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firstLine="284"/>
        <w:rPr>
          <w:rFonts w:ascii="Times New Roman" w:hAnsi="Times New Roman" w:cs="Times New Roman"/>
          <w:bCs/>
          <w:sz w:val="22"/>
          <w:szCs w:val="22"/>
        </w:rPr>
      </w:pPr>
      <w:r>
        <w:rPr>
          <w:rFonts w:cs="Times New Roman" w:ascii="Times New Roman" w:hAnsi="Times New Roman"/>
          <w:bCs/>
          <w:sz w:val="22"/>
          <w:szCs w:val="22"/>
        </w:rPr>
        <w:t>А. Демидченко</w:t>
      </w:r>
    </w:p>
    <w:p>
      <w:pPr>
        <w:pStyle w:val="TextBodyIndent"/>
        <w:widowControl w:val="false"/>
        <w:ind w:left="0" w:firstLine="284"/>
        <w:rPr>
          <w:rFonts w:ascii="Times New Roman" w:hAnsi="Times New Roman" w:cs="Times New Roman"/>
          <w:bCs/>
          <w:sz w:val="22"/>
          <w:szCs w:val="22"/>
        </w:rPr>
      </w:pPr>
      <w:r>
        <w:rPr>
          <w:rFonts w:cs="Times New Roman" w:ascii="Times New Roman" w:hAnsi="Times New Roman"/>
          <w:bCs/>
          <w:sz w:val="22"/>
          <w:szCs w:val="22"/>
        </w:rPr>
        <w:t>Цикл "Затерянные в Беспредельност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bCs/>
          <w:sz w:val="22"/>
          <w:szCs w:val="22"/>
        </w:rPr>
        <w:t>Книга 2</w:t>
      </w:r>
    </w:p>
    <w:p>
      <w:pPr>
        <w:pStyle w:val="TextBodyIndent"/>
        <w:widowControl w:val="false"/>
        <w:ind w:left="0" w:firstLine="284"/>
        <w:jc w:val="center"/>
        <w:rPr>
          <w:rFonts w:ascii="Times New Roman" w:hAnsi="Times New Roman" w:cs="Times New Roman"/>
          <w:b/>
          <w:b/>
          <w:bCs/>
          <w:sz w:val="22"/>
          <w:szCs w:val="22"/>
        </w:rPr>
      </w:pPr>
      <w:r>
        <w:rPr>
          <w:rFonts w:cs="Times New Roman" w:ascii="Times New Roman" w:hAnsi="Times New Roman"/>
          <w:b/>
          <w:bCs/>
          <w:sz w:val="22"/>
          <w:szCs w:val="22"/>
        </w:rPr>
        <w:t>ИСТОРИЯ ВЕЧНОГО НАСЛАЖДЕНИЯ</w:t>
      </w:r>
    </w:p>
    <w:p>
      <w:pPr>
        <w:pStyle w:val="TextBodyIndent"/>
        <w:widowControl w:val="false"/>
        <w:ind w:left="1134" w:hanging="0"/>
        <w:rPr/>
      </w:pPr>
      <w:r>
        <w:rPr>
          <w:rFonts w:cs="Times New Roman" w:ascii="Times New Roman" w:hAnsi="Times New Roman"/>
          <w:bCs/>
          <w:i/>
          <w:sz w:val="22"/>
          <w:szCs w:val="22"/>
        </w:rPr>
        <w:t>Утверждаю: есть новая физическая теория, созданная в результате развития представлений А. Эйнштейна, в которой появился некий уровень реальности, синонимом которого в религии является Бог – некая реальность, обладающая всеми признаками Божества. Я утверждаю только это. Я не знаю, как это Божество устроено, но оно реально существует. Нашими методами Его познать, «изучить» невозможно. И потом, Наука не доказывает, а лишь указывает на существование Бога.</w:t>
      </w:r>
    </w:p>
    <w:p>
      <w:pPr>
        <w:pStyle w:val="3"/>
        <w:widowControl w:val="false"/>
        <w:ind w:left="1985" w:hanging="0"/>
        <w:jc w:val="left"/>
        <w:rPr>
          <w:rFonts w:ascii="Times New Roman" w:hAnsi="Times New Roman" w:cs="Times New Roman"/>
          <w:sz w:val="22"/>
          <w:szCs w:val="22"/>
        </w:rPr>
      </w:pPr>
      <w:r>
        <w:rPr>
          <w:rFonts w:cs="Times New Roman" w:ascii="Times New Roman" w:hAnsi="Times New Roman"/>
          <w:sz w:val="22"/>
          <w:szCs w:val="22"/>
        </w:rPr>
        <w:t>Директор Центра физики вакуума, академик РАЕН Г.И. Шипов.</w:t>
      </w:r>
    </w:p>
    <w:p>
      <w:pPr>
        <w:pStyle w:val="2"/>
        <w:widowControl w:val="false"/>
        <w:ind w:left="1134" w:hanging="0"/>
        <w:jc w:val="left"/>
        <w:rPr>
          <w:rFonts w:ascii="Times New Roman" w:hAnsi="Times New Roman" w:cs="Times New Roman"/>
          <w:bCs/>
          <w:iCs w:val="false"/>
          <w:sz w:val="22"/>
          <w:szCs w:val="22"/>
        </w:rPr>
      </w:pPr>
      <w:r>
        <w:rPr>
          <w:rFonts w:cs="Times New Roman" w:ascii="Times New Roman" w:hAnsi="Times New Roman"/>
          <w:bCs/>
          <w:iCs w:val="false"/>
          <w:sz w:val="22"/>
          <w:szCs w:val="22"/>
        </w:rPr>
        <w:t>Ученые пришли к выводу о существовании Творца.</w:t>
      </w:r>
    </w:p>
    <w:p>
      <w:pPr>
        <w:pStyle w:val="3"/>
        <w:widowControl w:val="false"/>
        <w:ind w:left="1985" w:hanging="0"/>
        <w:jc w:val="left"/>
        <w:rPr>
          <w:rFonts w:ascii="Times New Roman" w:hAnsi="Times New Roman" w:cs="Times New Roman"/>
          <w:sz w:val="22"/>
          <w:szCs w:val="22"/>
        </w:rPr>
      </w:pPr>
      <w:r>
        <w:rPr>
          <w:rFonts w:cs="Times New Roman" w:ascii="Times New Roman" w:hAnsi="Times New Roman"/>
          <w:sz w:val="22"/>
          <w:szCs w:val="22"/>
        </w:rPr>
        <w:t>Президент Российской Академии Наук Академик Ю.Осипов.</w:t>
      </w:r>
    </w:p>
    <w:p>
      <w:pPr>
        <w:pStyle w:val="Normal"/>
        <w:widowControl w:val="false"/>
        <w:ind w:left="1134" w:hanging="0"/>
        <w:rPr>
          <w:bCs/>
          <w:i/>
          <w:i/>
          <w:sz w:val="22"/>
          <w:szCs w:val="22"/>
        </w:rPr>
      </w:pPr>
      <w:r>
        <w:rPr>
          <w:bCs/>
          <w:i/>
          <w:sz w:val="22"/>
          <w:szCs w:val="22"/>
        </w:rPr>
        <w:t>Бог есть!</w:t>
      </w:r>
    </w:p>
    <w:p>
      <w:pPr>
        <w:pStyle w:val="3"/>
        <w:widowControl w:val="false"/>
        <w:ind w:left="1985" w:hanging="0"/>
        <w:jc w:val="left"/>
        <w:rPr>
          <w:rFonts w:ascii="Times New Roman" w:hAnsi="Times New Roman" w:cs="Times New Roman"/>
          <w:sz w:val="22"/>
          <w:szCs w:val="22"/>
        </w:rPr>
      </w:pPr>
      <w:r>
        <w:rPr>
          <w:rFonts w:cs="Times New Roman" w:ascii="Times New Roman" w:hAnsi="Times New Roman"/>
          <w:sz w:val="22"/>
          <w:szCs w:val="22"/>
        </w:rPr>
        <w:t>Академик РАМН и РАН Н.П. Бехтерева.</w:t>
      </w:r>
    </w:p>
    <w:p>
      <w:pPr>
        <w:pStyle w:val="Normal"/>
        <w:widowControl w:val="false"/>
        <w:ind w:left="1134" w:hanging="0"/>
        <w:rPr>
          <w:i/>
          <w:i/>
          <w:sz w:val="22"/>
          <w:szCs w:val="22"/>
        </w:rPr>
      </w:pPr>
      <w:r>
        <w:rPr>
          <w:bCs/>
          <w:i/>
          <w:sz w:val="22"/>
          <w:szCs w:val="22"/>
        </w:rPr>
        <w:t>Физика признает Сверхразум!</w:t>
      </w:r>
    </w:p>
    <w:p>
      <w:pPr>
        <w:pStyle w:val="3"/>
        <w:widowControl w:val="false"/>
        <w:ind w:left="1985" w:hanging="0"/>
        <w:jc w:val="left"/>
        <w:rPr>
          <w:rFonts w:ascii="Times New Roman" w:hAnsi="Times New Roman" w:cs="Times New Roman"/>
          <w:sz w:val="22"/>
          <w:szCs w:val="22"/>
        </w:rPr>
      </w:pPr>
      <w:r>
        <w:rPr>
          <w:rFonts w:cs="Times New Roman" w:ascii="Times New Roman" w:hAnsi="Times New Roman"/>
          <w:sz w:val="22"/>
          <w:szCs w:val="22"/>
        </w:rPr>
        <w:t>Академик РАЕН А.Е. Акимов.</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1</w:t>
      </w:r>
    </w:p>
    <w:p>
      <w:pPr>
        <w:pStyle w:val="TextBodyIndent"/>
        <w:widowControl w:val="false"/>
        <w:ind w:left="0" w:firstLine="284"/>
        <w:rPr/>
      </w:pPr>
      <w:r>
        <w:rPr>
          <w:rFonts w:cs="Times New Roman" w:ascii="Times New Roman" w:hAnsi="Times New Roman"/>
          <w:sz w:val="22"/>
          <w:szCs w:val="22"/>
        </w:rPr>
        <w:t>В эту эпоху правящие на Земле цари собрали больше военных сил, чем Земля могла выдержать. Цари эти, на самом деле, были весьма злыми и коварными демонами, рядившимися в царское платье. И планы у этих царей были самыми, что ни на есть страшными и повергающими в ужас любого порядочного гражданина, с детства воспитанного на высоких принципах христианской морали. В силу этих причин, буквально, все на Земле пришло в великое беспокойство. Тогда богиня Мхуби, которая управляла ею, в срочном порядке отправилась к Господу Бмахре, рассказать какие беды она терпела от этих царей-демонов. Господь Бмахра в это время по долгу службы отвечал за пространственно-временной сектор, в котором и находилась это злополучная Земля.</w:t>
      </w:r>
    </w:p>
    <w:p>
      <w:pPr>
        <w:pStyle w:val="TextBodyIndent"/>
        <w:widowControl w:val="false"/>
        <w:ind w:left="0" w:firstLine="284"/>
        <w:rPr/>
      </w:pPr>
      <w:r>
        <w:rPr>
          <w:rFonts w:cs="Times New Roman" w:ascii="Times New Roman" w:hAnsi="Times New Roman"/>
          <w:sz w:val="22"/>
          <w:szCs w:val="22"/>
        </w:rPr>
        <w:t>Богиня Мхуби после непродолжительных раздумий обернулась коровой, и с глазами полными печали и слез, предстала перед ним. Она плакала и жалобно мычала, чтобы пробудить его сочувствие. Услышав от нее о бедственном положении на подведомственной ему планете, Господь Бмахра сильно опечалился и загрустил. Пользуясь, случаем, он спел несколько грустно-прегрустных песен, и даже сочинил небольшое стихотворение о тяжелой судьбе божьих творений. После этого он тот час же отправился к молочному океану, откуда можно было связаться с резиденцией Верховной личности Господа Вишну. Вся свита, во главе с Господом Шивой сопровождала его. Бхуми позвякивая колокольчиками, семенила за ними. Прибыв на берег молочного океана, Господь Бмахра стал звать Господа Вишну, который когда-то уже спас землю от беспорядков.</w:t>
      </w:r>
    </w:p>
    <w:p>
      <w:pPr>
        <w:pStyle w:val="TextBodyIndent"/>
        <w:widowControl w:val="false"/>
        <w:ind w:left="0" w:firstLine="284"/>
        <w:rPr/>
      </w:pPr>
      <w:r>
        <w:rPr>
          <w:rFonts w:cs="Times New Roman" w:ascii="Times New Roman" w:hAnsi="Times New Roman"/>
          <w:sz w:val="22"/>
          <w:szCs w:val="22"/>
        </w:rPr>
        <w:t>Стоит заметить, уважаемый читатель, что господствующее на каждой планете божество, в случае крайней необходимости может обращаться к Верховному Владыке данной Вселенной Бмахре всякий раз, когда заметит, что на планете не все спокойно. В свою очередь Бмахра, согласно действующей инструкции обязан доложить Всевышнему Господу Вишну – не прямо, но взывая к нему, например, с берега молочного океана. Это можно сделать на планете Шветадпупа, куда собственно и прибыл Бмахра со своей многочисленной свитой, где молока этого хоть завались. Вот как на обычной Земле есть океаны соленой воды, так на других планетах можно найти самые разные виды океанов. На какой-то планете есть океаны молока, на другой – пива, на третьей – вина, а где-то, даже – пятизвездочного армянского коньяка. И прибыв на берег одного из океанов можно было, пользуясь им как, своего рода, своеобразной станцией межзвездной связи, связаться с любым должностным лицом Космической Иерархии. На этот раз Господь Бмахра выбрал молочный океан на планете Шветадпупа, и это произошло далеко не случайно. Дело в том (я открою вам небольшой секрет, уважаемый читатель), что Господь Бмахра уже несколько раз до этого пытался выйти на связь, с Верховным Господом Вишну используя для этого океаны пива, вина и армянского коньяка. Только все эти попытки оказались неудачными. И поэтому, проснувшись сегодня утром с дикой головной болью, и страшной сухостью во рту Господь Бмахра остановил свой выбор на молочном океане, объяснив присутствующим, что молоко очень полезно для здоровья и вообще, что уже давно пора начинать вести здоровый образ жизни.</w:t>
      </w:r>
    </w:p>
    <w:p>
      <w:pPr>
        <w:pStyle w:val="TextBodyIndent"/>
        <w:widowControl w:val="false"/>
        <w:ind w:left="0" w:firstLine="284"/>
        <w:rPr/>
      </w:pPr>
      <w:r>
        <w:rPr>
          <w:rFonts w:cs="Times New Roman" w:ascii="Times New Roman" w:hAnsi="Times New Roman"/>
          <w:sz w:val="22"/>
          <w:szCs w:val="22"/>
        </w:rPr>
        <w:t>Прочитав пару молитв, Господь Бмахра в изнеможении упал на песчаный берег и припал к молоку. Оно оказалось прохладным и хорошо утоляющим жажду. Сделав три десятка внушительных глотков, он уселся на валун, вытер рукавом стекающие по подбородку капли и блаженно улыбнулся.</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Ух, хорошо! Давненько я с таким наслаждением не пил молоко. Просто чудесный напиток. – Сказал он.</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И не говори Бмахра, именно в такие моменты и понимаешь истинный вкус этого божественного напитка. – Заметил Господь Шива, тоже отведав содержимое молочного океан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Жаль только, что пьем его очень редко. Надо бы почаще.</w:t>
      </w:r>
    </w:p>
    <w:p>
      <w:pPr>
        <w:pStyle w:val="TextBodyIndent"/>
        <w:widowControl w:val="false"/>
        <w:ind w:left="0" w:firstLine="284"/>
        <w:rPr/>
      </w:pPr>
      <w:r>
        <w:rPr>
          <w:rFonts w:cs="Times New Roman" w:ascii="Times New Roman" w:hAnsi="Times New Roman"/>
          <w:sz w:val="22"/>
          <w:szCs w:val="22"/>
        </w:rPr>
        <w:t>- А я сколько тебе раз говорил? Так ты все: на фиг оно нужно! на фиг оно нужно! Пусть его младенцы и язвенники употребляют, а мы как истинные боги предпочитаем что-нибудь покрепче.</w:t>
      </w:r>
    </w:p>
    <w:p>
      <w:pPr>
        <w:pStyle w:val="TextBodyIndent"/>
        <w:widowControl w:val="false"/>
        <w:ind w:left="0" w:firstLine="284"/>
        <w:rPr/>
      </w:pPr>
      <w:r>
        <w:rPr>
          <w:rFonts w:cs="Times New Roman" w:ascii="Times New Roman" w:hAnsi="Times New Roman"/>
          <w:sz w:val="22"/>
          <w:szCs w:val="22"/>
        </w:rPr>
        <w:t>- А ты как будто так сильно настаивал! – ответил Господь Бмахра, морщась от головной боли. – Все, в ближайшее время выходить на связь будем только с молочного океана, – категорически заявил он.</w:t>
      </w:r>
    </w:p>
    <w:p>
      <w:pPr>
        <w:pStyle w:val="TextBodyIndent"/>
        <w:widowControl w:val="false"/>
        <w:ind w:left="0" w:firstLine="284"/>
        <w:rPr/>
      </w:pPr>
      <w:r>
        <w:rPr>
          <w:rFonts w:cs="Times New Roman" w:ascii="Times New Roman" w:hAnsi="Times New Roman"/>
          <w:sz w:val="22"/>
          <w:szCs w:val="22"/>
        </w:rPr>
        <w:t>- Да окажутся твои слова пророческими. Во что, конечно, вериться с трудом. – Про себя пробормотал Господь Шива.</w:t>
      </w:r>
    </w:p>
    <w:p>
      <w:pPr>
        <w:pStyle w:val="TextBodyIndent"/>
        <w:widowControl w:val="false"/>
        <w:ind w:left="0" w:firstLine="284"/>
        <w:rPr/>
      </w:pPr>
      <w:r>
        <w:rPr>
          <w:rFonts w:cs="Times New Roman" w:ascii="Times New Roman" w:hAnsi="Times New Roman"/>
          <w:sz w:val="22"/>
          <w:szCs w:val="22"/>
        </w:rPr>
        <w:t>- А ну молитесь лучше, пока я вас в жаб болотных не превратил! – Превозмогая головную боль, Господь Бмахра прикрикнул на свою многочисленную свиту, которая усердно молилась, призывая Господа Вишну снизойти до общения с ними.</w:t>
      </w:r>
    </w:p>
    <w:p>
      <w:pPr>
        <w:pStyle w:val="TextBodyIndent"/>
        <w:widowControl w:val="false"/>
        <w:ind w:left="0" w:firstLine="284"/>
        <w:rPr/>
      </w:pPr>
      <w:r>
        <w:rPr>
          <w:rFonts w:cs="Times New Roman" w:ascii="Times New Roman" w:hAnsi="Times New Roman"/>
          <w:sz w:val="22"/>
          <w:szCs w:val="22"/>
        </w:rPr>
        <w:t>Не смотря на все старания полубогов, белоснежная поверхность океана оставалась чистой до самого горизонта. По нежно оранжевому небу величественно плыли молочные облака, цепляясь, друг за друга рельефными боками, а у береговой линии, чуть покачиваясь от легкого прибоя, плавала пена сбитых сливок. Кое-где, вдоль берега желтели выброшенные прибоем головки масла, а булыжники, словно водорослями были покрыты белым налетом творога.</w:t>
      </w:r>
    </w:p>
    <w:p>
      <w:pPr>
        <w:pStyle w:val="TextBodyIndent"/>
        <w:widowControl w:val="false"/>
        <w:ind w:left="0" w:firstLine="284"/>
        <w:rPr/>
      </w:pPr>
      <w:r>
        <w:rPr>
          <w:rFonts w:cs="Times New Roman" w:ascii="Times New Roman" w:hAnsi="Times New Roman"/>
          <w:sz w:val="22"/>
          <w:szCs w:val="22"/>
        </w:rPr>
        <w:t>- Эх! – В сердцах воскликнул Господь Бмахра. – Видно придется молиться самому, от вас пользы как от козла молока.</w:t>
      </w:r>
    </w:p>
    <w:p>
      <w:pPr>
        <w:pStyle w:val="TextBodyIndent"/>
        <w:widowControl w:val="false"/>
        <w:ind w:left="0" w:firstLine="284"/>
        <w:rPr/>
      </w:pPr>
      <w:r>
        <w:rPr>
          <w:rFonts w:cs="Times New Roman" w:ascii="Times New Roman" w:hAnsi="Times New Roman"/>
          <w:sz w:val="22"/>
          <w:szCs w:val="22"/>
        </w:rPr>
        <w:t>Он упал на колени, воздел руки к небу, и, чуть покачиваясь из стороны в сторону, вознес молитвы Господу Вишну. Это вскорости возымело действие, и на белоснежном покрывале океана возникла черная точка, в считанные секунды выросшая до размеров небольшой ладьи. В ладье восседал женоподобного вида мужчина с кислым лицом, обмотанный в желтый кусок плотной ткани. В наступившей тишине стало слышно как, шурша песком, ладья гулко ударилась о берег. Мужчина некоторое время пристально рассматривал Господа Бмахру с его многочисленной свитой явно недовольный тем, что его оторвали от де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Всевышний Господь Вишну! – Решил нарушить тишину Господь Бмахра. – По своей великой мудрости ты услышал наши преданные молитвы!</w:t>
      </w:r>
    </w:p>
    <w:p>
      <w:pPr>
        <w:pStyle w:val="TextBodyIndent"/>
        <w:widowControl w:val="false"/>
        <w:ind w:left="0" w:firstLine="284"/>
        <w:rPr/>
      </w:pPr>
      <w:r>
        <w:rPr>
          <w:rFonts w:cs="Times New Roman" w:ascii="Times New Roman" w:hAnsi="Times New Roman"/>
          <w:sz w:val="22"/>
          <w:szCs w:val="22"/>
        </w:rPr>
        <w:t xml:space="preserve">        </w:t>
      </w:r>
      <w:r>
        <w:rPr>
          <w:rFonts w:cs="Times New Roman" w:ascii="Times New Roman" w:hAnsi="Times New Roman"/>
          <w:sz w:val="22"/>
          <w:szCs w:val="22"/>
        </w:rPr>
        <w:t>- Ни черта я не услышал! – Резко оборвал его Всевышний. – Делать мне больше нечего как разной ерунде прислушиваться. Заметил просто, что уровень океана резко упал на пару метров. Тут уж самый тупой догадается, что сам Господь Бмахра утоляет жажду после продолжительного запоя. Ну да ладно…говорите, чего надо. Только предупреждаю – покороче, времени у меня в обрез.  – Ответил на молитву тот.</w:t>
      </w:r>
    </w:p>
    <w:p>
      <w:pPr>
        <w:pStyle w:val="TextBodyIndent"/>
        <w:widowControl w:val="false"/>
        <w:ind w:left="0" w:firstLine="284"/>
        <w:rPr/>
      </w:pPr>
      <w:r>
        <w:rPr>
          <w:rFonts w:cs="Times New Roman" w:ascii="Times New Roman" w:hAnsi="Times New Roman"/>
          <w:sz w:val="22"/>
          <w:szCs w:val="22"/>
        </w:rPr>
        <w:t>- О, великий Господь Вишну! Ты источник всех воплощений в этой Вселенной, возлежащий на поверхности молочного океана и Верховная личность Господа, – стал возносить положенные в таких случаях причитания Господь Бмахра, но тот его резко оборва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Я сказал короче! Два раза я не привык повторят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Господь Бмахра как-то сразу съежился и сник.</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в общем…, - промямлил он неуверенно, - у нас проблемы с Мхуби.</w:t>
      </w:r>
    </w:p>
    <w:p>
      <w:pPr>
        <w:pStyle w:val="TextBodyIndent"/>
        <w:widowControl w:val="false"/>
        <w:ind w:left="0" w:firstLine="284"/>
        <w:rPr/>
      </w:pPr>
      <w:r>
        <w:rPr>
          <w:rFonts w:cs="Times New Roman" w:ascii="Times New Roman" w:hAnsi="Times New Roman"/>
          <w:sz w:val="22"/>
          <w:szCs w:val="22"/>
        </w:rPr>
        <w:t>- С какой еще такой Мхуби, черт возьми! – повысил раздраженно голос Верховная личность Бога. – Я что, обязан знать каждого начальника планет? Да знаете ли вы, сколько этих вшивых планетенок в этой Вселенной? Не меряно! И ровно столько же придурков, которые из-за своей непроходимой тупости думают, что они ими управляют. И я не намерен каждого из них знать в лицо, а тем более запоминать их трудно выговариваемые для каждого порядочного человека фамилии. Ну, где эта,…как ее там,… э…</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Бхуми. – услужливо подсказал Господь Шив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да, Бхуми. Где он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а вот она.</w:t>
      </w:r>
    </w:p>
    <w:p>
      <w:pPr>
        <w:pStyle w:val="TextBodyIndent"/>
        <w:widowControl w:val="false"/>
        <w:ind w:left="0" w:firstLine="284"/>
        <w:rPr/>
      </w:pPr>
      <w:r>
        <w:rPr>
          <w:rFonts w:cs="Times New Roman" w:ascii="Times New Roman" w:hAnsi="Times New Roman"/>
          <w:sz w:val="22"/>
          <w:szCs w:val="22"/>
        </w:rPr>
        <w:t>На берег океана, нежно позвякивая колокольчиками и печально поводя заплаканными глазами, вышла богиня Бхуми в образе коровы. По-видимому, она решила, что принятый ею образ этого животного, столь популярного на подведомственной ей планете и здесь будет как нельзя кстати.</w:t>
      </w:r>
    </w:p>
    <w:p>
      <w:pPr>
        <w:pStyle w:val="TextBodyIndent"/>
        <w:widowControl w:val="false"/>
        <w:ind w:left="0" w:firstLine="284"/>
        <w:rPr/>
      </w:pPr>
      <w:r>
        <w:rPr>
          <w:rFonts w:cs="Times New Roman" w:ascii="Times New Roman" w:hAnsi="Times New Roman"/>
          <w:sz w:val="22"/>
          <w:szCs w:val="22"/>
        </w:rPr>
        <w:t>- Что это за чудовище!? – вне себя от негодования и злости, словно проснувшийся вулкан загрохотал Всевышний Господь Вишну.</w:t>
      </w:r>
    </w:p>
    <w:p>
      <w:pPr>
        <w:pStyle w:val="TextBodyIndent"/>
        <w:widowControl w:val="false"/>
        <w:ind w:left="0" w:firstLine="284"/>
        <w:rPr/>
      </w:pPr>
      <w:r>
        <w:rPr>
          <w:rFonts w:cs="Times New Roman" w:ascii="Times New Roman" w:hAnsi="Times New Roman"/>
          <w:sz w:val="22"/>
          <w:szCs w:val="22"/>
        </w:rPr>
        <w:t>От этого громогласного голоса планета Шветадпупа содрогнулась до самого основания. По океану пошли цунами, а в атмосфере завертелись огромные смерчи. Из облаков вылилась простокваша, а молоко вокруг ладьи Господа Вишну мгновенно превратилось в густую сметану, на поверхности которой стали лопаться поднимающиеся со дна пузыри, словно выходящий газ метан где-нибудь в непроходимых болотах западной Сибири.</w:t>
      </w:r>
    </w:p>
    <w:p>
      <w:pPr>
        <w:pStyle w:val="TextBodyIndent"/>
        <w:widowControl w:val="false"/>
        <w:ind w:left="0" w:firstLine="284"/>
        <w:rPr/>
      </w:pPr>
      <w:r>
        <w:rPr>
          <w:rFonts w:cs="Times New Roman" w:ascii="Times New Roman" w:hAnsi="Times New Roman"/>
          <w:sz w:val="22"/>
          <w:szCs w:val="22"/>
        </w:rPr>
        <w:t>- Это что, богиня Бхуми?! – продолжал негодовать Господь Вишну. – Да неужели в иерархии нет других, более достойных кандидатов на такие ответственные должности! Куда только смотрит отдел кадров! Я спрашиваю, куда смотрит отдел кадров!?</w:t>
      </w:r>
    </w:p>
    <w:p>
      <w:pPr>
        <w:pStyle w:val="TextBodyIndent"/>
        <w:widowControl w:val="false"/>
        <w:ind w:left="0" w:firstLine="284"/>
        <w:rPr/>
      </w:pPr>
      <w:r>
        <w:rPr>
          <w:rFonts w:cs="Times New Roman" w:ascii="Times New Roman" w:hAnsi="Times New Roman"/>
          <w:sz w:val="22"/>
          <w:szCs w:val="22"/>
        </w:rPr>
        <w:t>Перепуганная до смерти Богиня поспешно сменила образ и предстала пред взором разгневанного Бога в человеческом образе. Приняв человеческий облик, она поспешно упала на колени и стала горячо молить Вишну о снисхождении к ее непреднамеренной ошибке. Кстати, выглядела богиня довольно привлекательно, и ее весьма аппетитные на вид формы и чистая белоснежная кожа заставляли работать мысли в предугаданном направлении у каждого нормального мужчины.</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Оценив по достоинству прелести богини вид, у верховной личности Господа несколько смягчился.</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вот совершенно другое дело. Любо дорого посмотреть. Встаньте с колен дорогая моя, и поведайте мне, что привело вас на берег этого океана, – ласково сказал он.</w:t>
      </w:r>
    </w:p>
    <w:p>
      <w:pPr>
        <w:pStyle w:val="TextBodyIndent"/>
        <w:widowControl w:val="false"/>
        <w:ind w:left="0" w:firstLine="284"/>
        <w:rPr/>
      </w:pPr>
      <w:r>
        <w:rPr>
          <w:rFonts w:cs="Times New Roman" w:ascii="Times New Roman" w:hAnsi="Times New Roman"/>
          <w:sz w:val="22"/>
          <w:szCs w:val="22"/>
        </w:rPr>
        <w:t>Оправившись от испуга, довольная произведенным эффектом Мхуби шаловливо постреливая глазками ответила.</w:t>
      </w:r>
    </w:p>
    <w:p>
      <w:pPr>
        <w:pStyle w:val="TextBodyIndent"/>
        <w:widowControl w:val="false"/>
        <w:ind w:left="0" w:firstLine="284"/>
        <w:rPr/>
      </w:pPr>
      <w:r>
        <w:rPr>
          <w:rFonts w:cs="Times New Roman" w:ascii="Times New Roman" w:hAnsi="Times New Roman"/>
          <w:sz w:val="22"/>
          <w:szCs w:val="22"/>
        </w:rPr>
        <w:t>- На планете Земле моей, О, Всевышний Господь Вишну, стало нынче неспокойно. Демонов много развелось последнее время, донимать стали, спасения от них нечестивых нет. Даже и не знаю, что и делать. Сил моих явно недостаточно, чтобы бороться с ними. Одна надежда на Вас, О, Источник вселенной!</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ерховная Личность  на несколько секунд задумалась, по-видимому, размышляя о возникшей проблем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а Земле говориш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да, мой дорогой Господь Вишну, на Земл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емонов говоришь, много развелось? – снова спросил Он.</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емонов, О, Вечная форма Верховной личности Господа, – услужливо подтвердила богиня Мхуб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е порядок! – стукнул кулаком по борту ладьи Господь Вишну. – А ты, куда смотрел паршивец!? – бросил Он гневный взгляд на Брахм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Тот молчаливо потупил взор.</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иноват исправлюс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Поздно уже исправляться алкоголик несчастный. Тебе же все некогда, ты все время на берегах пива, вина и коньяка окалачиваешся, на кой черт я их вообще придумал в этой Вселенной! Ну, ничего, в следующий раз всю Манвантару трезвенником у меня будешь, все океаны во Вселенной у меня безалкогольными будут, – отчитал его Господь Вишн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Такое красивой богине и не помочь, куда мир катится! Ума просто не прилажу! Значит так, слушайте все меня внимательно. – Господь Вишну поднялся во весь рост. Легкая ладья под ним угрожающе закачалась, ибо телеса Верховная личность Господа имела весьма обширные.</w:t>
      </w:r>
    </w:p>
    <w:p>
      <w:pPr>
        <w:pStyle w:val="TextBodyIndent"/>
        <w:widowControl w:val="false"/>
        <w:ind w:left="0" w:firstLine="284"/>
        <w:rPr/>
      </w:pPr>
      <w:r>
        <w:rPr>
          <w:rFonts w:cs="Times New Roman" w:ascii="Times New Roman" w:hAnsi="Times New Roman"/>
          <w:sz w:val="22"/>
          <w:szCs w:val="22"/>
        </w:rPr>
        <w:t>- Просьбу красивой богине Мхуби я не могу оставить без рассмотрения и посильной помощи. И поэтому я принял решение снизойти в материальный мир - на Землю, вместе со своими обладающими высшим могуществом энергиями! А покуда я буду на ней, выполняя свою миссию – уничтожение демонов и обращение людей в своих преданных слуг, - все полубоги и боги, в чью сферу внимания и ответственности входит эта планета, так же должны оставаться там, чтобы помогать мне. Надеюсь вам понятно? Или еще раз повторит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ет ни одного существа во вселенной, которое смогло бы с такой обескураживающей простотой, ясностью и доступностью говорить как ты, О, источник всего великого и непостижимого многообразия миров во Вселенной! – за всех ответил Господь Бмахра, смиренно склонив голов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То-то же! – назидательным тоном воскликнул Вишну и топнул ногой.</w:t>
      </w:r>
    </w:p>
    <w:p>
      <w:pPr>
        <w:pStyle w:val="TextBodyIndent"/>
        <w:widowControl w:val="false"/>
        <w:ind w:left="0" w:firstLine="284"/>
        <w:rPr/>
      </w:pPr>
      <w:r>
        <w:rPr>
          <w:rFonts w:cs="Times New Roman" w:ascii="Times New Roman" w:hAnsi="Times New Roman"/>
          <w:sz w:val="22"/>
          <w:szCs w:val="22"/>
        </w:rPr>
        <w:t>Если Господь Вишну поставил перед собой цель эффектно закончить эту беседу, то вне всяких сомнений Он своего добился. Не выдержав столь грубого с собой обращения, ладья, сильно накренившись, вдруг перевернулась, а вместе с ней бултыхнулось в молочный океан и все ее содержимое. Не стал, конечно, исключением и Всевышний Господь Вишну, пусть славится в веках его славное имя. Около минуты на поверхности океана красовалось только дно опрокинувшейся ладьи, да где-то в оранжевой дали жалобно кричали чайки, проклиная опостылевшую им молочную диету. Однако ни кто на берегу не высказал ни малейшего беспокойства и тревоги по поводу дальнейшей судьбы Верховной личности. Все спокойно ждали дальнейшего продолжения, как будто подобный казус происходил уже неоднократно. Наконец-то, над поверхностью кефира появилась усердно отплевывающаяся голова Господа Вишну, затем грудь, и на берег весь в тягучих струях стекающего кефира вышел и весь Он сам.</w:t>
      </w:r>
    </w:p>
    <w:p>
      <w:pPr>
        <w:pStyle w:val="TextBodyIndent"/>
        <w:widowControl w:val="false"/>
        <w:ind w:left="0" w:firstLine="284"/>
        <w:rPr/>
      </w:pPr>
      <w:r>
        <w:rPr>
          <w:rFonts w:cs="Times New Roman" w:ascii="Times New Roman" w:hAnsi="Times New Roman"/>
          <w:sz w:val="22"/>
          <w:szCs w:val="22"/>
        </w:rPr>
        <w:t>- Кефир, однако, слишком кислый, – сказал он, сев на валун и облизав палец. – Я такой не люблю. Кстати Мхуби… - Вишну нежно посмотрел в ее сторону, - вам придется пройти со мной, дабы сообщить мне точные координаты вашей Земли. К тому же я сейчас только что вспомнил, что у меня дома есть довольно неплохой коньячок, весьма, я вам скажу, не плохой. Я надеюсь, вы не против, обсудить детали нашей операции в более располагающей и комфортной обстановк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нет, мой Господь, – смущенно ответила т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тогда не будем тереть времен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севышний Господь резво подскочил, издавая резкие чавкающие звуки, вошел в океан, опрокинул назад ладью и, смахнув рукой с сиденья, налипший слой кислого кефира жестом пригласил богиню Мхуби занять место.</w:t>
      </w:r>
    </w:p>
    <w:p>
      <w:pPr>
        <w:pStyle w:val="TextBodyIndent"/>
        <w:widowControl w:val="false"/>
        <w:ind w:left="0" w:firstLine="284"/>
        <w:rPr/>
      </w:pPr>
      <w:r>
        <w:rPr>
          <w:rFonts w:cs="Times New Roman" w:ascii="Times New Roman" w:hAnsi="Times New Roman"/>
          <w:sz w:val="22"/>
          <w:szCs w:val="22"/>
        </w:rPr>
        <w:t>- Ну, а вы, - сказал Он остальным на прощанье, - отправляйтесь по своим местам и приступайте к подготовке операции. Удачи! – махнул Он рукой, и в считанные секунды ладья растаяла в белоснежной бесконечности океан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В описываемое время, на Земле существовала огромная страна Махутра. Правил страной глава династии Йогугу, царь Шурапупа. Правил он из города Пумпака, который вследствие этого считался столицей Махутры и резиденцией царской династии Йогугу. Династия эта отличалась большим благочестием, ибо знала о том, что в означенное время Верховная личность Господа воплотится на земле именно в стране Махутре и обязательно в лице представителей царской династии Йогугу.</w:t>
      </w:r>
    </w:p>
    <w:p>
      <w:pPr>
        <w:pStyle w:val="TextBodyIndent"/>
        <w:widowControl w:val="false"/>
        <w:ind w:left="0" w:firstLine="284"/>
        <w:rPr/>
      </w:pPr>
      <w:r>
        <w:rPr>
          <w:rFonts w:cs="Times New Roman" w:ascii="Times New Roman" w:hAnsi="Times New Roman"/>
          <w:sz w:val="22"/>
          <w:szCs w:val="22"/>
        </w:rPr>
        <w:t xml:space="preserve">Согласно информации полученной из достоверных источников Верховная личность Господа Вишну, в образе Господа Майкла, должен был явиться как сын Васумпуки, сына Шарапупы. Кроме этого, помимо Верховной личности Господа, на земле должны были воплотиться полная экспансия Господа, в образе Господа Жоржа, в силу того, что Она поддерживает все планеты во вселенной, а так же и Высшая энергия Господа, в образе Господа Федора. Перед ними стояла цель – привести в исполнение намерения Всевышнего Господа Вишну. Если вы, уважаемый читатель, горите желанием узнать, что же из этого получилось, то тогда наберитесь терпения и все-таки прочтите эту поистине удивительную историю о пришествии на Землю трех великих богов: </w:t>
      </w:r>
      <w:r>
        <w:rPr>
          <w:rFonts w:cs="Times New Roman" w:ascii="Times New Roman" w:hAnsi="Times New Roman"/>
          <w:sz w:val="22"/>
          <w:szCs w:val="22"/>
          <w:u w:val="single"/>
        </w:rPr>
        <w:t>Господа Майкла, Господа Жоржа, и Господа Федора.</w:t>
      </w:r>
    </w:p>
    <w:p>
      <w:pPr>
        <w:pStyle w:val="TextBodyIndent"/>
        <w:widowControl w:val="false"/>
        <w:ind w:left="0" w:firstLine="284"/>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Но начнем все по порядку. Однажды Васумпука, как вы уже знаете, сын Шарапупы, только, что, обвенчавшись, с красавицей Дебуки возвращался с молодой женой в своей колеснице. Правил колесницей, дабы доставить удовольствие Дебуки ее двоюродный брат Хамса. По существующей в Махутре традиции, когда девушка выходит замуж ее брат отвозит ее и зятя домой к жениху. Чтобы новобрачная не впала в уныние, и не дай бог, не покончила жизнь самоубийством, брат едет с ней до дома свекра, где обязательно сдает под расписку, что, мол, доставлена в целостности и сохранности. Отец Дебуки, на радостях основательно набравшись, отвалил хорошее приданное, в которое входило: четыреста слонов украшенных золотыми гирляндами, пятнадцать тысяч богато убранных лошадей и тысяча восемьсот колесниц.</w:t>
      </w:r>
    </w:p>
    <w:p>
      <w:pPr>
        <w:pStyle w:val="TextBodyIndent"/>
        <w:widowControl w:val="false"/>
        <w:ind w:left="0" w:firstLine="284"/>
        <w:rPr/>
      </w:pPr>
      <w:r>
        <w:rPr>
          <w:rFonts w:cs="Times New Roman" w:ascii="Times New Roman" w:hAnsi="Times New Roman"/>
          <w:sz w:val="22"/>
          <w:szCs w:val="22"/>
        </w:rPr>
        <w:t>Также по его прикажу, двести прекрасных девушек сопровождали его дочь. По этой же традиции, когда женится уважаемый господин (а Васумпука, несомненно, относился к этой категории), кроме самой новобрачной, на тот случай если жениху еще до окончания свадебной церемонии наскучит невеста, и он начнет усердно думать, где бы более интереснее провести первую новобрачную ночь, еще несколько десятков молодых девушек, ее подруг, переходят к нему в дом.</w:t>
      </w:r>
    </w:p>
    <w:p>
      <w:pPr>
        <w:pStyle w:val="TextBodyIndent"/>
        <w:widowControl w:val="false"/>
        <w:ind w:left="0" w:firstLine="284"/>
        <w:rPr/>
      </w:pPr>
      <w:r>
        <w:rPr>
          <w:rFonts w:cs="Times New Roman" w:ascii="Times New Roman" w:hAnsi="Times New Roman"/>
          <w:sz w:val="22"/>
          <w:szCs w:val="22"/>
        </w:rPr>
        <w:t>К слову замечу, что когда отец Дебуки проснувшись утром, узнал, сколько он отвалил добра своей дочери, то с горя выпил какого-то яда специально приготовленного для таких случаев. Но родственники, прежде всего озабоченные престижем своей семьи, сговорившись, распространили ложную информацию о том, что он умер от разрыва сердца, не перенеся разлуки с горячо любимой дочерью.</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Путь во владения Васумпуки был весьма долгим и утомительным. И поэтому для жениха и невесты многочисленная прислуга играла на различных музыкальных инструментах, стремясь развеять скуку, и мрачное настроение. Краснея от усердия, дули в раковины и рожки празднично одетые музыканты. Стараясь изо всех сил, лупили в барабаны и литавры. В общем, шум стоял такой, что на несколько миль вокруг в испуге разлетелись птицы и разбежались лесные звери. Хамса, туго заткнув уши ватой правил колесницей, и процессия весело и мирно продвигалась вперед, как вдруг сверху послышался небесный голос, обращающийся непосредственно к Хамсе.</w:t>
      </w:r>
    </w:p>
    <w:p>
      <w:pPr>
        <w:pStyle w:val="TextBodyIndent"/>
        <w:widowControl w:val="false"/>
        <w:ind w:left="0" w:firstLine="284"/>
        <w:rPr/>
      </w:pPr>
      <w:r>
        <w:rPr>
          <w:rFonts w:cs="Times New Roman" w:ascii="Times New Roman" w:hAnsi="Times New Roman"/>
          <w:sz w:val="22"/>
          <w:szCs w:val="22"/>
        </w:rPr>
        <w:t>- Хамса, ты настоящий глупец, козел и непорядочный человек! Ты правишь колесницей своей сестры и своего зятя, не зная того, что их восьмой или девятый сын убьет тебя!</w:t>
      </w:r>
    </w:p>
    <w:p>
      <w:pPr>
        <w:pStyle w:val="TextBodyIndent"/>
        <w:widowControl w:val="false"/>
        <w:ind w:left="0" w:firstLine="284"/>
        <w:rPr/>
      </w:pPr>
      <w:r>
        <w:rPr>
          <w:rFonts w:cs="Times New Roman" w:ascii="Times New Roman" w:hAnsi="Times New Roman"/>
          <w:sz w:val="22"/>
          <w:szCs w:val="22"/>
        </w:rPr>
        <w:t>Вполне естественно, что из-за такого шума Хамса ничего не услышал, и ничего не подозревая, продолжал править колесницей. Васумпуки и Дебуки в это время задремали и тоже ничего не услышали. Не видя ни какой реакции, на свое обращение обладатель небесного голоса еще раз терпеливо повторил все вышесказанное. Когда и во второй раз он был полностью проигнорирован обладатель голоса, в великом и праведном гневе стал метать молнии на землю. В результате воздушной атаки все музыканты вместе с огромным приданным были полностью уничтожены, наглядно демонстрируя этим мощь и силу небесного гнева. Когда, наконец, Васумпука открыл глаз, то увидел вокруг лишь перепаханную и оплавленную высокой температурой дымящуюся землю. Покрутив из стороны в сторону головой прогоняя сон, он обратился к Хамс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орогой мой друг Хамса, у меня сложилось впечатление, что что-то неуловимо изменилось в окружающем ландшафте. У тебя случайно не возникло такое ощущени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ытащив, к этому моменту вату из ушей Хамса ответил.</w:t>
      </w:r>
    </w:p>
    <w:p>
      <w:pPr>
        <w:pStyle w:val="TextBodyIndent"/>
        <w:widowControl w:val="false"/>
        <w:ind w:left="0" w:firstLine="284"/>
        <w:rPr/>
      </w:pPr>
      <w:r>
        <w:rPr>
          <w:rFonts w:cs="Times New Roman" w:ascii="Times New Roman" w:hAnsi="Times New Roman"/>
          <w:sz w:val="22"/>
          <w:szCs w:val="22"/>
        </w:rPr>
        <w:t>- О, несомненно, мой друг. Не могу сказать что именно, но что-то явно изменилось в окружающем нас пространстве. Скажу тебе откровенно, я весьма заинтригован данным обстоятельство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Проснувшись, Дебуки тоже удивленно оглядывалась по сторонам, мило морща свой ангельский лобик в безуспешной попытке разобраться в происходяще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 где мое приданное? – вдруг недовольным тоном, спросила она. – Где слоны, лошади, колесницы и мои дорогие, и любимые подруги? И где, я вас спрашиваю, музыканты?</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 Хамса издал удивленное восклицание. – Оказывается, музыкантов нет! А я думаю, почему так тихо стало. Странно, и куда они подевалис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асумпука, где мое приданное? – обиженно затянула Дебуки. – Ты должен что-то сделать. Как я теперь буду обходиться без своих подружек? Васумпуки, почему ты молчишь? Скажи что-нибудь.</w:t>
      </w:r>
    </w:p>
    <w:p>
      <w:pPr>
        <w:pStyle w:val="TextBodyIndent"/>
        <w:widowControl w:val="false"/>
        <w:ind w:left="0" w:firstLine="284"/>
        <w:rPr/>
      </w:pPr>
      <w:r>
        <w:rPr>
          <w:rFonts w:cs="Times New Roman" w:ascii="Times New Roman" w:hAnsi="Times New Roman"/>
          <w:sz w:val="22"/>
          <w:szCs w:val="22"/>
        </w:rPr>
        <w:t>- Не стоит печалиться, о благороднейшая из супруг. Когда мы прибудем на место, ты убедишься, что добра этого у меня хватает. И слонов, и лошадей, и колесниц. И подружек тебе найдем, сколько хочешь. Ты главное не переживай. - Успокоил ее Васумпуки и, зевая, потянулся. – Давай-ка, лучше еще вздремнем. Ночь то предстоит бессонная, а Дебуки? – он игриво ей подмигну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 эту секунду вдруг раздался, заглушая все звуки во Вселенной, громогласный голос с небес.</w:t>
      </w:r>
    </w:p>
    <w:p>
      <w:pPr>
        <w:pStyle w:val="TextBodyIndent"/>
        <w:widowControl w:val="false"/>
        <w:ind w:left="0" w:firstLine="284"/>
        <w:rPr/>
      </w:pPr>
      <w:r>
        <w:rPr>
          <w:rFonts w:cs="Times New Roman" w:ascii="Times New Roman" w:hAnsi="Times New Roman"/>
          <w:sz w:val="22"/>
          <w:szCs w:val="22"/>
        </w:rPr>
        <w:t>- Если ты козел шелудивый и на этот раз не услышишь моего голоса, то клянусь шестьсот шестьдесят шестью священными писаниями я превращу тебя в какого-нибудь религиозного пророка-придурка, дабы тебя побивали камнями всякий раз, когда ты посмеешь открыть свой поганый рот.</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от удивления дернул вожжи, и колесница, наехав на бугор, остановилас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Это мне? – спросил он, пялясь по сторона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Тебе-тебе, сын погибели, греха и разложения. Кому же еще, исчадие адовой пропасти, предатель и Иуда, – разразился небесный обитатель потоками бран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смиренно сложил руки на груди и склонил голов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Я весь во внимании мой господин.</w:t>
      </w:r>
    </w:p>
    <w:p>
      <w:pPr>
        <w:pStyle w:val="TextBodyIndent"/>
        <w:widowControl w:val="false"/>
        <w:ind w:left="0" w:firstLine="284"/>
        <w:rPr/>
      </w:pPr>
      <w:r>
        <w:rPr>
          <w:rFonts w:cs="Times New Roman" w:ascii="Times New Roman" w:hAnsi="Times New Roman"/>
          <w:sz w:val="22"/>
          <w:szCs w:val="22"/>
        </w:rPr>
        <w:t>- Вот так-то лучше, – довольно пробасил обладатель небесного голоса. – Давно бы так. А то разгневал меня, причем зря. Зазря сколько вон ни в чем не повинной живности погибло. Не хорошо как-то, не по христиански. В общем, слушай меня внимательно. Пока ты тут прохлаждаешься, правишь колесницей своей сестры и своего зятя на небе уже решили, что их восьмой,… - тут голос на несколько мгновений запнулся, - а может быть седьмой, или девятый. Я честно признаюсь, уже немного подзабыл какой, да и какая в принципе разница! – бросил он раздраженно. - Пусть будет восьмой, сын убьет тебя, и, причем на смерть. Вот так, а теперь сам решай и составляй план действий, я тебе предупредил. Удачи! – голос растаял в небесной синеве.</w:t>
      </w:r>
    </w:p>
    <w:p>
      <w:pPr>
        <w:pStyle w:val="TextBodyIndent"/>
        <w:widowControl w:val="false"/>
        <w:ind w:left="0" w:firstLine="284"/>
        <w:rPr/>
      </w:pPr>
      <w:r>
        <w:rPr>
          <w:rFonts w:cs="Times New Roman" w:ascii="Times New Roman" w:hAnsi="Times New Roman"/>
          <w:sz w:val="22"/>
          <w:szCs w:val="22"/>
        </w:rPr>
        <w:t>Хамса был сыном Уграсены из династии Йогого. И по рейтингу был несомненным лидером среди демонов, занимающих царские посты в династии Йогого. Естественно, что, прослушав данную информацию с неба, он пришел в негодование и, выхватив острый меч, приступил к Дебук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что сестрица, пришел последний час. Помолись перед смертью.  - процедил он сквозь зубы, весь пыша от гнев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Дебуки бросила на него испуганный взгляд.</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Побойся бога братец, что ты там надумал!? – воскликнула она с тревогой в голосе.</w:t>
      </w:r>
    </w:p>
    <w:p>
      <w:pPr>
        <w:pStyle w:val="TextBodyIndent"/>
        <w:widowControl w:val="false"/>
        <w:ind w:left="0" w:firstLine="284"/>
        <w:rPr/>
      </w:pPr>
      <w:r>
        <w:rPr>
          <w:rFonts w:cs="Times New Roman" w:ascii="Times New Roman" w:hAnsi="Times New Roman"/>
          <w:sz w:val="22"/>
          <w:szCs w:val="22"/>
        </w:rPr>
        <w:t>- Ты сама прекрасно все слышала. Погубить меня с Васумпуки решили, даже ребенка высчитали. Но ничего не выйдет у вас. Как видите, у меня есть везде свои люди, и они меня держат в курсе всех де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решил вмешаться, хотя делал он это через силу, ему так сильно хотелось спать.</w:t>
      </w:r>
    </w:p>
    <w:p>
      <w:pPr>
        <w:pStyle w:val="TextBodyIndent"/>
        <w:widowControl w:val="false"/>
        <w:ind w:left="0" w:firstLine="284"/>
        <w:rPr/>
      </w:pPr>
      <w:r>
        <w:rPr>
          <w:rFonts w:cs="Times New Roman" w:ascii="Times New Roman" w:hAnsi="Times New Roman"/>
          <w:sz w:val="22"/>
          <w:szCs w:val="22"/>
        </w:rPr>
        <w:t>- Послушай Хамса, будь благоразумным. Ведь ты взрослый человек, притом царь такой авторитетной династии, а слушаешь разные, не внушающие ни капли доверия голоса с неба, Не ребенок ведь ты, в самом дел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е надо мне зубы заговаривать, я, кстати, сам заметил, что-то неладное, когда вы загадочно между собой переглядывались.</w:t>
      </w:r>
    </w:p>
    <w:p>
      <w:pPr>
        <w:pStyle w:val="TextBodyIndent"/>
        <w:widowControl w:val="false"/>
        <w:ind w:left="0" w:firstLine="284"/>
        <w:rPr/>
      </w:pPr>
      <w:r>
        <w:rPr>
          <w:rFonts w:cs="Times New Roman" w:ascii="Times New Roman" w:hAnsi="Times New Roman"/>
          <w:sz w:val="22"/>
          <w:szCs w:val="22"/>
        </w:rPr>
        <w:t>- Да мы вообще не переглядывались, мы спали, – спокойно продолжал вразумлять его Васумпуки. – Пошли к черту этот голос и поехали дальше, а то чувствую, что мы засветло домой, не доберемся.</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Но Хамса расходился не на шутку. Видимо уж сильные ростки сомнения посеял в его сердце голос с неба.</w:t>
      </w:r>
    </w:p>
    <w:p>
      <w:pPr>
        <w:pStyle w:val="TextBodyIndent"/>
        <w:widowControl w:val="false"/>
        <w:ind w:left="0" w:firstLine="284"/>
        <w:rPr/>
      </w:pPr>
      <w:r>
        <w:rPr>
          <w:rFonts w:cs="Times New Roman" w:ascii="Times New Roman" w:hAnsi="Times New Roman"/>
          <w:sz w:val="22"/>
          <w:szCs w:val="22"/>
        </w:rPr>
        <w:t>- Нет, я знаю точно - вы задумали меня убить. По вашим физиономиям и коту станет понятно, что вы жаждете моей смерти. И поэтому, моя дорогая сестричка, я вынужден в целях своей безопасности прирезать тебя словно шелудивую собаку.</w:t>
      </w:r>
    </w:p>
    <w:p>
      <w:pPr>
        <w:pStyle w:val="TextBodyIndent"/>
        <w:widowControl w:val="false"/>
        <w:ind w:left="0" w:firstLine="284"/>
        <w:rPr/>
      </w:pPr>
      <w:r>
        <w:rPr>
          <w:rFonts w:cs="Times New Roman" w:ascii="Times New Roman" w:hAnsi="Times New Roman"/>
          <w:sz w:val="22"/>
          <w:szCs w:val="22"/>
        </w:rPr>
        <w:t>Васумпуки, судя по выражению его лица, решил сделать последнюю попытку вразумить вспылившего демона.</w:t>
      </w:r>
    </w:p>
    <w:p>
      <w:pPr>
        <w:pStyle w:val="TextBodyIndent"/>
        <w:widowControl w:val="false"/>
        <w:ind w:left="0" w:firstLine="284"/>
        <w:rPr/>
      </w:pPr>
      <w:r>
        <w:rPr>
          <w:rFonts w:cs="Times New Roman" w:ascii="Times New Roman" w:hAnsi="Times New Roman"/>
          <w:sz w:val="22"/>
          <w:szCs w:val="22"/>
        </w:rPr>
        <w:t>- Мой дорогой шурин Хамса, ты, если мне не изменяет память, самый прославленный царь из династии Йогого, и люди тебя знают как величайшего воина и весьма доблестного царя. Как мог ты прийти в такую ярость, что готов убить женщину, приходящуюся тебе родной сестрой, да еще в знаменательный день ее свадьбы? Зачем так бояться смерти? Твоя смерть с тобой со дня твоего рождения. В тот самый момент, как ты родился, ты начал умирать. Каждую минуту, каждую секунду ты умираешь. Смерть, в коне концов неизбежна. Ты можешь умереть либо сегодня, либо через сто лет, но избежать смерти ты не сможешь. Стоит ли так бояться ее? Тем более, небесные силы очень благосклонны к тебе, ведь тебя убьет ни первый, ни даже второй или третий, а только лишь восьмой наш с Дебуки ребенок. Заметь это очень гуманно и согласуется с нормами религиозной морали. А если учесть тот факт, что осуществить свое небесное предназначение мой сын лишь в зрелом возрасте то жить тебе еще, практически, целую вечность.</w:t>
      </w:r>
    </w:p>
    <w:p>
      <w:pPr>
        <w:pStyle w:val="TextBodyIndent"/>
        <w:widowControl w:val="false"/>
        <w:ind w:left="0" w:firstLine="284"/>
        <w:rPr/>
      </w:pPr>
      <w:r>
        <w:rPr>
          <w:rFonts w:cs="Times New Roman" w:ascii="Times New Roman" w:hAnsi="Times New Roman"/>
          <w:sz w:val="22"/>
          <w:szCs w:val="22"/>
        </w:rPr>
        <w:t>Такими вот философскими рассуждениями и наставлениями Васумпуки пытался утихомирить Хамсу. Но, к сожалению, все было бесполезно. Утихомирить его было нельзя, потому что он водился с демонами. А демоны, как известно, не слушают добрых советов.</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У-у-у! – вдруг громко зарычал Хамса. И дико вращая глазами, он схватил Дебуки за волосы, вознамерясь зарубить ее своим острым мечом.</w:t>
      </w:r>
    </w:p>
    <w:p>
      <w:pPr>
        <w:pStyle w:val="TextBodyIndent"/>
        <w:widowControl w:val="false"/>
        <w:ind w:left="0" w:firstLine="284"/>
        <w:rPr/>
      </w:pPr>
      <w:r>
        <w:rPr>
          <w:rFonts w:cs="Times New Roman" w:ascii="Times New Roman" w:hAnsi="Times New Roman"/>
          <w:sz w:val="22"/>
          <w:szCs w:val="22"/>
        </w:rPr>
        <w:t>- Н да…. – печально протянул Васумпуки. – Ты Хамса подобен закоренелому вору, которому бесконечно можно читать мораль, но это не принесет ни какой пользы.</w:t>
      </w:r>
    </w:p>
    <w:p>
      <w:pPr>
        <w:pStyle w:val="TextBodyIndent"/>
        <w:widowControl w:val="false"/>
        <w:ind w:left="0" w:firstLine="284"/>
        <w:rPr/>
      </w:pPr>
      <w:r>
        <w:rPr>
          <w:rFonts w:cs="Times New Roman" w:ascii="Times New Roman" w:hAnsi="Times New Roman"/>
          <w:sz w:val="22"/>
          <w:szCs w:val="22"/>
        </w:rPr>
        <w:t>Потерпев неудачу в попытке умиротворить Хамсу Васумпуки задумался о том, как защитить свою жену Дебуки от нависшей над ней опасностью. А о том, что его жене угрожала вполне реальная опасность, Васумпуки ни минуту не сомневался. Когда существует какая-либо непосредственная опасность, разумный человек должен пытаться избежать этой опасности, - думал Васумпуки, - но если, не смотря на усилия его разума, ему не удается избежать опасной ситуации, в том нет его вины. И в момент, когда Хамса уже занес свой меч, чтобы отрубить голову бедной Дебуки, ее муж слегка пристав с роскошного сидения наотмашь врезал ему кулаком в ухо. Раздался громкий хруст, и Хамса широко взмахнув руками, покинул пределы колесницы. Меч, проявляя здоровое чувство солидарности со своим хозяином, тоже отлетел далеко в сторону. Удовлетворенно потерев ладони, Васумпуки уселся обратно, нежно притянув к себе супруг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е пугайся милая, твой брат внезапно изменил свое намерение и попросил небольшой таймаут, что бы обдумать дальнейший план действий.</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Дебуки потерлась носом о его гладко выбритую щеку и тихо промурлыкал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Я абсолютно ничего не боюсь когда со мной рядом такой видный мужчина. – Она тихонько укусила его за мочку ух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расплылся в удовлетворенной улыбк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Ты правильно рассуждаешь киска моя, – он еще ближе притянул ее к себе. – Ты права, я весьма и весьма, если не сказать больше, видный мужчина.</w:t>
      </w:r>
    </w:p>
    <w:p>
      <w:pPr>
        <w:pStyle w:val="TextBodyIndent"/>
        <w:widowControl w:val="false"/>
        <w:ind w:left="0" w:firstLine="284"/>
        <w:rPr/>
      </w:pPr>
      <w:r>
        <w:rPr>
          <w:rFonts w:cs="Times New Roman" w:ascii="Times New Roman" w:hAnsi="Times New Roman"/>
          <w:sz w:val="22"/>
          <w:szCs w:val="22"/>
        </w:rPr>
        <w:t>Тем временем, как будто восстав из пепла, шатаясь, словно пьяный к колеснице подшкондылял Хамса. Ухватившись обеими руками за край повозки, он мутными глазами уставился на влюбленных. Горя как стоп сигнал, правое ухо его, увеличившись в размерах, придавала лицу несколько асимметричное выражени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что мой дорогой шурин, я убедил тебя в том, что не стоит убивать твою сестр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тяжело мотнул головой, и тут же сморщился от боли.</w:t>
      </w:r>
    </w:p>
    <w:p>
      <w:pPr>
        <w:pStyle w:val="TextBodyIndent"/>
        <w:widowControl w:val="false"/>
        <w:ind w:left="0" w:firstLine="284"/>
        <w:rPr/>
      </w:pPr>
      <w:r>
        <w:rPr>
          <w:rFonts w:cs="Times New Roman" w:ascii="Times New Roman" w:hAnsi="Times New Roman"/>
          <w:sz w:val="22"/>
          <w:szCs w:val="22"/>
        </w:rPr>
        <w:t>- Вполне, – тихим страдальческим голосом выдавил он, и осторожно потрогал свое распухшее ухо. – Особенно меня убедил твой последний аргумент. Не знаю, почему ты его сразу не привел, это бы сразу развеяло все мои сомнения и тревоги.</w:t>
      </w:r>
    </w:p>
    <w:p>
      <w:pPr>
        <w:pStyle w:val="TextBodyIndent"/>
        <w:widowControl w:val="false"/>
        <w:ind w:left="0" w:firstLine="284"/>
        <w:rPr/>
      </w:pPr>
      <w:r>
        <w:rPr>
          <w:rFonts w:cs="Times New Roman" w:ascii="Times New Roman" w:hAnsi="Times New Roman"/>
          <w:sz w:val="22"/>
          <w:szCs w:val="22"/>
        </w:rPr>
        <w:t>- Я рад, мой дорогой друг, что он тебе пришелся по душе. Как говорится, истина рождается в споре! И данный случай еще раз подтверждает плодотворность философских бесед направленных на поиски истины. А теперь залазь в колесницу и в путь!</w:t>
      </w:r>
    </w:p>
    <w:p>
      <w:pPr>
        <w:pStyle w:val="TextBodyIndent"/>
        <w:widowControl w:val="false"/>
        <w:ind w:left="0" w:firstLine="284"/>
        <w:rPr/>
      </w:pPr>
      <w:r>
        <w:rPr>
          <w:rFonts w:cs="Times New Roman" w:ascii="Times New Roman" w:hAnsi="Times New Roman"/>
          <w:sz w:val="22"/>
          <w:szCs w:val="22"/>
        </w:rPr>
        <w:t>- Минутку мой дорогой зять. – Хамса все сильнее и сильнее раскачивался из стороны в сторону. – Мне кажется, что я несколько преждевременно принял вертикальное положение. Мне требуется еще некоторое время для осмысления твоего аргумента, – закончил он свою речь заплетающимся языком и, как подкошенный, рухнул под колеса колесницы.</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Боги! – обречено воскликнул Васумпуки. – Видно придется заночевать в этой чертовой повозке. Все-таки нужно было послабее ударить.</w:t>
      </w:r>
    </w:p>
    <w:p>
      <w:pPr>
        <w:pStyle w:val="TextBodyIndent"/>
        <w:widowControl w:val="false"/>
        <w:ind w:left="0" w:firstLine="284"/>
        <w:rPr/>
      </w:pPr>
      <w:r>
        <w:rPr>
          <w:rFonts w:cs="Times New Roman" w:ascii="Times New Roman" w:hAnsi="Times New Roman"/>
          <w:sz w:val="22"/>
          <w:szCs w:val="22"/>
        </w:rPr>
        <w:t>- Не стоит так переживать, о, мой возлюбленный. Ты видно забыл, что с милым рай в шалаше? – Дебуки вспорхнула к нему на колени. – Ведь это так романтично заниматься любовью ночью в колеснице, под открытым звездным небом, в окружении первозданной природы!</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провел рукой по ее соблазнительным формам, ненадолго останавливаясь в самых интересных местах.</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Хм, в твоих словах что-то есть. Об этом я как раз и не подума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Поцелуй же меня скорее, о мой ненаглядный! – Дебуки жадно прильнула к его устам.</w:t>
      </w:r>
    </w:p>
    <w:p>
      <w:pPr>
        <w:pStyle w:val="TextBodyIndent"/>
        <w:widowControl w:val="false"/>
        <w:ind w:left="0" w:firstLine="284"/>
        <w:rPr/>
      </w:pPr>
      <w:r>
        <w:rPr>
          <w:rFonts w:cs="Times New Roman" w:ascii="Times New Roman" w:hAnsi="Times New Roman"/>
          <w:sz w:val="22"/>
          <w:szCs w:val="22"/>
        </w:rPr>
        <w:t>Заходящий красный шар солнца завистливо и мечтательно улыбнулся и, через несколько мгновений, скрылся за лесом, оставив молодоженов в одиночестве проводить свою первую новобрачную ноч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К рассвету, ухо Хамсы приобрело лиловый цвет с темно-фиолетовыми вкраплениями и заметно увеличилось в размерах. Крепко вцепившись в вожжи, он правил колесницей и пребывал в грустной задумчивости. Отдохнувшие кони, досыта нащипавшись сочной травы резво несли колесницу по еле заметной дороге среди зарослей причудливых деревьев и кустарников. Весело выводили утренние трели птицы. Воздух отличался особой прозрачностью и чистотой.  Ваксумпуки и Дебуки слегка подремывали, утомленные бурно проведенной ночью.</w:t>
      </w:r>
    </w:p>
    <w:p>
      <w:pPr>
        <w:pStyle w:val="TextBodyIndent"/>
        <w:widowControl w:val="false"/>
        <w:ind w:left="0" w:firstLine="284"/>
        <w:rPr/>
      </w:pPr>
      <w:r>
        <w:rPr>
          <w:rFonts w:cs="Times New Roman" w:ascii="Times New Roman" w:hAnsi="Times New Roman"/>
          <w:sz w:val="22"/>
          <w:szCs w:val="22"/>
        </w:rPr>
        <w:t>- Хамса! – обратился к нему Васумпуки, слегка приоткрыв один глаз. – А что случилось с твоим ухом? Ударился что л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несколько минут хранил молчани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а нет, укусило что-то.</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от зараза, укусило то как! Мне кажется, что оно даже чуть припухло, – посочувствовал Васумпук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нежно потрогал ухо рукой.</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га, припухло, – согласился он. – Расплодилось нынче разной гадости, а честные и порядочные люди страдают.</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почесал затылок и смачно сплюнул.</w:t>
      </w:r>
    </w:p>
    <w:p>
      <w:pPr>
        <w:pStyle w:val="TextBodyIndent"/>
        <w:widowControl w:val="false"/>
        <w:ind w:left="0" w:firstLine="284"/>
        <w:rPr/>
      </w:pPr>
      <w:r>
        <w:rPr>
          <w:rFonts w:cs="Times New Roman" w:ascii="Times New Roman" w:hAnsi="Times New Roman"/>
          <w:sz w:val="22"/>
          <w:szCs w:val="22"/>
        </w:rPr>
        <w:t>- Послушай дружище, ты зря вчера так разнервничался. И ухо вон у тебя, наверное, на нервной почве распухло. Ты должен понять, что твоя сестра не представляет для тебя ни какой угрозы. Ты ожидаешь беды, потому что услышал пророческий голос с неба, но эта опасность грозит тебе от сыновей твоей сестры, которых еще нет, и черт его знает, будут или не будут у нас сыновья в будущем. По сути дела ты сейчас в полной безопасности, и у тебя нет причин бояться твоей сестры. Но уж если ты так сильно переживаешь, даю честное слово, что если у нее родятся сыновья, я отдам их всех тебе, и делай с ними все, что пожелаешь. По рукам?</w:t>
      </w:r>
    </w:p>
    <w:p>
      <w:pPr>
        <w:pStyle w:val="TextBodyIndent"/>
        <w:widowControl w:val="false"/>
        <w:ind w:left="0" w:firstLine="284"/>
        <w:rPr/>
      </w:pPr>
      <w:r>
        <w:rPr>
          <w:rFonts w:cs="Times New Roman" w:ascii="Times New Roman" w:hAnsi="Times New Roman"/>
          <w:sz w:val="22"/>
          <w:szCs w:val="22"/>
        </w:rPr>
        <w:t>Где-то ближе к обеду, когда Васумпуки уже окончательно выспался и с интересом рассматривал (предварительно плотно позавтракав с молодой женой) живописные окрестности Хамса ответи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По рука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обрадовался и похвалил решение Хамсы.</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Молодец! Ты настоящий мужчина и царь. Чего-чего, а сыновей мне не жалко. От них только хлопоты и расходы.</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 общем, как видите, все решилось полюбовно, и Хамса с Васумпуки остались довольны друг друго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Шло время, и у Васумпуки с Дебуки родились восемь сыновей и одна красавица дочь. Когда родился первый сын, Васумпуки сдержал свое слово и тут же отнес ребенка Хамсе. Как вы надеюсь, поняли из предыдущего повествования, Васумпуки был человеком высоких духовных качеств, известным своей честностью и порядочность. И он очень хотел сохранить эту славу. Хамса очень обрадовался, когда узнал о поступке Васумпуки. Он даже несколько удивился, что Васумпуки сдержал свое обещание. И не смотря на то, что Хамса являлся демоном, он проникся чувством сострадания к нему и его ребенку. И поэтому он сказал ему следующее.</w:t>
      </w:r>
    </w:p>
    <w:p>
      <w:pPr>
        <w:pStyle w:val="TextBodyIndent"/>
        <w:widowControl w:val="false"/>
        <w:ind w:left="0" w:firstLine="284"/>
        <w:rPr/>
      </w:pPr>
      <w:r>
        <w:rPr>
          <w:rFonts w:cs="Times New Roman" w:ascii="Times New Roman" w:hAnsi="Times New Roman"/>
          <w:sz w:val="22"/>
          <w:szCs w:val="22"/>
        </w:rPr>
        <w:t>- Мой дорогой Васумпуки, тебе не нужно отдавать мне этого малыша. От него мне не грозит беда. Я слышал, что восьмой ребенок, рожденный от тебя и Дебуки, убьет меня. Зачем же мне без необходимости отнимать у тебя сына и лишать тебя возможности испытать отцовские чувства. К тому же он у тебя такой славный и очень похож на тебя. Ты можешь унести его. Идите и живите в радости и любв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благодарно поклонился ему.</w:t>
      </w:r>
    </w:p>
    <w:p>
      <w:pPr>
        <w:pStyle w:val="TextBodyIndent"/>
        <w:widowControl w:val="false"/>
        <w:ind w:left="0" w:firstLine="284"/>
        <w:rPr/>
      </w:pPr>
      <w:r>
        <w:rPr>
          <w:rFonts w:cs="Times New Roman" w:ascii="Times New Roman" w:hAnsi="Times New Roman"/>
          <w:sz w:val="22"/>
          <w:szCs w:val="22"/>
        </w:rPr>
        <w:t>- Спасибо тебе мой дорогой шурин. Ты оказался на редкость добрым и отзывчивым человеком. Несомненно, мне очень больно отдавать новорожденного. И я с радостью возращу его Дебуки к ее великой радости. Спасибо тебе, о справедливейший и мудрейший Хамса.</w:t>
      </w:r>
    </w:p>
    <w:p>
      <w:pPr>
        <w:pStyle w:val="TextBodyIndent"/>
        <w:widowControl w:val="false"/>
        <w:ind w:left="0" w:firstLine="284"/>
        <w:rPr/>
      </w:pPr>
      <w:r>
        <w:rPr>
          <w:rFonts w:cs="Times New Roman" w:ascii="Times New Roman" w:hAnsi="Times New Roman"/>
          <w:sz w:val="22"/>
          <w:szCs w:val="22"/>
        </w:rPr>
        <w:t>- Давай, давай вали, пока я не передумал, – поторопил его тот, в душе уже раскаиваясь, что поддался минутному чувству сострадания.</w:t>
      </w:r>
    </w:p>
    <w:p>
      <w:pPr>
        <w:pStyle w:val="TextBodyIndent"/>
        <w:widowControl w:val="false"/>
        <w:ind w:left="0" w:firstLine="284"/>
        <w:rPr/>
      </w:pPr>
      <w:r>
        <w:rPr>
          <w:rFonts w:cs="Times New Roman" w:ascii="Times New Roman" w:hAnsi="Times New Roman"/>
          <w:sz w:val="22"/>
          <w:szCs w:val="22"/>
        </w:rPr>
        <w:t>Поклонившись еще раз, Васумпуки поспешно удалился в свои владения. Естественно, что он был несказанно рад подобным ходом событий, но где-то в глубине души тлел огонек сомнения, что не может все так благополучно закончится. Еще с детства он понял простую истину, что не следует ни когда в жизни доверять демонам и женщинам, что в сущности одно и тоже.</w:t>
      </w:r>
    </w:p>
    <w:p>
      <w:pPr>
        <w:pStyle w:val="TextBodyIndent"/>
        <w:widowControl w:val="false"/>
        <w:ind w:left="0" w:firstLine="284"/>
        <w:rPr/>
      </w:pPr>
      <w:r>
        <w:rPr>
          <w:rFonts w:cs="Times New Roman" w:ascii="Times New Roman" w:hAnsi="Times New Roman"/>
          <w:sz w:val="22"/>
          <w:szCs w:val="22"/>
        </w:rPr>
        <w:t>В то время когда Васумпуки с сыном подъежал в колеснице к своей резиденции Хамсу посетил великий мудрец Западлока. Здесь я вам непременно должен сообщить, уважаемый читатель, что с великим мудрецом Западлокой связано, как вы в дальнейшем убедитесь очень много «радостных» событий, и, в первую очередь, конечно, для Васумпуки и его родственников. Если вдруг неожиданно появляется в нашем повествовании этот великий мудрец, значит, ожидайте, в скором времени больших перемен в судьбах наших героев. И нынешнее  посещение мудрецом Западлокой Хамсы стало ярким и убедительным подтверждением этих заключений.</w:t>
      </w:r>
    </w:p>
    <w:p>
      <w:pPr>
        <w:pStyle w:val="TextBodyIndent"/>
        <w:widowControl w:val="false"/>
        <w:ind w:left="0" w:firstLine="284"/>
        <w:rPr/>
      </w:pPr>
      <w:r>
        <w:rPr>
          <w:rFonts w:cs="Times New Roman" w:ascii="Times New Roman" w:hAnsi="Times New Roman"/>
          <w:sz w:val="22"/>
          <w:szCs w:val="22"/>
        </w:rPr>
        <w:t>Западлоке сообщили, что Хамса проникся состраданием к Васумпуки, и это повергло его в ужас и праведное негодование. Западлока всеми силами хотел ускорить приход на землю Верховной личности Господа Вишну, и поэтому он рассказал Хамсе, что буквально все в Варнудаве, начиная от последних забулдыг пастухов и затасканных, всеми кому не лень, пастушек до самого Васумпуки усердно готовятся к явлению Господа. И ждут, не дождутся, когда один из сыновей Васумпуки и Дебуки не замочит своего дядю, то есть Хамсу. "Поэтому ты зря, - упрекал его великий мудрец Западлока, - не взял у него сына и не прирезал его, от греха подальше". "Помимо всего прочего, - предупреждал он его, - ты должен опасаться всех друзей, благожелателей и полубогов, рождающихся в семьях проживающих в Варнудав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От всего услышанного Хамса сразу насторожился и пришел в замешательство. Не долго думая, он отдал приказ схватить Васумпуки и его жену с ребенком и заточить их в тюрьму.</w:t>
      </w:r>
    </w:p>
    <w:p>
      <w:pPr>
        <w:pStyle w:val="TextBodyIndent"/>
        <w:widowControl w:val="false"/>
        <w:ind w:left="0" w:firstLine="284"/>
        <w:rPr/>
      </w:pPr>
      <w:r>
        <w:rPr>
          <w:rFonts w:cs="Times New Roman" w:ascii="Times New Roman" w:hAnsi="Times New Roman"/>
          <w:sz w:val="22"/>
          <w:szCs w:val="22"/>
        </w:rPr>
        <w:t>Прослушав от начальника службы безопасности доклад, об успешном выполнении задания Хамса спустился в подвальное помещение замка, где в полутемно, сыром и холодном помещении томились закованные в железные цепи его зять и родная сестра. Противно скрипнув на ржавых петлях, медленно открылась толстенная железная дверь, и в сопровождении двух до зубов вооруженных охранников Хамса ступил в темницу. На небольшом пучке соломы спиной друг к другу сидели Васумпуки и Дебуки. В колеблющемся свете факела их лица выглядели несколько озабоченными.</w:t>
      </w:r>
    </w:p>
    <w:p>
      <w:pPr>
        <w:pStyle w:val="TextBodyIndent"/>
        <w:widowControl w:val="false"/>
        <w:ind w:left="0" w:firstLine="284"/>
        <w:rPr/>
      </w:pPr>
      <w:r>
        <w:rPr>
          <w:rFonts w:cs="Times New Roman" w:ascii="Times New Roman" w:hAnsi="Times New Roman"/>
          <w:sz w:val="22"/>
          <w:szCs w:val="22"/>
        </w:rPr>
        <w:t>- Извини меня, мой дорогой друг, но я передумал. Со своей стороны хочу заметить, что не держу на вас абсолютно ни какой обиды. – Доброжелательно заявил Хамса, останавливаясь в двух метрах от пленников.</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есьма польщены и преисполнены чувства великой благодарности, – сухо ответил Васумпук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Почему это вы такие сумрачные, что-то не так? – Хамса попытался придать лицу участливое выражени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нет! Все просто прекрасно. Ты согласна со мной Дебук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Молодая жена Васумпуки медленно повернула голову и бросила полный презрения взгляд на своего брата.</w:t>
      </w:r>
    </w:p>
    <w:p>
      <w:pPr>
        <w:pStyle w:val="TextBodyIndent"/>
        <w:widowControl w:val="false"/>
        <w:ind w:left="0" w:firstLine="284"/>
        <w:rPr/>
      </w:pPr>
      <w:r>
        <w:rPr>
          <w:rFonts w:cs="Times New Roman" w:ascii="Times New Roman" w:hAnsi="Times New Roman"/>
          <w:sz w:val="22"/>
          <w:szCs w:val="22"/>
        </w:rPr>
        <w:t>- Я вне себя от счастья. Буквально на седьмом небе, хотя нет постойте… - она вдруг наморщила лобик, выражая страшную задумчивость, - скорее даже на восьмом… Ой! – вдруг встрепенулась он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Что любимая? – взволнованно спросил Васумпук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 кто это стоит рядом с нам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Где не виж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Смотри внимательно, на фоне проема двери что-то виднеется. Видиш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Около двух минут Васумпуки старательно пялился в сторону двери и, наконец, сказа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Кажется это твой брат.</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 что, у меня разве есть брат? – удивлению Дебуки, казалось, не было предел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да, ведь кажется, ты сама мне об этом говорил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Хоть убей, не помню,… хотя нет постой! Да, у меня есть брат! Но… разве его не сожрал крокодил, когда он прогуливался как-то по берегу Ганг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асколько я могу доверять рассказам твоего отца то сожра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Рассказам отца?</w:t>
      </w:r>
    </w:p>
    <w:p>
      <w:pPr>
        <w:pStyle w:val="TextBodyIndent"/>
        <w:widowControl w:val="false"/>
        <w:ind w:left="0" w:firstLine="284"/>
        <w:rPr/>
      </w:pPr>
      <w:r>
        <w:rPr>
          <w:rFonts w:cs="Times New Roman" w:ascii="Times New Roman" w:hAnsi="Times New Roman"/>
          <w:sz w:val="22"/>
          <w:szCs w:val="22"/>
        </w:rPr>
        <w:t>- Ну да. На свадьбе, за чаркой вина твой отец поведал мне, что когда ты была еще очень маленькой, у тебя был старший брат, очень воспитанный и послушный. Но однажды случилось большое горе, когда твоему брату шел шестой год им позавтракал крокодил на берегу речки. Но крокодил пошел на этот шаг только потому, что твой брат бросал в него камни. Как сказал твой отец, любой уважающий себя крокодил должен был поступить точно также. Кстати, твой отец даже показал мне эту зеленую гадину. После этого случая данное пресмыкающиеся живет в отдельном бассейне, где кормят его отборным мясом и другими разными деликатесами, и будут кормить до самой глубокой старост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а, - согласилась Дебуки, - отец очень сильно любит этого крокодила, и как он не раз говорил, что если бы у него еще родился сын, то он бы обязательно полакомил бы своего любимца. Все это хорошо, но кто, или что тогда находится перед нами? – Дебуки вновь бросила испепеляющий взгляд на Хамс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 Васумпуки испытал желание почесать затылок, - это скорее то, что вышло из крокодила некоторое время спустя, после того как он плотно позавтракал твоим любимым брато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наконец, не выдержа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ы, конечно, сколько хотите, можете издеваться надо мной, но это сути дела не меняет. Вы мои пленники и будете плясать под мою дудку, – сказал он.</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На этот аргумент Васумпуки и Дебуки не нашли что ответить.</w:t>
      </w:r>
    </w:p>
    <w:p>
      <w:pPr>
        <w:pStyle w:val="TextBodyIndent"/>
        <w:widowControl w:val="false"/>
        <w:ind w:left="0" w:firstLine="284"/>
        <w:rPr/>
      </w:pPr>
      <w:r>
        <w:rPr>
          <w:rFonts w:cs="Times New Roman" w:ascii="Times New Roman" w:hAnsi="Times New Roman"/>
          <w:sz w:val="22"/>
          <w:szCs w:val="22"/>
        </w:rPr>
        <w:t>- В общем, слушайте сюда, - Хамса, заложив руки за спину, стал прохаживаться по камере,  в прыгающем пламене факела он казался настоящим демоном, - убивать я вас не буду. Это противоречит моим религиозным убеждениям, а если уж на чистоту – не хочу политических осложнений. Сколько вы здесь пробудите, зависит в первую очередь от вас. Ваша задача, вдвоем, помогая друг другу, проявляя заинтересованность и старание добиться в самые короткие сроки зачатия и рождения девяти новорожденных. Каждого будете, отдавать мне. Я так уж и быть, поддержу почин нашего с тобой сестренка папочки, и тоже заведу себе в бассейне крокодила. И всех этих ваших выродков я буду скармливать ему. И как только восьмой ваш ребенок исчезнет в пасти пресмыкающегося, я тут же подпишу указ об амнистии. И после ряда процессуальных формальностей вы выйдете на свободу. Все понятно? – Хамса замер на месте и пристально на них посмотре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Что уж тут понимать. Все предельно ясно. Значит, говоришь восемь?</w:t>
      </w:r>
    </w:p>
    <w:p>
      <w:pPr>
        <w:pStyle w:val="TextBodyIndent"/>
        <w:widowControl w:val="false"/>
        <w:ind w:left="0" w:firstLine="284"/>
        <w:rPr/>
      </w:pPr>
      <w:r>
        <w:rPr>
          <w:rFonts w:cs="Times New Roman" w:ascii="Times New Roman" w:hAnsi="Times New Roman"/>
          <w:sz w:val="22"/>
          <w:szCs w:val="22"/>
        </w:rPr>
        <w:t>- Восемь. За сколько времени уложитесь, меня это не интересует, хоть за неделю. Главное результат – восемь выродков.</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 за примерное поведение не скосите, в качестве поощрения парочку ребятишек?</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Я сказал восемь, – твердо заявил Хамс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 есл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Без если! – повышая голос, повторил он.</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от ты, какой несговорчивый, не хочешь идти на компромисс, хотя компромисс в нынешнее время должен ставиться во главу угла, в любых международных переговорах и, вообще, в политик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Компромисс возможен только с равными партнерами, а не с пленниками. Надеюсь, больше вопросов не будет? – Хамса дал понять, что дальнейшие переговоры ни к чему не приведут.</w:t>
      </w:r>
    </w:p>
    <w:p>
      <w:pPr>
        <w:pStyle w:val="TextBodyIndent"/>
        <w:widowControl w:val="false"/>
        <w:ind w:left="0" w:firstLine="284"/>
        <w:rPr/>
      </w:pPr>
      <w:r>
        <w:rPr>
          <w:rFonts w:cs="Times New Roman" w:ascii="Times New Roman" w:hAnsi="Times New Roman"/>
          <w:sz w:val="22"/>
          <w:szCs w:val="22"/>
        </w:rPr>
        <w:t>- Не будет. – Васумпуки пошевелил затекшими ногами. – А с чего ты вдруг так резко изменил свое решени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посмотрел на него долгим задумчивым взглядо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Меня посетил мудрец Западлока.</w:t>
      </w:r>
    </w:p>
    <w:p>
      <w:pPr>
        <w:pStyle w:val="TextBodyIndent"/>
        <w:widowControl w:val="false"/>
        <w:ind w:left="0" w:firstLine="284"/>
        <w:rPr/>
      </w:pPr>
      <w:r>
        <w:rPr>
          <w:rFonts w:cs="Times New Roman" w:ascii="Times New Roman" w:hAnsi="Times New Roman"/>
          <w:sz w:val="22"/>
          <w:szCs w:val="22"/>
        </w:rPr>
        <w:t>- О, черт, я так и знал! – Васумпуки грязно выругался и зло сплюнул на пол. – Если когда-нибудь, - продолжал он в сердцах, - я встречу этого проходимца то клянусь всеми своими самыми лучшими воплощениями, я его придушу, а после ряда заклинаний черной магии заставлю его душу гореть в аду не менее тысячи лет!</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Так вот, - Хамса не обратил ни какого внимания на всплеск эмоций зятя, - он поделился со мной некой очень интересной информацией. Уверен, она тебя тоже заинтересует.</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скосил на него взгляд.</w:t>
      </w:r>
    </w:p>
    <w:p>
      <w:pPr>
        <w:pStyle w:val="TextBodyIndent"/>
        <w:widowControl w:val="false"/>
        <w:ind w:left="0" w:firstLine="284"/>
        <w:rPr/>
      </w:pPr>
      <w:r>
        <w:rPr>
          <w:rFonts w:cs="Times New Roman" w:ascii="Times New Roman" w:hAnsi="Times New Roman"/>
          <w:sz w:val="22"/>
          <w:szCs w:val="22"/>
        </w:rPr>
        <w:t>- Великий мудрец Западлока открыл мне мою предыдущую жизнь. – Хамса поднес к факелу желтую соломинку, она вспыхнула ярким пламенем.</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казывается, в своей предыдущей жизни я был демоном по имени Камса, и меня убил Вишну. И теперь я родился в династии Йогого, что бы стать смертельным врагом династии Йогугу. Эту династию я теперь должен полностью извести. Но сам Вишну должен родится в этой династии, имея перед собой цель, как и в прошлый раз, вновь меня убить. Этого я допустить ни как не могу. Твой Васумпуки восьмой сын и будет как раз воплощением Вишн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от даже как! – Васумпуки от удивления присвистнул. – Это большая честь для нас с Дебуки.</w:t>
      </w:r>
    </w:p>
    <w:p>
      <w:pPr>
        <w:pStyle w:val="TextBodyIndent"/>
        <w:widowControl w:val="false"/>
        <w:ind w:left="0" w:firstLine="284"/>
        <w:rPr/>
      </w:pPr>
      <w:r>
        <w:rPr>
          <w:rFonts w:cs="Times New Roman" w:ascii="Times New Roman" w:hAnsi="Times New Roman"/>
          <w:sz w:val="22"/>
          <w:szCs w:val="22"/>
        </w:rPr>
        <w:t>- Кстати, - Хамса подошел к выходу из камеры, - на этот раз Верховная личность Господа Вишну придет на Землю в образе Господа Майкла. Несколько необычное имя, но носить его он будет явно не долго. – Хамса злорадно рассмеялся.</w:t>
      </w:r>
    </w:p>
    <w:p>
      <w:pPr>
        <w:pStyle w:val="TextBodyIndent"/>
        <w:widowControl w:val="false"/>
        <w:ind w:left="0" w:firstLine="284"/>
        <w:rPr/>
      </w:pPr>
      <w:r>
        <w:rPr>
          <w:rFonts w:cs="Times New Roman" w:ascii="Times New Roman" w:hAnsi="Times New Roman"/>
          <w:sz w:val="22"/>
          <w:szCs w:val="22"/>
        </w:rPr>
        <w:t>- Как только он появится на свет, им тут же позавтракает крокодил. Потом мы у него полюбопытствуем, отличается ли мясо воплощенного Господа Вишну от мяса простого смертного или нет. Вот так-то, мой дорогой зять. Всегда нужно надеяться на лучшее, и если в данный момент все очень плохо, никогда не нужно забывать, что в принципе может быть еще хуже. Так, что не советую терять времени даром, и не медля приступить к своим прямым обязанностям. Чао! – Хамса повернулся и вышел в полутемный коридор.</w:t>
      </w:r>
    </w:p>
    <w:p>
      <w:pPr>
        <w:pStyle w:val="TextBodyIndent"/>
        <w:widowControl w:val="false"/>
        <w:ind w:left="0" w:firstLine="284"/>
        <w:rPr/>
      </w:pPr>
      <w:r>
        <w:rPr>
          <w:rFonts w:cs="Times New Roman" w:ascii="Times New Roman" w:hAnsi="Times New Roman"/>
          <w:sz w:val="22"/>
          <w:szCs w:val="22"/>
        </w:rPr>
        <w:t>- Эй! – окрикнул его возмущенный Васумпуки. – Хамса, если ты настолько умен, насколько пытаешься нас в этом убедить, то скажи на милость, как в таком положении, в каком мы пребываем с моей молодой супругой можно заниматься чем-нибудь полезным, а особенно тем важным делом, ради которого ты нас сюда заточи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остановился и, не поворачивая головы, ответил.</w:t>
      </w:r>
    </w:p>
    <w:p>
      <w:pPr>
        <w:pStyle w:val="TextBodyIndent"/>
        <w:widowControl w:val="false"/>
        <w:ind w:left="0" w:firstLine="284"/>
        <w:rPr/>
      </w:pPr>
      <w:r>
        <w:rPr>
          <w:rFonts w:cs="Times New Roman" w:ascii="Times New Roman" w:hAnsi="Times New Roman"/>
          <w:sz w:val="22"/>
          <w:szCs w:val="22"/>
        </w:rPr>
        <w:t>- Мой дорогой зять, не стоит обращать внимание на такие несущественные мелочи. Нужно стремиться мыслить широко и творчески. Не нужно бояться трудностей, а с радостью их преодолевать. Преодолевая трудности, мы куем свой характер и закаляем волю, и, вообще, радуйся, что я тебя просто не убил. Вот так делаешь добро людям, а они тебе еще претензии предъявляют. Куда катится мир? – печально вздохнул, Хамса и в сердцах махнул рукой.</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Скрипнула дверь, и Васумпуки с Дебуки остались в кромешной тьм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Заключив в темницу сестру и зятя, Хамса развернул активную деятельность по укреплению своего царства. Прежде всего, он бросил в тюрьму своего отца, а также, совершив пару победоносных военных походов, захватил царство Шурапупы, отца Васумпуки, и объявил себя правителем этих мест. Помимо того он, заключив союз со многими другими царями-демонами (в целях экономии бумаги и времени я не стану приводить список их имен на страницах нашего повествования). Таким образом, благодаря своей искусной дипломатии, Хамса создал и укрепил самое мощное царство своего времени. И по мере увеличения своего могущества он стал проявлять все большую враждебность по отношению к династии Йогугу, в которой должен был родиться Господь Майкл. Многие уважаемые люди этой династии, были вынуждены, в целях личной безопасности срочно эмигрировали в отдаленные страны, чтобы оттуда руководить национально-освободительным движением против деспотического режима Хамсы.</w:t>
      </w:r>
    </w:p>
    <w:p>
      <w:pPr>
        <w:pStyle w:val="TextBodyIndent"/>
        <w:widowControl w:val="false"/>
        <w:ind w:left="0" w:firstLine="284"/>
        <w:rPr/>
      </w:pPr>
      <w:r>
        <w:rPr>
          <w:rFonts w:cs="Times New Roman" w:ascii="Times New Roman" w:hAnsi="Times New Roman"/>
          <w:sz w:val="22"/>
          <w:szCs w:val="22"/>
        </w:rPr>
        <w:t>В это время Васумпуки и Дебуки исправно выполняли свою работу, и на свет божий появились один за другим шестеро детей. Всех их Хамса, согласно данному обещанию (цари, как известно словами на ветер не бросаются) скормил крокодилам. Когда Дебуки забеременела в седьмой раз полная экспансия Вишну – Господь Жорж, вошел в ее лоно. Дебуки преисполнилась радости и скорби. Она радовалась, понимая, что Господь Вишну в образе Господа Жоржа нашел убежище в ее лоне, но в тоже время она горевала о том, что как только ее дитя появится на свет, злодей Хамса скормит его кровожадным крокодилам. Печальная она стояла у окна и глазами полными слез и вселенской скорби смотрела куда-то в даль. Хамса все-таки проявил милосердие к молодоженам и поселил их в довольно роскошной, по сравнению с темницей, где они до этого находились, комнате, расположенной в верхних этажах одной из башен замк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Чего печалишься родная? – поинтересовался Васумпук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Он лежался на широкой тахте покрытой пышным пледом с яркими узорами, и лениво потягивал фруктовый сок из медного бокала на высокой ножке. Рядом лежала раскрытая где-то на середине толстая книг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мой возлюбленный, как мне не печалиться, когда седьмому нашему ребенку уготована такая же участь, как и первым шести. Любая мать на моем месте точно также бы беспокоилась. К тому же этот ребенок не совсем обычен, экспансия Господа Вишну – Господь Жорж вошел в мое лоно.</w:t>
      </w:r>
    </w:p>
    <w:p>
      <w:pPr>
        <w:pStyle w:val="TextBodyIndent"/>
        <w:widowControl w:val="false"/>
        <w:ind w:left="0" w:firstLine="284"/>
        <w:rPr/>
      </w:pPr>
      <w:r>
        <w:rPr>
          <w:rFonts w:cs="Times New Roman" w:ascii="Times New Roman" w:hAnsi="Times New Roman"/>
          <w:sz w:val="22"/>
          <w:szCs w:val="22"/>
        </w:rPr>
        <w:t>- Ой, не знаю Дебуки, - Васумпуки отхлебнул из бокала, - что там такое вошло в твое лоно. Насколько мне известно, все последнее время посетители явно не балую твое лоно. Если кто и наносит туда визиты, то это хорошо известный тебе и мне товарищ, и то только по той причине, что ходить ему больше некуда.</w:t>
      </w:r>
    </w:p>
    <w:p>
      <w:pPr>
        <w:pStyle w:val="TextBodyIndent"/>
        <w:widowControl w:val="false"/>
        <w:ind w:left="0" w:firstLine="284"/>
        <w:rPr/>
      </w:pPr>
      <w:r>
        <w:rPr>
          <w:rFonts w:cs="Times New Roman" w:ascii="Times New Roman" w:hAnsi="Times New Roman"/>
          <w:sz w:val="22"/>
          <w:szCs w:val="22"/>
        </w:rPr>
        <w:t>- Нет Васумпуки, на этот раз что-то особенное произошло со мной, я это чувствую, – стояла на своем Дебуки.</w:t>
      </w:r>
    </w:p>
    <w:p>
      <w:pPr>
        <w:pStyle w:val="TextBodyIndent"/>
        <w:widowControl w:val="false"/>
        <w:ind w:left="0" w:firstLine="284"/>
        <w:rPr/>
      </w:pPr>
      <w:r>
        <w:rPr>
          <w:rFonts w:cs="Times New Roman" w:ascii="Times New Roman" w:hAnsi="Times New Roman"/>
          <w:sz w:val="22"/>
          <w:szCs w:val="22"/>
        </w:rPr>
        <w:t>- Чувствуй что хочешь, мне все равно. Господь Жорж так Господь Жорж. – Васумпуки допил сок и поставил бокал на пол. – Какая в принципе разница? – Он сладко потянулся и, заложив руки за голову. – Все равно его сожрут крокодилы. Ты лучше давай разродись быстрее. Пора приниматься за восьмого, последнего. Уж больно мы тут засиделись, ты ж у меня не одна. Знаешь, сколько моих других жен совсем извелись от тоски по мн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Знаю, знаю. – Дебуки неслышно подошла и села рядом с мужем. – Истосковались бедные, поди уж, жалко мне их. Трудно жить без господина, ни каких социальных гарантий. – Она легонько погладила его по щек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Васумпуки поймал ее ладонь и нежно сжа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Как вспомню о них, сердце кровью обливается, – сокрушенно сказал он. – Если бы знал, что так будет, не женился бы на стольких.</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е вини себя, ты не виноват. Таковы у нас обычаи. Тем более ты царь. А царям Бог велел иметь много жен.</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Пока Дебуки и Васумпуки мирно беседовали, в это самое время, Господь Вишну, преисполнившись сострадания к бедной Дебуки, приказал явиться к себе Высшую Энергию Господа в образе Господа Федора, то есть меня.</w:t>
      </w:r>
    </w:p>
    <w:p>
      <w:pPr>
        <w:pStyle w:val="TextBodyIndent"/>
        <w:widowControl w:val="false"/>
        <w:ind w:left="0" w:firstLine="284"/>
        <w:rPr/>
      </w:pPr>
      <w:r>
        <w:rPr>
          <w:rFonts w:cs="Times New Roman" w:ascii="Times New Roman" w:hAnsi="Times New Roman"/>
          <w:sz w:val="22"/>
          <w:szCs w:val="22"/>
        </w:rPr>
        <w:t>- Послушай Федор, - сказал Он озабоченно, - Этот Хамса нас всех уже достал. – Видя мою недоумевающую, физиономию он пояснил. – Демон есть такой Земле, на которую ты сейчас отправишься. Беспредел там полнейший творит, понимаешь ли. Совсем охамел. Прознал откуда-то, что на Земле в скором времени произойдет воплощение  Верховной личности Господа Майкла, с помощниками и задумал помещать этому. Дурак он и больше никто. Ведь должен понимать, что это дело в моей юрисдикции. А идти против меня все равно, что атаковать тяжелый танк с букетом полевых ромашек. В общем, так Федор, - Господь Вишну зачерпнул ладонью плавающие на поверхности молочного океана сливки и поднес ко рту (как вы надеюсь, помните, уважаемые читатели, Господь Вишну предпочитал все свободное время, а не свободного у него и в помине не было, возлежать на берегу молочного океана; как говориться у богатых свои причуды), дуй на Землю в одно интересное местечко. Очень приличное местечко, тебе там понравиться. Оно всегда празднично разукрашено и полно прекрасных коров. Там, в доме царя Нунды и царицы Йошохи живет одна богомольная старушка Рохуни. Когда-то она была одной из жен Васумпуки. Ты должен устроить так, чтобы моя полная экспансия в образе Господа Жоржа перенеслась из лона Дебуки в лоно этой Рохуни. Этой Рохуни уже где-то за восемьдесят лет, и она меня в конец достала своими бесконечными молитвами, чтобы Господь Бог, ну то есть я, послал ей ребеночка. Эх, Федор, видел бы ты ее образину. Просто жуть. В самых глубоких глубинах Ада вряд ли встретишь такую отвратительную рожу. О каком тут ребеночке может идти речь? Любой порядочный мужчина, даже не взирая на количество выпитого спиртного, считает своим долгом обходить ее десятой дорогой. По видимому этот паршивец Господь Бмахра творил ее после посещения океана виски. Ибо на трезвую голову такое вряд ли сотворишь. В общем, после того как ты это устроишь, Господь Майкл сам войдет в лоно Дебуки со всеми моими энергиями и возможностями. Таким образом, Майкл явится сыном Дебуки и Васумпуки, а тебе следует родиться дочерью Царя Нунды и Царицы Йошохи. Тебе все понятно? – Вишну скептически на меня посмотрел.</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да, несравненный Господь Вишну! – я в поклоне склонил голов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Смотри, не перепутай, иначе нарушится весь ход исторических событий, – Господь Вишну в очередной раз проглотил порцию сливок. – И будь поосторожней с этим Хамсой, хитрая он, я тебе скажу, бестия. И еще, если вдруг встретишь на Земле великого мудреца Западлоку, набей ему морду, только хорошо набей. От всей души прошу, не поскупись временем и силой. Договорилис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Я вновь склонил голову в поклон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Будет исполнено.</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Кстати, ты об этом не пожалеешь, когда ближе с ним познакомишься. Ну а теперь иди. – Он махнул рукой и стал пить молоко прямо из океан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Выслушав приказ Верховной личности Господа, я торжественно поклонился, и отправился в материальный мир согласно его указаниям. Первым делом я перенес Господа Жоржа из лона Дебуки, (детали этого переноса представляют собой большую космическую тайну, и широкой огласке не подлежат) в лоно Рохуни. Обе во время этой операции находились под чарами и естественно ничего не заметили. Когда это произошло, все люди и в частности Хамса подумали, что седьмая беременность Дебуки окончилась неудачно. Таким образом, Жоржу повезло, он побывал сразу в двух лонах, в отличие от нас, вынужденных удовлетвориться только одним. Пришел как сын Дебуки, но перенесся в утробу Рохуни, чтобы явится в качестве ее сына. Жоржу всегда везло во всем, что касалось женщин.</w:t>
      </w:r>
    </w:p>
    <w:p>
      <w:pPr>
        <w:pStyle w:val="TextBodyIndent"/>
        <w:widowControl w:val="false"/>
        <w:ind w:left="0" w:firstLine="284"/>
        <w:rPr/>
      </w:pPr>
      <w:r>
        <w:rPr>
          <w:rFonts w:cs="Times New Roman" w:ascii="Times New Roman" w:hAnsi="Times New Roman"/>
          <w:sz w:val="22"/>
          <w:szCs w:val="22"/>
        </w:rPr>
        <w:t>Но лоно Дебуки не долго оставалось пустым. Как говориться, свято место пусто не бывает. Проведя небольшой косметический ремонт лона, Господь Вишну вложил туда Господа Майкла. То есть Дебуки дала приют Верховной личности Господа в образе Господа Майкла, единственному и неповторимому, причине всего космического творения. Как только это случилось, Дебуки сразу расцвела неземной, трансцендентной красотой, не подвластной ни какому сравнению и описанию. Как подтверждает история, подобное происходит с каждой женщиной, если она, конечно, удостаивается большой чести носить в своем чреве воплощенного Бога.</w:t>
      </w:r>
    </w:p>
    <w:p>
      <w:pPr>
        <w:pStyle w:val="TextBodyIndent"/>
        <w:widowControl w:val="false"/>
        <w:ind w:left="0" w:firstLine="284"/>
        <w:rPr/>
      </w:pPr>
      <w:r>
        <w:rPr>
          <w:rFonts w:cs="Times New Roman" w:ascii="Times New Roman" w:hAnsi="Times New Roman"/>
          <w:sz w:val="22"/>
          <w:szCs w:val="22"/>
        </w:rPr>
        <w:t>Естественно, что Хамса сразу почуял что-то неладное. Слишком уж чудно красивой стала вдруг его сестра. После недельного раздумья он внезапно пришел к заключению, что в лоне Дебуки укрылась Верховная личность Господа – Господь Майкл. К концу второй недели он пришел в тревогу и стал проявлять признаки беспокойства. Ведь он прекрасно помнил предсказание, что восьмой сын Дебуки убьет его, и что этим сыном будет Верховная личность Господа Господь Майкл. «Что же мне делать?» Стал размышлять Хамса. «Безусловно, Господь Майкл находится в ее лоне. И он пришел только за тем, что бы прикончить его Хамсу как последнюю шелудивую собаку. И если он сейчас убьет Дебуки, то это вряд ли поможет. Это не остановит Вишну, и он придумает какой-нибудь еще более коварный способ погубить его». Хамса хорошо знал, что против правителя Вселенной не попрешь, нельзя нарушить законы Бога. Все равно Его намерения будут приведены в исполнение, не смотря на чинимые препятствия, создаваемые демонами. «Что же желать?» Думал он лихорадочно и к окончанию положенного природой срока беременности он, наконец, решил для себя, что пока ничего предпринимать не будет, повремени и посмотрит, как дальше будут развиваться события.</w:t>
      </w:r>
    </w:p>
    <w:p>
      <w:pPr>
        <w:pStyle w:val="TextBodyIndent"/>
        <w:widowControl w:val="false"/>
        <w:ind w:left="0" w:firstLine="284"/>
        <w:rPr/>
      </w:pPr>
      <w:r>
        <w:rPr>
          <w:rFonts w:cs="Times New Roman" w:ascii="Times New Roman" w:hAnsi="Times New Roman"/>
          <w:sz w:val="22"/>
          <w:szCs w:val="22"/>
        </w:rPr>
        <w:t>В это время Господь Бмахра и Господь Шива, сопровождаемые великими мудрецами, такими, например, как мудрец Западлока, и многими другими полубогами отправились к океану коньяка, дабы на свежем воздухе достойно отпраздновать воплощение на Земле Господа Майкла. Праздник, как всегда, оказался веселым и интересным. Много было шуток, розыгрышей и игр. К вечеру первого дня, согласно заведенному правилу, зверски избили Великого мудреца Западлоку, повырывали у него все волосы на теле и измазали в коровьем дерьме. Но когда его решили порезать на небольшие сувениры, в ход праздника вмешался Господь Бмахра и строго настрого запретил проводить данное мероприятие. Он еле держался на ногах, но это ему не помешало резонно заметить присутствующим о том, что этот поступок противоречит некоторым этическим нормам. Каким-то, а вот каким он, к, сожалению, не помнит. И вообще, подытожил он и задал вполне уместный вопрос:</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 кого вы уважаемые будете избивать в следующий раз?</w:t>
      </w:r>
    </w:p>
    <w:p>
      <w:pPr>
        <w:pStyle w:val="TextBodyIndent"/>
        <w:widowControl w:val="false"/>
        <w:ind w:left="0" w:firstLine="284"/>
        <w:rPr/>
      </w:pPr>
      <w:r>
        <w:rPr>
          <w:rFonts w:cs="Times New Roman" w:ascii="Times New Roman" w:hAnsi="Times New Roman"/>
          <w:sz w:val="22"/>
          <w:szCs w:val="22"/>
        </w:rPr>
        <w:t>Доводы Господа Бмахры оказались весьма убедительными, и поэтому мудреца Западлоку оставили в покое, напоследок надавав ему хороших тумаков и выбив два последних, оставшихся целыми зуб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К концу второго месяца, когда уровень океана понизился вдвое, и это обстоятельство стало уже грозить экологической катастрофой планете, Господь Бмахра еле живой от похмелья дал команду, окончит праздник и приступить к своим непосредственным обязанностям – управлению Вселенной.</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На следующие утро, лениво вылезая из-за линии горизонта, местное светило обнаружило на берегу океана, щедро разбросанный мусор, чью-то забытую одежду, ржавые пятна крови на песке и чье-то бездыханное тело, застрявшее между двумя серыми, обросшими тиной валунами, как яркое и живое свидетельство, что праздник удался на слав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0" w:firstLine="284"/>
        <w:rPr/>
      </w:pPr>
      <w:r>
        <w:rPr>
          <w:rFonts w:cs="Times New Roman" w:ascii="Times New Roman" w:hAnsi="Times New Roman"/>
          <w:sz w:val="22"/>
          <w:szCs w:val="22"/>
        </w:rPr>
        <w:t>Дебуки же, все время пока вынашивала восьмого ребенка, пребывала в страшной тревоге и волнении. Она боялась своего брата Хамсу. И мы не можем осуждать ее за это, ведь этот супостат убил уже шестерых ее детей. Любой другой на ее месте уже бы задумался, а не представляет ли Хамса опасности для ее семьи. Тем более, что Дебуки догадывалась, что вынашивает не просто обычного сына, а самого Господа Майкла, как воплощение Верховной личности Господа Вишну. Узнав о сомнениях Дебуки, Господь Бмахра, посвежевший после принудительного лечения от алкоголизма послал нескольких полубогов с супругами, чтобы успокоить ее. Войдя в астральный контакт с богородицей, делегация стала успокаивать Дебуки, приводя весомые аргументы о полнейшей беспочвенности тревог и сомнений. «Чего бояться?» Уверенно вопрошали они. «Хамса при всем своем желании не сможет даже волос повредить на голове Господа Майкла. Это сам Хамса, вскорости, окончит свой земной путь, и отправиться осваивать необитаемые земли Ада. Господь Майкл для того и приходит на Землю, что бы покончить с творящимися здесь безобразиями, беспределом и нарушениями прав человека. И, естественно, он не оставит без внимания бедствующую династию Йогугу, а тем более своих земных родителей». «Как же он сможет защитить нас, он же еще очень маленький?» Не успокаивалась Дебуки. «Не твое собачье дело» - доброжелательно отвечали полубоги. «Твоя прямая задача есть побольше овощей и фруктов, дабы Господь Майкл родился здоровым и упитанным. Не подымать тяжестей и зря не волноваться, чтобы не вызвать преждевременных родов. Недоношенный бог это нонсенс!»</w:t>
      </w:r>
    </w:p>
    <w:p>
      <w:pPr>
        <w:pStyle w:val="TextBodyIndent"/>
        <w:widowControl w:val="false"/>
        <w:ind w:left="0" w:firstLine="284"/>
        <w:rPr/>
      </w:pPr>
      <w:r>
        <w:rPr>
          <w:rFonts w:cs="Times New Roman" w:ascii="Times New Roman" w:hAnsi="Times New Roman"/>
          <w:sz w:val="22"/>
          <w:szCs w:val="22"/>
        </w:rPr>
        <w:t>Они бы еще долго успокаивали Дебуки, если бы Васумпуки, которому они мешали спать не послал их к чертовой матери, предварительно обозвав полубогов выношенными в утробе шакала придурками, а их жен – честными давалками и коровами. После того как полубоги вместе со своими женами удалились прочь Дебуки и Васумпуки облегченно вздохнули и, прижавшись друг к другу, заснули на широкой тахте, счастливо улыбаясь чему-то во сне. А маленький Майкл нервно подергивал в животе ножками, и усердно считал дни до своего появления на свет.</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2</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Незаметно подошло  время и для появления Господа Майкла. В ознаменование этого радостного события все созвездия, которые можно было наблюдать с земли невооруженным глазом, на общем собрании решили занять самое благоприятное положение. Вслед за созвездиями планеты тоже решили не ударить лицом в грязь и долго, потом размышляли, какую же им выстроить конфигурацию, дабы оказать на рождающегося Господа Майкла наилучшее влияние. В общем, все небесные обитатели выстроились таким образом, что когда мудрейшие взглянули на небо, их всех, без исключения, хватил удар, и они без всяких пререканий и диспутов решили, что будет одно из двух – или конец света, или сам Господь Бог сойдет на землю, что, в принципе, одно и тоже.</w:t>
      </w:r>
    </w:p>
    <w:p>
      <w:pPr>
        <w:pStyle w:val="Normal"/>
        <w:widowControl w:val="false"/>
        <w:ind w:firstLine="284"/>
        <w:jc w:val="both"/>
        <w:rPr>
          <w:sz w:val="22"/>
          <w:szCs w:val="22"/>
        </w:rPr>
      </w:pPr>
      <w:r>
        <w:rPr>
          <w:sz w:val="22"/>
          <w:szCs w:val="22"/>
        </w:rPr>
        <w:t>В этот момент повсюду на Земле установилась атмосфера мира и процветания. В небе видны были благоприятные сочетания звезд, а в низу – во всех городах и деревнях, на пастбищах и в мыслях людей воцарилось счастье. Прекратились войны и утихли семейные скандалы, стали вовремя выдавать бюджетникам заработную плату, а количество абортов на душу населения резко сократилось. Успеваемость же в школах напротив – круто пошла в верх, равно как и производительность труда на раннее убыточных предприятиях. В общем, чудес, связанных с появлением на Земле Господа Майкла произошло видимо-невидимо, и для описания их потребовался бы обширнейший труд, что, конечно, не является целью нашего повествования. Поэтому ограничимся лишь общим замечанием, что в момент прихода на Землю Господа Майкла чудеса посыпались как из рога изобилия, грозя придавить своей массой все население планеты.</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Ради торжества справедливости необходимо отметить и тот факт, что погода в тот вечер стояла на удивление прекрасная. Текли полноводный реки, на озерах цвел грациозный лотос, стояла тишь и благодать. В лесах нежными голосами пели птицы, а павлины танцевали со своими законными супругами. Иногда из-за гор дул легкий ветерок, разнося аромат цветов, и ощущение его прикосновения к телу было очень приятным.</w:t>
      </w:r>
    </w:p>
    <w:p>
      <w:pPr>
        <w:pStyle w:val="Normal"/>
        <w:widowControl w:val="false"/>
        <w:ind w:firstLine="284"/>
        <w:jc w:val="both"/>
        <w:rPr>
          <w:sz w:val="22"/>
          <w:szCs w:val="22"/>
        </w:rPr>
      </w:pPr>
      <w:r>
        <w:rPr>
          <w:sz w:val="22"/>
          <w:szCs w:val="22"/>
        </w:rPr>
        <w:t>На некоторых ближайших райских планетах, обезумевшие от скуки и однообразия обитатели пользуясь, случаем стали петь и возносить молитвы Верховной Личности за ниспосланное им в великой милости развлечение. Все великие мудрецы и полубоги, радуясь, стали сыпать вниз на землю цветы, оглашая небеса хвалебными одами в адрес Господа Майкла. К сожалению, лишь великий мудрец Западлока не смог принять участие во всеобщем ликовании и радости. В настоящее время он проходил курс медицинской реабилитации на одной из курортных планет для членов Космической Иерархии, и мог наблюдать происходящее только по телевизору, находясь в коконе их гипса.</w:t>
      </w:r>
    </w:p>
    <w:p>
      <w:pPr>
        <w:pStyle w:val="Normal"/>
        <w:widowControl w:val="false"/>
        <w:ind w:firstLine="284"/>
        <w:jc w:val="both"/>
        <w:rPr>
          <w:sz w:val="22"/>
          <w:szCs w:val="22"/>
        </w:rPr>
      </w:pPr>
      <w:r>
        <w:rPr>
          <w:sz w:val="22"/>
          <w:szCs w:val="22"/>
        </w:rPr>
        <w:t xml:space="preserve">Когда все, таким образом, было подготовлено, Господь принял нелегкое решение покинуть теплое и уютное лоно Дебуки, и предстал перед очами своих родителей. Естественно, что Майкл не мог родиться как обычный ребенок, со всеми вытекающими отсюда трудностями и неприятными ощущениями. К этому его обязывала должность Бога. Майкл теперь обладал божественными способностями и возможностями и мог творить все, или почти все, что душе угодно. Поэтому когда Васумпуки увидел этого необыкновенного ребенка, держащего в четырех своих початую бутылку водки, граненый стакан, надкусанный огурец и дымящуюся сигарету без фильтра он рухнул как подкошенный, не успев даже сказать принятых в таких случаях слов покаяния. В поведении Васумпуки небыло ничего предосудительного и вызывающего. Любой другой отец на его месте, став свидетелем, в каком виде и состоянии появился на свет божий его новорожденный сын, поступил бы точно также. Младенец представлял собой полуметровую копию Майкла со всеми атрибутами тридцатилетнего мужчины, включая волосатую грудь, круглый животик и недельную щетину. Судя по опухшему лицу и покрасневшим глазам в лоне у Дебуки было не так уж и плохо, и если бы не ограниченные природой сроки Майкл задержался бы там еще на пару месяцев. Одет он был в одежды из желтого щелка, порядком помятые и сплошь в ржавых пятнах. На шее болталось, по всей видимости, ожерелье с грязно-голубым, поцарапанным  камнем. На голову был нахлобучен шлем с многочисленными вмятинами и облупившейся краской. Помимо этого в состав его туалета входили многочисленные браслеты, серьги и множество других украшений. Даже беглого взгляда неспециалиста на все эти с позволения сказать «драгоценности» хватило бы на то, чтобы твердо укрепиться во мнении относительно их истинной ценности. В лучшем случае можно было прийти к заключению, что их нашли где-нибудь на старой давно заброшенной свалке, которая последний десять лет используется в качестве испытательного полигона для тактического ядерного оружия. Естественно, что такой несколько необычный вид смутил Васумпуки. </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осподь Майкл уставился осоловелыми глазами на распростертого  Васумп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тец, - обратился он к нему заплетающимся языком, - ты, почему упал, ведь ты еще не пил? Или ты, не дожидаясь меня уже набрался? Это не этично, отец. Мог бы и подождать. О! А ты кто? – вдруг встрепенулся Майкл, заметив Дебуки.</w:t>
      </w:r>
    </w:p>
    <w:p>
      <w:pPr>
        <w:pStyle w:val="Normal"/>
        <w:widowControl w:val="false"/>
        <w:ind w:firstLine="284"/>
        <w:jc w:val="both"/>
        <w:rPr>
          <w:sz w:val="22"/>
          <w:szCs w:val="22"/>
        </w:rPr>
      </w:pPr>
      <w:r>
        <w:rPr>
          <w:sz w:val="22"/>
          <w:szCs w:val="22"/>
        </w:rPr>
        <w:t>- Твоя мать, о, мой Господь, – смущенно ответила та.</w:t>
      </w:r>
    </w:p>
    <w:p>
      <w:pPr>
        <w:pStyle w:val="Normal"/>
        <w:widowControl w:val="false"/>
        <w:ind w:firstLine="284"/>
        <w:jc w:val="both"/>
        <w:rPr>
          <w:sz w:val="22"/>
          <w:szCs w:val="22"/>
        </w:rPr>
      </w:pPr>
      <w:r>
        <w:rPr>
          <w:sz w:val="22"/>
          <w:szCs w:val="22"/>
        </w:rPr>
        <w:t>Господь задумчиво затянулся сигаретой и несколько раз икнул.</w:t>
      </w:r>
    </w:p>
    <w:p>
      <w:pPr>
        <w:pStyle w:val="Normal"/>
        <w:widowControl w:val="false"/>
        <w:ind w:firstLine="284"/>
        <w:jc w:val="both"/>
        <w:rPr>
          <w:sz w:val="22"/>
          <w:szCs w:val="22"/>
        </w:rPr>
      </w:pPr>
      <w:r>
        <w:rPr>
          <w:sz w:val="22"/>
          <w:szCs w:val="22"/>
        </w:rPr>
        <w:t>- Ну да, все правильно, – наконец выдавил он, наливая одной из своих рук водку в стакан. – Раз у меня есть отец, значит, где-то должна быть и мать. Спасибо тебе большое мама, что ты в момент моего рождения оказалась поблизости, это так мило с твоей стороны. – Он протянул ей стакан. – Давай выпьем мать за то, что роды прошли удачно.</w:t>
      </w:r>
    </w:p>
    <w:p>
      <w:pPr>
        <w:pStyle w:val="Normal"/>
        <w:widowControl w:val="false"/>
        <w:ind w:firstLine="284"/>
        <w:jc w:val="both"/>
        <w:rPr>
          <w:sz w:val="22"/>
          <w:szCs w:val="22"/>
        </w:rPr>
      </w:pPr>
      <w:r>
        <w:rPr>
          <w:sz w:val="22"/>
          <w:szCs w:val="22"/>
        </w:rPr>
        <w:t>Приняв из его рук стакан, Дебуки долго с опаской рассматривала его содержимое.</w:t>
      </w:r>
    </w:p>
    <w:p>
      <w:pPr>
        <w:pStyle w:val="Normal"/>
        <w:widowControl w:val="false"/>
        <w:ind w:firstLine="284"/>
        <w:jc w:val="both"/>
        <w:rPr>
          <w:sz w:val="22"/>
          <w:szCs w:val="22"/>
        </w:rPr>
      </w:pPr>
      <w:r>
        <w:rPr>
          <w:sz w:val="22"/>
          <w:szCs w:val="22"/>
        </w:rPr>
        <w:t>- Не бойся, пей, – успокоил ее Майкл. – Неужели ты думаешь, что твой родной сын с самых первых минут своей жизни задумал тебя убит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ебуки все-таки решилась. Ее хватило только лишь на пару глотков. После чего она выронила стакан и судорожно закашлялась, схватившись за горло.</w:t>
      </w:r>
    </w:p>
    <w:p>
      <w:pPr>
        <w:pStyle w:val="Normal"/>
        <w:widowControl w:val="false"/>
        <w:ind w:firstLine="284"/>
        <w:jc w:val="both"/>
        <w:rPr>
          <w:sz w:val="22"/>
          <w:szCs w:val="22"/>
        </w:rPr>
      </w:pPr>
      <w:r>
        <w:rPr>
          <w:sz w:val="22"/>
          <w:szCs w:val="22"/>
        </w:rPr>
        <w:t>- Ну вот, - недовольно пробубнил Господь Майкл, - она оказывается, и пить толком не умеет. Если бы меня заранее предупредили, что у меня будут такие непутевые родители, я бы ни за, что не согласился на это воплощение. Эх! – в сердцах вздохнул Майкл и приложился к бутылке.</w:t>
      </w:r>
    </w:p>
    <w:p>
      <w:pPr>
        <w:pStyle w:val="Normal"/>
        <w:widowControl w:val="false"/>
        <w:ind w:firstLine="284"/>
        <w:jc w:val="both"/>
        <w:rPr>
          <w:sz w:val="22"/>
          <w:szCs w:val="22"/>
        </w:rPr>
      </w:pPr>
      <w:r>
        <w:rPr>
          <w:sz w:val="22"/>
          <w:szCs w:val="22"/>
        </w:rPr>
        <w:t>К этому моменту, когда последняя капля содержимого бутылки удачно перекочевала в желудок к Господу Майкла, совершенно неожиданно очнулся Васумпуки. Встав на колени, он непонимающе осматривался по сторонам.</w:t>
      </w:r>
    </w:p>
    <w:p>
      <w:pPr>
        <w:pStyle w:val="Normal"/>
        <w:widowControl w:val="false"/>
        <w:ind w:firstLine="284"/>
        <w:jc w:val="both"/>
        <w:rPr>
          <w:sz w:val="22"/>
          <w:szCs w:val="22"/>
        </w:rPr>
      </w:pPr>
      <w:r>
        <w:rPr>
          <w:sz w:val="22"/>
          <w:szCs w:val="22"/>
        </w:rPr>
        <w:t>- Привет пап, – поприветствовал его Майкл, хрустя огурцом. – Ты, почему так сына встречаешь? Я, можно сказать совсем уж измаялся, ожидая минуты нашей с тобой встречи, а ты вдруг, неизвестно почему, завидев меня своего родного сына, падаешь в обморок. Я что так плохо выгляжу? – задал он вопрос, недоуменно смотря на пустую бутылк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асумпуки немного оправившись, уселся на край тахты и шумно вздохну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се как-то неожиданно и необычно, – сказал он, прижимая ладони к лицу. – Сыновей на моем веку рождалось много, разные были, белые, смуглые, черные, но чтоб четверорукие и небритые это уже слишко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что тут удивительного? – искренне удивился Майкл. -  Ведь я не простой ребенок, а Верховная личность Господа. А это, - он ткнул себя пальцем в грудь, - моя трансцендентная форм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га, я уже понял, – махнул головой Васумпуки и скосив глаза на пустую бутылку сказа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что, водки уже не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как-то сразу просиял и прибодрился. Даже огонек сигареты ярче загорел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Как нет?! – воскликнул он, искренне негодуя. – Ты что отец, богохульствовать вздумал? Как это у самого Господа Бога и вдруг нет выпить! Когда меня уговаривали родиться Богом, я поставил непременное условие – творить водку из нечего, и когда захочу. Вот смотри, – он махнул рукой и на полу материализовался пластмассовый ящик полный полулитровых бутылок. Многие из них были покрыты инеем, как будто их только что вытащили из морозил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асумпуки в задумчивости почесал затылок.</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ынок, а зачем так мног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помни папа, водки много не бывает. Мало – согласен, а много нет. Мать неси стаканы! – крикнул он раскрасневшейся от кашля Дебуки. – Да побыстре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бтерев бутылку о плед,  Васумпуки стал ее открывать. В это время из смежной комнаты вышла мать Господа. Она держала в руках изящный поднос с двумя высокими бокалам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почему два? – с нотками возмутился Господь Майк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 мой возлюбленный! – Дебуки поставила поднос и умоляюще прижала руки к груди. – Женщинам в моем положении не принято пить такие напитки. Прошу тебя, будь снисходительным ко мн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некоторое время смотрел на нее, видимо, пытаясь вникнуть в смысл ее слов.</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Хорошо мама, - наконец согласился он, - я понимаю тебя. У тебя на руках новорожденный, его нужно кормить. А присутствие алкоголя в молоке, естественно, может отрицательно сказаться на здоровье ребенка. Все правильно, здоровье сына должно быть на первом месте. Ну ладно отец, налива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инут через сорок, когда содержимое ящика уже на половину опустело, между отцом и сыном завелась дружеская беседа. Майкл, размахивая всеми четырьмя руками, жаловался на невообразимую скуку и невозможность и невозможность с кем-либо поговорить по душам в те девять месяцев, которые он провел в лоне своей матери. Васумпуки в свою очередь погоревал об однообразной сексуальной жизни, и своем непутевом шурине Хамс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е печалься отец, - успокаивал его Майкл, - вот подросту, обязательно начищу физиономию этому Хамсе. Вспомню ему все, в том числе и семерых загубленных братьев. Если бы ты знал отец, как мне жаль моих единоутробных братьев. – Майкл даже пустил слезу. – Видать нехороший этот Хамса, но теперь злу на Земле придет конец!!! – Майкл в сердцах стукнул кулаком по спинке тахты. Та, не привыкнув к подобному обращению с собой, разлетелась на мелкие кусочки. Майкл хоть и был младенцем но, посмею себе заметить,  младенцем необычным, младенцем божественным. Тахта, лишившись опоры, круто накренилась, и Васумпуки с Господом Майклом потеряв равновесие, весело покатились по пол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ынок, - Васумпуки потирал ушибленное место, - у меня к тебе есть одна просьба. Будь добр, не ломай мебел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Извини отец, я немножко погорячился, – смиренно ответил Майкл, поднимая с пола нераспечатанную бутылку. – Мать убери этот безобразие, - он смачно плюнул на пол, - а мы пока с отцом выйдем на балкон. Когда мужчины говорят, женщина должна молча заниматься своим делом на кухне, в противном случае у нее могут возникнуть проблемы и весьма серьезные. Так отец? – Господь Майкл закурил очередную сигарету, предварительно бросив окурок на ковер.</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се так, сынок, – Васумпуки тряхнул чумной головой, и чуть было не упал, потеряв равновесие. – Женщин надо держать в черном теле, иначе, они теряют чувство меры и скоропостижно глупею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тец, с тобой приятно беседовать, – воодушевлено воскликнул Майкл, отвинчивая пробку. – Я несказанно рад, что с самих первых минут моего рождения мы с тобой по многим вопросам пришли к консенсусу. Предлагаю это дело обмыт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лово Всевышнего для меня закон! Слушаюсь и повинуюсь. – Васумпуки упал на колени и хотел ответить земной поклон, но на беду на пути следования головы совершенно непреднамеренно оказалась сиденье стула, о чем голова совершенно не подозревала. Войдя на, большой скорости, в тесный контакт с горизонтальной поверхностью данной разновидности мебели она, издав характерный в подобных случаях стук, некоторое время оставалась неподвижной, словно бы размышляя, что ей предпринимать в этой нестандартной ситуации. Затем медленно стала сползать в сторону, и, наконец, свалилась на пол, увлекая за собой остальные части бренного тел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Это что, старинный религиозный обычай? – несколько удивленно спросил новорожденный Бог у своей матери. – Наблюдая за манипуляциями Васумп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ебуки опустилась на колени рядом с распростертым на полу мужем и нежно погладила его по волоса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ет, сынок, - тихо ответила она, - просто наш папа слишком много вып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же на балконе, придя всегда и увидав склонившееся над собой встревоженное лицо Господа Майкла, Васумпуки тяжело проговор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Майкл, я так рад, что ты у меня родился. Если бы я мог, то согласно древней религиозной традиции раздал бы многие тысячи коров в качестве милостыни и презента брахманам, то есть мудрецам, ученным, предварительно украсив животных золотом. И тогда никто бы не мог обвинить меня, что я пренебрег церемонией раздачи милостыни по случаю празднования появления на свет Господа Майкл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в задумчивости почесал затылок.</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ы хочешь сказать, что раздал бы тысячи голов скота и сотни килограммов золота каким-то проходимцам только из-за того, что я имел честь появиться на свет? Раздал целое состояние каким-то придуркам? – Изумлению Майкла не было предел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 сынок. Ради тебя я готов на все. Только, увы, я не могу это сделать, – печально закончил отец Господа и закрыл глаз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Потому, что ты находишься в плену у Хамсы?</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асумпуки открыл веки и долгим пристальным взглядом посмотрел в голубое неб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ет, просто у меня нет ни коров, ни золот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лава Богу! – Майкл шумно перевел дух. – Иначе я бы не пережил этого позор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а балкон выглянула Деб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 мой несравненный супруг! – защебетала она. – Ты, кажется, уже пришел в себ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ашими молитвами, – буркнул Васумп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 нет, дорогая богомать, он еще не до конца очухался. Сейчас он примет на грудь несколько сот граммов этого чудодейственного напитка, – Майкл поднес горлышко бутылки ко рту Васумпуки, – и тогда, действительно, все будет в порядк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се хватит мальчики! - вдруг воскликнула Дебуки, и в мгновенье ока оказавшись рядом с господом Майклом, выхватила из его рук стеклянную емкость. – Хотя вы и утверждаете, что женщине место на кухне, но я позволю вам заметить, что я необычная женщина. Я – мать Господа! Я – Богородица. А это, соответственно, накладывает на меня не только дополнительные обязанности, но и права, которыми я сейчас и воспользуюсь. Надеюсь, ни кто не станет спорить со мно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одной рукой почесал за одним ухом, другой за другим, третей потер переносицу, а четвертая рука, щелкнув пальцами, метнула за перила истлевший окурок.</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икто, – мрачно согласился он.</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огда будьте добры, выслушайте то, что я сейчас скаж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вай Богородица не томи, – Майкл закуривал очередную сигарет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 мой Господь!. – Дебуки умоляюще всплеснула руками. – За те девять месяцев, что ты пребывал в моем лоне, ты явно несколько позабыл о цели своего появления на Земле. И я как мать просто обязана тебе об этом напомнить. Ты – Верховный правитель, Личность Господа, Величайший. Ты поддерживаешь мироздание в этом космическом проявлении. Несмотря на то, что Ты – Верховный правитель, Ты так милостиво появился в моем доме. Цель твоего явления – убить греховных правителей, рядившихся в царское платье, на самом деле  - демонов, и их многочисленных приспешников. Ты явился также и для того, чтобы убить нечестивого Хамсу и всех его прихлебателей. Хамса убил всех твоих старших братьев, появившихся на свет до Тебя. Теперь же он ждет вести о Твоем рождении. Как только он услышит об этом, он тот час же явится со всем своим оружием, что бы убить тебя. И вот эта вот твоя тетырехрукая трансцендентная форма, мне кажется, выдает тебя с головой. Хамса сразу поймет, что ты необычный ребенок, а воплотившийся Господь Бог. Поэтому мой Господь, было бы лучше, если бы ты принял облик обычного ребенк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Мои дорогие отец и мать. Я явился в этом образе только для того, чтобы убедить вас, что я Господь Бог. Я мог родиться подобно обычному ребенку, но тогда вы не поверили бы, что Я – Верховная личность Господа – родился у вас. Но, судя по вашей реакции, а особенно по реакции моего отца этой цели я достиг. Признаю, что я несколько увлекся празднованием данного события, но все что не делается все к лучшему. И перед тем как я отдам вам свое последнее распоряжение, я произнесу еще один тост. – Майкл виртуозным движением сбил ребром ладони пробку с бутылки, и, тяжко вздохнув, сказа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 торжество справедливости и мир во всем мир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огда последняя капля спиртного покинула пространство, ограниченное стеклянной емкостью трансцендентную форму Майкла вдруг накрыл густой туман. Гулко ударившись о пол, из тумана выкатилась опустевшая бутылка и сиротливо ткнулась в стену. Спустя несколько секунд туман рассеялся, а вместо трансцендентной формы Верховной личности Господа Майкла на полу, пребывая в глубокой фазе сна, лежал крепенький малыш. В маленькой до умиления ручке дымила сигарета, как бы недвусмысленно свидетельствуя о том, что все ранее случившиеся не сон, а самая, что ни на есть настоящая действительност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как же распоряжение? – Дебуки выхватила окурок из пальцев младенца, грозящий обжечь пальцы и недоуменно уставилась на муж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был, наверное. – Равнодушно ответил то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Что же нам делать? Хамса, наверняка, с минуту на минуту будет здесь. Ведь он знает, что я должна на днях родить. – Дебуки со знанием дела пеленала ребенка уложив его на невысокий столик.</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Это пусть у него голова болит. Он Бог ему и карты в руки. А мы маленькие смертные люди, что мы можем? Ровным счетом ничего. – Васумпуки тяжело оперся о перила балкона, и мрачно сплюнул в низ. – Погода сегодня хорошая, – сказал он после некоторого молчани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года и впрямь была замечательная. Ярко светило утреннее солнце, щедро даря свои лучи утопающим в зелени холмам и долинам, щедро смоченным упавшей росой. Где-то далеко у самого горизонта испуганно теснились несколько группок белых облачков, пребывающих в раздумье – стоит ли вообще сегодня взбираться на небосклон или провести время дома, в кругу семьи. Покой и умиротворение царили вокруг, что в принципе случается каждый раз, когда на земле воплощается Бог.</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ыходит, мы пропьянствовали всю ночь. -  Васумпуки скосил взгляд на валящуюся под ногами пустую бутылк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И пропьянствовали еще бы целый день, если бы я не вмешалась. – Запеленав младенца, Дебуки уложила его в специально приготовленную детскую кроватк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Голова почему-то болит, – пожаловался Васумпуки.- У нас ничего не осталос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стались только пустые бутылки. Васумпуки меня удивляет твое спокойствие. Надо что-то делать. Господу Майклу грозит смертельная опасность, а ты погодой любуешь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Какие вы все-таки женщины глупые, – Васумпуки сладко зевнул и потянулся, хрустя суставами. – Не суетись Дебуки, все будет нормально, вот увидишь… - Он зашел внутрь башни, подложил под край тахты табуретку и с облегчением улег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вай-ка, лучше вздремнем. Ночь неспокойная была, столько всего пришлось пережить. Нужно дать законный отдых своему организм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ет Васумпуки, не придется тебе сегодня отдохнуть, – вдруг раздался громкий властный голос.</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асумпуки от неожиданности подскочил. Табуретка не выдержала и тахта во второй раз рухнула назем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двух шагах тахты, в радужном сиянии и мерцании разноцветных звездочек стоял Господь Бмахра в окружении нескольких членов свиты. Лица посетителей отличались особой строгостью и озабоченностью.</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тдыхать будем, дорогой мой, на том свете, - назидательным тоном продолжил Господь Бмахра, а это был он собственной персоной. – Сейчас мы должны выполнить важную и ответственную задачу по спасению Верховной личности Господа Майкла. И вследствие этого Васумпуки ты должен проникнуться важностью момент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Если и дальше так неожиданно здесь будут появляться глубоко уважаемые представители Космической Иерархии, то чувствую, что мы с Дебуки останемся без мебели, – со стоном пожаловался Васумпуки не найдя в себе сил подняться с опрокинутой тахты.</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осподь Бмахра с большим сочувствием посмотрел на него. Тихонько вздохнул и продолж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асумпуки, я приказываю тебе отнести Господа Майкла в Голуку и поменять с девочкой, которая только что родилась у Йошох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асумпуки поднял голову и изумленно переспрос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У Йошохи родилась доч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ы не ослышался, – подтвердил Брахм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Господи! Куда катится в мир! – воскликнул Васумпуки, и уткнулся лицом в плед.</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осподь Бмахра хранил молчание, словно давая возможность ему переварить услышанно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начит, я должен отнести своего сына Йошохи, а себе забрать ее доч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 и в этом тебе помогут Высшие силы. Нужно это сделать прямо сейчас.</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Хорошо, – Васумпуки подошел к детской кроватке и взял на руки маленького Господа Майкла, – тогда я готов.</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огда иди, путь откры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осподь Бмахра махнул рукой и исчез вместе со своей свитой. Одновременно с его исчезновением все находящиеся во дворце Хамсы, в особенности стража погрузились в глубокий сон, а все дворцовые двери открылись, хотя они были заперты и опутаны железными цепями. Васумпуки беспрепятственно вышел из дворца Хамсы, мысленно пожелав ему удачи и успехов. Вне стен дворца царила ночь, хотя он точно помнил, что еще совсем недавно было утро. Но как только Васумпуки, неся на руках маленького Майкла, ступил на Землю, ночь осветилась, и стало видно как днем. В тоже загрохотал гром и полил сильный дождь. В считанные секунды Васумпуки промок до нитки,  его тело покрылось «гусиной кожей», ибо дождь оказался на удивление не по сезону холодным. Господь Майкл же, не взирая на капризы погоды, дрых как убитый, демонстрируя свою божественную отрешенность от земной суеты. Ежесекундно стирая со лба текущие струи дождя, Васумпуки стал крыть, на чем свет стоит помощь высших сил и всех и всех ее представителей. Поскользнувшись, на размокшей от воды глине он, стараясь удержать равновесие, и не упустить младенца аккуратно, плашмя лицом грохнулся в грязь. От резкой перемены положения в пространстве младенец смачно рыгнул, обдав Васумпуки тяжелым запахом перегара. Выплюнув изо рта набившуюся туда грязь, Васумпуки не смог удержаться от очередного высказывания ряда принципиальных замечаний и пожеланий в их адрес. Замечания и пожелания сводились, главным образом, к рекомендациям относительно того, куда незамедлительно следовало засунуть это воплощение Верховной личности Господа Вишну в образе Господа Майкла, и перечислением ряда мест, куда незамедлительно следовало отправиться всем без исключения членам Космической Иерархии. О том насколько глубоко  и обстоятельно были продуманы эти замечания, и пожелания свидетельствует тот факт, что принадлежащие к женскому полу боги и полубоги, наблюдавшие эту картину с небес, все как одна залились пунцовой краской и смущенно опустили глаза. А Господь Бмахра, тоже пристально следящий за ходом событий, высказался в том смысле, что, сколько еще тайн и откровение скрывает от нас Природ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ежду тем дождь усиливался, и дорога превратилась в бурлящий поток. Васумпуки все чаще и чаще стали приходить мысли о том, чтобы забросить куда-нибудь младенца, а самому схватится за любое из бревен, которые избытке плавали вокруг. Положение становилось критическим, а плавать Васумпуки к своему стыду не умел. Осознав грозящую для Господа Майкла опасность, Господь Вишну отдал распоряжение, и один из богов, Господь Шуша в образе змея спустился с небес на землю, простер свой клобук над головой Васумпуки, чтобы его не беспокоил дожд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ое-как выбравшись, из грязевого потока на невысокую гряду холмов Васумпуки продолжил свой путь и вскоре уперся в беснующуюся реку Йамуну. От берега до берега река была полна пены. Мутная вода, неся с собой разный мусор, на бешеной скорости проносилась мимо, закручиваясь в смертельно опасные водовороты. Если в спокойную погоду Йомуну можно было перейти в брод, то в нынешней ситуации об этом не могло быть и речи, а тем более с грудным ребенком на руках. Даже не смотря на то, что данный ребенок являлся воплощением Бога. Получалось, что дорога в дом царя Нунды оказалась отрезанной, и выполнение Васумпукой задачи ставилась под сомнение. Васумпуки остановился у самой кромки воды, и тупо уставился в бурлящую воду. «Что же делать?» пронеслось у него в голове. Ей вдогонку тут же подоспела другая. «А чего я собственно беспокоюсь и переживаю? Сами боги затеяли эту катавасию, пусть теперь и расхлебывают. А мое дело маленькое. Сяду вот тут, и буду сидеть». Васумпуки уселся на мокрый валун, положил всего перепачкавшегося в глине Майкла себя на колени, подпер ладонями подбородок и стал усердно размышлять о превратностях судьбы и смысле жизн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аметив некоторую нерешительность и замешательство Васумпуки, в естественный ход событий, в очередной раз вмешались Высшие Силы. Река вдруг замедлила свою бешеную гонку, и в несколько секунд остановилась вообще. В сплошной ленте воды образовалось продольное углубление, которое стало быстро расти в глубь, и вскоре достигло дна, разрезав ленту реки на две части. Возник проход, соединивший относительно сухим путем оба берега реки. Подобное событие, как отмечают многие научные авторитеты, происходит довольно редко, и если уж оно и случается, то тут и самому тупому коту во Вселенной становится ясно, что благодаря вмешательству неких таинственных сил судьба предоставляет небывалый шанс, и нужно быть дураком, в прямом смысле слова, чтобы этим шансом не воспользоваться. Васумпуки хоть и совершал порой поступки, противоречащие здравому рассудку, но дураком отнюдь не был. Просто в данный момент он очень устал, и реакция на адекватное восприятие окружающей действительности несколько притупилась. Поэтому он не среагировал, должным образом, на представившуюся ему чудесную возможность форсировать реку, а просто остался, как и прежде сидеть в глубокой задумчивост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осподь Шуша, который в образе змея своим клобуком закрывал его от проливного дождя, и параллельно с этим, путем истечения особых энергий из разверзнутой пасти проделывал проход в реке, в конце концов, не выдержа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Эй, Васумпуки! – перекрывая шум дождя, загрохотал его голос, – ты долго еще будешь сидеть как истукан, и напрягать свой жалкий умишко в жалкой попытке придумать хоть какую-нибудь оригинальную мысль? Или ты думаешь, что я вечно тут собираюсь висеть над тобо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Прошу меня извинить. Я немного задумался, – смиренно ответил Васумпуки, и не спеша, пошел по образовавшемуся в воде проход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ыйдя на противоположный берег, он смело зашагал по мокрой траве, держа курс на золотые шпили башен замка царя Нунду, поднимающиеся над одним из дальних холмов. Младенца он держал одной рукой, засунув того под мышку лицом вниз. Младенец по этому поводу ничуть не огорчился и, демонстрируя пример спартанской выдержки и стойкости ко всякого рода трудностям и лишениям безмятежно спал. В принципе его можно было просто волочить за собой, предварительно привязав, к примеру, за ногу. Можно было дать стопроцентную гарантию, что данная особенность перемещения в пространстве ни как бы не отразилась на его нынешнем состояни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Послушай Шуша, можно тебе задать один вопрос? – обратился Васумпуки к летящему в нескольких метрах над его головой змею.</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от скосил на него немигающий взгляд.</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аля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ы случаем не состоишь в какой-нибудь религиозной сект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Я, в секте? – удивился Господь Шуша, – а почему это тебя волнуе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Мне интересно знать, состоят ли боги, как и люди, в каких-нибудь религиозных организациях.</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осподь Шуша на некоторое время задумал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ообще-то да, – сказал он, наконец. – Некоторые из нас проявляют некоторый интерес ко всякого рода мистическим и теологическим вопросам, и даже создают некие объединения, вроде ваших, так называемых, сект. Другие объявив себя оголтелыми атеистами и неистовыми безбожниками, посвящают свою жизнь беспощадной борьбе с религиозными суевериями и предрассудками. Ну, а третьи, плюют на тех и других, заявляя, что им абсолютно все до лампочки, и еще до одного очень интересного мест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а ты себя, к кому относишь? – поинтересовался Васумп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корее к третьим, хотя иногда, честно признаюсь, на ум приходят очень глубокомысленные мысл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Хм, это весьма интересн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что тут интересного? – Господь Шуша вдруг зашипел на выглянувшего из лесной чащи промокшего огромного тигра с мордой хронического людоед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аю голову на отсечение, но никогда еще в своей жизни это животное не испытывало подобных нервных потрясений. Увидеть таких размеров гадину, да еще парящую в нескольких метрах над землей, и издающую шипение подобно раскатам грома, увидеть и остаться в живых дано далеко не каждому, а только тому, кто с детства отличался здоровым сердцем и стальными канатами вместо нервов. Страх и ужас парализовали тигра. Он так и застыл с дико выпученными глазами и неестественно отвисшей челюстью.</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Чагой-то он так испугался? – проходя мимо тигра, спросил у Господа Шуши Васумп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шут его знает. – ответил тот. – Этих тигров не поймешь. То бросаются без предупреждения, то стоят вот так, как остолопы, как будто на них напал столбняк. Ну, а сам то ты, состоишь в какой-нибудь секте? – вернулся он к прерванному разговор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К сожаленью нет, хотя как-то чуть было не вступ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Что-то помешал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га. А секта была то, что надо. Не знаю кому как, а мне она очень нравилась. Путевая была сект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Почему была? Ее, что, уже не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Увы, не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ы расскажи поподробнее, – высказал заинтересованность Господь Шуша. – Как хоть она называлас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азывалась она, по моему мнению, весь поэтично и красочно: Церковь Детей Заботливого Творца, ЦДЗТ, – начал свой рассказ Васумпуки спускаясь с очередного холма. – Вся философия этой церкви сводилась к одному основному тезису: существует заботливый Творец, создавший Вселенную и Землю, и всю живность на ней, включая, естественно, и людей. Причем Творец оказался на редкость заботливым и любвеобильным, он не бросил на произвол судьбы свои творения, а напротив, стал заботиться о них, и принимать самое активное участие в их дальнейшей судьбе. Но весь фокус состоял в том, что заботился Творец не обо всех чадах, а только о тех, кто выполнял его указания и распоряжения, изложенные в весьма объемном труде под названием Священное Писание. То есть, если ты захотел избавиться от всех жизненных неурядиц, страданий и несчастий ты должен был, не откладывая в долгий ящик вступить в эту секту, и жить под ее непосредственным руководством, и руководством Священного писания, естественно, в интерпретации этой секты. В этом случае забота Творца тебе была гарантирована. Познакомившись с учением Церкви Детей Заботливого Творца, я был очарован открывшейся мне перспективой решения многих жизненных проблем. В тот момент я как раз переживал полосу неудач и финансовых трудностей. Ко всему прочему, согласно учению ЦДЗТ после праведной жизни, по канонам Священного Писания меня ждала вечная жизнь в раю. Но, к сожалению, мне так и не пришлось стать членом этой церкв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ождь, видя тщетность своих усилий, также быстро прекратился, как и начался. Господь Шуша принял человеческий образ, и пошел рядом с Васумпуки, с увлечением слушая его рассказ.</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Что же помешало осуществить твою хрустальную мечт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 тот момент, когда я уже полностью определился со своей религиозной ориентацией, произошел весьма печальный случай. Если мне не изменяет память, тогда же, на каком-то островном государстве проводился международный конгресс церквей. В числе приглашенных на него оказалась и Церковь Детей Заботливого Творца. Секта была небольшой и поэтому, взяв напрокат где-то поддержанный сухогруз, отправилась в плаванье на конгресс в полном составе. Путь был дальний, но это не испугало набожных прихожан, и все свободное от сна время они проводили в чтении Священного Писания и горячих молитвах, вымаливая у заботливого Творца крепкого здоровья, и долгих лет счастливой жизни. Где-то уже на пол пути к конгрессу, при  пересечении экватора сухогруз напоролся на айсберг и, в считанные секунды, вместе с детьми заботливого Творца и всеми экземплярами Священного Писания. А кто умел плавать и сумел удержаться на воде, а не пойти камнем на дно вместе с сухогрузом был вскорости сожран акулами, которых, кстати, в тех водах видимо-невидимо. Что волнует меня во всей этой истории, так это одна деталь: откуда в экваториальной жаре айсберг? Фуф! У меня уже руки отваливаются. Ну, и тяжелый, зараза. – Васумпуки остановился и положил Майкла на мокрую от дождя трав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вай понесу, – предложил Господь Шуша, и подхватив младенца зашагал дальш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от такая история. – подытожил Васумпуки, разминая затекшую рук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 да, весьма занятная история. Но только у меня такое, не знаю почему, ощущение, что я ее уже где-то слышал, – Шуша наморщил лоб. Где же я мог ее слышать? Все! Вспомнил! – вдруг воскликнул он, и резко остановил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асумпуки тоже замедлил шаг и с недоумением уставился на нег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се точно, так оно и было, как ты и рассказал. Ладно, пошли, времени уже в обрез. Скоро чары сна развеются и все проснуться, поэтому надо поторапливаться. – Шуша вновь зашагал вперед.</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ы что, слышал об этой истории? – догоняя его, спросил Васумп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е только слышал, а принимал самое непосредственное участие. Кстати, я могу тебя просветить относительно того айсберга в экваториальных водах.</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И как он туда попа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чень просто, это я его туда примостыр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ы…? – Васумпуки явно не предполагал такой развяз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 я. А кто же еще? Ну, сам посуди, откуда в воде температура, которой в течение всего года держится не ниже двадцати шести градусов, возьмется здоровая ледяная глыба, то есть айсберг.</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зачем ты туда его, как ты выразился, примостыр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как зачем? Чтобы продемонстрировать свою забот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ичего не понимаю, какая уж тут забота, если корабль буквально раскололся пополам и утонул вместе с людьм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Хорошо, попробую объяснить все по порядку. Эту секту заприметил не только ты один, но и наше небесное руководство. Больно уж им понравилось, как люди о них говорили и рассуждали. Тогда часто на собраниях говорили, что, мол, вот смотрите, как земляне представляют себе Бога, Творца, какие качества ему приписывают, каких поступков от них ждут. Смотрите и учитесь, и старайтесь быть похожими на образ, возникший в человеческом воображении, иначе так и останетесь неисправимыми дураками и невеждами. Потом из начальства кто-то решил взять секту на особое попечение и приставить к ней ответственного товарища. Не знаю почему, но выбор пал на меня. Мне приказали стать тем Творцом, о котором проповедовала данная церковь, и поставить свою работу так, дабы результаты этой работы не дали повода усомнится любому члену секты в существовании заботливого Творца. Ну, я первым делом и стал думать, как бы получше и убедительней проявить свою заботу. Думал-думал, и придумал. Как проявить свою заботу и явить свое присутствие? Да очень просто! Зной, жара, теплый как парное молоко океан, и вдруг, посреди вечного лета огромный ледяной айсберг, в котором можно хранить скоропортящиеся продукты и охлаждать питьевую воду. Что можно подумать, обнаружив его? Ну конечно только о заботливой руке Творца. Это ж даже и коту понятн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зачем ты поставил айсберг прямо на пути следования сухогруза, – резонно спросил Васумпу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ля того чтобы его заметили, ведь он так быстро таял, – невозмутимо пояснил Господь Шуш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га, понятно. И его, надо думать, заметил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как же. На полном ходу въехать в него и не заметить? Конечно, заметили, я сам виде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тебя не смущает тот факт, что в результате столкновения с айсбергом сухогруз дал течь и затону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Господь Шуша наморщил лоб.</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как бы тебе сказать. Скорее всего, смутил. Не все, конечно, гладко у меня получилось, но главная цель была, безусловно, достигнута: явить миру наглядный и убедительный пример заботливого участия Творца в земных делах своих последователе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лава тебе Господи, что я не вступил в эту секту раньше, – набожно перекрестился Васумпуки. – Иначе лежали бы сейчас мои обглоданные кости где-нибудь на дне океана. Как говорится, за что боролись на то и напоролис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а эти вещи, мой дорогой Васумпуки, нужно смотреть шире. Бог в своей космической поступи  вечно разрушает традиционные верования людей и их представления о нем. Это делается для того, что бы вы там не земле сильно не расслаблялись, а свои жалкие мыслишки не считали истинной в последней инстанци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езаметно, за приятной и весьма познавательной беседой Васумпуки и Господь Шуша подошли к дворцу царя Нунды, расположенному в Голуке, где они стали свидетелями того, что все жители дворца находились в глубоко сне, как и обитатели дворца Хамсы. Васумпуки воспользовался возможностью тихо войти в дом Йошохи  и без всяких затруднений оставил там своего сына, забрав девочку только, что родившуюся у нее. После того как он неслышно вошел в дом и поменял мальчика на девочку, он вновь вернулся в тюрьму Хамсы, тихо положил девочку на руки Дебуки и затворил за собой дверь, дабы Хамса не догадался, что в эту ночь произошло так много событи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Йошоха же была в курсе того, что у нее родился ребенок, но поскольку она была измучена родами, она быстро уснула, а когда проснулась, не помнила, родила она мальчика или девочку. </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3</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После того, как Васумпуки запер все двери, и ворота стража проснулась и услышала крики новорожденного ребенка. Зная о том, что Хамса ожидал известия о рождении ребенка, стража немедленно отправилась к нему и доложила о том, что ребенок родился. Услышав это сообщение, Хамса вскочил со своего ложа, вырвал из груди клок волос и надрывно воскликнул: «Вот родилась моя жестокая смерть»! Когда эта мысль полностью дошла до его сознания, он страшно испугался приблизившейся вдруг так близко смерти. Все оставшиеся на теле волосы встали дыбом, а все тело покрылось липкой испариной. Он жалобно завыл, пару раз треснулся головой о каменную стену и, рухнув на пол, впал в забытье.</w:t>
      </w:r>
    </w:p>
    <w:p>
      <w:pPr>
        <w:pStyle w:val="Normal"/>
        <w:widowControl w:val="false"/>
        <w:ind w:firstLine="284"/>
        <w:jc w:val="both"/>
        <w:rPr>
          <w:sz w:val="22"/>
          <w:szCs w:val="22"/>
        </w:rPr>
      </w:pPr>
      <w:r>
        <w:rPr>
          <w:sz w:val="22"/>
          <w:szCs w:val="22"/>
        </w:rPr>
        <w:t>Через несколько часов, замерзнув как собака в зимнюю стужу на холодном как лед полу он вскочил, и кинулся в ту часть дворца, где родился ребенок.</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Грохнул тяжелый засов и в распахнувшуюся дверь ворвался взмыленный Хамса. Его вид недвусмысленно свидетельствовал о том, что ему не давал покоя какой-то вопрос. Увидев новорожденного, Хамса впился в него глазами.</w:t>
      </w:r>
    </w:p>
    <w:p>
      <w:pPr>
        <w:pStyle w:val="Normal"/>
        <w:widowControl w:val="false"/>
        <w:ind w:firstLine="284"/>
        <w:jc w:val="both"/>
        <w:rPr>
          <w:sz w:val="22"/>
          <w:szCs w:val="22"/>
        </w:rPr>
      </w:pPr>
      <w:r>
        <w:rPr>
          <w:sz w:val="22"/>
          <w:szCs w:val="22"/>
        </w:rPr>
        <w:t>- Ну что уставился как баран на новые вопросы? – вполне уместно поинтересовалась Дебуки, качая ребенка.</w:t>
      </w:r>
    </w:p>
    <w:p>
      <w:pPr>
        <w:pStyle w:val="Normal"/>
        <w:widowControl w:val="false"/>
        <w:ind w:firstLine="284"/>
        <w:jc w:val="both"/>
        <w:rPr>
          <w:sz w:val="22"/>
          <w:szCs w:val="22"/>
        </w:rPr>
      </w:pPr>
      <w:r>
        <w:rPr>
          <w:sz w:val="22"/>
          <w:szCs w:val="22"/>
        </w:rPr>
        <w:t>Хамса, проигнорировав вопрос, продолжал пялиться на младенца.</w:t>
      </w:r>
    </w:p>
    <w:p>
      <w:pPr>
        <w:pStyle w:val="Normal"/>
        <w:widowControl w:val="false"/>
        <w:ind w:firstLine="284"/>
        <w:jc w:val="both"/>
        <w:rPr>
          <w:sz w:val="22"/>
          <w:szCs w:val="22"/>
        </w:rPr>
      </w:pPr>
      <w:r>
        <w:rPr>
          <w:sz w:val="22"/>
          <w:szCs w:val="22"/>
        </w:rPr>
        <w:t>- Он в острой форме заболел столбняком, – попытался прокомментировать ситуацию Васумпуки, возлежа на испытавшей в последнее время много потрясений тахте. – Или он репетирует роль фонарного столба, которую ему предложили сыграть в местном драматическом кружке, – предложил он, спустя несколько минут еще одну версию.</w:t>
      </w:r>
    </w:p>
    <w:p>
      <w:pPr>
        <w:pStyle w:val="Normal"/>
        <w:widowControl w:val="false"/>
        <w:ind w:firstLine="284"/>
        <w:jc w:val="both"/>
        <w:rPr>
          <w:sz w:val="22"/>
          <w:szCs w:val="22"/>
        </w:rPr>
      </w:pPr>
      <w:r>
        <w:rPr>
          <w:sz w:val="22"/>
          <w:szCs w:val="22"/>
        </w:rPr>
        <w:t>Наконец Хамса пошевелился, и медленно поворачивая голову, поочередно посмотрел сначала на Васумпуки, а потом на Дебуки.</w:t>
      </w:r>
    </w:p>
    <w:p>
      <w:pPr>
        <w:pStyle w:val="Normal"/>
        <w:widowControl w:val="false"/>
        <w:ind w:firstLine="284"/>
        <w:jc w:val="both"/>
        <w:rPr>
          <w:sz w:val="22"/>
          <w:szCs w:val="22"/>
        </w:rPr>
      </w:pPr>
      <w:r>
        <w:rPr>
          <w:sz w:val="22"/>
          <w:szCs w:val="22"/>
        </w:rPr>
        <w:t>- Вот оно свершилось предсказание, – Прошипел он, словно придавленная кованым каблуком змея.</w:t>
      </w:r>
    </w:p>
    <w:p>
      <w:pPr>
        <w:pStyle w:val="Normal"/>
        <w:widowControl w:val="false"/>
        <w:ind w:firstLine="284"/>
        <w:jc w:val="both"/>
        <w:rPr>
          <w:sz w:val="22"/>
          <w:szCs w:val="22"/>
        </w:rPr>
      </w:pPr>
      <w:r>
        <w:rPr>
          <w:sz w:val="22"/>
          <w:szCs w:val="22"/>
        </w:rPr>
        <w:t>- Вынужден тебя огорчить. Твое предсказание яйца выведенного не стоит. – Васумпуки закинул руки за голову и сладко зевнул. – В чисто мужской кампании, мой друг шурин, я бы тебе посоветовал, куда-нибудь деть это пророчество.</w:t>
      </w:r>
    </w:p>
    <w:p>
      <w:pPr>
        <w:pStyle w:val="Normal"/>
        <w:widowControl w:val="false"/>
        <w:ind w:firstLine="284"/>
        <w:jc w:val="both"/>
        <w:rPr>
          <w:sz w:val="22"/>
          <w:szCs w:val="22"/>
        </w:rPr>
      </w:pPr>
      <w:r>
        <w:rPr>
          <w:sz w:val="22"/>
          <w:szCs w:val="22"/>
        </w:rPr>
        <w:t>- В чем дело? Ты на что намекаешь? – Хамса гневно сверкнул глазами.</w:t>
      </w:r>
    </w:p>
    <w:p>
      <w:pPr>
        <w:pStyle w:val="Normal"/>
        <w:widowControl w:val="false"/>
        <w:ind w:firstLine="284"/>
        <w:jc w:val="both"/>
        <w:rPr>
          <w:sz w:val="22"/>
          <w:szCs w:val="22"/>
        </w:rPr>
      </w:pPr>
      <w:r>
        <w:rPr>
          <w:sz w:val="22"/>
          <w:szCs w:val="22"/>
        </w:rPr>
        <w:t>- Намекаю на то, что согласно предсказанию должен был родиться мальчик, но родилась девочка.</w:t>
      </w:r>
    </w:p>
    <w:p>
      <w:pPr>
        <w:pStyle w:val="Normal"/>
        <w:widowControl w:val="false"/>
        <w:ind w:firstLine="284"/>
        <w:jc w:val="both"/>
        <w:rPr>
          <w:sz w:val="22"/>
          <w:szCs w:val="22"/>
        </w:rPr>
      </w:pPr>
      <w:r>
        <w:rPr>
          <w:sz w:val="22"/>
          <w:szCs w:val="22"/>
        </w:rPr>
        <w:t>- Как девочка? – лицо у Хамсы как-то неестественно вытянулось.</w:t>
      </w:r>
    </w:p>
    <w:p>
      <w:pPr>
        <w:pStyle w:val="Normal"/>
        <w:widowControl w:val="false"/>
        <w:ind w:firstLine="284"/>
        <w:jc w:val="both"/>
        <w:rPr>
          <w:sz w:val="22"/>
          <w:szCs w:val="22"/>
        </w:rPr>
      </w:pPr>
      <w:r>
        <w:rPr>
          <w:sz w:val="22"/>
          <w:szCs w:val="22"/>
        </w:rPr>
        <w:t>- А вот так. Дебуки, твоя любимая сестра, назло всем предсказаниям и пророчествам разродилась особью женского пола, что ставит под сомнение всю остальную часть пророчества.</w:t>
      </w:r>
    </w:p>
    <w:p>
      <w:pPr>
        <w:pStyle w:val="Normal"/>
        <w:widowControl w:val="false"/>
        <w:ind w:firstLine="284"/>
        <w:jc w:val="both"/>
        <w:rPr>
          <w:sz w:val="22"/>
          <w:szCs w:val="22"/>
        </w:rPr>
      </w:pPr>
      <w:r>
        <w:rPr>
          <w:sz w:val="22"/>
          <w:szCs w:val="22"/>
        </w:rPr>
        <w:t>- Не может быть! – Хамса выхватил из рук Дебуки ребенка и стал лихорадочно его разматывать, чтобы убедиться в этом лично.</w:t>
      </w:r>
    </w:p>
    <w:p>
      <w:pPr>
        <w:pStyle w:val="Normal"/>
        <w:widowControl w:val="false"/>
        <w:ind w:firstLine="284"/>
        <w:jc w:val="both"/>
        <w:rPr>
          <w:sz w:val="22"/>
          <w:szCs w:val="22"/>
        </w:rPr>
      </w:pPr>
      <w:r>
        <w:rPr>
          <w:sz w:val="22"/>
          <w:szCs w:val="22"/>
        </w:rPr>
        <w:t>Когда после долгих и тщательных поисков Хамса так и не обнаружил той части тела новорожденного, которая обычно считается неотъемлемой частью представителей мужского, пола он сунул его обратно Дебуки, сам же уселся на ступеньки порога и задумался.</w:t>
      </w:r>
    </w:p>
    <w:p>
      <w:pPr>
        <w:pStyle w:val="Normal"/>
        <w:widowControl w:val="false"/>
        <w:ind w:firstLine="284"/>
        <w:jc w:val="both"/>
        <w:rPr>
          <w:sz w:val="22"/>
          <w:szCs w:val="22"/>
        </w:rPr>
      </w:pPr>
      <w:r>
        <w:rPr>
          <w:sz w:val="22"/>
          <w:szCs w:val="22"/>
        </w:rPr>
        <w:t>- Как же теперь это понимать? – ни к кому конкретно не обращаясь, задал он вопрос.</w:t>
      </w:r>
    </w:p>
    <w:p>
      <w:pPr>
        <w:pStyle w:val="Normal"/>
        <w:widowControl w:val="false"/>
        <w:ind w:firstLine="284"/>
        <w:jc w:val="both"/>
        <w:rPr>
          <w:sz w:val="22"/>
          <w:szCs w:val="22"/>
        </w:rPr>
      </w:pPr>
      <w:r>
        <w:rPr>
          <w:sz w:val="22"/>
          <w:szCs w:val="22"/>
        </w:rPr>
        <w:t>- А я тебе говорил, чтобы ты поменьше слушал разную белиберду, раздающуюся с небес. Вот тебе и результат, – пожурил его Васумпуки.</w:t>
      </w:r>
    </w:p>
    <w:p>
      <w:pPr>
        <w:pStyle w:val="Normal"/>
        <w:widowControl w:val="false"/>
        <w:ind w:firstLine="284"/>
        <w:jc w:val="both"/>
        <w:rPr>
          <w:sz w:val="22"/>
          <w:szCs w:val="22"/>
        </w:rPr>
      </w:pPr>
      <w:r>
        <w:rPr>
          <w:sz w:val="22"/>
          <w:szCs w:val="22"/>
        </w:rPr>
        <w:t>- А ты точно родила девочку? – Хамса вдруг резко повернулся к Дебуки.</w:t>
      </w:r>
    </w:p>
    <w:p>
      <w:pPr>
        <w:pStyle w:val="Normal"/>
        <w:widowControl w:val="false"/>
        <w:ind w:firstLine="284"/>
        <w:jc w:val="both"/>
        <w:rPr>
          <w:sz w:val="22"/>
          <w:szCs w:val="22"/>
        </w:rPr>
      </w:pPr>
      <w:r>
        <w:rPr>
          <w:sz w:val="22"/>
          <w:szCs w:val="22"/>
        </w:rPr>
        <w:t>- Нет мальчика, – раздраженно ответила та. – Но все почему-то думают, что девочка. Вот ты и сам посмотрел и решил, что это девочка.</w:t>
      </w:r>
    </w:p>
    <w:p>
      <w:pPr>
        <w:pStyle w:val="Normal"/>
        <w:widowControl w:val="false"/>
        <w:ind w:firstLine="284"/>
        <w:jc w:val="both"/>
        <w:rPr>
          <w:sz w:val="22"/>
          <w:szCs w:val="22"/>
        </w:rPr>
      </w:pPr>
      <w:r>
        <w:rPr>
          <w:sz w:val="22"/>
          <w:szCs w:val="22"/>
        </w:rPr>
        <w:t>- Странно, более чем странно. Что-то здесь не так. Не могла ты родить девочку. Здесь что-то не так, – не успокаивался Хамса.</w:t>
      </w:r>
    </w:p>
    <w:p>
      <w:pPr>
        <w:pStyle w:val="Normal"/>
        <w:widowControl w:val="false"/>
        <w:ind w:firstLine="284"/>
        <w:jc w:val="both"/>
        <w:rPr>
          <w:sz w:val="22"/>
          <w:szCs w:val="22"/>
        </w:rPr>
      </w:pPr>
      <w:r>
        <w:rPr>
          <w:sz w:val="22"/>
          <w:szCs w:val="22"/>
        </w:rPr>
        <w:t>- Хамса, я родила девочку, ты сам это прекрасно видишь. Что здесь может быть не так?</w:t>
      </w:r>
    </w:p>
    <w:p>
      <w:pPr>
        <w:pStyle w:val="Normal"/>
        <w:widowControl w:val="false"/>
        <w:ind w:firstLine="284"/>
        <w:jc w:val="both"/>
        <w:rPr>
          <w:sz w:val="22"/>
          <w:szCs w:val="22"/>
        </w:rPr>
      </w:pPr>
      <w:r>
        <w:rPr>
          <w:sz w:val="22"/>
          <w:szCs w:val="22"/>
        </w:rPr>
        <w:t>Ребенок вдруг стал капризничать, но, получив грудь, до краев наполненную вкусным молоком удовлетворенно зачмокал и замолчал.</w:t>
      </w:r>
    </w:p>
    <w:p>
      <w:pPr>
        <w:pStyle w:val="Normal"/>
        <w:widowControl w:val="false"/>
        <w:ind w:firstLine="284"/>
        <w:jc w:val="both"/>
        <w:rPr>
          <w:sz w:val="22"/>
          <w:szCs w:val="22"/>
        </w:rPr>
      </w:pPr>
      <w:r>
        <w:rPr>
          <w:sz w:val="22"/>
          <w:szCs w:val="22"/>
        </w:rPr>
        <w:t>- Но это ничего не меняет, – Хамса решительно встал и подошел к Дебуки. – Сестра, не смотря на то, что пророчество сбылось не полностью, я вынужден забрать у тебя ребенка и убить его.</w:t>
      </w:r>
    </w:p>
    <w:p>
      <w:pPr>
        <w:pStyle w:val="Normal"/>
        <w:widowControl w:val="false"/>
        <w:ind w:firstLine="284"/>
        <w:jc w:val="both"/>
        <w:rPr>
          <w:sz w:val="22"/>
          <w:szCs w:val="22"/>
        </w:rPr>
      </w:pPr>
      <w:r>
        <w:rPr>
          <w:sz w:val="22"/>
          <w:szCs w:val="22"/>
        </w:rPr>
        <w:t>- Зачем Хамса? – у Дебуки округлились глаза.</w:t>
      </w:r>
    </w:p>
    <w:p>
      <w:pPr>
        <w:pStyle w:val="Normal"/>
        <w:widowControl w:val="false"/>
        <w:ind w:firstLine="284"/>
        <w:jc w:val="both"/>
        <w:rPr>
          <w:sz w:val="22"/>
          <w:szCs w:val="22"/>
        </w:rPr>
      </w:pPr>
      <w:r>
        <w:rPr>
          <w:sz w:val="22"/>
          <w:szCs w:val="22"/>
        </w:rPr>
        <w:t>- От греха подальше. На всякий случай. Как говорится бережливого бог бережет.</w:t>
      </w:r>
    </w:p>
    <w:p>
      <w:pPr>
        <w:pStyle w:val="Normal"/>
        <w:widowControl w:val="false"/>
        <w:ind w:firstLine="284"/>
        <w:jc w:val="both"/>
        <w:rPr>
          <w:sz w:val="22"/>
          <w:szCs w:val="22"/>
        </w:rPr>
      </w:pPr>
      <w:r>
        <w:rPr>
          <w:sz w:val="22"/>
          <w:szCs w:val="22"/>
        </w:rPr>
        <w:t>- Но ведь тебе не грозит опасность от ребенка женского пола! Было предсказано, что тебя убьет ребенок мужского пола, поэтому прошу тебя, не губи ее. Ты убил всех моих едва появившихся на свет, сияющих как солнце детей. Но сейчас я прошу тебя простить эту девочку. Оставь ее жить.</w:t>
      </w:r>
    </w:p>
    <w:p>
      <w:pPr>
        <w:pStyle w:val="Normal"/>
        <w:widowControl w:val="false"/>
        <w:ind w:firstLine="284"/>
        <w:jc w:val="both"/>
        <w:rPr>
          <w:sz w:val="22"/>
          <w:szCs w:val="22"/>
        </w:rPr>
      </w:pPr>
      <w:r>
        <w:rPr>
          <w:sz w:val="22"/>
          <w:szCs w:val="22"/>
        </w:rPr>
        <w:t>- Сестра, я не могу рисковать своей драгоценной жизнью. Может это дитя и не представляет для меня абсолютно ни какой опасности, но жизнь наша полна сплошных неожиданностей. А что если она когда станет совершеннолетней, решит прикончить меня?</w:t>
      </w:r>
    </w:p>
    <w:p>
      <w:pPr>
        <w:pStyle w:val="Normal"/>
        <w:widowControl w:val="false"/>
        <w:ind w:firstLine="284"/>
        <w:jc w:val="both"/>
        <w:rPr>
          <w:sz w:val="22"/>
          <w:szCs w:val="22"/>
        </w:rPr>
      </w:pPr>
      <w:r>
        <w:rPr>
          <w:sz w:val="22"/>
          <w:szCs w:val="22"/>
        </w:rPr>
        <w:t>- Хамса, но посмотри какой это чудесный ребенок, разве тебе не жалко его? – Дебуки не оставляла надежду уговорить брата.</w:t>
      </w:r>
    </w:p>
    <w:p>
      <w:pPr>
        <w:pStyle w:val="Normal"/>
        <w:widowControl w:val="false"/>
        <w:ind w:firstLine="284"/>
        <w:jc w:val="both"/>
        <w:rPr>
          <w:sz w:val="22"/>
          <w:szCs w:val="22"/>
        </w:rPr>
      </w:pPr>
      <w:r>
        <w:rPr>
          <w:sz w:val="22"/>
          <w:szCs w:val="22"/>
        </w:rPr>
        <w:t>- Не пытайся разжалобить меня. Со мной этот номер не пройдет. Давай сюда ребенка и дело с концом.</w:t>
      </w:r>
    </w:p>
    <w:p>
      <w:pPr>
        <w:pStyle w:val="Normal"/>
        <w:widowControl w:val="false"/>
        <w:ind w:firstLine="284"/>
        <w:jc w:val="both"/>
        <w:rPr>
          <w:sz w:val="22"/>
          <w:szCs w:val="22"/>
        </w:rPr>
      </w:pPr>
      <w:r>
        <w:rPr>
          <w:sz w:val="22"/>
          <w:szCs w:val="22"/>
        </w:rPr>
        <w:t>Хамса был так жесток, что не внял трогательной просьбе своей сестры. Оттолкнув грубо женщину и выхватив из ее рук ребенка, Хамса вознамерился шандарахнуть его о стену.</w:t>
      </w:r>
    </w:p>
    <w:p>
      <w:pPr>
        <w:pStyle w:val="Normal"/>
        <w:widowControl w:val="false"/>
        <w:ind w:firstLine="284"/>
        <w:jc w:val="both"/>
        <w:rPr>
          <w:sz w:val="22"/>
          <w:szCs w:val="22"/>
        </w:rPr>
      </w:pPr>
      <w:r>
        <w:rPr>
          <w:sz w:val="22"/>
          <w:szCs w:val="22"/>
        </w:rPr>
        <w:t>- Васумпуки сделай что-нибудь! – в исступлении закричала Дебуки.</w:t>
      </w:r>
    </w:p>
    <w:p>
      <w:pPr>
        <w:pStyle w:val="Normal"/>
        <w:widowControl w:val="false"/>
        <w:ind w:firstLine="284"/>
        <w:jc w:val="both"/>
        <w:rPr>
          <w:sz w:val="22"/>
          <w:szCs w:val="22"/>
        </w:rPr>
      </w:pPr>
      <w:r>
        <w:rPr>
          <w:sz w:val="22"/>
          <w:szCs w:val="22"/>
        </w:rPr>
        <w:t>- Сейчас родная! – выкрикнул тот, уже находясь в воздухе.</w:t>
      </w:r>
    </w:p>
    <w:p>
      <w:pPr>
        <w:pStyle w:val="Normal"/>
        <w:widowControl w:val="false"/>
        <w:ind w:firstLine="284"/>
        <w:jc w:val="both"/>
        <w:rPr>
          <w:sz w:val="22"/>
          <w:szCs w:val="22"/>
        </w:rPr>
      </w:pPr>
      <w:r>
        <w:rPr>
          <w:sz w:val="22"/>
          <w:szCs w:val="22"/>
        </w:rPr>
        <w:t>Схватив приемную дочь, которую Хамса уже занес над головой, он ударил его ногами в спину. Получив мощный толчок, тот полетел вперед, и буквально влип в стену, покрытую толстым ковром. Это обстоятельство, по-видимому, и спасло его от быстрой смерти. Вскочив на ноги, он взревел как разъяренный бык и, насыщая атмосферу эманациями слепой ярости и злобы, кинулся на Васумпуки. Тот, отдав плачущего ребенка, своей жене приготовился встретить его. Словно снаряд, выпущенный из пушки, летел, Хамса на врага, и казалось, ни какая преграда во Вселенной не смогла бы остановить его стремительного напора. Поэтому Васумпуки быстро оценив ситуацию не нашел ничего лучшего как отойти в сторону и подставить ему ножку. Обладая огромной энергией, мощное тело Хамсы, споткнувшись спроектировалось в противоположную стену, на которой в тот момент, в отличие от первой стены, ни только захудалого ковра, но даже и рванной занавесочки не висело.</w:t>
      </w:r>
    </w:p>
    <w:p>
      <w:pPr>
        <w:pStyle w:val="Normal"/>
        <w:widowControl w:val="false"/>
        <w:ind w:firstLine="284"/>
        <w:jc w:val="both"/>
        <w:rPr>
          <w:sz w:val="22"/>
          <w:szCs w:val="22"/>
        </w:rPr>
      </w:pPr>
      <w:r>
        <w:rPr>
          <w:sz w:val="22"/>
          <w:szCs w:val="22"/>
        </w:rPr>
        <w:t>"Надо было им два ковра выделить", - сползая со стены, и оставляя кровавый след за собой, подумал Хамса. Но надо отдать должное, он был крепким мужчиной. Тем более Хамса водился с демонами, а это давала дополнительные преимущества в использовании некоторых мистических сил. Лежа на холодном каменном полу сознания Хамса не потерял, и занят был размышлениями по поду того, как с честью выйти из этой ситуации. На беду и стражники куда-то запропастились, оставив его один на один с опасными преступниками.</w:t>
      </w:r>
    </w:p>
    <w:p>
      <w:pPr>
        <w:pStyle w:val="Normal"/>
        <w:widowControl w:val="false"/>
        <w:ind w:firstLine="284"/>
        <w:jc w:val="both"/>
        <w:rPr>
          <w:sz w:val="22"/>
          <w:szCs w:val="22"/>
        </w:rPr>
      </w:pPr>
      <w:r>
        <w:rPr>
          <w:sz w:val="22"/>
          <w:szCs w:val="22"/>
        </w:rPr>
        <w:t>Вылежав несколько минут, Хамса, превозмогая боль, поднялся на ноги, и, вытирая какой-то попавшейся под руку тряпкой, кровь с лица сказал:</w:t>
      </w:r>
    </w:p>
    <w:p>
      <w:pPr>
        <w:pStyle w:val="Normal"/>
        <w:widowControl w:val="false"/>
        <w:ind w:firstLine="284"/>
        <w:jc w:val="both"/>
        <w:rPr>
          <w:sz w:val="22"/>
          <w:szCs w:val="22"/>
        </w:rPr>
      </w:pPr>
      <w:r>
        <w:rPr>
          <w:sz w:val="22"/>
          <w:szCs w:val="22"/>
        </w:rPr>
        <w:t>- Так не честно зять, ты колотишь меня уже два раза подряд. Это не по-христиански и противоречит всем нормам религиозной морали.</w:t>
      </w:r>
    </w:p>
    <w:p>
      <w:pPr>
        <w:pStyle w:val="Normal"/>
        <w:widowControl w:val="false"/>
        <w:ind w:firstLine="284"/>
        <w:jc w:val="both"/>
        <w:rPr>
          <w:sz w:val="22"/>
          <w:szCs w:val="22"/>
        </w:rPr>
      </w:pPr>
      <w:r>
        <w:rPr>
          <w:sz w:val="22"/>
          <w:szCs w:val="22"/>
        </w:rPr>
        <w:t>Васумпуки приблизился к нему на расстояние удара.</w:t>
      </w:r>
    </w:p>
    <w:p>
      <w:pPr>
        <w:pStyle w:val="Normal"/>
        <w:widowControl w:val="false"/>
        <w:ind w:firstLine="284"/>
        <w:jc w:val="both"/>
        <w:rPr>
          <w:sz w:val="22"/>
          <w:szCs w:val="22"/>
        </w:rPr>
      </w:pPr>
      <w:r>
        <w:rPr>
          <w:sz w:val="22"/>
          <w:szCs w:val="22"/>
        </w:rPr>
        <w:t>- Я покалечу тебя и в третий раз если ты не образумишься и не оставишь в покое нашу с Дебуки дочь.</w:t>
      </w:r>
    </w:p>
    <w:p>
      <w:pPr>
        <w:pStyle w:val="Normal"/>
        <w:widowControl w:val="false"/>
        <w:ind w:firstLine="284"/>
        <w:jc w:val="both"/>
        <w:rPr>
          <w:sz w:val="22"/>
          <w:szCs w:val="22"/>
        </w:rPr>
      </w:pPr>
      <w:r>
        <w:rPr>
          <w:sz w:val="22"/>
          <w:szCs w:val="22"/>
        </w:rPr>
        <w:t>- Как бы не так, – зло бросил Хамса, и неожиданно выбросил вперед руку.</w:t>
      </w:r>
    </w:p>
    <w:p>
      <w:pPr>
        <w:pStyle w:val="Normal"/>
        <w:widowControl w:val="false"/>
        <w:ind w:firstLine="284"/>
        <w:jc w:val="both"/>
        <w:rPr>
          <w:sz w:val="22"/>
          <w:szCs w:val="22"/>
        </w:rPr>
      </w:pPr>
      <w:r>
        <w:rPr>
          <w:sz w:val="22"/>
          <w:szCs w:val="22"/>
        </w:rPr>
        <w:t>На раскрытой ладони его сиял кроваво-красный шар, размером с теннисный мячик. Его лучи, словно иглами, прокалывали окружающее пространство, впивались в тело, выкачивая из него энергию. Васумпуки прикрыл глаза рукой и растерянно отступил в сторону.</w:t>
      </w:r>
    </w:p>
    <w:p>
      <w:pPr>
        <w:pStyle w:val="Normal"/>
        <w:widowControl w:val="false"/>
        <w:ind w:firstLine="284"/>
        <w:jc w:val="both"/>
        <w:rPr>
          <w:sz w:val="22"/>
          <w:szCs w:val="22"/>
        </w:rPr>
      </w:pPr>
      <w:r>
        <w:rPr>
          <w:sz w:val="22"/>
          <w:szCs w:val="22"/>
        </w:rPr>
        <w:t>- А ну-ка попробуй вот это. – Хамса дунул на шар, и он словно подхваченный стремительным порывом ветра полетел в сторону Васумпуки.</w:t>
      </w:r>
    </w:p>
    <w:p>
      <w:pPr>
        <w:pStyle w:val="Normal"/>
        <w:widowControl w:val="false"/>
        <w:ind w:firstLine="284"/>
        <w:jc w:val="both"/>
        <w:rPr>
          <w:sz w:val="22"/>
          <w:szCs w:val="22"/>
        </w:rPr>
      </w:pPr>
      <w:r>
        <w:rPr>
          <w:sz w:val="22"/>
          <w:szCs w:val="22"/>
        </w:rPr>
        <w:t>Словно завороженный тот смотрел, как шар летит в его сторону, не в силах даже на дюйм сдвинуться с места. Шарообразный сгусток энергии ударил его прямо в грудь и, вспыхнув бесформенным, огненно-красным облаком исчез. Будто невидимой гигантской рукой подбросило Васумпуки вверх, будто набитую ватой игрушку. Благо потолки были высокие, есть, где разгуляться и поупражняться в высшем пилотаже. Описав дугу, и оставляя за собой шлейф дыма от тлеющей одежды, Васумпуки аккуратно приземлился на какое-то сооружение. Судя по архитектурным особенностям данного сооружения, оно исполняло роль трельяжа. На нем в широком ассортименте были наставлены самые различные мази, кремы, лосьоны, гели и другие благовония, и косметические принадлежности Дебуки. Не смотря на лихое время, и крутые нравы трельяж оказался не готовым к столь неожиданному визиту Васумпуки, и поэтому, надрывно треснув, развалился на составные части, разбрасывая вокруг фейерверки пузыречков, баночек, флакончиков и т. д. В воздухе щедро запахло целой гаммой парфюмерных запахов. Дебуки прижав к груди ребенка, расширенными от ужаса глазами наблюдала за полетом и посадкой своего мужа. И в том, что посадка прошла не очень удачно она не сомневалась. Тем более что в этом не давали усомниться щедро осыпанные пудрой босые ноги Васумпуки, торчащие из груды обломков.</w:t>
      </w:r>
    </w:p>
    <w:p>
      <w:pPr>
        <w:pStyle w:val="Normal"/>
        <w:widowControl w:val="false"/>
        <w:ind w:firstLine="284"/>
        <w:jc w:val="both"/>
        <w:rPr>
          <w:sz w:val="22"/>
          <w:szCs w:val="22"/>
        </w:rPr>
      </w:pPr>
      <w:r>
        <w:rPr>
          <w:sz w:val="22"/>
          <w:szCs w:val="22"/>
        </w:rPr>
        <w:t>Хамса торжествующе захохотал, скаля желтые неровные зубы.</w:t>
      </w:r>
    </w:p>
    <w:p>
      <w:pPr>
        <w:pStyle w:val="Normal"/>
        <w:widowControl w:val="false"/>
        <w:ind w:firstLine="284"/>
        <w:jc w:val="both"/>
        <w:rPr>
          <w:sz w:val="22"/>
          <w:szCs w:val="22"/>
        </w:rPr>
      </w:pPr>
      <w:r>
        <w:rPr>
          <w:sz w:val="22"/>
          <w:szCs w:val="22"/>
        </w:rPr>
        <w:t>- Ну что сестричка? – ехидно спросил он, – моя взяла? А ну давай сюда своего выродка, ибо я сейчас буду вершить правосудие.</w:t>
      </w:r>
    </w:p>
    <w:p>
      <w:pPr>
        <w:pStyle w:val="Normal"/>
        <w:widowControl w:val="false"/>
        <w:ind w:firstLine="284"/>
        <w:jc w:val="both"/>
        <w:rPr>
          <w:sz w:val="22"/>
          <w:szCs w:val="22"/>
        </w:rPr>
      </w:pPr>
      <w:r>
        <w:rPr>
          <w:sz w:val="22"/>
          <w:szCs w:val="22"/>
        </w:rPr>
        <w:t>Дебуки не отрывая от него взгляда, попятилась назад.</w:t>
      </w:r>
    </w:p>
    <w:p>
      <w:pPr>
        <w:pStyle w:val="Normal"/>
        <w:widowControl w:val="false"/>
        <w:ind w:firstLine="284"/>
        <w:jc w:val="both"/>
        <w:rPr>
          <w:sz w:val="22"/>
          <w:szCs w:val="22"/>
        </w:rPr>
      </w:pPr>
      <w:r>
        <w:rPr>
          <w:sz w:val="22"/>
          <w:szCs w:val="22"/>
        </w:rPr>
        <w:t>- Не отдам, демон проклятый. Чтобы ты сгинул черт рогатый! – зло выругалась она.</w:t>
      </w:r>
    </w:p>
    <w:p>
      <w:pPr>
        <w:pStyle w:val="Normal"/>
        <w:widowControl w:val="false"/>
        <w:ind w:firstLine="284"/>
        <w:jc w:val="both"/>
        <w:rPr>
          <w:sz w:val="22"/>
          <w:szCs w:val="22"/>
        </w:rPr>
      </w:pPr>
      <w:r>
        <w:rPr>
          <w:sz w:val="22"/>
          <w:szCs w:val="22"/>
        </w:rPr>
        <w:t>- Не отдашь, говоришь, – Хамса двинулся в ее сторону, по пути подняв с пола, пустую бутылку, – так я вас сейчас обоих порешу. И дочечку твою и тебя за компанию, чтоб не рожала больше представляющих опасность для моей драгоценной жизни выродков.</w:t>
      </w:r>
    </w:p>
    <w:p>
      <w:pPr>
        <w:pStyle w:val="Normal"/>
        <w:widowControl w:val="false"/>
        <w:ind w:firstLine="284"/>
        <w:jc w:val="both"/>
        <w:rPr>
          <w:sz w:val="22"/>
          <w:szCs w:val="22"/>
        </w:rPr>
      </w:pPr>
      <w:r>
        <w:rPr>
          <w:sz w:val="22"/>
          <w:szCs w:val="22"/>
        </w:rPr>
        <w:t>Дебуки с надеждой бросила взгляд на распахнутую настежь дверь, но с ужасом отвела взгляд. В проеме двери, сжимая в руках кривые клинки, стояли стражники. Дебуки в отчаянье забегала глазами, но, увы, пути к отступлению не было. Она прижалась в угол и склонила голову к новорожденной.</w:t>
      </w:r>
    </w:p>
    <w:p>
      <w:pPr>
        <w:pStyle w:val="Normal"/>
        <w:widowControl w:val="false"/>
        <w:ind w:firstLine="284"/>
        <w:jc w:val="both"/>
        <w:rPr>
          <w:sz w:val="22"/>
          <w:szCs w:val="22"/>
        </w:rPr>
      </w:pPr>
      <w:r>
        <w:rPr>
          <w:sz w:val="22"/>
          <w:szCs w:val="22"/>
        </w:rPr>
        <w:t>Тут я считаю необходимо сделать небольшое отступление и прояснить некоторые важные моменты. Во-первых, если вы, уважаемый читатель внимательно следите за сюжетом, то из предыдущего повествования вы должны помнить, что согласно распоряжению Верховного Господа Вишну я должен был родиться дочерью царя Нунды и царицы Йошохи, что я и сделал, не взирая даже на замену  мужского пола на женский. Надеюсь, вы понимаете, насколько велика эта жертва,  ибо нет ничего страшнее, обладая личностью мужчины родиться женщиной. Но что не сделаешь ради спасения своей Родины – Земли. Во-вторых, это именно меня Васумпуки забрал у моих настоящих родителей, и оставив взамен родившегося одновременно со мной Майкла, объявил перед Хамсой своей с Дебуки дочерью. В-третьих, хоть я и был новорожденным, но реальность воспринимал вполне адекватно, как взрослая устоявшаяся личность. В-четвертых, (я открою вам небольшую тайну) я как воплощенное божество мог при желании принимать трансцендентную форму со всеми вытекающими отсюда последствиями, как, впрочем, и Майкл с Жоржем. Трансцендентная форма давала возможность подключения к особым видам космической энергии, наделяющими их обладателя поистине бесконечными (естественно, пределах конкретного мира) возможностями. И в-пятых, чисто по-человечески, до самых глубин души меня возмутило хамское поведение Хамсы, его, по сути дела, неприкрытое издевательство над моими приемными родителями. Видя горькое разочарование Дебуки, неподвижно торчащие из груды обломков нижние конечности Васумпуки и, наконец, ухмыляющуюся рожу Хамсы, я полный праведного негодования решил вмешаться в разыгравшуюся трагедию, и наказать злодея и хулигана, уверившего в свою полную безнаказанность.</w:t>
      </w:r>
    </w:p>
    <w:p>
      <w:pPr>
        <w:pStyle w:val="Normal"/>
        <w:widowControl w:val="false"/>
        <w:ind w:firstLine="284"/>
        <w:jc w:val="both"/>
        <w:rPr>
          <w:sz w:val="22"/>
          <w:szCs w:val="22"/>
        </w:rPr>
      </w:pPr>
      <w:r>
        <w:rPr>
          <w:sz w:val="22"/>
          <w:szCs w:val="22"/>
        </w:rPr>
        <w:t>В следующую секунду я вырвался из рук Дебуки и предстал перед Хамсой в образе восьмирукой младшей сестры Вишну. Как выяснилось, моя трансцендентная форма оказалась весьма впечатляющей и привлекательной. Юное смуглое тело с аппетитными формами и милой мордашкой было облачено в прекрасные одежды, цветочные гирлянды и сияющие драгоценности. В своих восьми руках (единственная шокирующая деталь формы, хотя с какой стороны посмотреть)  форма держала лук, копье, меч, стрелы, раковину, диск, булаву и щит. Завидев мой трансцендентный образ, все полубоги с различных планет в срочном порядке возликовали и стали возносить почтительные молитвы.</w:t>
      </w:r>
    </w:p>
    <w:p>
      <w:pPr>
        <w:pStyle w:val="Normal"/>
        <w:widowControl w:val="false"/>
        <w:ind w:firstLine="284"/>
        <w:jc w:val="both"/>
        <w:rPr>
          <w:sz w:val="22"/>
          <w:szCs w:val="22"/>
        </w:rPr>
      </w:pPr>
      <w:r>
        <w:rPr>
          <w:sz w:val="22"/>
          <w:szCs w:val="22"/>
        </w:rPr>
        <w:t>Ослепительно блистая, словно полуденное солнце я обратился к Хамсе.</w:t>
      </w:r>
    </w:p>
    <w:p>
      <w:pPr>
        <w:pStyle w:val="Normal"/>
        <w:widowControl w:val="false"/>
        <w:ind w:firstLine="284"/>
        <w:jc w:val="both"/>
        <w:rPr>
          <w:sz w:val="22"/>
          <w:szCs w:val="22"/>
        </w:rPr>
      </w:pPr>
      <w:r>
        <w:rPr>
          <w:sz w:val="22"/>
          <w:szCs w:val="22"/>
        </w:rPr>
        <w:t>- Негодяй! Ты задумал убить меня?! Какой же ты глупец и идиот. Ты случаем не депутат какого-нибудь законодательного собрания? Ребенок, который должен убить тебя уже родился до меня где-то в этом мире. И уже осталось совсем немного до того момента, когда он прикончит тебя, произведя в мире долгожданный акт торжества справедливости.</w:t>
      </w:r>
    </w:p>
    <w:p>
      <w:pPr>
        <w:pStyle w:val="Normal"/>
        <w:widowControl w:val="false"/>
        <w:ind w:firstLine="284"/>
        <w:jc w:val="both"/>
        <w:rPr>
          <w:sz w:val="22"/>
          <w:szCs w:val="22"/>
        </w:rPr>
      </w:pPr>
      <w:r>
        <w:rPr>
          <w:sz w:val="22"/>
          <w:szCs w:val="22"/>
        </w:rPr>
        <w:t>- А ты кто такая? – спросил Хамса прищуря глаз.</w:t>
      </w:r>
    </w:p>
    <w:p>
      <w:pPr>
        <w:pStyle w:val="Normal"/>
        <w:widowControl w:val="false"/>
        <w:ind w:firstLine="284"/>
        <w:jc w:val="both"/>
        <w:rPr>
          <w:sz w:val="22"/>
          <w:szCs w:val="22"/>
        </w:rPr>
      </w:pPr>
      <w:r>
        <w:rPr>
          <w:sz w:val="22"/>
          <w:szCs w:val="22"/>
        </w:rPr>
        <w:t>- Я младшая сестра Вишну! – ответил я с достоинством.</w:t>
      </w:r>
    </w:p>
    <w:p>
      <w:pPr>
        <w:pStyle w:val="Normal"/>
        <w:widowControl w:val="false"/>
        <w:ind w:firstLine="284"/>
        <w:jc w:val="both"/>
        <w:rPr>
          <w:sz w:val="22"/>
          <w:szCs w:val="22"/>
        </w:rPr>
      </w:pPr>
      <w:r>
        <w:rPr>
          <w:sz w:val="22"/>
          <w:szCs w:val="22"/>
        </w:rPr>
        <w:t>Того аж передернуло, когда до него дошел смысл сказанного.</w:t>
      </w:r>
    </w:p>
    <w:p>
      <w:pPr>
        <w:pStyle w:val="Normal"/>
        <w:widowControl w:val="false"/>
        <w:ind w:firstLine="284"/>
        <w:jc w:val="both"/>
        <w:rPr>
          <w:sz w:val="22"/>
          <w:szCs w:val="22"/>
        </w:rPr>
      </w:pPr>
      <w:r>
        <w:rPr>
          <w:sz w:val="22"/>
          <w:szCs w:val="22"/>
        </w:rPr>
        <w:t>- А! – злорадно загудел он, – ты сестра моего смертельного врага Вишну. Ну что ж, ты будешь первой жертвой моей страшной мести.</w:t>
      </w:r>
    </w:p>
    <w:p>
      <w:pPr>
        <w:pStyle w:val="Normal"/>
        <w:widowControl w:val="false"/>
        <w:ind w:firstLine="284"/>
        <w:jc w:val="both"/>
        <w:rPr>
          <w:sz w:val="22"/>
          <w:szCs w:val="22"/>
        </w:rPr>
      </w:pPr>
      <w:r>
        <w:rPr>
          <w:sz w:val="22"/>
          <w:szCs w:val="22"/>
        </w:rPr>
        <w:t>Хамса вновь выбросил руку. Сорвавшись с ладони, в мою сторону прыгнул кроваво-красный теннисный мячик. Не знаю, может на обычных смертных, этот трюк и действовал, но только не на мою трансцендентную форму. Для нее даже прямое попадание термоядерной ракеты равносильно легкому касанию ветерка, не говоря уже о каком-то сгустке низкопробной магической энергии. Лишь только коснувшись тела, сгусток пшикнув, как капля влаги на раскаленной докрасна плите, исчез.</w:t>
      </w:r>
    </w:p>
    <w:p>
      <w:pPr>
        <w:pStyle w:val="Normal"/>
        <w:widowControl w:val="false"/>
        <w:ind w:firstLine="284"/>
        <w:jc w:val="both"/>
        <w:rPr>
          <w:sz w:val="22"/>
          <w:szCs w:val="22"/>
        </w:rPr>
      </w:pPr>
      <w:r>
        <w:rPr>
          <w:sz w:val="22"/>
          <w:szCs w:val="22"/>
        </w:rPr>
        <w:t>Брови Хамсы удивленно поползли вверх. Он явно не поверил своим глазам. После того как в пятый раз, пущенный в меня шарик, растворился, едва коснувшись моей трансцендентной формы, я решил прекратить эксперимент и со всего размаха треснул щитом Хамсу по голове. Гул вибрирующего железа, наверное, слышали в самых отдаленных уголках замка. Если у Хамсы в голове присутствовало хоть немного мозгов, то их сотрясение было бы гарантировано. Между тем он лишь скорчил изумленное лицо и захлопал ресницами.</w:t>
      </w:r>
    </w:p>
    <w:p>
      <w:pPr>
        <w:pStyle w:val="Normal"/>
        <w:widowControl w:val="false"/>
        <w:ind w:firstLine="284"/>
        <w:jc w:val="both"/>
        <w:rPr>
          <w:sz w:val="22"/>
          <w:szCs w:val="22"/>
        </w:rPr>
      </w:pPr>
      <w:r>
        <w:rPr>
          <w:sz w:val="22"/>
          <w:szCs w:val="22"/>
        </w:rPr>
        <w:t>- Что это было? – оглядываясь по сторонам, недоуменно спросил он.</w:t>
      </w:r>
    </w:p>
    <w:p>
      <w:pPr>
        <w:pStyle w:val="Normal"/>
        <w:widowControl w:val="false"/>
        <w:ind w:firstLine="284"/>
        <w:jc w:val="both"/>
        <w:rPr>
          <w:sz w:val="22"/>
          <w:szCs w:val="22"/>
        </w:rPr>
      </w:pPr>
      <w:r>
        <w:rPr>
          <w:sz w:val="22"/>
          <w:szCs w:val="22"/>
        </w:rPr>
        <w:t>- Включился канал связи с Космическим Разумом, – охотно пояснил я, кивая в небеса.</w:t>
      </w:r>
    </w:p>
    <w:p>
      <w:pPr>
        <w:pStyle w:val="Normal"/>
        <w:widowControl w:val="false"/>
        <w:ind w:firstLine="284"/>
        <w:jc w:val="both"/>
        <w:rPr>
          <w:sz w:val="22"/>
          <w:szCs w:val="22"/>
        </w:rPr>
      </w:pPr>
      <w:r>
        <w:rPr>
          <w:sz w:val="22"/>
          <w:szCs w:val="22"/>
        </w:rPr>
        <w:t>- С Космическим Разумом? Хм… Мне от туда еще ни разу ни звонили. А что они хотят?</w:t>
      </w:r>
    </w:p>
    <w:p>
      <w:pPr>
        <w:pStyle w:val="Normal"/>
        <w:widowControl w:val="false"/>
        <w:ind w:firstLine="284"/>
        <w:jc w:val="both"/>
        <w:rPr>
          <w:sz w:val="22"/>
          <w:szCs w:val="22"/>
        </w:rPr>
      </w:pPr>
      <w:r>
        <w:rPr>
          <w:sz w:val="22"/>
          <w:szCs w:val="22"/>
        </w:rPr>
        <w:t>Я пожал плечами.</w:t>
      </w:r>
    </w:p>
    <w:p>
      <w:pPr>
        <w:pStyle w:val="Normal"/>
        <w:widowControl w:val="false"/>
        <w:ind w:firstLine="284"/>
        <w:jc w:val="both"/>
        <w:rPr>
          <w:sz w:val="22"/>
          <w:szCs w:val="22"/>
        </w:rPr>
      </w:pPr>
      <w:r>
        <w:rPr>
          <w:sz w:val="22"/>
          <w:szCs w:val="22"/>
        </w:rPr>
        <w:t>- Вот сам и спроси их.</w:t>
      </w:r>
    </w:p>
    <w:p>
      <w:pPr>
        <w:pStyle w:val="Normal"/>
        <w:widowControl w:val="false"/>
        <w:ind w:firstLine="284"/>
        <w:jc w:val="both"/>
        <w:rPr>
          <w:sz w:val="22"/>
          <w:szCs w:val="22"/>
        </w:rPr>
      </w:pPr>
      <w:r>
        <w:rPr>
          <w:sz w:val="22"/>
          <w:szCs w:val="22"/>
        </w:rPr>
        <w:t>- Алло, алло, Хамса на проводе. Алло, я слушаю. Алло, алло, алло…   Почему никто не отвечает? – он  тупо уставился на меня.</w:t>
      </w:r>
    </w:p>
    <w:p>
      <w:pPr>
        <w:pStyle w:val="Normal"/>
        <w:widowControl w:val="false"/>
        <w:ind w:firstLine="284"/>
        <w:jc w:val="both"/>
        <w:rPr>
          <w:sz w:val="22"/>
          <w:szCs w:val="22"/>
        </w:rPr>
      </w:pPr>
      <w:r>
        <w:rPr>
          <w:sz w:val="22"/>
          <w:szCs w:val="22"/>
        </w:rPr>
        <w:t>- Сейчас ответят. – Я поднял седьмую руку держащую  булаву и со всей силой треснул ею ему по голове.</w:t>
      </w:r>
    </w:p>
    <w:p>
      <w:pPr>
        <w:pStyle w:val="Normal"/>
        <w:widowControl w:val="false"/>
        <w:ind w:firstLine="284"/>
        <w:jc w:val="both"/>
        <w:rPr>
          <w:sz w:val="22"/>
          <w:szCs w:val="22"/>
        </w:rPr>
      </w:pPr>
      <w:r>
        <w:rPr>
          <w:sz w:val="22"/>
          <w:szCs w:val="22"/>
        </w:rPr>
        <w:t>Щит, конечно, хорошая вещь, но булава есть булава. Шуму хоть и не много, но эффект весьма впечатляющий. И судя по выражению лица Хамсы, разницу эту он ощутил в полной мере.</w:t>
      </w:r>
    </w:p>
    <w:p>
      <w:pPr>
        <w:pStyle w:val="Normal"/>
        <w:widowControl w:val="false"/>
        <w:ind w:firstLine="284"/>
        <w:jc w:val="both"/>
        <w:rPr>
          <w:sz w:val="22"/>
          <w:szCs w:val="22"/>
        </w:rPr>
      </w:pPr>
      <w:r>
        <w:rPr>
          <w:sz w:val="22"/>
          <w:szCs w:val="22"/>
        </w:rPr>
        <w:t>Постояв несколько секунд, словно пытаясь вспомнить что-то очень важное, он рухнул на пол, напоследок буркнув что-то нечленораздельное.</w:t>
      </w:r>
    </w:p>
    <w:p>
      <w:pPr>
        <w:pStyle w:val="Normal"/>
        <w:widowControl w:val="false"/>
        <w:ind w:firstLine="284"/>
        <w:jc w:val="both"/>
        <w:rPr>
          <w:sz w:val="22"/>
          <w:szCs w:val="22"/>
        </w:rPr>
      </w:pPr>
      <w:r>
        <w:rPr>
          <w:sz w:val="22"/>
          <w:szCs w:val="22"/>
        </w:rPr>
        <w:t>Я кинул взгляд в сторону. Стражники, побросав оружие, долбили лбами каменный пол, боясь поднять голову. Дебуки оказывала первую помощь Васумпуки, стирая с негу труху, пудру и сажу. Одежда его опаленная сгустком низкопробной магической энергии в некоторых местах еще дымилась.</w:t>
      </w:r>
    </w:p>
    <w:p>
      <w:pPr>
        <w:pStyle w:val="Normal"/>
        <w:widowControl w:val="false"/>
        <w:ind w:firstLine="284"/>
        <w:jc w:val="both"/>
        <w:rPr>
          <w:sz w:val="22"/>
          <w:szCs w:val="22"/>
        </w:rPr>
      </w:pPr>
      <w:r>
        <w:rPr>
          <w:sz w:val="22"/>
          <w:szCs w:val="22"/>
        </w:rPr>
        <w:t>- Помоги мне, – сказала Дебуки, предпринимая попытку вытащить мужа из груды обломков.</w:t>
      </w:r>
    </w:p>
    <w:p>
      <w:pPr>
        <w:pStyle w:val="Normal"/>
        <w:widowControl w:val="false"/>
        <w:ind w:firstLine="284"/>
        <w:jc w:val="both"/>
        <w:rPr>
          <w:sz w:val="22"/>
          <w:szCs w:val="22"/>
        </w:rPr>
      </w:pPr>
      <w:r>
        <w:rPr>
          <w:sz w:val="22"/>
          <w:szCs w:val="22"/>
        </w:rPr>
        <w:t>Общими усилиями, отложив сторону лук, копье, меч, стрелы, раковину, диск, булаву и щит мы уложили Васумпуки на тахту, и Дебуки принялась хлопотать, приводя его в чувство.</w:t>
      </w:r>
    </w:p>
    <w:p>
      <w:pPr>
        <w:pStyle w:val="Normal"/>
        <w:widowControl w:val="false"/>
        <w:ind w:firstLine="284"/>
        <w:jc w:val="both"/>
        <w:rPr>
          <w:sz w:val="22"/>
          <w:szCs w:val="22"/>
        </w:rPr>
      </w:pPr>
      <w:r>
        <w:rPr>
          <w:sz w:val="22"/>
          <w:szCs w:val="22"/>
        </w:rPr>
        <w:t>- Отвратительный этот тип Хамса, – заметил я, разбирая сваленное в кучу оружие.</w:t>
      </w:r>
    </w:p>
    <w:p>
      <w:pPr>
        <w:pStyle w:val="Normal"/>
        <w:widowControl w:val="false"/>
        <w:ind w:firstLine="284"/>
        <w:jc w:val="both"/>
        <w:rPr>
          <w:sz w:val="22"/>
          <w:szCs w:val="22"/>
        </w:rPr>
      </w:pPr>
      <w:r>
        <w:rPr>
          <w:sz w:val="22"/>
          <w:szCs w:val="22"/>
        </w:rPr>
        <w:t>- Ой, и не говори достопочтенная младшая сестра Господа Вишну, э…</w:t>
      </w:r>
    </w:p>
    <w:p>
      <w:pPr>
        <w:pStyle w:val="Normal"/>
        <w:widowControl w:val="false"/>
        <w:ind w:firstLine="284"/>
        <w:jc w:val="both"/>
        <w:rPr>
          <w:sz w:val="22"/>
          <w:szCs w:val="22"/>
        </w:rPr>
      </w:pPr>
      <w:r>
        <w:rPr>
          <w:sz w:val="22"/>
          <w:szCs w:val="22"/>
        </w:rPr>
        <w:t>- Федор, - подсказал я.</w:t>
      </w:r>
    </w:p>
    <w:p>
      <w:pPr>
        <w:pStyle w:val="Normal"/>
        <w:widowControl w:val="false"/>
        <w:ind w:firstLine="284"/>
        <w:jc w:val="both"/>
        <w:rPr>
          <w:sz w:val="22"/>
          <w:szCs w:val="22"/>
        </w:rPr>
      </w:pPr>
      <w:r>
        <w:rPr>
          <w:sz w:val="22"/>
          <w:szCs w:val="22"/>
        </w:rPr>
        <w:t>- Приятно познакомиться уважаемая богиня Федор. – Дебуки почтительно склонила голову. – Одна надежда на моего сыночка Майкла, что когда он подрастет, то прикончит этого надоевшего всем демона, – продолжила она.</w:t>
      </w:r>
    </w:p>
    <w:p>
      <w:pPr>
        <w:pStyle w:val="Normal"/>
        <w:widowControl w:val="false"/>
        <w:ind w:firstLine="284"/>
        <w:jc w:val="both"/>
        <w:rPr>
          <w:sz w:val="22"/>
          <w:szCs w:val="22"/>
        </w:rPr>
      </w:pPr>
      <w:r>
        <w:rPr>
          <w:sz w:val="22"/>
          <w:szCs w:val="22"/>
        </w:rPr>
        <w:t>- А почему вы сами не разделаетесь с ним? – поинтересовался я.</w:t>
      </w:r>
    </w:p>
    <w:p>
      <w:pPr>
        <w:pStyle w:val="Normal"/>
        <w:widowControl w:val="false"/>
        <w:ind w:firstLine="284"/>
        <w:jc w:val="both"/>
        <w:rPr>
          <w:sz w:val="22"/>
          <w:szCs w:val="22"/>
        </w:rPr>
      </w:pPr>
      <w:r>
        <w:rPr>
          <w:sz w:val="22"/>
          <w:szCs w:val="22"/>
        </w:rPr>
        <w:t>- Так захотели боги. Убить этого придурка может только воплощение Верховного Господа Вишну в образе Господа Майкла.</w:t>
      </w:r>
    </w:p>
    <w:p>
      <w:pPr>
        <w:pStyle w:val="Normal"/>
        <w:widowControl w:val="false"/>
        <w:ind w:firstLine="284"/>
        <w:jc w:val="both"/>
        <w:rPr>
          <w:sz w:val="22"/>
          <w:szCs w:val="22"/>
        </w:rPr>
      </w:pPr>
      <w:r>
        <w:rPr>
          <w:sz w:val="22"/>
          <w:szCs w:val="22"/>
        </w:rPr>
        <w:t>- Долго же вам ждать придется. В то же время, данное дело не терпит отлагательства.</w:t>
      </w:r>
    </w:p>
    <w:p>
      <w:pPr>
        <w:pStyle w:val="Normal"/>
        <w:widowControl w:val="false"/>
        <w:ind w:firstLine="284"/>
        <w:jc w:val="both"/>
        <w:rPr>
          <w:sz w:val="22"/>
          <w:szCs w:val="22"/>
        </w:rPr>
      </w:pPr>
      <w:r>
        <w:rPr>
          <w:sz w:val="22"/>
          <w:szCs w:val="22"/>
        </w:rPr>
        <w:t>- По сравнению с вечностью этот срок ничто, – глубокомысленно заметила Дебуки, и я не нашел, что на это ответить.</w:t>
      </w:r>
    </w:p>
    <w:p>
      <w:pPr>
        <w:pStyle w:val="Normal"/>
        <w:widowControl w:val="false"/>
        <w:ind w:firstLine="284"/>
        <w:jc w:val="both"/>
        <w:rPr>
          <w:sz w:val="22"/>
          <w:szCs w:val="22"/>
        </w:rPr>
      </w:pPr>
      <w:r>
        <w:rPr>
          <w:sz w:val="22"/>
          <w:szCs w:val="22"/>
        </w:rPr>
        <w:t>Спустя некоторое время усилия Дебуки не пропали даром, и Васумпуки очнулся. Он резко сел, долго тряс головой, словно пытаясь сбросить опутавшее его наваждение. Сконцентрировавшись на мне, он спросил.</w:t>
      </w:r>
    </w:p>
    <w:p>
      <w:pPr>
        <w:pStyle w:val="Normal"/>
        <w:widowControl w:val="false"/>
        <w:ind w:firstLine="284"/>
        <w:jc w:val="both"/>
        <w:rPr>
          <w:sz w:val="22"/>
          <w:szCs w:val="22"/>
        </w:rPr>
      </w:pPr>
      <w:r>
        <w:rPr>
          <w:sz w:val="22"/>
          <w:szCs w:val="22"/>
        </w:rPr>
        <w:t>- Дебуки, что это за пугало?</w:t>
      </w:r>
    </w:p>
    <w:p>
      <w:pPr>
        <w:pStyle w:val="Normal"/>
        <w:widowControl w:val="false"/>
        <w:ind w:firstLine="284"/>
        <w:jc w:val="both"/>
        <w:rPr>
          <w:sz w:val="22"/>
          <w:szCs w:val="22"/>
        </w:rPr>
      </w:pPr>
      <w:r>
        <w:rPr>
          <w:sz w:val="22"/>
          <w:szCs w:val="22"/>
        </w:rPr>
        <w:t>Дебуки покраснела и бросила на меня смущенный взгляд.</w:t>
      </w:r>
    </w:p>
    <w:p>
      <w:pPr>
        <w:pStyle w:val="Normal"/>
        <w:widowControl w:val="false"/>
        <w:ind w:firstLine="284"/>
        <w:jc w:val="both"/>
        <w:rPr>
          <w:sz w:val="22"/>
          <w:szCs w:val="22"/>
        </w:rPr>
      </w:pPr>
      <w:r>
        <w:rPr>
          <w:sz w:val="22"/>
          <w:szCs w:val="22"/>
        </w:rPr>
        <w:t>- Это наша дочь милый, в образе младшей сестры Вишну.</w:t>
      </w:r>
    </w:p>
    <w:p>
      <w:pPr>
        <w:pStyle w:val="Normal"/>
        <w:widowControl w:val="false"/>
        <w:ind w:firstLine="284"/>
        <w:jc w:val="both"/>
        <w:rPr>
          <w:sz w:val="22"/>
          <w:szCs w:val="22"/>
        </w:rPr>
      </w:pPr>
      <w:r>
        <w:rPr>
          <w:sz w:val="22"/>
          <w:szCs w:val="22"/>
        </w:rPr>
        <w:t>- А-а-а… - протянул он, массажируя пальцами лоб. – Чем это он меня так? – Васумпуки кивнул головой в сторону распластавшегося на полу Хамсы.</w:t>
      </w:r>
    </w:p>
    <w:p>
      <w:pPr>
        <w:pStyle w:val="Normal"/>
        <w:widowControl w:val="false"/>
        <w:ind w:firstLine="284"/>
        <w:jc w:val="both"/>
        <w:rPr>
          <w:sz w:val="22"/>
          <w:szCs w:val="22"/>
        </w:rPr>
      </w:pPr>
      <w:r>
        <w:rPr>
          <w:sz w:val="22"/>
          <w:szCs w:val="22"/>
        </w:rPr>
        <w:t>- Небольшая магия только и всего, – пояснил я. – Небольшие сгустки холодной плазмы.</w:t>
      </w:r>
    </w:p>
    <w:p>
      <w:pPr>
        <w:pStyle w:val="Normal"/>
        <w:widowControl w:val="false"/>
        <w:ind w:firstLine="284"/>
        <w:jc w:val="both"/>
        <w:rPr>
          <w:sz w:val="22"/>
          <w:szCs w:val="22"/>
        </w:rPr>
      </w:pPr>
      <w:r>
        <w:rPr>
          <w:sz w:val="22"/>
          <w:szCs w:val="22"/>
        </w:rPr>
        <w:t>- А его кто? Неужели я успел?</w:t>
      </w:r>
    </w:p>
    <w:p>
      <w:pPr>
        <w:pStyle w:val="Normal"/>
        <w:widowControl w:val="false"/>
        <w:ind w:firstLine="284"/>
        <w:jc w:val="both"/>
        <w:rPr>
          <w:sz w:val="22"/>
          <w:szCs w:val="22"/>
        </w:rPr>
      </w:pPr>
      <w:r>
        <w:rPr>
          <w:sz w:val="22"/>
          <w:szCs w:val="22"/>
        </w:rPr>
        <w:t>- Нет не ты. А вот это, – я поднял руку держащую тяжелую булаву. – Против нее магия оказалась бессильной.</w:t>
      </w:r>
    </w:p>
    <w:p>
      <w:pPr>
        <w:pStyle w:val="Normal"/>
        <w:widowControl w:val="false"/>
        <w:ind w:firstLine="284"/>
        <w:jc w:val="both"/>
        <w:rPr>
          <w:sz w:val="22"/>
          <w:szCs w:val="22"/>
        </w:rPr>
      </w:pPr>
      <w:r>
        <w:rPr>
          <w:sz w:val="22"/>
          <w:szCs w:val="22"/>
        </w:rPr>
        <w:t>- Надеюсь, уважаемая богиня вы уж постарались?</w:t>
      </w:r>
    </w:p>
    <w:p>
      <w:pPr>
        <w:pStyle w:val="Normal"/>
        <w:widowControl w:val="false"/>
        <w:ind w:firstLine="284"/>
        <w:jc w:val="both"/>
        <w:rPr>
          <w:sz w:val="22"/>
          <w:szCs w:val="22"/>
        </w:rPr>
      </w:pPr>
      <w:r>
        <w:rPr>
          <w:sz w:val="22"/>
          <w:szCs w:val="22"/>
        </w:rPr>
        <w:t>- Не беспокойся Васумпуки, стукнула порядочно. Сил для такого священного дела не пожалела, – успокоил я его.</w:t>
      </w:r>
    </w:p>
    <w:p>
      <w:pPr>
        <w:pStyle w:val="Normal"/>
        <w:widowControl w:val="false"/>
        <w:ind w:firstLine="284"/>
        <w:jc w:val="both"/>
        <w:rPr>
          <w:sz w:val="22"/>
          <w:szCs w:val="22"/>
        </w:rPr>
      </w:pPr>
      <w:r>
        <w:rPr>
          <w:sz w:val="22"/>
          <w:szCs w:val="22"/>
        </w:rPr>
        <w:t>- Ох, чагой-то тяжко мне, – вздохнул Васумпуки, и откинулся на подушки. – Дебуки есть у нас что-нибудь холодненького попить?</w:t>
      </w:r>
    </w:p>
    <w:p>
      <w:pPr>
        <w:pStyle w:val="Normal"/>
        <w:widowControl w:val="false"/>
        <w:ind w:firstLine="284"/>
        <w:jc w:val="both"/>
        <w:rPr>
          <w:sz w:val="22"/>
          <w:szCs w:val="22"/>
        </w:rPr>
      </w:pPr>
      <w:r>
        <w:rPr>
          <w:sz w:val="22"/>
          <w:szCs w:val="22"/>
        </w:rPr>
        <w:t>- Милый, мне кажется, сейчас надо не холодненькое что-нибудь пить, а поскорее уносить отсюда ноги пока Хамса не пришел в себя.</w:t>
      </w:r>
    </w:p>
    <w:p>
      <w:pPr>
        <w:pStyle w:val="Normal"/>
        <w:widowControl w:val="false"/>
        <w:ind w:firstLine="284"/>
        <w:jc w:val="both"/>
        <w:rPr>
          <w:sz w:val="22"/>
          <w:szCs w:val="22"/>
        </w:rPr>
      </w:pPr>
      <w:r>
        <w:rPr>
          <w:sz w:val="22"/>
          <w:szCs w:val="22"/>
        </w:rPr>
        <w:t>Васумпуки облокотившись на локоть, повернулся ко мне.</w:t>
      </w:r>
    </w:p>
    <w:p>
      <w:pPr>
        <w:pStyle w:val="Normal"/>
        <w:widowControl w:val="false"/>
        <w:ind w:firstLine="284"/>
        <w:jc w:val="both"/>
        <w:rPr>
          <w:sz w:val="22"/>
          <w:szCs w:val="22"/>
        </w:rPr>
      </w:pPr>
      <w:r>
        <w:rPr>
          <w:sz w:val="22"/>
          <w:szCs w:val="22"/>
        </w:rPr>
        <w:t>- Ты тоже так думаешь?</w:t>
      </w:r>
    </w:p>
    <w:p>
      <w:pPr>
        <w:pStyle w:val="Normal"/>
        <w:widowControl w:val="false"/>
        <w:ind w:firstLine="284"/>
        <w:jc w:val="both"/>
        <w:rPr>
          <w:sz w:val="22"/>
          <w:szCs w:val="22"/>
        </w:rPr>
      </w:pPr>
      <w:r>
        <w:rPr>
          <w:sz w:val="22"/>
          <w:szCs w:val="22"/>
        </w:rPr>
        <w:t>- Я, конечно, не знаю тут ваших порядков, но раз мать говорит, значит нужно валить отсюда, – ответил я.</w:t>
      </w:r>
    </w:p>
    <w:p>
      <w:pPr>
        <w:pStyle w:val="Normal"/>
        <w:widowControl w:val="false"/>
        <w:ind w:firstLine="284"/>
        <w:jc w:val="both"/>
        <w:rPr>
          <w:sz w:val="22"/>
          <w:szCs w:val="22"/>
        </w:rPr>
      </w:pPr>
      <w:r>
        <w:rPr>
          <w:sz w:val="22"/>
          <w:szCs w:val="22"/>
        </w:rPr>
        <w:t>- Ну что ж, – Васумпуки неторопливо поднялся с тахты, - как любит повторять моя девяносто девятая жена – устами младенца глаголет истина. Пошлите, я готов.</w:t>
      </w:r>
    </w:p>
    <w:p>
      <w:pPr>
        <w:pStyle w:val="Normal"/>
        <w:widowControl w:val="false"/>
        <w:ind w:firstLine="284"/>
        <w:jc w:val="both"/>
        <w:rPr>
          <w:sz w:val="22"/>
          <w:szCs w:val="22"/>
        </w:rPr>
      </w:pPr>
      <w:r>
        <w:rPr>
          <w:sz w:val="22"/>
          <w:szCs w:val="22"/>
        </w:rPr>
        <w:t>- А как же стража, ведь ее в замке наверняка полно? – взволновано спросила Дебуки.</w:t>
      </w:r>
    </w:p>
    <w:p>
      <w:pPr>
        <w:pStyle w:val="Normal"/>
        <w:widowControl w:val="false"/>
        <w:ind w:firstLine="284"/>
        <w:jc w:val="both"/>
        <w:rPr>
          <w:sz w:val="22"/>
          <w:szCs w:val="22"/>
        </w:rPr>
      </w:pPr>
      <w:r>
        <w:rPr>
          <w:sz w:val="22"/>
          <w:szCs w:val="22"/>
        </w:rPr>
        <w:t>Я поднял вверх все свои восемь рук принадлежащих моему трансцендентному телу и потряс в воздухе оружием.</w:t>
      </w:r>
    </w:p>
    <w:p>
      <w:pPr>
        <w:pStyle w:val="Normal"/>
        <w:widowControl w:val="false"/>
        <w:ind w:firstLine="284"/>
        <w:jc w:val="both"/>
        <w:rPr>
          <w:sz w:val="22"/>
          <w:szCs w:val="22"/>
        </w:rPr>
      </w:pPr>
      <w:r>
        <w:rPr>
          <w:sz w:val="22"/>
          <w:szCs w:val="22"/>
        </w:rPr>
        <w:t>- Не стоит беспокоиться. Пока я с вами вам не стоит бояться и целой неприятельской армии.</w:t>
      </w:r>
    </w:p>
    <w:p>
      <w:pPr>
        <w:pStyle w:val="Normal"/>
        <w:widowControl w:val="false"/>
        <w:ind w:firstLine="284"/>
        <w:jc w:val="both"/>
        <w:rPr>
          <w:sz w:val="22"/>
          <w:szCs w:val="22"/>
        </w:rPr>
      </w:pPr>
      <w:r>
        <w:rPr>
          <w:sz w:val="22"/>
          <w:szCs w:val="22"/>
        </w:rPr>
        <w:t>- Раз так чего тогда мы ждем? – Васумпуки первым шагнул к выходу, на ходу заехав твердой, как камень пяткой по уху, бесхозно валявшемуся на полу Хамсе. Тот ни как не отреагировал на проявленную  по отношению к нему явную бестактность, являя всем нам живущим на Земле яркий пример христианского смирения и любви к ближнему.</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Из замка мы вышли практически беспрепятственно. Я шел впереди, освещая полутемные коридоры божественным сиянием своего трансцендентного тела. Завидев нашу торжественно шествующую процессию, стражники, иногда попадающиеся по пути, реагировали по-разному. Одни издав испуганное восклицание, спешили исчезнуть куда-нибудь подальше. Другие не пережив всплеска эмоций тут же на месте падали без чувств. Третьи, рухнув на колени, начинали усиленно молиться, и биться лбами о пол, демонстрируя свою набожность. А четвертые, вернее четвертый, решил, по-видимому, исполнить свой воинский долг до конца (или был попросту в стельку пьян) и поэтому, выкрикнув что-то похожее на боевой клич бросился на встречу мне, отчаянно размахивая кривым клинком. Наблюдая с интересом за столь смелой атакой, я стал размышлять о том, какое  же мне применить оружие из того, что я держал в руках. Когда я уже почти склонился к мысли, что самым разумным будет просто, по-деревенски, заехать ему кулаком по физиономии, бесстрашный и отважный воин, не добегая до меня нескольких метров, вдруг споткнулся, и со всего маха стукнулся фэйсом о пол. Клинок, мелодично позвякивая, покатился по булыжникам, высекая радужные искры. Перешагивая через стражника, я с сожалением подумал о несостоявшемся поединке и смелом сердце героя.</w:t>
      </w:r>
    </w:p>
    <w:p>
      <w:pPr>
        <w:pStyle w:val="Normal"/>
        <w:widowControl w:val="false"/>
        <w:ind w:firstLine="284"/>
        <w:jc w:val="both"/>
        <w:rPr>
          <w:sz w:val="22"/>
          <w:szCs w:val="22"/>
        </w:rPr>
      </w:pPr>
      <w:r>
        <w:rPr>
          <w:sz w:val="22"/>
          <w:szCs w:val="22"/>
        </w:rPr>
        <w:t>Выйдя на свободу, и удалившись на безопасное расстояние, от замка Хамсы я вновь принял вид обычного новорожденного ребенка женского пола, и, посасывая в полудреме вкусное и полезное для растущего организма молоко, из груди Дебуки отправился во владения своих новых родителей.</w:t>
      </w:r>
    </w:p>
    <w:p>
      <w:pPr>
        <w:pStyle w:val="Normal"/>
        <w:widowControl w:val="false"/>
        <w:ind w:firstLine="284"/>
        <w:jc w:val="both"/>
        <w:rPr>
          <w:sz w:val="22"/>
          <w:szCs w:val="22"/>
        </w:rPr>
      </w:pPr>
      <w:r>
        <w:rPr>
          <w:sz w:val="22"/>
          <w:szCs w:val="22"/>
        </w:rPr>
        <w:t>Очнувшись, Хамса посчитал своим долгом, не взирая на хроническую занятость важными государственными делами высказать свое отношение к последним  разыгравшимся событиям. Это у него заняло минут пятнадцать-двадцать. Немного успокоившись, и придя в себя, он, раздавая пинки налево и направо набежавшей прислуге, проследовал к себе в кабинет, где принял ванну и дал распоряжение своему секретарю срочно собрать заседание совета безопасности. Также он потребовал, чтобы секретарь нашел и связался с мудрецом Западлокой.</w:t>
      </w:r>
    </w:p>
    <w:p>
      <w:pPr>
        <w:pStyle w:val="Normal"/>
        <w:widowControl w:val="false"/>
        <w:ind w:firstLine="284"/>
        <w:jc w:val="both"/>
        <w:rPr>
          <w:sz w:val="22"/>
          <w:szCs w:val="22"/>
        </w:rPr>
      </w:pPr>
      <w:r>
        <w:rPr>
          <w:sz w:val="22"/>
          <w:szCs w:val="22"/>
        </w:rPr>
        <w:t>- Мне он очень нужен сейчас. Его совет будет в данной ситуации как нельзя кстати, – пояснил он.</w:t>
      </w:r>
    </w:p>
    <w:p>
      <w:pPr>
        <w:pStyle w:val="Normal"/>
        <w:widowControl w:val="false"/>
        <w:ind w:firstLine="284"/>
        <w:jc w:val="both"/>
        <w:rPr>
          <w:sz w:val="22"/>
          <w:szCs w:val="22"/>
        </w:rPr>
      </w:pPr>
      <w:r>
        <w:rPr>
          <w:sz w:val="22"/>
          <w:szCs w:val="22"/>
        </w:rPr>
        <w:t>Секретарь, весьма представительный мужчина поднял взгляд от  блокнота, в котором золотым пером записывал распоряжения.</w:t>
      </w:r>
    </w:p>
    <w:p>
      <w:pPr>
        <w:pStyle w:val="Normal"/>
        <w:widowControl w:val="false"/>
        <w:ind w:firstLine="284"/>
        <w:jc w:val="both"/>
        <w:rPr>
          <w:sz w:val="22"/>
          <w:szCs w:val="22"/>
        </w:rPr>
      </w:pPr>
      <w:r>
        <w:rPr>
          <w:sz w:val="22"/>
          <w:szCs w:val="22"/>
        </w:rPr>
        <w:t>- Насколько мне известно, мудрец Западлока проходит сейчас курс хирургической реабилитации на планете Шмаралока, и вряд ли сможет присутствовать на совещании.</w:t>
      </w:r>
    </w:p>
    <w:p>
      <w:pPr>
        <w:pStyle w:val="Normal"/>
        <w:widowControl w:val="false"/>
        <w:ind w:firstLine="284"/>
        <w:jc w:val="both"/>
        <w:rPr>
          <w:sz w:val="22"/>
          <w:szCs w:val="22"/>
        </w:rPr>
      </w:pPr>
      <w:r>
        <w:rPr>
          <w:sz w:val="22"/>
          <w:szCs w:val="22"/>
        </w:rPr>
        <w:t>- Наплевать! Намекни ему о хорошем гонораре и будет здесь как миленький. Мудрец Западлока относится к разряду тех людей, которые ради денег восстанут из ада и снизойдут из рая.</w:t>
      </w:r>
    </w:p>
    <w:p>
      <w:pPr>
        <w:pStyle w:val="Normal"/>
        <w:widowControl w:val="false"/>
        <w:ind w:firstLine="284"/>
        <w:jc w:val="both"/>
        <w:rPr>
          <w:sz w:val="22"/>
          <w:szCs w:val="22"/>
        </w:rPr>
      </w:pPr>
      <w:r>
        <w:rPr>
          <w:sz w:val="22"/>
          <w:szCs w:val="22"/>
        </w:rPr>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Собрав всех своих советников, Хамса увлекательно и интересно поведал о последних событиях. Все советники являлись убежденными дьяволами и вечными врагами полубогов, и вообще, всех порядочных людей. Вполне естественно, что их все это расстроило. Завязалась горячая дискуссия, посыпались самые разные предложения и советы.</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Предлагаю снарядить экспедицию, поймать беглецов, доставить сюда и принародно убить   – предложил один из демонов, одетый в голубые просторные шаровары и с целым десятком бус на бычьей шее.</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 целях экономии средств предлагаю убить их на месте, а саму казнь заснять на видео и показать в кинотеатрах за деньги, а деньги потом между собой поделить, – предложил другой, с физиономией нечистоплотного коммерсант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се это ерунда, – вмешался в разговор третий, сидящий по левую руку от Хамсы. – Это не решает проблемы. Необходимо каким-то образом вычислить, где родился представляющий опасность для нашего хозяина ребенок. Ведь не забывайте о том, что именно он должен его убит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и как же мы его найдем? – раздался голос из другого конца стола заседаний.</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от для этого я вас и собрал остолопы, – грубо оборвал Хамса. – Если вы не отыщите выход из данной ситуации в течение ближайшего часа, то я прикажу всех вас скормить крокодилам. Кстати, их на всякий случай с позавчерашнего утра еще не кормил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Может что-то, посоветует великий мудрец Западлока? – робко предложил коротышка, испуганно выглядывая из-за стол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Хамса повернулся к находящемуся в глубокой медитации мудрец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И в самом деле, Западлока, - обратился он к нему, - ты чего сегодня такой задумчивый? А ну живей включайся в общую дискуссию.</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Западлока поднял голову и медленно оглядел присутствующих. В его взгляде читалась глубокая затаенная тоска и обреченность.</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О, мой господин. Я считаю необходимо массовое истребление всех детей, родившихся в последние десять дней во всех городах, селениях, деревнях и на пастбищах.</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Убить всех детей!? – в ужасе закричало несколько демонов, – но ведь это ужасно!</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а, вырезать всех без разбора. В этом случае у нас будет необходимая гарантия, что среди этих детей будет, и то, из-за которого и разгорелся весь сыр бор.</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Необходимо заметить, что демоны хоть и являлись довольно вредными существами и, хотя их поступки временами и не укладывались в общепринятые рамки морали и этики, но пойти на такой преступный шаг как умертвление сотен ни в чем не повинных детей, у них не хватило бы духу. На это только способны люди в массе своей добродетельные и мудрые, к коим, несомненно, причислял себя и великий мудрец Западлока. Такие люди могут ради достижения своих, с их точки зрения гуманных целей отправить в тартарары весь мир. И вообще, уважаемый читатель, я глубоко убежден в том, что нет ничего более агрессивного, чем добрые намерения, высокие чувства и альтруизм – в любом случае это выпячивание себя и чистейшей воды эгоизм – мол, полюбуйтесь какой я замечательный.</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это ты загнул, – покачал головой Хамса. – И откуда в тебе столько злост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так предложи, что-нибудь получше, – вдруг окрысился Западлок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е горячись, лучше давайте подумаем еще, – успокоил его Хамс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Прошло еще минут пятнадцать бесплодной дискуссии, и снова все взоры обратили к Западлок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Значит так, – решительно начал он, давая понять, что к долгому диспуту он не настроен. – Если вам и это мое предложение окажется не по вкусу, то я умываю руки и покидаю собрание. Мне уже пора отправляться на Шмаралоку, у меня сегодня много процедур. Я предлагаю последний вариант, дабы долго тут не умничать и не переливать из пустого в порожнее: убить всех, начиная с младенцев и кончая глубокими стариками. Этот вариант даст стопроцентную гарантию.</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xml:space="preserve">Несколько минут стояла гнетущая тишина. Демоны потупили взоры, боясь посмотреть глаза друг к другу. У Хамсы даже перестала болеть шишка на голове, возникшая после удара булавой. Наконец кто-то не выдержал и нарушил гнетущую тишину. </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сех-всех?</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Да! И коров всех от греха подальше. А если останется время и диких зверей тоже, а то их расплодилось в наших лесах уж слишком много.</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Ну что ж, - Хамса вдруг резко поднялся из-за стола, - суду все ясно. Дальнейшая дискуссия бессмысленна и утомительна. Несомненно, в предложениях великого мудреца Западлоки, что-то есть, и это "что-то" мы возьмем на вооружение. А сейчас все свободны.</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widowControl w:val="false"/>
        <w:ind w:firstLine="284"/>
        <w:jc w:val="both"/>
        <w:rPr>
          <w:rFonts w:eastAsia="MS Mincho;ＭＳ 明朝"/>
          <w:sz w:val="22"/>
          <w:szCs w:val="22"/>
        </w:rPr>
      </w:pPr>
      <w:r>
        <w:rPr>
          <w:rFonts w:eastAsia="MS Mincho;ＭＳ 明朝"/>
          <w:sz w:val="22"/>
          <w:szCs w:val="22"/>
        </w:rPr>
        <w:t>Хотя Майкл в действительности был сыном Васумпуки и Дебуки из-за жестокостей Хамсы Васумпуки не смог насладиться празднованием рождения своего сына. Зато Нунда, приемный отец Майкла уж постарался во всю и весело отметил день рождения сына.</w:t>
      </w:r>
    </w:p>
    <w:p>
      <w:pPr>
        <w:pStyle w:val="2"/>
        <w:widowControl w:val="false"/>
        <w:ind w:left="0" w:firstLine="284"/>
        <w:rPr>
          <w:rFonts w:ascii="Times New Roman" w:hAnsi="Times New Roman" w:eastAsia="MS Mincho;ＭＳ 明朝" w:cs="Times New Roman"/>
          <w:i w:val="false"/>
          <w:i w:val="false"/>
          <w:iCs w:val="false"/>
          <w:sz w:val="22"/>
          <w:szCs w:val="22"/>
        </w:rPr>
      </w:pPr>
      <w:r>
        <w:rPr>
          <w:rFonts w:eastAsia="MS Mincho;ＭＳ 明朝" w:cs="Times New Roman" w:ascii="Times New Roman" w:hAnsi="Times New Roman"/>
          <w:i w:val="false"/>
          <w:iCs w:val="false"/>
          <w:sz w:val="22"/>
          <w:szCs w:val="22"/>
        </w:rPr>
        <w:t>Утром, когда он случайно обнаружил, что стал папой, то первым делом страшно обрадовался. Дело в том, я открою вам небольшой секрет, у Нунды были проблемы в плане рождения сыновей. Мужчиной он был исправным, с правильной сексуальной направленностью и довольно обширными теоретическими познаниями, практическими умениями и возможностями во всем, что касалось искусства любви. В этом отношении на него грех было жаловаться. Но женщины, зачинающие от него, производили на свет только лишь особей женского пола. Сначала он грешил на своих жен, но когда его сто первая жена, в очередной раз привела девочку, он понял, что проблема в нем самом. Естественно, что он очень сильно опечалился и загрустил. Ведь ему так хотелось сына, продолжателя рода. И вот сейчас, когда сын родился, он был на седьмом небе от счастья и решил отметить это дело, не скупясь на расходы.</w:t>
      </w:r>
    </w:p>
    <w:p>
      <w:pPr>
        <w:pStyle w:val="Normal"/>
        <w:widowControl w:val="false"/>
        <w:ind w:firstLine="284"/>
        <w:jc w:val="both"/>
        <w:rPr>
          <w:rFonts w:eastAsia="MS Mincho;ＭＳ 明朝"/>
          <w:sz w:val="22"/>
          <w:szCs w:val="22"/>
        </w:rPr>
      </w:pPr>
      <w:r>
        <w:rPr>
          <w:rFonts w:eastAsia="MS Mincho;ＭＳ 明朝"/>
          <w:sz w:val="22"/>
          <w:szCs w:val="22"/>
        </w:rPr>
        <w:t>Опустошив по случаю праздника вместо одного сразу три кубка вина, он собрал на просторной террасе замка с видом на роскошный сад всю свою администрацию и стал обсуждать план проведения праздника. Первое указание он дал придворным астрологам.</w:t>
      </w:r>
    </w:p>
    <w:p>
      <w:pPr>
        <w:pStyle w:val="Normal"/>
        <w:widowControl w:val="false"/>
        <w:ind w:firstLine="284"/>
        <w:jc w:val="both"/>
        <w:rPr>
          <w:sz w:val="22"/>
          <w:szCs w:val="22"/>
        </w:rPr>
      </w:pPr>
      <w:r>
        <w:rPr>
          <w:sz w:val="22"/>
          <w:szCs w:val="22"/>
        </w:rPr>
        <w:t>- Значит так бездельники, - голос его звучал бодро и весело, - что бы к завтрашнему дню гороскоп будущей жизни моего сына лежал у меня на столе. И не дай бог это будет какой-нибудь посредственный гороскоп. Делаете что хотите, залазьте на небо, сдвигайте звезды и планеты куда хотите, но чтобы гороскоп  получился отменным, самым каким только может быть благоприятным и предсказывающим самые, что ни на есть грандиозные удачи, победы, успехи и достижения. Ваш понятно?</w:t>
      </w:r>
    </w:p>
    <w:p>
      <w:pPr>
        <w:pStyle w:val="Normal"/>
        <w:widowControl w:val="false"/>
        <w:ind w:firstLine="284"/>
        <w:jc w:val="both"/>
        <w:rPr>
          <w:sz w:val="22"/>
          <w:szCs w:val="22"/>
        </w:rPr>
      </w:pPr>
      <w:r>
        <w:rPr>
          <w:sz w:val="22"/>
          <w:szCs w:val="22"/>
        </w:rPr>
        <w:t>С места встал главный астролог.</w:t>
      </w:r>
    </w:p>
    <w:p>
      <w:pPr>
        <w:pStyle w:val="Normal"/>
        <w:widowControl w:val="false"/>
        <w:ind w:firstLine="284"/>
        <w:jc w:val="both"/>
        <w:rPr>
          <w:sz w:val="22"/>
          <w:szCs w:val="22"/>
        </w:rPr>
      </w:pPr>
      <w:r>
        <w:rPr>
          <w:sz w:val="22"/>
          <w:szCs w:val="22"/>
        </w:rPr>
        <w:t>- Постараемся мой повелитель.</w:t>
      </w:r>
    </w:p>
    <w:p>
      <w:pPr>
        <w:pStyle w:val="Normal"/>
        <w:widowControl w:val="false"/>
        <w:ind w:firstLine="284"/>
        <w:jc w:val="both"/>
        <w:rPr>
          <w:sz w:val="22"/>
          <w:szCs w:val="22"/>
        </w:rPr>
      </w:pPr>
      <w:r>
        <w:rPr>
          <w:sz w:val="22"/>
          <w:szCs w:val="22"/>
        </w:rPr>
        <w:t>- Мне не нужно стараться, мне необходимо, чтобы мои подчиненные слово в слово выполняли то, что я говорю. Повторю еще, вам понятно?</w:t>
      </w:r>
    </w:p>
    <w:p>
      <w:pPr>
        <w:pStyle w:val="Normal"/>
        <w:widowControl w:val="false"/>
        <w:ind w:firstLine="284"/>
        <w:jc w:val="both"/>
        <w:rPr>
          <w:sz w:val="22"/>
          <w:szCs w:val="22"/>
        </w:rPr>
      </w:pPr>
      <w:r>
        <w:rPr>
          <w:sz w:val="22"/>
          <w:szCs w:val="22"/>
        </w:rPr>
        <w:t>- Понятней быть не может мой повелитель.</w:t>
      </w:r>
    </w:p>
    <w:p>
      <w:pPr>
        <w:pStyle w:val="Normal"/>
        <w:widowControl w:val="false"/>
        <w:ind w:firstLine="284"/>
        <w:jc w:val="both"/>
        <w:rPr>
          <w:sz w:val="22"/>
          <w:szCs w:val="22"/>
        </w:rPr>
      </w:pPr>
      <w:r>
        <w:rPr>
          <w:sz w:val="22"/>
          <w:szCs w:val="22"/>
        </w:rPr>
        <w:t>- Вот так-то лучше. А ты, - обратился он к одному из членов администрации исполняющему роль завхоза, - подготовь-ка и разукрась к торжественной раздаче двести тысяч коров. Мы раздадим их брахманам по случаю рождений сына.</w:t>
      </w:r>
    </w:p>
    <w:p>
      <w:pPr>
        <w:pStyle w:val="Normal"/>
        <w:widowControl w:val="false"/>
        <w:ind w:firstLine="284"/>
        <w:jc w:val="both"/>
        <w:rPr>
          <w:sz w:val="22"/>
          <w:szCs w:val="22"/>
        </w:rPr>
      </w:pPr>
      <w:r>
        <w:rPr>
          <w:sz w:val="22"/>
          <w:szCs w:val="22"/>
        </w:rPr>
        <w:t>Член администрации, исполняющий роль завхоза потерял дар речи.</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мимо этого у него резко поднялось артериальное давление, усилилось сердцебиение, а мочевой пузырь, без согласования с федеральным центром, грубо нарушив конституцию, осуществил процесс опорожнения.</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о ведь это слишком много уважаемый всеми без исключения тварями поднебесной царь Нунду, - робко попытался возразить завхоз, рассматривая образовавшуюся на полу лужу.</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стоит мелочиться Хаджара. Рождение сына того стоит. Тем более это древний религиозный обычай, дарить коров по случаю какого-либо радостного события.</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о мне кажется двести тысяч это очень много. Хватило бы и двадцати, - не унимался завхоз Хаджара.</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Слушай ты, кажется, запамятовал те религиозные принципы, согласно которым мы организуем нашу жизнь. Ты разве забыл, что, живя в мире, мы обладаем различными богатствами, и не станем лукавить, если скажем, что наживаем их далеко не честным или добродетельным путем, потому что такова природа накопления богатства. Поэтому иногда надо очищать свое богатство, а это возможно только путем раздачи коров брахманам.</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Все равно много двести тысяч, – стоял на своем тот. - И кому? Этим хитрецам и тунеядцам брахманам!</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Ты зря так называешь людей, познавших Абсолютную истину, - осуждающе пожурил его Нунду.</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Любой дурак и бездельник, если он не хочет работать может заявить, что он познал Абсолютную истину. Это легче всего, а вот познать истину как заработать побольше денег у многих кишка тонка.</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Ладно, хватит болтать Сколько ты предлагаешь раздать коров этим бездель... э-э-э , брахманам?</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Хватит и двадцати.</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Две тысячи коров покрытых зеленой каймой и. множеством других украшений мое последнее слово, - категорически отрезал Нунда, давая понять, что дальнейший торг не уместен. </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Две тысячи так две тысячи, - согласился Хаджара, и принялся что-то записывать в своем блокноте.</w:t>
      </w:r>
    </w:p>
    <w:p>
      <w:pPr>
        <w:pStyle w:val="Style17"/>
        <w:widowControl w:val="false"/>
        <w:ind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полне уместно будет здесь сказать, что управляющий хозяйственными делами администрации царства был человеком не только слова, но и большой деловой хватки. Если он сказал - двадцать коров брахмана, значит, тому и быть, какие бы при этом не возникали трудности и проблемы. Остальные же одна тысяча девятьсот восемьдесят представителей крупнорогатого скота, по давно заведенной традиции перешли в собственность завхоза.</w:t>
      </w:r>
    </w:p>
    <w:p>
      <w:pPr>
        <w:pStyle w:val="Normal"/>
        <w:widowControl w:val="false"/>
        <w:ind w:firstLine="284"/>
        <w:jc w:val="both"/>
        <w:rPr>
          <w:rFonts w:eastAsia="MS Mincho;ＭＳ 明朝"/>
          <w:sz w:val="22"/>
          <w:szCs w:val="22"/>
        </w:rPr>
      </w:pPr>
      <w:r>
        <w:rPr>
          <w:rFonts w:eastAsia="MS Mincho;ＭＳ 明朝"/>
          <w:sz w:val="22"/>
          <w:szCs w:val="22"/>
        </w:rPr>
        <w:t>- И скажи им, - продолжал царь Нунду – пусть начинают петь священные мантры, чтобы удача сопутствовала ребенку. Ну а, что у тебя? – обратился он к придворному музыканту.</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А вы разве не слышите уважаемый царь? – ответил тот вопросом на вопрос и указал куда-то поверх деревьев сада.</w:t>
      </w:r>
    </w:p>
    <w:p>
      <w:pPr>
        <w:pStyle w:val="Normal"/>
        <w:widowControl w:val="false"/>
        <w:ind w:firstLine="284"/>
        <w:jc w:val="both"/>
        <w:rPr>
          <w:rFonts w:eastAsia="MS Mincho;ＭＳ 明朝"/>
          <w:sz w:val="22"/>
          <w:szCs w:val="22"/>
        </w:rPr>
      </w:pPr>
      <w:r>
        <w:rPr>
          <w:rFonts w:eastAsia="MS Mincho;ＭＳ 明朝"/>
          <w:sz w:val="22"/>
          <w:szCs w:val="22"/>
        </w:rPr>
        <w:t>Не нужно было обладать отменным слухом и особо напрягаться, дабы иметь возможность услышать целую какофонию звуков извлекаемых музыкальными инструментами. Музыканты старались вовсю: словно раскаты грома бухали барабаны, дребезжали литавры, трубили раковины и другие не менее противные для слуха инструменты. Бренчали гитары, басисто покряхтывали какие-то ныне неизвестные современной музыкальной культуре инструменты, и что-то уж совсем не понятное и неведомое тарахтело, звенело, покряхтывало и улюлюкало. Даже и безнадежно глухой после двух трех секунд прослушивания понял бы, что каждый инструмент, по неизвестно какой причине, словно издеваясь над слушателями, играл что попало. Создавалось впечатление, что музыканты отдали их на издевательство первым встречным поперечным, а сами пошли передохнуть и попить пивка в соседний бар.</w:t>
      </w:r>
    </w:p>
    <w:p>
      <w:pPr>
        <w:pStyle w:val="Normal"/>
        <w:widowControl w:val="false"/>
        <w:ind w:firstLine="284"/>
        <w:jc w:val="both"/>
        <w:rPr>
          <w:rFonts w:eastAsia="MS Mincho;ＭＳ 明朝"/>
          <w:sz w:val="22"/>
          <w:szCs w:val="22"/>
        </w:rPr>
      </w:pPr>
      <w:r>
        <w:rPr>
          <w:rFonts w:eastAsia="MS Mincho;ＭＳ 明朝"/>
          <w:sz w:val="22"/>
          <w:szCs w:val="22"/>
        </w:rPr>
        <w:t>- Что они играют? – спросил Нунду, пытаясь уловить хоть малейший намек на мелодию.</w:t>
      </w:r>
    </w:p>
    <w:p>
      <w:pPr>
        <w:pStyle w:val="Normal"/>
        <w:widowControl w:val="false"/>
        <w:ind w:firstLine="284"/>
        <w:jc w:val="both"/>
        <w:rPr>
          <w:rFonts w:eastAsia="MS Mincho;ＭＳ 明朝"/>
          <w:sz w:val="22"/>
          <w:szCs w:val="22"/>
        </w:rPr>
      </w:pPr>
      <w:r>
        <w:rPr>
          <w:rFonts w:eastAsia="MS Mincho;ＭＳ 明朝"/>
          <w:sz w:val="22"/>
          <w:szCs w:val="22"/>
        </w:rPr>
        <w:t>- Мою новую симфонию! - с гордостью ответил главный придворный, вытягиваясь в струнку.</w:t>
      </w:r>
    </w:p>
    <w:p>
      <w:pPr>
        <w:pStyle w:val="Normal"/>
        <w:widowControl w:val="false"/>
        <w:ind w:firstLine="284"/>
        <w:jc w:val="both"/>
        <w:rPr>
          <w:rFonts w:eastAsia="MS Mincho;ＭＳ 明朝"/>
          <w:sz w:val="22"/>
          <w:szCs w:val="22"/>
        </w:rPr>
      </w:pPr>
      <w:r>
        <w:rPr>
          <w:rFonts w:eastAsia="MS Mincho;ＭＳ 明朝"/>
          <w:sz w:val="22"/>
          <w:szCs w:val="22"/>
        </w:rPr>
        <w:t>- И когда ты ее написал?</w:t>
      </w:r>
    </w:p>
    <w:p>
      <w:pPr>
        <w:pStyle w:val="Normal"/>
        <w:widowControl w:val="false"/>
        <w:ind w:firstLine="284"/>
        <w:jc w:val="both"/>
        <w:rPr>
          <w:rFonts w:eastAsia="MS Mincho;ＭＳ 明朝"/>
          <w:sz w:val="22"/>
          <w:szCs w:val="22"/>
        </w:rPr>
      </w:pPr>
      <w:r>
        <w:rPr>
          <w:rFonts w:eastAsia="MS Mincho;ＭＳ 明朝"/>
          <w:sz w:val="22"/>
          <w:szCs w:val="22"/>
        </w:rPr>
        <w:t>- Буквально на днях о, мой повелитель.</w:t>
      </w:r>
    </w:p>
    <w:p>
      <w:pPr>
        <w:pStyle w:val="Normal"/>
        <w:widowControl w:val="false"/>
        <w:ind w:firstLine="284"/>
        <w:jc w:val="both"/>
        <w:rPr>
          <w:rFonts w:eastAsia="MS Mincho;ＭＳ 明朝"/>
          <w:sz w:val="22"/>
          <w:szCs w:val="22"/>
        </w:rPr>
      </w:pPr>
      <w:r>
        <w:rPr>
          <w:rFonts w:eastAsia="MS Mincho;ＭＳ 明朝"/>
          <w:sz w:val="22"/>
          <w:szCs w:val="22"/>
        </w:rPr>
        <w:t>- Сколько же ты перед этим выпил паршивец? – Нунду сверлил его взглядом.</w:t>
      </w:r>
    </w:p>
    <w:p>
      <w:pPr>
        <w:pStyle w:val="Normal"/>
        <w:widowControl w:val="false"/>
        <w:ind w:firstLine="284"/>
        <w:jc w:val="both"/>
        <w:rPr>
          <w:rFonts w:eastAsia="MS Mincho;ＭＳ 明朝"/>
          <w:sz w:val="22"/>
          <w:szCs w:val="22"/>
        </w:rPr>
      </w:pPr>
      <w:r>
        <w:rPr>
          <w:rFonts w:eastAsia="MS Mincho;ＭＳ 明朝"/>
          <w:sz w:val="22"/>
          <w:szCs w:val="22"/>
        </w:rPr>
        <w:t>- Не меряно, о, мой повелитель, – ответил тот, не моргнув глазом.</w:t>
      </w:r>
    </w:p>
    <w:p>
      <w:pPr>
        <w:pStyle w:val="Normal"/>
        <w:widowControl w:val="false"/>
        <w:ind w:firstLine="284"/>
        <w:jc w:val="both"/>
        <w:rPr>
          <w:rFonts w:eastAsia="MS Mincho;ＭＳ 明朝"/>
          <w:sz w:val="22"/>
          <w:szCs w:val="22"/>
        </w:rPr>
      </w:pPr>
      <w:r>
        <w:rPr>
          <w:rFonts w:eastAsia="MS Mincho;ＭＳ 明朝"/>
          <w:sz w:val="22"/>
          <w:szCs w:val="22"/>
        </w:rPr>
        <w:t>- То-то же. Такое вряд ли на трезвую голову придумаешь.</w:t>
      </w:r>
    </w:p>
    <w:p>
      <w:pPr>
        <w:pStyle w:val="Normal"/>
        <w:widowControl w:val="false"/>
        <w:ind w:firstLine="284"/>
        <w:jc w:val="both"/>
        <w:rPr>
          <w:rFonts w:eastAsia="MS Mincho;ＭＳ 明朝"/>
          <w:sz w:val="22"/>
          <w:szCs w:val="22"/>
        </w:rPr>
      </w:pPr>
      <w:r>
        <w:rPr>
          <w:rFonts w:eastAsia="MS Mincho;ＭＳ 明朝"/>
          <w:sz w:val="22"/>
          <w:szCs w:val="22"/>
        </w:rPr>
        <w:t>- Стараюсь, о, мой повелитель.</w:t>
      </w:r>
    </w:p>
    <w:p>
      <w:pPr>
        <w:pStyle w:val="Normal"/>
        <w:widowControl w:val="false"/>
        <w:ind w:firstLine="284"/>
        <w:jc w:val="both"/>
        <w:rPr>
          <w:rFonts w:eastAsia="MS Mincho;ＭＳ 明朝"/>
          <w:sz w:val="22"/>
          <w:szCs w:val="22"/>
        </w:rPr>
      </w:pPr>
      <w:r>
        <w:rPr>
          <w:rFonts w:eastAsia="MS Mincho;ＭＳ 明朝"/>
          <w:sz w:val="22"/>
          <w:szCs w:val="22"/>
        </w:rPr>
        <w:t>- В общем, так. Тебе за усердие благодарность,  музыкантов же после праздника принародно сжечь, а пепел рассеять над городом, что б впредь другие думали, что играть на таком великом празднике и более тщательно подходили к составлению своего репертуара. Понятно?  - Нунду гневно сверкнул глазами.</w:t>
      </w:r>
    </w:p>
    <w:p>
      <w:pPr>
        <w:pStyle w:val="Normal"/>
        <w:widowControl w:val="false"/>
        <w:ind w:firstLine="284"/>
        <w:jc w:val="both"/>
        <w:rPr>
          <w:rFonts w:eastAsia="MS Mincho;ＭＳ 明朝"/>
          <w:sz w:val="22"/>
          <w:szCs w:val="22"/>
        </w:rPr>
      </w:pPr>
      <w:r>
        <w:rPr>
          <w:rFonts w:eastAsia="MS Mincho;ＭＳ 明朝"/>
          <w:sz w:val="22"/>
          <w:szCs w:val="22"/>
        </w:rPr>
        <w:t>- Будет исполнено, о, мой повелитель, – придворный композитор прищелкнул каблуками.</w:t>
      </w:r>
    </w:p>
    <w:p>
      <w:pPr>
        <w:pStyle w:val="Normal"/>
        <w:widowControl w:val="false"/>
        <w:ind w:firstLine="284"/>
        <w:jc w:val="both"/>
        <w:rPr>
          <w:rFonts w:eastAsia="MS Mincho;ＭＳ 明朝"/>
          <w:sz w:val="22"/>
          <w:szCs w:val="22"/>
        </w:rPr>
      </w:pPr>
      <w:r>
        <w:rPr>
          <w:rFonts w:eastAsia="MS Mincho;ＭＳ 明朝"/>
          <w:sz w:val="22"/>
          <w:szCs w:val="22"/>
        </w:rPr>
        <w:t>- Давай исполняй, – махнул рукой тот, давая понять, что аудиенция окончена.</w:t>
      </w:r>
    </w:p>
    <w:p>
      <w:pPr>
        <w:pStyle w:val="Normal"/>
        <w:widowControl w:val="false"/>
        <w:ind w:firstLine="284"/>
        <w:jc w:val="both"/>
        <w:rPr>
          <w:rFonts w:eastAsia="MS Mincho;ＭＳ 明朝"/>
          <w:sz w:val="22"/>
          <w:szCs w:val="22"/>
        </w:rPr>
      </w:pPr>
      <w:r>
        <w:rPr>
          <w:rFonts w:eastAsia="MS Mincho;ＭＳ 明朝"/>
          <w:sz w:val="22"/>
          <w:szCs w:val="22"/>
        </w:rPr>
        <w:t>- Ох, устал я что-то, и в горле совсем пересохло как у верблюда в пустыне. – Нунду вытер надушенным платком капельки пота со лба.</w:t>
      </w:r>
    </w:p>
    <w:p>
      <w:pPr>
        <w:pStyle w:val="Normal"/>
        <w:widowControl w:val="false"/>
        <w:ind w:firstLine="284"/>
        <w:jc w:val="both"/>
        <w:rPr>
          <w:rFonts w:eastAsia="MS Mincho;ＭＳ 明朝"/>
          <w:sz w:val="22"/>
          <w:szCs w:val="22"/>
        </w:rPr>
      </w:pPr>
      <w:r>
        <w:rPr>
          <w:rFonts w:eastAsia="MS Mincho;ＭＳ 明朝"/>
          <w:sz w:val="22"/>
          <w:szCs w:val="22"/>
        </w:rPr>
        <w:t>В ту же секунду, словно по мановению волшебной палочки перед ним материализовался полуобнаженный слуга, с огромным кубком красного вина.</w:t>
      </w:r>
    </w:p>
    <w:p>
      <w:pPr>
        <w:pStyle w:val="Normal"/>
        <w:widowControl w:val="false"/>
        <w:ind w:firstLine="284"/>
        <w:jc w:val="both"/>
        <w:rPr>
          <w:rFonts w:eastAsia="MS Mincho;ＭＳ 明朝"/>
          <w:sz w:val="22"/>
          <w:szCs w:val="22"/>
        </w:rPr>
      </w:pPr>
      <w:r>
        <w:rPr>
          <w:rFonts w:eastAsia="MS Mincho;ＭＳ 明朝"/>
          <w:sz w:val="22"/>
          <w:szCs w:val="22"/>
        </w:rPr>
        <w:t>Показывая хорошую сноровку, Нунду осушил его в течение нескольких секунд и, издав удовлетворенное "кряк" блаженно откинулся в кресле.</w:t>
      </w:r>
    </w:p>
    <w:p>
      <w:pPr>
        <w:pStyle w:val="Normal"/>
        <w:widowControl w:val="false"/>
        <w:ind w:firstLine="284"/>
        <w:jc w:val="both"/>
        <w:rPr>
          <w:rFonts w:eastAsia="MS Mincho;ＭＳ 明朝"/>
          <w:sz w:val="22"/>
          <w:szCs w:val="22"/>
        </w:rPr>
      </w:pPr>
      <w:r>
        <w:rPr>
          <w:rFonts w:eastAsia="MS Mincho;ＭＳ 明朝"/>
          <w:sz w:val="22"/>
          <w:szCs w:val="22"/>
        </w:rPr>
        <w:t>- Ну, давайте теперь сами по очереди докладывайте, - приказал он своим министрам.</w:t>
      </w:r>
    </w:p>
    <w:p>
      <w:pPr>
        <w:pStyle w:val="Normal"/>
        <w:widowControl w:val="false"/>
        <w:ind w:firstLine="284"/>
        <w:jc w:val="both"/>
        <w:rPr>
          <w:rFonts w:eastAsia="MS Mincho;ＭＳ 明朝"/>
          <w:sz w:val="22"/>
          <w:szCs w:val="22"/>
        </w:rPr>
      </w:pPr>
      <w:r>
        <w:rPr>
          <w:rFonts w:eastAsia="MS Mincho;ＭＳ 明朝"/>
          <w:sz w:val="22"/>
          <w:szCs w:val="22"/>
        </w:rPr>
        <w:t>- Мои люди во всем царстве, где только возможно развесили картины с религиозными сюжетами, - первым доложил министр по культуре.</w:t>
      </w:r>
    </w:p>
    <w:p>
      <w:pPr>
        <w:pStyle w:val="Normal"/>
        <w:widowControl w:val="false"/>
        <w:ind w:firstLine="284"/>
        <w:jc w:val="both"/>
        <w:rPr>
          <w:rFonts w:eastAsia="MS Mincho;ＭＳ 明朝"/>
          <w:sz w:val="22"/>
          <w:szCs w:val="22"/>
        </w:rPr>
      </w:pPr>
      <w:r>
        <w:rPr>
          <w:rFonts w:eastAsia="MS Mincho;ＭＳ 明朝"/>
          <w:sz w:val="22"/>
          <w:szCs w:val="22"/>
        </w:rPr>
        <w:t>- Хорошо, - удовлетворенно кивнул Нунду. - Будем надеяться, что это подстегнет религиозное творчество масс. Кстати, а в общественных уборных додумался развесить картины? – вдруг встрепенулся он.</w:t>
      </w:r>
    </w:p>
    <w:p>
      <w:pPr>
        <w:pStyle w:val="Normal"/>
        <w:widowControl w:val="false"/>
        <w:ind w:firstLine="284"/>
        <w:jc w:val="both"/>
        <w:rPr>
          <w:rFonts w:eastAsia="MS Mincho;ＭＳ 明朝"/>
          <w:sz w:val="22"/>
          <w:szCs w:val="22"/>
        </w:rPr>
      </w:pPr>
      <w:r>
        <w:rPr>
          <w:rFonts w:eastAsia="MS Mincho;ＭＳ 明朝"/>
          <w:sz w:val="22"/>
          <w:szCs w:val="22"/>
        </w:rPr>
        <w:t>- Над каждым очком мой повелитель, – склонил голову тот.</w:t>
      </w:r>
    </w:p>
    <w:p>
      <w:pPr>
        <w:pStyle w:val="Normal"/>
        <w:widowControl w:val="false"/>
        <w:ind w:firstLine="284"/>
        <w:jc w:val="both"/>
        <w:rPr>
          <w:rFonts w:eastAsia="MS Mincho;ＭＳ 明朝"/>
          <w:sz w:val="22"/>
          <w:szCs w:val="22"/>
        </w:rPr>
      </w:pPr>
      <w:r>
        <w:rPr>
          <w:rFonts w:eastAsia="MS Mincho;ＭＳ 明朝"/>
          <w:sz w:val="22"/>
          <w:szCs w:val="22"/>
        </w:rPr>
        <w:t>- Хорошо. А на дверях?</w:t>
      </w:r>
    </w:p>
    <w:p>
      <w:pPr>
        <w:pStyle w:val="Normal"/>
        <w:widowControl w:val="false"/>
        <w:ind w:firstLine="284"/>
        <w:jc w:val="both"/>
        <w:rPr>
          <w:rFonts w:eastAsia="MS Mincho;ＭＳ 明朝"/>
          <w:sz w:val="22"/>
          <w:szCs w:val="22"/>
        </w:rPr>
      </w:pPr>
      <w:r>
        <w:rPr>
          <w:rFonts w:eastAsia="MS Mincho;ＭＳ 明朝"/>
          <w:sz w:val="22"/>
          <w:szCs w:val="22"/>
        </w:rPr>
        <w:t>У того округлились глаза.</w:t>
      </w:r>
    </w:p>
    <w:p>
      <w:pPr>
        <w:pStyle w:val="Normal"/>
        <w:widowControl w:val="false"/>
        <w:ind w:firstLine="284"/>
        <w:jc w:val="both"/>
        <w:rPr>
          <w:rFonts w:eastAsia="MS Mincho;ＭＳ 明朝"/>
          <w:sz w:val="22"/>
          <w:szCs w:val="22"/>
        </w:rPr>
      </w:pPr>
      <w:r>
        <w:rPr>
          <w:rFonts w:eastAsia="MS Mincho;ＭＳ 明朝"/>
          <w:sz w:val="22"/>
          <w:szCs w:val="22"/>
        </w:rPr>
        <w:t>- Мы как-то до этого не додумались.</w:t>
      </w:r>
    </w:p>
    <w:p>
      <w:pPr>
        <w:pStyle w:val="Normal"/>
        <w:widowControl w:val="false"/>
        <w:ind w:firstLine="284"/>
        <w:jc w:val="both"/>
        <w:rPr>
          <w:rFonts w:eastAsia="MS Mincho;ＭＳ 明朝"/>
          <w:sz w:val="22"/>
          <w:szCs w:val="22"/>
        </w:rPr>
      </w:pPr>
      <w:r>
        <w:rPr>
          <w:rFonts w:eastAsia="MS Mincho;ＭＳ 明朝"/>
          <w:sz w:val="22"/>
          <w:szCs w:val="22"/>
        </w:rPr>
        <w:t>- Ну вот. Что бы вы делали без меня? За вами глаз да глаз нужен. Ведь если человек зайдет в кабинку общественной уборной с долгосрочными намерениями, то, расположившись соответствующим образом, для практического осуществления своего намерения как он сможет увидеть картину религиозного содержания, располагающуюся непосредственно над тем, что вы так поэтично назвали "очком"? Если у вас есть хоть капля воображения, и вы сможете мысленно представить пространственное расположение человека в кабинке уборной, то у вас не должен вызвать никаких сомнений тот факт, что интересующий нас объект художественного творчества окажется прямо за спиной, то есть вне зоны его видимости. И даже если человек, в пылу религиозного экстаза приимет решение сесть на унитазе задом наперед, дабы иметь возможность лицезреть произведение, искусства все равно это не выход из положения. В этом случае возникает масса неудобств и, вообще, это нарушение инструкции пользования общественной уборной.</w:t>
      </w:r>
    </w:p>
    <w:p>
      <w:pPr>
        <w:pStyle w:val="Normal"/>
        <w:widowControl w:val="false"/>
        <w:ind w:firstLine="284"/>
        <w:jc w:val="both"/>
        <w:rPr>
          <w:rFonts w:eastAsia="MS Mincho;ＭＳ 明朝"/>
          <w:sz w:val="22"/>
          <w:szCs w:val="22"/>
        </w:rPr>
      </w:pPr>
      <w:r>
        <w:rPr>
          <w:rFonts w:eastAsia="MS Mincho;ＭＳ 明朝"/>
          <w:sz w:val="22"/>
          <w:szCs w:val="22"/>
        </w:rPr>
        <w:t>- Это очень большая недоработка с нашей стороны, – поспешно стал оправдываться министр культуры. – Но мы ее быстро исправим. Вы только не волнуйтесь о, мой повелитель.</w:t>
      </w:r>
    </w:p>
    <w:p>
      <w:pPr>
        <w:pStyle w:val="Normal"/>
        <w:widowControl w:val="false"/>
        <w:ind w:firstLine="284"/>
        <w:jc w:val="both"/>
        <w:rPr>
          <w:rFonts w:eastAsia="MS Mincho;ＭＳ 明朝"/>
          <w:sz w:val="22"/>
          <w:szCs w:val="22"/>
        </w:rPr>
      </w:pPr>
      <w:r>
        <w:rPr>
          <w:rFonts w:eastAsia="MS Mincho;ＭＳ 明朝"/>
          <w:sz w:val="22"/>
          <w:szCs w:val="22"/>
        </w:rPr>
        <w:t>- Да я и не волнуюсь, - добродушно ответил тот. – Просто надо думать головой и стараться заранее просчитать ситуацию. Людей надо приобщать к культуре, пользуясь для этого любой подходящей возможностью. Вы не задумывались над тем, сколько времени теряет человек, отправляя свои естественные надобности? Уйму времени. Человек просто сидит и ничего не делает. Естественно, что ему в голову начинают лезть самые разные мысли. И можем ли мы ручаться, что эти мысли положительного характера? Конечно, нет! А если человек взгромождаясь на унитаз, для отправления естественных надобностей видит у себя перед глазами какой-нибудь религиозный сюжет из Священного Писания, у него сразу появляются положительные эмоции. Он испытывает большой духовный подъем и вообще, резко повышает свой культурный уровень. Естественно, что это скажется на благосостоянии моего царства, ибо вам хорошо известно, что культурный уровень населения и благосостояние царства состоят в прямой зависимости.</w:t>
      </w:r>
    </w:p>
    <w:p>
      <w:pPr>
        <w:pStyle w:val="Normal"/>
        <w:widowControl w:val="false"/>
        <w:ind w:firstLine="284"/>
        <w:jc w:val="both"/>
        <w:rPr>
          <w:rFonts w:eastAsia="MS Mincho;ＭＳ 明朝"/>
          <w:sz w:val="22"/>
          <w:szCs w:val="22"/>
        </w:rPr>
      </w:pPr>
      <w:r>
        <w:rPr>
          <w:rFonts w:eastAsia="MS Mincho;ＭＳ 明朝"/>
          <w:sz w:val="22"/>
          <w:szCs w:val="22"/>
        </w:rPr>
        <w:t>- Разрешите идти выполнять?</w:t>
      </w:r>
    </w:p>
    <w:p>
      <w:pPr>
        <w:pStyle w:val="Normal"/>
        <w:widowControl w:val="false"/>
        <w:ind w:firstLine="284"/>
        <w:jc w:val="both"/>
        <w:rPr>
          <w:rFonts w:eastAsia="MS Mincho;ＭＳ 明朝"/>
          <w:sz w:val="22"/>
          <w:szCs w:val="22"/>
        </w:rPr>
      </w:pPr>
      <w:r>
        <w:rPr>
          <w:rFonts w:eastAsia="MS Mincho;ＭＳ 明朝"/>
          <w:sz w:val="22"/>
          <w:szCs w:val="22"/>
        </w:rPr>
        <w:t>- А я уже было, подумал, что все уже давно исправлено.</w:t>
      </w:r>
    </w:p>
    <w:p>
      <w:pPr>
        <w:pStyle w:val="Normal"/>
        <w:widowControl w:val="false"/>
        <w:ind w:firstLine="284"/>
        <w:jc w:val="both"/>
        <w:rPr>
          <w:rFonts w:eastAsia="MS Mincho;ＭＳ 明朝"/>
          <w:sz w:val="22"/>
          <w:szCs w:val="22"/>
        </w:rPr>
      </w:pPr>
      <w:r>
        <w:rPr>
          <w:rFonts w:eastAsia="MS Mincho;ＭＳ 明朝"/>
          <w:sz w:val="22"/>
          <w:szCs w:val="22"/>
        </w:rPr>
        <w:t>Не дослушав конца фразы, министр покинул заседание правительства.</w:t>
      </w:r>
    </w:p>
    <w:p>
      <w:pPr>
        <w:pStyle w:val="Normal"/>
        <w:widowControl w:val="false"/>
        <w:ind w:firstLine="284"/>
        <w:jc w:val="both"/>
        <w:rPr>
          <w:rFonts w:eastAsia="MS Mincho;ＭＳ 明朝"/>
          <w:sz w:val="22"/>
          <w:szCs w:val="22"/>
        </w:rPr>
      </w:pPr>
      <w:r>
        <w:rPr>
          <w:rFonts w:eastAsia="MS Mincho;ＭＳ 明朝"/>
          <w:sz w:val="22"/>
          <w:szCs w:val="22"/>
        </w:rPr>
        <w:t>- Раз уж мы затронули эту тему, я хочу привести вам очень поучительный случай. – Нунду поудобнее устроился в кресле и махнул рукой слугам, чтобы разнесли всем вина.</w:t>
      </w:r>
    </w:p>
    <w:p>
      <w:pPr>
        <w:pStyle w:val="Normal"/>
        <w:widowControl w:val="false"/>
        <w:ind w:firstLine="284"/>
        <w:jc w:val="both"/>
        <w:rPr>
          <w:rFonts w:eastAsia="MS Mincho;ＭＳ 明朝"/>
          <w:sz w:val="22"/>
          <w:szCs w:val="22"/>
        </w:rPr>
      </w:pPr>
      <w:r>
        <w:rPr>
          <w:rFonts w:eastAsia="MS Mincho;ＭＳ 明朝"/>
          <w:sz w:val="22"/>
          <w:szCs w:val="22"/>
        </w:rPr>
        <w:t>- Знавал я как-то весьма приятного человека, – начал он свой рассказ. – Служил он старшиной в одном гвардейском полку, и как водится, согласно занимаемой должности вел хозяйственную жизнь полка. В частности, одной из его первоочередных задач было снабжение отхожего места туалетной бумагой. Задача я вам скажу ответственная и почетная. Солдат, как известно, в армии кормят по распорядку. Тем, чем кормят, практически ни переваривается, и оно в том же объеме выходит наружу, претерпевая лишь незначительные изменения. В связи с этим, на удаление остатков частично переваренной пищи с определенных участков тела требуется значительное количество туалетной бумаги. Как на беду, в те далекие времена туалетная бумага была в большом дефиците. А вот томиков Священного Писания издавали столько, что просто девать было некуда. На каждом углу бесплатно раздавали каждому желающему. Что отличает людей военных от людей гражданских так это большая практичность и жизненная смекалка. А мой знакомый старшина до мозга костей являлся человеком военным и практичным во всех отношениях. Не встав вдаваться в финансовые и этические подробности дела, он принял твердое решение считать томики Священного Писания рулонами туалетной бумаги, изготовленными по новой секретной технологии. К тому же бумага, на которой были напечатаны великие вневременные истины, оказалась на редкость мягкой и нежной. В общем, испытания новой продукции прошли успешно, особенно когда выяснилось, что за нее не нужно было платить. Это, конечно, не означает, что мой знакомый старшина перестал исправно получать деньги на покупку туалетной бумаги. Когда он дожив до глубокой старости дал дуба и, согласно местным религиозным обычаям предстал перед небесным судом ему, конечно, сразу же поставили на вид данный факт не целевого использования литературы религиозного содержания. Некоторые судьи даже не исключали возможность обвинительного приговора и сошествия на вечное поселение на адские планеты, настолько кощунственно, на первый взгляд, выглядел его поступок. Но мой  знакомый решительно отверг все выдвинутые против него обвинения и уверенно заявил, что являясь человеком глубоко набожным всегда считал своей основной жизненной задачей всеми доступными средствами нести христианскую религию в массы. "Ну, сами посудите, - уверенно заявлял он, - ну когда солдату заниматься самообразованием и читать религиозную литературу, если его весь день расписан буквально по минутам? Кто хоть раз нюхал солдатской службы, тот решительно со мной согласится – некогда! И только в те несколько минут в сортире, когда служивый сидит на очке, в одиночестве, он может задуматься о чем-то серьезном. Например, о том есть ли жизнь после смерти или, в крайнем случае, на Марсе, а также существует ли на самом деле Господь Бог или все это бабушкины сказки. Да за чем я трачу время, оправдываясь тут перед вами, взгляните лучше сами, что произошло с солдатами того полка, в котором я служил". Когда небесные судьи подняли архивные видеоматериалы, то были весьма удивлены и обрадованы тем, что в конечном итоге случилось.</w:t>
      </w:r>
    </w:p>
    <w:p>
      <w:pPr>
        <w:pStyle w:val="Normal"/>
        <w:widowControl w:val="false"/>
        <w:ind w:firstLine="284"/>
        <w:jc w:val="both"/>
        <w:rPr>
          <w:rFonts w:eastAsia="MS Mincho;ＭＳ 明朝"/>
          <w:sz w:val="22"/>
          <w:szCs w:val="22"/>
        </w:rPr>
      </w:pPr>
      <w:r>
        <w:rPr>
          <w:rFonts w:eastAsia="MS Mincho;ＭＳ 明朝"/>
          <w:sz w:val="22"/>
          <w:szCs w:val="22"/>
        </w:rPr>
        <w:t>Видеоматериалы поведали следующие. Согласно древней традиции, гвардейцы, перед тем как осуществить весь комплекс необходимых процедур для опорожнения кишечника предварительно вырывали из томиков Священного Писания несколько страниц, и сидя в соответствующей данному моменту позе от нечего делать их прочитывали. В такие минуты, я знаю это из личного опыта, можно прочесть все что угодно и даже выучить китайский язык с японским заодно. За время осуществления акта дефекации солдаты в среднем успевали прочитывать несколько стихов, а некоторые хорошо учившиеся в школе даже и целую главу. Спустя некоторое время отдельные солдаты стали проявлять живой интерес к прочитанному, и, в связи с этим чаще посещать отхожие места. В конечном итоге, они стали проводить в сортире все время. А когда этот факт вызвал недовольство у командования все дружно за исключением ротного писаря, который не умел читать написали рапорта об увольнении, и строевым шагом с песней ушли в соседний монастырь, где доживали свой век, счастливо непрестанно молясь и прославляя милосердие Всевышнего. Вот такая история, – Нунду поднял бокал, приглашая всех выпить. – Давайте выпьем за то, что бы никто из нас не забывал о своей непосредственной обязанности нести религию в массы.</w:t>
      </w:r>
    </w:p>
    <w:p>
      <w:pPr>
        <w:pStyle w:val="Normal"/>
        <w:widowControl w:val="false"/>
        <w:ind w:firstLine="284"/>
        <w:jc w:val="both"/>
        <w:rPr>
          <w:rFonts w:eastAsia="MS Mincho;ＭＳ 明朝"/>
          <w:sz w:val="22"/>
          <w:szCs w:val="22"/>
        </w:rPr>
      </w:pPr>
      <w:r>
        <w:rPr>
          <w:rFonts w:eastAsia="MS Mincho;ＭＳ 明朝"/>
          <w:sz w:val="22"/>
          <w:szCs w:val="22"/>
        </w:rPr>
        <w:t>- Ну и какой же приговор вынесли  в отношении вашего знакомого? – спросил один из присутствующих министров, когда бокалы были опустошены.</w:t>
      </w:r>
    </w:p>
    <w:p>
      <w:pPr>
        <w:pStyle w:val="Normal"/>
        <w:widowControl w:val="false"/>
        <w:ind w:firstLine="284"/>
        <w:jc w:val="both"/>
        <w:rPr>
          <w:rFonts w:eastAsia="MS Mincho;ＭＳ 明朝"/>
          <w:sz w:val="22"/>
          <w:szCs w:val="22"/>
        </w:rPr>
      </w:pPr>
      <w:r>
        <w:rPr>
          <w:rFonts w:eastAsia="MS Mincho;ＭＳ 明朝"/>
          <w:sz w:val="22"/>
          <w:szCs w:val="22"/>
        </w:rPr>
        <w:t>- Ему присвоили ангельский чин, похвали за добросовестную работу, и отправили на какую-то богом забытую планету поднимать упавшую ниже критической отметки нравственность. Ну да ладно хватит историй, кто там у нас следующий?</w:t>
      </w:r>
    </w:p>
    <w:p>
      <w:pPr>
        <w:pStyle w:val="Normal"/>
        <w:widowControl w:val="false"/>
        <w:ind w:firstLine="284"/>
        <w:jc w:val="both"/>
        <w:rPr>
          <w:rFonts w:eastAsia="MS Mincho;ＭＳ 明朝"/>
          <w:sz w:val="22"/>
          <w:szCs w:val="22"/>
        </w:rPr>
      </w:pPr>
      <w:r>
        <w:rPr>
          <w:rFonts w:eastAsia="MS Mincho;ＭＳ 明朝"/>
          <w:sz w:val="22"/>
          <w:szCs w:val="22"/>
        </w:rPr>
        <w:t>С места встал очередной министр.</w:t>
      </w:r>
    </w:p>
    <w:p>
      <w:pPr>
        <w:pStyle w:val="Normal"/>
        <w:widowControl w:val="false"/>
        <w:ind w:firstLine="284"/>
        <w:jc w:val="both"/>
        <w:rPr>
          <w:rFonts w:eastAsia="MS Mincho;ＭＳ 明朝"/>
          <w:sz w:val="22"/>
          <w:szCs w:val="22"/>
        </w:rPr>
      </w:pPr>
      <w:r>
        <w:rPr>
          <w:rFonts w:eastAsia="MS Mincho;ＭＳ 明朝"/>
          <w:sz w:val="22"/>
          <w:szCs w:val="22"/>
        </w:rPr>
        <w:t>- Улицы подметены, деревья, крыши украшены флагами, гирляндами. На каждом углу поставлены пивные бочки.</w:t>
      </w:r>
    </w:p>
    <w:p>
      <w:pPr>
        <w:pStyle w:val="Normal"/>
        <w:widowControl w:val="false"/>
        <w:ind w:firstLine="284"/>
        <w:jc w:val="both"/>
        <w:rPr>
          <w:rFonts w:eastAsia="MS Mincho;ＭＳ 明朝"/>
          <w:sz w:val="22"/>
          <w:szCs w:val="22"/>
        </w:rPr>
      </w:pPr>
      <w:r>
        <w:rPr>
          <w:rFonts w:eastAsia="MS Mincho;ＭＳ 明朝"/>
          <w:sz w:val="22"/>
          <w:szCs w:val="22"/>
        </w:rPr>
        <w:t>-Хорошо, хорошо. Дальше.</w:t>
      </w:r>
    </w:p>
    <w:p>
      <w:pPr>
        <w:pStyle w:val="Normal"/>
        <w:widowControl w:val="false"/>
        <w:ind w:firstLine="284"/>
        <w:jc w:val="both"/>
        <w:rPr>
          <w:rFonts w:eastAsia="MS Mincho;ＭＳ 明朝"/>
          <w:sz w:val="22"/>
          <w:szCs w:val="22"/>
        </w:rPr>
      </w:pPr>
      <w:r>
        <w:rPr>
          <w:rFonts w:eastAsia="MS Mincho;ＭＳ 明朝"/>
          <w:sz w:val="22"/>
          <w:szCs w:val="22"/>
        </w:rPr>
        <w:t>- Все коровы, быки и телята смазаны смесью масла и куркумы и раскрашены такими естественными красителями как охра, желтая глина, марганец и перебродившим пометом диких павианов. Каждая также украшена гирляндами из павлинных перьев и золотыми бусами, и покрыта красивыми цветными тканями, – доложил следующий.</w:t>
      </w:r>
    </w:p>
    <w:p>
      <w:pPr>
        <w:pStyle w:val="Normal"/>
        <w:widowControl w:val="false"/>
        <w:ind w:firstLine="284"/>
        <w:jc w:val="both"/>
        <w:rPr>
          <w:rFonts w:eastAsia="MS Mincho;ＭＳ 明朝"/>
          <w:sz w:val="22"/>
          <w:szCs w:val="22"/>
        </w:rPr>
      </w:pPr>
      <w:r>
        <w:rPr>
          <w:rFonts w:eastAsia="MS Mincho;ＭＳ 明朝"/>
          <w:sz w:val="22"/>
          <w:szCs w:val="22"/>
        </w:rPr>
        <w:t>- Просто замечательно. Дальше.</w:t>
      </w:r>
    </w:p>
    <w:p>
      <w:pPr>
        <w:pStyle w:val="Normal"/>
        <w:widowControl w:val="false"/>
        <w:ind w:firstLine="284"/>
        <w:jc w:val="both"/>
        <w:rPr>
          <w:rFonts w:eastAsia="MS Mincho;ＭＳ 明朝"/>
          <w:sz w:val="22"/>
          <w:szCs w:val="22"/>
        </w:rPr>
      </w:pPr>
      <w:r>
        <w:rPr>
          <w:rFonts w:eastAsia="MS Mincho;ＭＳ 明朝"/>
          <w:sz w:val="22"/>
          <w:szCs w:val="22"/>
        </w:rPr>
        <w:t>Заседание продолжалось еще несколько часов, обсуждая детали предстоящего празднества. Нунду хотел, чтобы все было подготовлено по высшему классу, и поэтому вникал в каждую мелочь. Но поставить последнюю точку ему все же не пришлось. Слишком часто подносил ему слуга бокал с вином, и слишком уж часто разносилось вокруг довольное "кряк". В конечном итоге, упершись головой в зеркальную поверхность стола, царь Нунду заснул мертвецким сном, а оставшимся вдруг в одиночестве министрам не оставалось ничего другого как разойтись по своим рабочим местам и продолжить работу по подготовке праздника.</w:t>
      </w:r>
    </w:p>
    <w:p>
      <w:pPr>
        <w:pStyle w:val="Normal"/>
        <w:widowControl w:val="false"/>
        <w:ind w:firstLine="284"/>
        <w:jc w:val="both"/>
        <w:rPr>
          <w:rFonts w:eastAsia="MS Mincho;ＭＳ 明朝"/>
          <w:sz w:val="22"/>
          <w:szCs w:val="22"/>
        </w:rPr>
      </w:pPr>
      <w:r>
        <w:rPr>
          <w:rFonts w:eastAsia="MS Mincho;ＭＳ 明朝"/>
          <w:sz w:val="22"/>
          <w:szCs w:val="22"/>
        </w:rPr>
      </w:r>
    </w:p>
    <w:p>
      <w:pPr>
        <w:pStyle w:val="Normal"/>
        <w:widowControl w:val="false"/>
        <w:ind w:firstLine="284"/>
        <w:jc w:val="both"/>
        <w:rPr>
          <w:rFonts w:eastAsia="MS Mincho;ＭＳ 明朝"/>
          <w:sz w:val="22"/>
          <w:szCs w:val="22"/>
        </w:rPr>
      </w:pPr>
      <w:r>
        <w:rPr>
          <w:rFonts w:eastAsia="MS Mincho;ＭＳ 明朝"/>
          <w:sz w:val="22"/>
          <w:szCs w:val="22"/>
        </w:rPr>
        <w:t>В считанные часы весть о рождении сына у царя Нунды облетела из края в край все царство, не оставив абсолютно ни кого равнодушным. Особенно эта весть пришлась по душе многочисленным пастушкам и пастушкам, которых было хоть пруд пруди, как впрочем, и коров. Надеюсь, что вам уже стало понятно, уважаемый читатель, что разведение крупнорогатого скота являлось основной формой экономического и хозяйственного уклада данного народа. Благо климатические условия всячески способствовали этому. Круглый год тепло и влажно. Как тут не расти обильной растительности, составляющей основу рациона питания рогатых созданий. Естественно, что, имея столь мощную кормовую базу, они не могли здесь не размножаться в геометрической прогрессии на радость своим хозяевам, принося огромный доход и предоставляя им возможность вполне безбедной и сытой жизни. Поэтому если здесь чего-то и не хватало, то это ни как не относилось к коровам и их молочной продукции – молоку, сметане, маслу, йогурту и всякой прочей молочной дребедени.</w:t>
      </w:r>
    </w:p>
    <w:p>
      <w:pPr>
        <w:pStyle w:val="Normal"/>
        <w:widowControl w:val="false"/>
        <w:ind w:firstLine="284"/>
        <w:jc w:val="both"/>
        <w:rPr>
          <w:rFonts w:eastAsia="MS Mincho;ＭＳ 明朝"/>
          <w:sz w:val="22"/>
          <w:szCs w:val="22"/>
        </w:rPr>
      </w:pPr>
      <w:r>
        <w:rPr>
          <w:rFonts w:eastAsia="MS Mincho;ＭＳ 明朝"/>
          <w:sz w:val="22"/>
          <w:szCs w:val="22"/>
        </w:rPr>
        <w:t>Когда пастухи узнали, что у царя Нунды наконец-то родился сын, они, как и все уважаемые себя мужчины решили это дело меж собой отметить (если бы этого не произошло, то можно было бы на этом царстве ставить большой крест). По какой-то особой технологии, совершенно для меня не неизвестной, они научились из молока, которого здесь просто девать некуда, гнать превосходный самогон. Для маскировки они добавляли в него молоко, и от настоящего напитка его можно было отличить только по вкусу и по производимому эффекту. Кстати, по этой причине однажды даже вышел небольшой курьез. Одна молодая мать имела проблемы с молоком вследствие какого-то перенесенного стресса. И вот ее младенцу, по ошибке, вместо коровьего молока стали давать молочный самогон, ибо по цвету, как вы поняли, он ни чуть не отличался от первого. Младенцу новый напиток очень понравился. Он довольно быстро к нему пристрастился и рос буквально не по дням, а по часам на глазах удивленной матери. Когда же разобрались в чем дело, то было уже поздно, ребенок стал хроническим алкоголиком, разговаривал исключительно матом и постоянно грозил матери ужасной расправой, если та ему не нальет еще пару стаканчиков молочка для поправки здоровья. Замечу еще, что суд оправдал причастных к этому делу пастухов и невнимательную мамашу, и отклонил обвинение прокурора, в преднамеренном растлении ребенка, сославшись на хорошее качество продукта и другие объективные обстоятельства.</w:t>
      </w:r>
    </w:p>
    <w:p>
      <w:pPr>
        <w:pStyle w:val="Normal"/>
        <w:widowControl w:val="false"/>
        <w:ind w:firstLine="284"/>
        <w:jc w:val="both"/>
        <w:rPr>
          <w:rFonts w:eastAsia="MS Mincho;ＭＳ 明朝"/>
          <w:sz w:val="22"/>
          <w:szCs w:val="22"/>
        </w:rPr>
      </w:pPr>
      <w:r>
        <w:rPr>
          <w:rFonts w:eastAsia="MS Mincho;ＭＳ 明朝"/>
          <w:sz w:val="22"/>
          <w:szCs w:val="22"/>
        </w:rPr>
      </w:r>
    </w:p>
    <w:p>
      <w:pPr>
        <w:pStyle w:val="Normal"/>
        <w:widowControl w:val="false"/>
        <w:ind w:firstLine="284"/>
        <w:jc w:val="both"/>
        <w:rPr>
          <w:rFonts w:eastAsia="MS Mincho;ＭＳ 明朝"/>
          <w:sz w:val="22"/>
          <w:szCs w:val="22"/>
        </w:rPr>
      </w:pPr>
      <w:r>
        <w:rPr>
          <w:rFonts w:eastAsia="MS Mincho;ＭＳ 明朝"/>
          <w:sz w:val="22"/>
          <w:szCs w:val="22"/>
        </w:rPr>
        <w:t>К концу дня во всем царстве не осталось ни одного трезвого пастуха. Скажем больше – ни одного пастуха способного без посторонней помощи сохранять вертикальное положение. По всей стране стоял надрывный храп и тяжелыми волнами плыл запах спиртовых испарений. Оставшись без присмотра коровы, постепенно разбрелись по ближайшим рощам, радуясь представившейся возможности сходить к подружкам, из соседнего стада в гости. Постоянно натыкаясь в траве на мертвецки пьяные тела пастухов, они в недоумении мычали.</w:t>
      </w:r>
    </w:p>
    <w:p>
      <w:pPr>
        <w:pStyle w:val="Normal"/>
        <w:widowControl w:val="false"/>
        <w:ind w:firstLine="284"/>
        <w:jc w:val="both"/>
        <w:rPr>
          <w:rFonts w:eastAsia="MS Mincho;ＭＳ 明朝"/>
          <w:sz w:val="22"/>
          <w:szCs w:val="22"/>
        </w:rPr>
      </w:pPr>
      <w:r>
        <w:rPr>
          <w:rFonts w:eastAsia="MS Mincho;ＭＳ 明朝"/>
          <w:sz w:val="22"/>
          <w:szCs w:val="22"/>
        </w:rPr>
        <w:t>Пастушки же, потратили практически весь день, чтобы привести себя в порядок, и к вечеру нарядившись в богатые одежды, надев ценные украшения и умастив свои тела душистыми маслами отправились с подарками во дворец Нунды. Пастушки, или как их тут величают гопи, имели толстые бедра, пышные, если не сказать больше груди и отличались большой сексуальной распущенностью и ненасытность. Больше всего на свете они любили водить хороводы (здесь это называлось танец раса) и заниматься любовью. Круг их  интересов на этом ограничивался. Правильность моих слов могли подтвердить сами пастухи, которые чего греха таить, отнюдь не приходили в восторг от постоянных приставаний и домогательств, похотливых гопи требующих постоянного к себе внимания. С одной стороны эти домогания весьма и весьма неплохи, но как сказал один очень умный человек – все хорошо в меру. Когда чего-то не хватает это очень плохо, но когда наоборот – слишком уж чрез меру-  плохо вдвойне, или может быть даже и того больше. Поэтому пастухи были постоянно озабочены раздумьями о том, как бы  куда-нибудь улизнуть, сославшись на большую занятость и плохое самочувствие. А, улизнув основательно, до поросячьего визга набраться, после чего, все вопросы и предложения отпадают сами собой.</w:t>
      </w:r>
    </w:p>
    <w:p>
      <w:pPr>
        <w:pStyle w:val="Normal"/>
        <w:widowControl w:val="false"/>
        <w:ind w:firstLine="284"/>
        <w:jc w:val="both"/>
        <w:rPr>
          <w:rFonts w:eastAsia="MS Mincho;ＭＳ 明朝"/>
          <w:sz w:val="22"/>
          <w:szCs w:val="22"/>
        </w:rPr>
      </w:pPr>
      <w:r>
        <w:rPr>
          <w:rFonts w:eastAsia="MS Mincho;ＭＳ 明朝"/>
          <w:sz w:val="22"/>
          <w:szCs w:val="22"/>
        </w:rPr>
        <w:t>Сейчас же средь пастушек прошел сногсшибательный слух о том, что у царя Нунды родился не просто сын, а экспансия Господа Вишну со всеми отсюда вытекающими последствиями и возможностями. Пастушки сразу смекнули, что Бог, владеющий всеми существующими в объективной реальности энергиями  и, по сути дела ее непосредственный создатель в образе человека это очень здорово, если не сказать больше. Согласно бытующим религиозным традициям воплощенный бог чуть ли ни с самого момента рождения является мастером на все руки и, особенно по части удовлетворения женщин, тем более таких соблазнительных и аппетитных как гопи. Поэтому полные самых радужных надежд, обрядившись в самые красивые одежды, вдев в уши жемчужные серьги, а на шеи драгоценные ожерелья, накрасив губы и подведя глаза, со всех ног спешили во дворец засвидетельствовать свое почтение и предложить свои услуги.</w:t>
      </w:r>
    </w:p>
    <w:p>
      <w:pPr>
        <w:pStyle w:val="Normal"/>
        <w:widowControl w:val="false"/>
        <w:ind w:firstLine="284"/>
        <w:jc w:val="both"/>
        <w:rPr>
          <w:rFonts w:eastAsia="MS Mincho;ＭＳ 明朝"/>
          <w:sz w:val="22"/>
          <w:szCs w:val="22"/>
        </w:rPr>
      </w:pPr>
      <w:r>
        <w:rPr>
          <w:rFonts w:eastAsia="MS Mincho;ＭＳ 明朝"/>
          <w:sz w:val="22"/>
          <w:szCs w:val="22"/>
        </w:rPr>
        <w:t>Придя во дворец, они стали прыгать, хлопать в ладоши и кричать: "О, Господь Майкл, ты единственный кто позаботится о несчастных пастушках, которых все бросили на произвол судьбы". Так благословляя дитя, они поднесли ему, как того требует обычай особую ритуальную смесь порошка изготовленного из помета годовалого ребенка откормленного по особо секретной технологии с маслом, йогуртом, молоком и водой. Этой смесью они окропили тело Майкла и вымазали его роскошную кроватку. Несколько самых ретивых пастушек не на шутку разойдясь, стали обрызгивать всех присутствующих и, в частности, искусных музыкантов, что-то сосредоточенно играющих по случаю праздника. Расходившись еще больше, и наплевав на все правила приличия и этикета, они принялись поливать все, что только можно йогуртом, молоком, топленым маслом и другими не менее полезными другими молочными продуктами. И вдобавок ко всему стали швырять друг в друга головками масла. Выйдя на шум, из соседнего тронного зала протрезвевший к этому времени Нунду очень обрадовался, увидев развлечение пастушек и даже было, захотел принять в нем участие, но, получив, но трещащей с похмелья голове увесистым куском масла почему-то быстро передумал и пошел искать начальника охраны, чтобы дать указание беспорядки прекратить, а виновных найти и наказать по всей строгости существующих в царстве законов.</w:t>
      </w:r>
    </w:p>
    <w:p>
      <w:pPr>
        <w:pStyle w:val="Normal"/>
        <w:widowControl w:val="false"/>
        <w:ind w:firstLine="284"/>
        <w:jc w:val="both"/>
        <w:rPr>
          <w:rFonts w:eastAsia="MS Mincho;ＭＳ 明朝"/>
          <w:sz w:val="22"/>
          <w:szCs w:val="22"/>
        </w:rPr>
      </w:pPr>
      <w:r>
        <w:rPr>
          <w:rFonts w:eastAsia="MS Mincho;ＭＳ 明朝"/>
          <w:sz w:val="22"/>
          <w:szCs w:val="22"/>
        </w:rPr>
        <w:t>Рохуни, мать Жоржа тоже решила поздравить царя Нунду по случаю рождение его сына Майкла. Немного поразмыслив, она вырядилась в самые лучшие свои одежды и появилась во дворце украшенная гирляндами, бусами и другими драгоценностями. Ей даже пришлось в срочном порядке продать всех своих немногочисленных коров, дабы прикупить несколько новых вещей к праздничному гардеробу. Она гордо смотрела по сторонам, как бы говоря – "хоть я и не первой свежести и средств у меня с гулькин нос, но смотрите, у меня есть, чем принарядиться и вообще, я еще совсем ничего". На свою беду Рохуни прибыла во дворец как раз в тот момент, когда там происходил молочный беспредел устроенный распоясавшимися пастушками. Она не успела еще, и сделать пары шагов как ее тут же с ног до головы облили йогуртом, забросали кусками масла и, свалив с ног, надавали хороших затрещин, напоследок вылив прямо в лицо ведро забродившего коровьего дерьма. Прошло, в общей сложности, где-то минут пятнадцать пока Рохуни сумела отплеваться, прополоскать рот и сказать несколько замечаний по поводу последний событий. Здесь хочу заметить, что за неполные восемьдесят лет ею был накоплен богатый опыт по части замечаний. В тот момент, когда она находилась примерно в середине своей пространной и задушевной речи, в тронный зал для наведения конституционного порядка твердой поступью вошли начальник стражи и десяток до зубов вооруженных странников. Естественно, что они не могли не услышать пламенную речь Рохуни. Когда до них дошел смысл сказанного, примерно половина воинов сразу упали замертво, трое окаменев, застыли на месте, двое других упали на пол и забились в страшных конвульсиях, а начальник охраны с криком "Спаси и сохрани!" бросился вон, по пути опрокидывая стоявшие возле стен канделябры. Рохуни же не обращая внимание на произведенный ее речью эффект продолжала высказывать то, что она думала по поводу рождения сына у царя Нунду, о воплощении Верховной личности Господа Вишну в образе Господа Майкла и, вообще, обо всех других богах и их женах и о том месте где, по ее глубокому убеждению, они должны находиться для всеобщей безопасности и процветания.</w:t>
      </w:r>
    </w:p>
    <w:p>
      <w:pPr>
        <w:pStyle w:val="Normal"/>
        <w:widowControl w:val="false"/>
        <w:ind w:firstLine="284"/>
        <w:jc w:val="both"/>
        <w:rPr>
          <w:rFonts w:eastAsia="MS Mincho;ＭＳ 明朝"/>
          <w:sz w:val="22"/>
          <w:szCs w:val="22"/>
        </w:rPr>
      </w:pPr>
      <w:r>
        <w:rPr>
          <w:rFonts w:eastAsia="MS Mincho;ＭＳ 明朝"/>
          <w:sz w:val="22"/>
          <w:szCs w:val="22"/>
        </w:rPr>
        <w:t>К великому сожалению ей так и не дали договорить до конца. Ее опять сбили с ног и, забив рот большим куском жирного желтого масла стали таскать по полу, сплошь залитому чудовищной смесью из молочных продуктов и коровьего дерьма. Потом, войдя в творческий экстаз пастушки, стали подбрасывать Рохуни вверх, соревнуясь между собой, кто выше подбросит, только почему-то начисто забывая ловить бедную женщину обратно. Кончилось все тем, что, натешившись, пастушки выбросили ее в окно. Удачно приземлившись в какой-то раскидистый колючий куст она пролежала без сознания до самого утра. Утром ее нашел пьяный садовник, и, посчитав за мертвую оттащил в глубокую яму за дворцом, куда обычно сваливали разные нечистоты. Очнувшись, Рохуни поплелась домой, с легкой грустью вспоминая о прекрасно проведенном времени.</w:t>
      </w:r>
    </w:p>
    <w:p>
      <w:pPr>
        <w:pStyle w:val="Normal"/>
        <w:widowControl w:val="false"/>
        <w:ind w:firstLine="284"/>
        <w:jc w:val="both"/>
        <w:rPr>
          <w:rFonts w:eastAsia="MS Mincho;ＭＳ 明朝"/>
          <w:sz w:val="22"/>
          <w:szCs w:val="22"/>
        </w:rPr>
      </w:pPr>
      <w:r>
        <w:rPr>
          <w:rFonts w:eastAsia="MS Mincho;ＭＳ 明朝"/>
          <w:sz w:val="22"/>
          <w:szCs w:val="22"/>
        </w:rPr>
        <w:t>Не буду более задерживать внимание читателя описанием деталей празднования этого поистине великого события, ограничусь только лишь скупым замечанием о том, что праздник удался на славу и память о нем еще долго хранилась в памяти последующих поколений как яркий пример того, как надо организовывать и проводить подобные эпохальные мероприятия. Замечу еще, что все царство в течение двух недель находилось в глубокой алкогольной нирване без каких-либо хотя бы малейших проблесков. За этот срок вся социальная, экономическая, интеллектуальная, производственная и прочая деятельность безнадежно остановилась. Даже коров некому было доить. Они бедные жалобно мычали и поводили грустными глазами из стороны в сторону в безуспешной попытке привлечь к себе внимание. В этом обстоятельстве случайно открылся один весьма примечательный аспект. Дело в том, что за этот промежуток времени молоко в внутри коров забродило, и само по себе выигралось в довольно вкусный и бодрящий напиток, содержащий большой процент алкоголя. Это пришлось весьма кстати, когда выяснилось, что золотой запас спиртного в царстве серьезно подорван, и поправлять здоровье попросту нечем. Третью неделю все без исключения и младенец Майкл, в том числе пили исключительно перебродившее молоко, не уставая хвалить Господа Бога за проявленное по отношению к ним милосердие.</w:t>
      </w:r>
    </w:p>
    <w:p>
      <w:pPr>
        <w:pStyle w:val="Normal"/>
        <w:widowControl w:val="false"/>
        <w:ind w:firstLine="284"/>
        <w:jc w:val="both"/>
        <w:rPr>
          <w:rFonts w:eastAsia="MS Mincho;ＭＳ 明朝"/>
          <w:sz w:val="22"/>
          <w:szCs w:val="22"/>
        </w:rPr>
      </w:pPr>
      <w:r>
        <w:rPr>
          <w:rFonts w:eastAsia="MS Mincho;ＭＳ 明朝"/>
          <w:sz w:val="22"/>
          <w:szCs w:val="22"/>
        </w:rPr>
        <w:t>Сам Майкл потом с любовью вспоминал это время. Он говорил, что еще никогда в жизни его день рожденье не было обставлено столь пышными церемониями и не праздновалось в столь большом масштабе. "До конца своих дней не забуду я ту атмосферу праздника и незабываемый вкус молочного самогона" – уверенно заявлял он потом.</w:t>
      </w:r>
    </w:p>
    <w:p>
      <w:pPr>
        <w:pStyle w:val="Normal"/>
        <w:widowControl w:val="false"/>
        <w:ind w:firstLine="284"/>
        <w:jc w:val="both"/>
        <w:rPr>
          <w:rFonts w:eastAsia="MS Mincho;ＭＳ 明朝"/>
          <w:sz w:val="22"/>
          <w:szCs w:val="22"/>
        </w:rPr>
      </w:pPr>
      <w:r>
        <w:rPr>
          <w:rFonts w:eastAsia="MS Mincho;ＭＳ 明朝"/>
          <w:sz w:val="22"/>
          <w:szCs w:val="22"/>
        </w:rPr>
        <w:t>После того как отпраздновали рождение господа Майкла и жизнь более или менее вернулась в привычное русло, Нунду решил отправиться в Махутру, чтобы заплатить годовую подать правительству Хамсы. Нужно было также срочно пополнить запасы спиртного, да и вообще, просто развеяться после праздника. Прежде чем уехать он созвал заседание кабинета и строго настрого приказал министрам следить за порядком в стране и надоями молока.</w:t>
      </w:r>
    </w:p>
    <w:p>
      <w:pPr>
        <w:pStyle w:val="Normal"/>
        <w:widowControl w:val="false"/>
        <w:ind w:firstLine="284"/>
        <w:jc w:val="both"/>
        <w:rPr>
          <w:rFonts w:eastAsia="MS Mincho;ＭＳ 明朝"/>
          <w:sz w:val="22"/>
          <w:szCs w:val="22"/>
        </w:rPr>
      </w:pPr>
      <w:r>
        <w:rPr>
          <w:rFonts w:eastAsia="MS Mincho;ＭＳ 明朝"/>
          <w:sz w:val="22"/>
          <w:szCs w:val="22"/>
        </w:rPr>
        <w:t>Когда Нунду прибыл в Махутру, Васумпуки услышал об этом и, горя желанием поздравить своего друга, немедленно отправился в дом, где остановился Нунду. Увидев его, Васумпуки почувствовал, что вернулся к жизни. Обрадованный Нунду тут же встал и обнял его. Васумпуки тепло приняли и удобно усадили.</w:t>
      </w:r>
    </w:p>
    <w:p>
      <w:pPr>
        <w:pStyle w:val="Normal"/>
        <w:widowControl w:val="false"/>
        <w:ind w:firstLine="284"/>
        <w:jc w:val="both"/>
        <w:rPr>
          <w:rFonts w:eastAsia="MS Mincho;ＭＳ 明朝"/>
          <w:sz w:val="22"/>
          <w:szCs w:val="22"/>
        </w:rPr>
      </w:pPr>
      <w:r>
        <w:rPr>
          <w:rFonts w:eastAsia="MS Mincho;ＭＳ 明朝"/>
          <w:sz w:val="22"/>
          <w:szCs w:val="22"/>
        </w:rPr>
        <w:t>Васумпуки и Нунду уже давно были закадычными друзьями и испытывали друг к другу самые теплые чувства, и особенно сейчас, когда под опекой Нунды находились два сына Васумпуки – Майкл и Жорж. Жорж был перенесен в лоно Рохуни, которая хоть и имела за плечами уже восьмой десяток лет, но, тем не менее, все еще юридически являлась одной из жен Нунды, а Майкла Васумпуки принес к Йошохе, а взамен взял ее дочь. Нунда знал, что Жорж был сыном Васумпуки, но то, что и Майкл тоже являлся его сыном, ему не было известно.</w:t>
      </w:r>
    </w:p>
    <w:p>
      <w:pPr>
        <w:pStyle w:val="Normal"/>
        <w:widowControl w:val="false"/>
        <w:ind w:firstLine="284"/>
        <w:jc w:val="both"/>
        <w:rPr>
          <w:rFonts w:eastAsia="MS Mincho;ＭＳ 明朝"/>
          <w:sz w:val="22"/>
          <w:szCs w:val="22"/>
        </w:rPr>
      </w:pPr>
      <w:r>
        <w:rPr>
          <w:rFonts w:eastAsia="MS Mincho;ＭＳ 明朝"/>
          <w:sz w:val="22"/>
          <w:szCs w:val="22"/>
        </w:rPr>
        <w:t>- Как прошло путешествие? – спросил Васумпуки, усаживаясь на пышную атласную подушку, вышитую золотом.</w:t>
      </w:r>
    </w:p>
    <w:p>
      <w:pPr>
        <w:pStyle w:val="Normal"/>
        <w:widowControl w:val="false"/>
        <w:ind w:firstLine="284"/>
        <w:jc w:val="both"/>
        <w:rPr>
          <w:rFonts w:eastAsia="MS Mincho;ＭＳ 明朝"/>
          <w:sz w:val="22"/>
          <w:szCs w:val="22"/>
        </w:rPr>
      </w:pPr>
      <w:r>
        <w:rPr>
          <w:rFonts w:eastAsia="MS Mincho;ＭＳ 明朝"/>
          <w:sz w:val="22"/>
          <w:szCs w:val="22"/>
        </w:rPr>
        <w:t>- Как всегда отвратительно. Не люблю дальних поездок, хотя, конечно, в них есть своя особая романтика, – ответил тот, усевшись напротив.</w:t>
      </w:r>
    </w:p>
    <w:p>
      <w:pPr>
        <w:pStyle w:val="Normal"/>
        <w:widowControl w:val="false"/>
        <w:ind w:firstLine="284"/>
        <w:jc w:val="both"/>
        <w:rPr>
          <w:rFonts w:eastAsia="MS Mincho;ＭＳ 明朝"/>
          <w:sz w:val="22"/>
          <w:szCs w:val="22"/>
        </w:rPr>
      </w:pPr>
      <w:r>
        <w:rPr>
          <w:rFonts w:eastAsia="MS Mincho;ＭＳ 明朝"/>
          <w:sz w:val="22"/>
          <w:szCs w:val="22"/>
        </w:rPr>
        <w:t>- А я путешествовать люблю, особенно когда тебя сопровождает юная особа без комплексов.</w:t>
      </w:r>
    </w:p>
    <w:p>
      <w:pPr>
        <w:pStyle w:val="Normal"/>
        <w:widowControl w:val="false"/>
        <w:ind w:firstLine="284"/>
        <w:jc w:val="both"/>
        <w:rPr>
          <w:rFonts w:eastAsia="MS Mincho;ＭＳ 明朝"/>
          <w:sz w:val="22"/>
          <w:szCs w:val="22"/>
        </w:rPr>
      </w:pPr>
      <w:r>
        <w:rPr>
          <w:rFonts w:eastAsia="MS Mincho;ＭＳ 明朝"/>
          <w:sz w:val="22"/>
          <w:szCs w:val="22"/>
        </w:rPr>
        <w:t>- А сзади десяток повозок груженных отборным вином, - добавил Нунду, мечтательно вздыхая.</w:t>
      </w:r>
    </w:p>
    <w:p>
      <w:pPr>
        <w:pStyle w:val="Normal"/>
        <w:widowControl w:val="false"/>
        <w:ind w:firstLine="284"/>
        <w:jc w:val="both"/>
        <w:rPr>
          <w:rFonts w:eastAsia="MS Mincho;ＭＳ 明朝"/>
          <w:sz w:val="22"/>
          <w:szCs w:val="22"/>
        </w:rPr>
      </w:pPr>
      <w:r>
        <w:rPr>
          <w:rFonts w:eastAsia="MS Mincho;ＭＳ 明朝"/>
          <w:sz w:val="22"/>
          <w:szCs w:val="22"/>
        </w:rPr>
        <w:t>- Да-да, я об этот как-то забыл.</w:t>
      </w:r>
    </w:p>
    <w:p>
      <w:pPr>
        <w:pStyle w:val="Normal"/>
        <w:widowControl w:val="false"/>
        <w:ind w:firstLine="284"/>
        <w:jc w:val="both"/>
        <w:rPr>
          <w:rFonts w:eastAsia="MS Mincho;ＭＳ 明朝"/>
          <w:sz w:val="22"/>
          <w:szCs w:val="22"/>
        </w:rPr>
      </w:pPr>
      <w:r>
        <w:rPr>
          <w:rFonts w:eastAsia="MS Mincho;ＭＳ 明朝"/>
          <w:sz w:val="22"/>
          <w:szCs w:val="22"/>
        </w:rPr>
        <w:t>- Это непростительно! – возмутился Нунду, гневно сверкнув глазами.</w:t>
      </w:r>
    </w:p>
    <w:p>
      <w:pPr>
        <w:pStyle w:val="Normal"/>
        <w:widowControl w:val="false"/>
        <w:ind w:firstLine="284"/>
        <w:jc w:val="both"/>
        <w:rPr>
          <w:rFonts w:eastAsia="MS Mincho;ＭＳ 明朝"/>
          <w:sz w:val="22"/>
          <w:szCs w:val="22"/>
        </w:rPr>
      </w:pPr>
      <w:r>
        <w:rPr>
          <w:rFonts w:eastAsia="MS Mincho;ＭＳ 明朝"/>
          <w:sz w:val="22"/>
          <w:szCs w:val="22"/>
        </w:rPr>
        <w:t>- Полностью с тобой согласен, - кивнул головой Васумпуки. – Но что тебе мешало прихватить с собой в дорогу пару другую бочонков вина или что-нибудь покрепче. Я слышал, - Васумпуки подмигнул глазом, - вы там у себя наловчились изготавливать кокой-то сногсшибательный напиток из молока?</w:t>
      </w:r>
    </w:p>
    <w:p>
      <w:pPr>
        <w:pStyle w:val="Normal"/>
        <w:widowControl w:val="false"/>
        <w:ind w:firstLine="284"/>
        <w:jc w:val="both"/>
        <w:rPr>
          <w:rFonts w:eastAsia="MS Mincho;ＭＳ 明朝"/>
          <w:sz w:val="22"/>
          <w:szCs w:val="22"/>
        </w:rPr>
      </w:pPr>
      <w:r>
        <w:rPr>
          <w:rFonts w:eastAsia="MS Mincho;ＭＳ 明朝"/>
          <w:sz w:val="22"/>
          <w:szCs w:val="22"/>
        </w:rPr>
        <w:t>Нунду удручено махнул рукой.</w:t>
      </w:r>
    </w:p>
    <w:p>
      <w:pPr>
        <w:pStyle w:val="Normal"/>
        <w:widowControl w:val="false"/>
        <w:ind w:firstLine="284"/>
        <w:jc w:val="both"/>
        <w:rPr>
          <w:rFonts w:eastAsia="MS Mincho;ＭＳ 明朝"/>
          <w:sz w:val="22"/>
          <w:szCs w:val="22"/>
        </w:rPr>
      </w:pPr>
      <w:r>
        <w:rPr>
          <w:rFonts w:eastAsia="MS Mincho;ＭＳ 明朝"/>
          <w:sz w:val="22"/>
          <w:szCs w:val="22"/>
        </w:rPr>
        <w:t>- Ты не поверишь, но после празднования рождения моего сына Майкла во всем царстве не осталось ни капли спиртного, и даже того, которого, как ты сказал, мы наловчились делать.</w:t>
      </w:r>
    </w:p>
    <w:p>
      <w:pPr>
        <w:pStyle w:val="Normal"/>
        <w:widowControl w:val="false"/>
        <w:ind w:firstLine="284"/>
        <w:jc w:val="both"/>
        <w:rPr>
          <w:rFonts w:eastAsia="MS Mincho;ＭＳ 明朝"/>
          <w:sz w:val="22"/>
          <w:szCs w:val="22"/>
        </w:rPr>
      </w:pPr>
      <w:r>
        <w:rPr>
          <w:rFonts w:eastAsia="MS Mincho;ＭＳ 明朝"/>
          <w:sz w:val="22"/>
          <w:szCs w:val="22"/>
        </w:rPr>
        <w:t>- Да весьма и весьма серьезно вы подошли к этому мероприятию.</w:t>
      </w:r>
    </w:p>
    <w:p>
      <w:pPr>
        <w:pStyle w:val="Normal"/>
        <w:widowControl w:val="false"/>
        <w:ind w:firstLine="284"/>
        <w:jc w:val="both"/>
        <w:rPr>
          <w:rFonts w:eastAsia="MS Mincho;ＭＳ 明朝"/>
          <w:sz w:val="22"/>
          <w:szCs w:val="22"/>
        </w:rPr>
      </w:pPr>
      <w:r>
        <w:rPr>
          <w:rFonts w:eastAsia="MS Mincho;ＭＳ 明朝"/>
          <w:sz w:val="22"/>
          <w:szCs w:val="22"/>
        </w:rPr>
        <w:t>- А как же иначе? Ты ведь сам знаешь, что я уже в возрасте, но сыновей у меня до сих пор нет, а я так горячо желал наследника. И вот Господь услышал мои молитвы и послал мне сыночка. Как же я мог это дело достойно не отметить?</w:t>
      </w:r>
    </w:p>
    <w:p>
      <w:pPr>
        <w:pStyle w:val="Normal"/>
        <w:widowControl w:val="false"/>
        <w:ind w:firstLine="284"/>
        <w:jc w:val="both"/>
        <w:rPr>
          <w:rFonts w:eastAsia="MS Mincho;ＭＳ 明朝"/>
          <w:sz w:val="22"/>
          <w:szCs w:val="22"/>
        </w:rPr>
      </w:pPr>
      <w:r>
        <w:rPr>
          <w:rFonts w:eastAsia="MS Mincho;ＭＳ 明朝"/>
          <w:sz w:val="22"/>
          <w:szCs w:val="22"/>
        </w:rPr>
        <w:t>- Я бы на твоем месте поступил бы также, - заверил его Васумпуки.</w:t>
      </w:r>
    </w:p>
    <w:p>
      <w:pPr>
        <w:pStyle w:val="Normal"/>
        <w:widowControl w:val="false"/>
        <w:ind w:firstLine="284"/>
        <w:jc w:val="both"/>
        <w:rPr>
          <w:rFonts w:eastAsia="MS Mincho;ＭＳ 明朝"/>
          <w:sz w:val="22"/>
          <w:szCs w:val="22"/>
        </w:rPr>
      </w:pPr>
      <w:r>
        <w:rPr>
          <w:rFonts w:eastAsia="MS Mincho;ＭＳ 明朝"/>
          <w:sz w:val="22"/>
          <w:szCs w:val="22"/>
        </w:rPr>
        <w:t>- Я слышал ты сидел в тюрьме?</w:t>
      </w:r>
    </w:p>
    <w:p>
      <w:pPr>
        <w:pStyle w:val="Normal"/>
        <w:widowControl w:val="false"/>
        <w:ind w:firstLine="284"/>
        <w:jc w:val="both"/>
        <w:rPr>
          <w:rFonts w:eastAsia="MS Mincho;ＭＳ 明朝"/>
          <w:sz w:val="22"/>
          <w:szCs w:val="22"/>
        </w:rPr>
      </w:pPr>
      <w:r>
        <w:rPr>
          <w:rFonts w:eastAsia="MS Mincho;ＭＳ 明朝"/>
          <w:sz w:val="22"/>
          <w:szCs w:val="22"/>
        </w:rPr>
        <w:t>- Да пришлось немножко посидеть, но теперь все уже позади и я стараюсь побыстрей забыть этот досадный эпизод в моей праведной жизни.</w:t>
      </w:r>
    </w:p>
    <w:p>
      <w:pPr>
        <w:pStyle w:val="Normal"/>
        <w:widowControl w:val="false"/>
        <w:ind w:firstLine="284"/>
        <w:jc w:val="both"/>
        <w:rPr>
          <w:rFonts w:eastAsia="MS Mincho;ＭＳ 明朝"/>
          <w:sz w:val="22"/>
          <w:szCs w:val="22"/>
        </w:rPr>
      </w:pPr>
      <w:r>
        <w:rPr>
          <w:rFonts w:eastAsia="MS Mincho;ＭＳ 明朝"/>
          <w:sz w:val="22"/>
          <w:szCs w:val="22"/>
        </w:rPr>
        <w:t>- Хамса постарался?</w:t>
      </w:r>
    </w:p>
    <w:p>
      <w:pPr>
        <w:pStyle w:val="Normal"/>
        <w:widowControl w:val="false"/>
        <w:ind w:firstLine="284"/>
        <w:jc w:val="both"/>
        <w:rPr>
          <w:rFonts w:eastAsia="MS Mincho;ＭＳ 明朝"/>
          <w:sz w:val="22"/>
          <w:szCs w:val="22"/>
        </w:rPr>
      </w:pPr>
      <w:r>
        <w:rPr>
          <w:rFonts w:eastAsia="MS Mincho;ＭＳ 明朝"/>
          <w:sz w:val="22"/>
          <w:szCs w:val="22"/>
        </w:rPr>
        <w:t>- Ну, кто же еще?</w:t>
      </w:r>
    </w:p>
    <w:p>
      <w:pPr>
        <w:pStyle w:val="Normal"/>
        <w:widowControl w:val="false"/>
        <w:ind w:firstLine="284"/>
        <w:jc w:val="both"/>
        <w:rPr>
          <w:rFonts w:eastAsia="MS Mincho;ＭＳ 明朝"/>
          <w:sz w:val="22"/>
          <w:szCs w:val="22"/>
        </w:rPr>
      </w:pPr>
      <w:r>
        <w:rPr>
          <w:rFonts w:eastAsia="MS Mincho;ＭＳ 明朝"/>
          <w:sz w:val="22"/>
          <w:szCs w:val="22"/>
        </w:rPr>
        <w:t>- Н да, печально, однако. Готов поспорить на бочонок вина тут не обошлось без мудреца Западлоки.</w:t>
      </w:r>
    </w:p>
    <w:p>
      <w:pPr>
        <w:pStyle w:val="Normal"/>
        <w:widowControl w:val="false"/>
        <w:ind w:firstLine="284"/>
        <w:jc w:val="both"/>
        <w:rPr>
          <w:rFonts w:eastAsia="MS Mincho;ＭＳ 明朝"/>
          <w:sz w:val="22"/>
          <w:szCs w:val="22"/>
        </w:rPr>
      </w:pPr>
      <w:r>
        <w:rPr>
          <w:rFonts w:eastAsia="MS Mincho;ＭＳ 明朝"/>
          <w:sz w:val="22"/>
          <w:szCs w:val="22"/>
        </w:rPr>
        <w:t>- Твоими устами глаголет истина, - воскликнул Васумпуки и в сердцах ударил кулаком по полу так, что тот в испуге задрожал. – Встретить этого мудреца мечта всей моей жизни.</w:t>
      </w:r>
    </w:p>
    <w:p>
      <w:pPr>
        <w:pStyle w:val="Normal"/>
        <w:widowControl w:val="false"/>
        <w:ind w:firstLine="284"/>
        <w:jc w:val="both"/>
        <w:rPr>
          <w:rFonts w:eastAsia="MS Mincho;ＭＳ 明朝"/>
          <w:sz w:val="22"/>
          <w:szCs w:val="22"/>
        </w:rPr>
      </w:pPr>
      <w:r>
        <w:rPr>
          <w:rFonts w:eastAsia="MS Mincho;ＭＳ 明朝"/>
          <w:sz w:val="22"/>
          <w:szCs w:val="22"/>
        </w:rPr>
        <w:t>- Думаешь ты только один такой? Знаешь сколько охотников от души начистить физиономию этому мудрецу?</w:t>
      </w:r>
    </w:p>
    <w:p>
      <w:pPr>
        <w:pStyle w:val="Normal"/>
        <w:widowControl w:val="false"/>
        <w:ind w:firstLine="284"/>
        <w:jc w:val="both"/>
        <w:rPr>
          <w:rFonts w:eastAsia="MS Mincho;ＭＳ 明朝"/>
          <w:sz w:val="22"/>
          <w:szCs w:val="22"/>
        </w:rPr>
      </w:pPr>
      <w:r>
        <w:rPr>
          <w:rFonts w:eastAsia="MS Mincho;ＭＳ 明朝"/>
          <w:sz w:val="22"/>
          <w:szCs w:val="22"/>
        </w:rPr>
        <w:t>- Не знаю, но догадываюсь.</w:t>
      </w:r>
    </w:p>
    <w:p>
      <w:pPr>
        <w:pStyle w:val="Normal"/>
        <w:widowControl w:val="false"/>
        <w:ind w:firstLine="284"/>
        <w:jc w:val="both"/>
        <w:rPr>
          <w:rFonts w:eastAsia="MS Mincho;ＭＳ 明朝"/>
          <w:sz w:val="22"/>
          <w:szCs w:val="22"/>
        </w:rPr>
      </w:pPr>
      <w:r>
        <w:rPr>
          <w:rFonts w:eastAsia="MS Mincho;ＭＳ 明朝"/>
          <w:sz w:val="22"/>
          <w:szCs w:val="22"/>
        </w:rPr>
        <w:t>- Но подлец же нигде не показывается на людях, вот в чем проблема.</w:t>
      </w:r>
    </w:p>
    <w:p>
      <w:pPr>
        <w:pStyle w:val="Normal"/>
        <w:widowControl w:val="false"/>
        <w:ind w:firstLine="284"/>
        <w:jc w:val="both"/>
        <w:rPr>
          <w:rFonts w:eastAsia="MS Mincho;ＭＳ 明朝"/>
          <w:sz w:val="22"/>
          <w:szCs w:val="22"/>
        </w:rPr>
      </w:pPr>
      <w:r>
        <w:rPr>
          <w:rFonts w:eastAsia="MS Mincho;ＭＳ 明朝"/>
          <w:sz w:val="22"/>
          <w:szCs w:val="22"/>
        </w:rPr>
        <w:t>- На то он и мудрец. Соображает, наверное, что стоит только ему показаться на людях - первый встречный поперечный тут же прихлопнет его на месте.</w:t>
      </w:r>
    </w:p>
    <w:p>
      <w:pPr>
        <w:pStyle w:val="Normal"/>
        <w:widowControl w:val="false"/>
        <w:ind w:firstLine="284"/>
        <w:jc w:val="both"/>
        <w:rPr>
          <w:rFonts w:eastAsia="MS Mincho;ＭＳ 明朝"/>
          <w:sz w:val="22"/>
          <w:szCs w:val="22"/>
        </w:rPr>
      </w:pPr>
      <w:r>
        <w:rPr>
          <w:rFonts w:eastAsia="MS Mincho;ＭＳ 明朝"/>
          <w:sz w:val="22"/>
          <w:szCs w:val="22"/>
        </w:rPr>
        <w:t>- Вот то-то и оно, – Нунду развел руками и Васумпуки молча с ним согласился.</w:t>
      </w:r>
    </w:p>
    <w:p>
      <w:pPr>
        <w:pStyle w:val="Normal"/>
        <w:widowControl w:val="false"/>
        <w:ind w:firstLine="284"/>
        <w:jc w:val="both"/>
        <w:rPr>
          <w:rFonts w:eastAsia="MS Mincho;ＭＳ 明朝"/>
          <w:sz w:val="22"/>
          <w:szCs w:val="22"/>
        </w:rPr>
      </w:pPr>
      <w:r>
        <w:rPr>
          <w:rFonts w:eastAsia="MS Mincho;ＭＳ 明朝"/>
          <w:sz w:val="22"/>
          <w:szCs w:val="22"/>
        </w:rPr>
        <w:t>Некоторое время помолчали каждый думая о своем.</w:t>
      </w:r>
    </w:p>
    <w:p>
      <w:pPr>
        <w:pStyle w:val="Normal"/>
        <w:widowControl w:val="false"/>
        <w:ind w:firstLine="284"/>
        <w:jc w:val="both"/>
        <w:rPr>
          <w:rFonts w:eastAsia="MS Mincho;ＭＳ 明朝"/>
          <w:sz w:val="22"/>
          <w:szCs w:val="22"/>
        </w:rPr>
      </w:pPr>
      <w:r>
        <w:rPr>
          <w:rFonts w:eastAsia="MS Mincho;ＭＳ 明朝"/>
          <w:sz w:val="22"/>
          <w:szCs w:val="22"/>
        </w:rPr>
        <w:t>- Ну и как чувствует себя Майкл? – первым нарушил молчание Васумпуки.</w:t>
      </w:r>
    </w:p>
    <w:p>
      <w:pPr>
        <w:pStyle w:val="Normal"/>
        <w:widowControl w:val="false"/>
        <w:ind w:firstLine="284"/>
        <w:jc w:val="both"/>
        <w:rPr>
          <w:rFonts w:eastAsia="MS Mincho;ＭＳ 明朝"/>
          <w:sz w:val="22"/>
          <w:szCs w:val="22"/>
        </w:rPr>
      </w:pPr>
      <w:r>
        <w:rPr>
          <w:rFonts w:eastAsia="MS Mincho;ＭＳ 明朝"/>
          <w:sz w:val="22"/>
          <w:szCs w:val="22"/>
        </w:rPr>
        <w:t>- Просто замечательно! Такой крепыш он у меня ты просто себе не представляешь, - с готовностью откликнулся Нунду. Ему, по видимому, доставляло удовольствие говорить о сыне.</w:t>
      </w:r>
    </w:p>
    <w:p>
      <w:pPr>
        <w:pStyle w:val="Normal"/>
        <w:widowControl w:val="false"/>
        <w:ind w:firstLine="284"/>
        <w:jc w:val="both"/>
        <w:rPr>
          <w:rFonts w:eastAsia="MS Mincho;ＭＳ 明朝"/>
          <w:sz w:val="22"/>
          <w:szCs w:val="22"/>
        </w:rPr>
      </w:pPr>
      <w:r>
        <w:rPr>
          <w:rFonts w:eastAsia="MS Mincho;ＭＳ 明朝"/>
          <w:sz w:val="22"/>
          <w:szCs w:val="22"/>
        </w:rPr>
        <w:t>- Уже узнает своего отца?</w:t>
      </w:r>
    </w:p>
    <w:p>
      <w:pPr>
        <w:pStyle w:val="Normal"/>
        <w:widowControl w:val="false"/>
        <w:ind w:firstLine="284"/>
        <w:jc w:val="both"/>
        <w:rPr>
          <w:rFonts w:eastAsia="MS Mincho;ＭＳ 明朝"/>
          <w:sz w:val="22"/>
          <w:szCs w:val="22"/>
        </w:rPr>
      </w:pPr>
      <w:r>
        <w:rPr>
          <w:rFonts w:eastAsia="MS Mincho;ＭＳ 明朝"/>
          <w:sz w:val="22"/>
          <w:szCs w:val="22"/>
        </w:rPr>
        <w:t>- Конечно, узнает! Смышленый очень, видать в меня пошел</w:t>
      </w:r>
    </w:p>
    <w:p>
      <w:pPr>
        <w:pStyle w:val="Normal"/>
        <w:widowControl w:val="false"/>
        <w:ind w:firstLine="284"/>
        <w:jc w:val="both"/>
        <w:rPr>
          <w:rFonts w:eastAsia="MS Mincho;ＭＳ 明朝"/>
          <w:sz w:val="22"/>
          <w:szCs w:val="22"/>
        </w:rPr>
      </w:pPr>
      <w:r>
        <w:rPr>
          <w:rFonts w:eastAsia="MS Mincho;ＭＳ 明朝"/>
          <w:sz w:val="22"/>
          <w:szCs w:val="22"/>
        </w:rPr>
        <w:t>- А ничего странного в его поведении не заметил?</w:t>
      </w:r>
    </w:p>
    <w:p>
      <w:pPr>
        <w:pStyle w:val="Normal"/>
        <w:widowControl w:val="false"/>
        <w:ind w:firstLine="284"/>
        <w:jc w:val="both"/>
        <w:rPr>
          <w:rFonts w:eastAsia="MS Mincho;ＭＳ 明朝"/>
          <w:sz w:val="22"/>
          <w:szCs w:val="22"/>
        </w:rPr>
      </w:pPr>
      <w:r>
        <w:rPr>
          <w:rFonts w:eastAsia="MS Mincho;ＭＳ 明朝"/>
          <w:sz w:val="22"/>
          <w:szCs w:val="22"/>
        </w:rPr>
        <w:t>Нунду бросил на него встревоженный взгляд.</w:t>
      </w:r>
    </w:p>
    <w:p>
      <w:pPr>
        <w:pStyle w:val="Normal"/>
        <w:widowControl w:val="false"/>
        <w:ind w:firstLine="284"/>
        <w:jc w:val="both"/>
        <w:rPr>
          <w:rFonts w:eastAsia="MS Mincho;ＭＳ 明朝"/>
          <w:sz w:val="22"/>
          <w:szCs w:val="22"/>
        </w:rPr>
      </w:pPr>
      <w:r>
        <w:rPr>
          <w:rFonts w:eastAsia="MS Mincho;ＭＳ 明朝"/>
          <w:sz w:val="22"/>
          <w:szCs w:val="22"/>
        </w:rPr>
        <w:t>- А почему ты об этом спрашиваешь?</w:t>
      </w:r>
    </w:p>
    <w:p>
      <w:pPr>
        <w:pStyle w:val="Normal"/>
        <w:widowControl w:val="false"/>
        <w:ind w:firstLine="284"/>
        <w:jc w:val="both"/>
        <w:rPr>
          <w:rFonts w:eastAsia="MS Mincho;ＭＳ 明朝"/>
          <w:sz w:val="22"/>
          <w:szCs w:val="22"/>
        </w:rPr>
      </w:pPr>
      <w:r>
        <w:rPr>
          <w:rFonts w:eastAsia="MS Mincho;ＭＳ 明朝"/>
          <w:sz w:val="22"/>
          <w:szCs w:val="22"/>
        </w:rPr>
        <w:t>Васумпуки несколько смутившись, почесал затылок.</w:t>
      </w:r>
    </w:p>
    <w:p>
      <w:pPr>
        <w:pStyle w:val="Normal"/>
        <w:widowControl w:val="false"/>
        <w:ind w:firstLine="284"/>
        <w:jc w:val="both"/>
        <w:rPr>
          <w:rFonts w:eastAsia="MS Mincho;ＭＳ 明朝"/>
          <w:sz w:val="22"/>
          <w:szCs w:val="22"/>
        </w:rPr>
      </w:pPr>
      <w:r>
        <w:rPr>
          <w:rFonts w:eastAsia="MS Mincho;ＭＳ 明朝"/>
          <w:sz w:val="22"/>
          <w:szCs w:val="22"/>
        </w:rPr>
        <w:t>Ну,… ребенок такой знаменитости и неординарности как ты Нунду должен отличаться чем-то особенным.</w:t>
      </w:r>
    </w:p>
    <w:p>
      <w:pPr>
        <w:pStyle w:val="Normal"/>
        <w:widowControl w:val="false"/>
        <w:ind w:firstLine="284"/>
        <w:jc w:val="both"/>
        <w:rPr>
          <w:rFonts w:eastAsia="MS Mincho;ＭＳ 明朝"/>
          <w:sz w:val="22"/>
          <w:szCs w:val="22"/>
        </w:rPr>
      </w:pPr>
      <w:r>
        <w:rPr>
          <w:rFonts w:eastAsia="MS Mincho;ＭＳ 明朝"/>
          <w:sz w:val="22"/>
          <w:szCs w:val="22"/>
        </w:rPr>
        <w:t>- Ты прав, в нем есть одна интересная особенность. И она меня, честно признаюсь, несколько беспокоюсь.</w:t>
      </w:r>
    </w:p>
    <w:p>
      <w:pPr>
        <w:pStyle w:val="Normal"/>
        <w:widowControl w:val="false"/>
        <w:ind w:firstLine="284"/>
        <w:jc w:val="both"/>
        <w:rPr>
          <w:rFonts w:eastAsia="MS Mincho;ＭＳ 明朝"/>
          <w:sz w:val="22"/>
          <w:szCs w:val="22"/>
        </w:rPr>
      </w:pPr>
      <w:r>
        <w:rPr>
          <w:rFonts w:eastAsia="MS Mincho;ＭＳ 明朝"/>
          <w:sz w:val="22"/>
          <w:szCs w:val="22"/>
        </w:rPr>
        <w:t>- И если не секрет то какая?</w:t>
      </w:r>
    </w:p>
    <w:p>
      <w:pPr>
        <w:pStyle w:val="Normal"/>
        <w:widowControl w:val="false"/>
        <w:ind w:firstLine="284"/>
        <w:jc w:val="both"/>
        <w:rPr>
          <w:rFonts w:eastAsia="MS Mincho;ＭＳ 明朝"/>
          <w:sz w:val="22"/>
          <w:szCs w:val="22"/>
        </w:rPr>
      </w:pPr>
      <w:r>
        <w:rPr>
          <w:rFonts w:eastAsia="MS Mincho;ＭＳ 明朝"/>
          <w:sz w:val="22"/>
          <w:szCs w:val="22"/>
        </w:rPr>
        <w:t>- Слишком уж рано в нем проснулась тяга к спиртному.</w:t>
      </w:r>
    </w:p>
    <w:p>
      <w:pPr>
        <w:pStyle w:val="Normal"/>
        <w:widowControl w:val="false"/>
        <w:ind w:firstLine="284"/>
        <w:jc w:val="both"/>
        <w:rPr>
          <w:rFonts w:eastAsia="MS Mincho;ＭＳ 明朝"/>
          <w:sz w:val="22"/>
          <w:szCs w:val="22"/>
        </w:rPr>
      </w:pPr>
      <w:r>
        <w:rPr>
          <w:rFonts w:eastAsia="MS Mincho;ＭＳ 明朝"/>
          <w:sz w:val="22"/>
          <w:szCs w:val="22"/>
        </w:rPr>
        <w:t>- Ну, ты даешь! – Васумпуки весело рассмеялся – И это тебя беспокоит?</w:t>
      </w:r>
    </w:p>
    <w:p>
      <w:pPr>
        <w:pStyle w:val="Normal"/>
        <w:widowControl w:val="false"/>
        <w:ind w:firstLine="284"/>
        <w:jc w:val="both"/>
        <w:rPr>
          <w:rFonts w:eastAsia="MS Mincho;ＭＳ 明朝"/>
          <w:sz w:val="22"/>
          <w:szCs w:val="22"/>
        </w:rPr>
      </w:pPr>
      <w:r>
        <w:rPr>
          <w:rFonts w:eastAsia="MS Mincho;ＭＳ 明朝"/>
          <w:sz w:val="22"/>
          <w:szCs w:val="22"/>
        </w:rPr>
        <w:t>- Да.</w:t>
      </w:r>
    </w:p>
    <w:p>
      <w:pPr>
        <w:pStyle w:val="Normal"/>
        <w:widowControl w:val="false"/>
        <w:ind w:firstLine="284"/>
        <w:jc w:val="both"/>
        <w:rPr>
          <w:rFonts w:eastAsia="MS Mincho;ＭＳ 明朝"/>
          <w:sz w:val="22"/>
          <w:szCs w:val="22"/>
        </w:rPr>
      </w:pPr>
      <w:r>
        <w:rPr>
          <w:rFonts w:eastAsia="MS Mincho;ＭＳ 明朝"/>
          <w:sz w:val="22"/>
          <w:szCs w:val="22"/>
        </w:rPr>
        <w:t>- Да брось ты. Я лично не вижу ни одного повода для беспокойства, – стал успокаивать его Васумпуки.</w:t>
      </w:r>
    </w:p>
    <w:p>
      <w:pPr>
        <w:pStyle w:val="Normal"/>
        <w:widowControl w:val="false"/>
        <w:ind w:firstLine="284"/>
        <w:jc w:val="both"/>
        <w:rPr>
          <w:rFonts w:eastAsia="MS Mincho;ＭＳ 明朝"/>
          <w:sz w:val="22"/>
          <w:szCs w:val="22"/>
        </w:rPr>
      </w:pPr>
      <w:r>
        <w:rPr>
          <w:rFonts w:eastAsia="MS Mincho;ＭＳ 明朝"/>
          <w:sz w:val="22"/>
          <w:szCs w:val="22"/>
        </w:rPr>
        <w:t>- Я тоже хочу так думать, но мне кажется, в таком возрасте дети преимущественно пьют стопроцентное  молоко, а не чуть разбавленный молоком самогон. Дело в том, что когда праздник был в самом разгаре, нянечки, в чьи обязанности входило кормление моего сына, допившись до белой горячки, стали поить ребенка тем, что пили сами, то есть разбавленным молоком самогоном.</w:t>
      </w:r>
    </w:p>
    <w:p>
      <w:pPr>
        <w:pStyle w:val="Normal"/>
        <w:widowControl w:val="false"/>
        <w:ind w:firstLine="284"/>
        <w:jc w:val="both"/>
        <w:rPr>
          <w:rFonts w:eastAsia="MS Mincho;ＭＳ 明朝"/>
          <w:sz w:val="22"/>
          <w:szCs w:val="22"/>
        </w:rPr>
      </w:pPr>
      <w:r>
        <w:rPr>
          <w:rFonts w:eastAsia="MS Mincho;ＭＳ 明朝"/>
          <w:sz w:val="22"/>
          <w:szCs w:val="22"/>
        </w:rPr>
        <w:t>- Ну и что? – Васумпуки скорчил удивленную Физиономию.</w:t>
      </w:r>
    </w:p>
    <w:p>
      <w:pPr>
        <w:pStyle w:val="Normal"/>
        <w:widowControl w:val="false"/>
        <w:ind w:firstLine="284"/>
        <w:jc w:val="both"/>
        <w:rPr>
          <w:rFonts w:eastAsia="MS Mincho;ＭＳ 明朝"/>
          <w:sz w:val="22"/>
          <w:szCs w:val="22"/>
        </w:rPr>
      </w:pPr>
      <w:r>
        <w:rPr>
          <w:rFonts w:eastAsia="MS Mincho;ＭＳ 明朝"/>
          <w:sz w:val="22"/>
          <w:szCs w:val="22"/>
        </w:rPr>
        <w:t>- Что, что, - перекривил его Нунду. – Теперь он пьет только самогон.</w:t>
      </w:r>
    </w:p>
    <w:p>
      <w:pPr>
        <w:pStyle w:val="Normal"/>
        <w:widowControl w:val="false"/>
        <w:ind w:firstLine="284"/>
        <w:jc w:val="both"/>
        <w:rPr>
          <w:rFonts w:eastAsia="MS Mincho;ＭＳ 明朝"/>
          <w:sz w:val="22"/>
          <w:szCs w:val="22"/>
        </w:rPr>
      </w:pPr>
      <w:r>
        <w:rPr>
          <w:rFonts w:eastAsia="MS Mincho;ＭＳ 明朝"/>
          <w:sz w:val="22"/>
          <w:szCs w:val="22"/>
        </w:rPr>
        <w:t>- А молоко пробовать давали?</w:t>
      </w:r>
    </w:p>
    <w:p>
      <w:pPr>
        <w:pStyle w:val="Normal"/>
        <w:widowControl w:val="false"/>
        <w:ind w:firstLine="284"/>
        <w:jc w:val="both"/>
        <w:rPr>
          <w:rFonts w:eastAsia="MS Mincho;ＭＳ 明朝"/>
          <w:sz w:val="22"/>
          <w:szCs w:val="22"/>
        </w:rPr>
      </w:pPr>
      <w:r>
        <w:rPr>
          <w:rFonts w:eastAsia="MS Mincho;ＭＳ 明朝"/>
          <w:sz w:val="22"/>
          <w:szCs w:val="22"/>
        </w:rPr>
        <w:t>-Два раза, больше не стали, – Ооветил Васумпуки после некоторой паузы.</w:t>
      </w:r>
    </w:p>
    <w:p>
      <w:pPr>
        <w:pStyle w:val="Normal"/>
        <w:widowControl w:val="false"/>
        <w:ind w:firstLine="284"/>
        <w:jc w:val="both"/>
        <w:rPr>
          <w:rFonts w:eastAsia="MS Mincho;ＭＳ 明朝"/>
          <w:sz w:val="22"/>
          <w:szCs w:val="22"/>
        </w:rPr>
      </w:pPr>
      <w:r>
        <w:rPr>
          <w:rFonts w:eastAsia="MS Mincho;ＭＳ 明朝"/>
          <w:sz w:val="22"/>
          <w:szCs w:val="22"/>
        </w:rPr>
        <w:t>- А почему не больше?</w:t>
      </w:r>
    </w:p>
    <w:p>
      <w:pPr>
        <w:pStyle w:val="Normal"/>
        <w:widowControl w:val="false"/>
        <w:ind w:firstLine="284"/>
        <w:jc w:val="both"/>
        <w:rPr>
          <w:rFonts w:eastAsia="MS Mincho;ＭＳ 明朝"/>
          <w:sz w:val="22"/>
          <w:szCs w:val="22"/>
        </w:rPr>
      </w:pPr>
      <w:r>
        <w:rPr>
          <w:rFonts w:eastAsia="MS Mincho;ＭＳ 明朝"/>
          <w:sz w:val="22"/>
          <w:szCs w:val="22"/>
        </w:rPr>
        <w:t>- Ты знаешь, хороших нянек сейчас раз два и обчелся. Вот почему.</w:t>
      </w:r>
    </w:p>
    <w:p>
      <w:pPr>
        <w:pStyle w:val="Normal"/>
        <w:widowControl w:val="false"/>
        <w:ind w:firstLine="284"/>
        <w:jc w:val="both"/>
        <w:rPr>
          <w:rFonts w:eastAsia="MS Mincho;ＭＳ 明朝"/>
          <w:sz w:val="22"/>
          <w:szCs w:val="22"/>
        </w:rPr>
      </w:pPr>
      <w:r>
        <w:rPr>
          <w:rFonts w:eastAsia="MS Mincho;ＭＳ 明朝"/>
          <w:sz w:val="22"/>
          <w:szCs w:val="22"/>
        </w:rPr>
        <w:t>- Не понимаю.</w:t>
      </w:r>
    </w:p>
    <w:p>
      <w:pPr>
        <w:pStyle w:val="Normal"/>
        <w:widowControl w:val="false"/>
        <w:ind w:firstLine="284"/>
        <w:jc w:val="both"/>
        <w:rPr>
          <w:rFonts w:eastAsia="MS Mincho;ＭＳ 明朝"/>
          <w:sz w:val="22"/>
          <w:szCs w:val="22"/>
        </w:rPr>
      </w:pPr>
      <w:r>
        <w:rPr>
          <w:rFonts w:eastAsia="MS Mincho;ＭＳ 明朝"/>
          <w:sz w:val="22"/>
          <w:szCs w:val="22"/>
        </w:rPr>
        <w:t>- Да тут и понимать нечего. Майкл оказался скорым на расправу, почти как его отец,– физиономия Нунду расплылась в самодовольной улыбке. – Первой нянечке, когда она попыталась дать ему свою грудь, он въехал головой в переносицу. У той на ее беду в голове оказались мозги, и вследствие этого произошло сотрясение с последующим умопомешательством. А вторая на свою беду оказалась слишком уж набожной, и ее религиозное сердце не смогло выдержать тех высокопарных фраз, которыми осыпал ее Майкл, после того как он распробовал, чем она пыталась его поить.</w:t>
      </w:r>
    </w:p>
    <w:p>
      <w:pPr>
        <w:pStyle w:val="Normal"/>
        <w:widowControl w:val="false"/>
        <w:ind w:firstLine="284"/>
        <w:jc w:val="both"/>
        <w:rPr>
          <w:rFonts w:eastAsia="MS Mincho;ＭＳ 明朝"/>
          <w:sz w:val="22"/>
          <w:szCs w:val="22"/>
        </w:rPr>
      </w:pPr>
      <w:r>
        <w:rPr>
          <w:rFonts w:eastAsia="MS Mincho;ＭＳ 明朝"/>
          <w:sz w:val="22"/>
          <w:szCs w:val="22"/>
        </w:rPr>
        <w:t>- Вы хоть-то похоронили бедную нянечку согласно нашим древним традициям? – спросил Васумпуки.</w:t>
      </w:r>
    </w:p>
    <w:p>
      <w:pPr>
        <w:pStyle w:val="Normal"/>
        <w:widowControl w:val="false"/>
        <w:ind w:firstLine="284"/>
        <w:jc w:val="both"/>
        <w:rPr>
          <w:rFonts w:eastAsia="MS Mincho;ＭＳ 明朝"/>
          <w:sz w:val="22"/>
          <w:szCs w:val="22"/>
        </w:rPr>
      </w:pPr>
      <w:r>
        <w:rPr>
          <w:rFonts w:eastAsia="MS Mincho;ＭＳ 明朝"/>
          <w:sz w:val="22"/>
          <w:szCs w:val="22"/>
        </w:rPr>
        <w:t>- Честно сказать уже не помню. Или похоронили или скормили крокодилам. Да какая в принципе разница!</w:t>
      </w:r>
    </w:p>
    <w:p>
      <w:pPr>
        <w:pStyle w:val="Normal"/>
        <w:widowControl w:val="false"/>
        <w:ind w:firstLine="284"/>
        <w:jc w:val="both"/>
        <w:rPr>
          <w:rFonts w:eastAsia="MS Mincho;ＭＳ 明朝"/>
          <w:sz w:val="22"/>
          <w:szCs w:val="22"/>
        </w:rPr>
      </w:pPr>
      <w:r>
        <w:rPr>
          <w:rFonts w:eastAsia="MS Mincho;ＭＳ 明朝"/>
          <w:sz w:val="22"/>
          <w:szCs w:val="22"/>
        </w:rPr>
        <w:t>Васумпуки соглашаясь кивнул готовой.</w:t>
      </w:r>
    </w:p>
    <w:p>
      <w:pPr>
        <w:pStyle w:val="Normal"/>
        <w:widowControl w:val="false"/>
        <w:ind w:firstLine="284"/>
        <w:jc w:val="both"/>
        <w:rPr>
          <w:rFonts w:eastAsia="MS Mincho;ＭＳ 明朝"/>
          <w:sz w:val="22"/>
          <w:szCs w:val="22"/>
        </w:rPr>
      </w:pPr>
      <w:r>
        <w:rPr>
          <w:rFonts w:eastAsia="MS Mincho;ＭＳ 明朝"/>
          <w:sz w:val="22"/>
          <w:szCs w:val="22"/>
        </w:rPr>
        <w:t>- Абсолютно никакой. Это я так, к слову.</w:t>
      </w:r>
    </w:p>
    <w:p>
      <w:pPr>
        <w:pStyle w:val="Normal"/>
        <w:widowControl w:val="false"/>
        <w:ind w:firstLine="284"/>
        <w:jc w:val="both"/>
        <w:rPr>
          <w:rFonts w:eastAsia="MS Mincho;ＭＳ 明朝"/>
          <w:sz w:val="22"/>
          <w:szCs w:val="22"/>
        </w:rPr>
      </w:pPr>
      <w:r>
        <w:rPr>
          <w:rFonts w:eastAsia="MS Mincho;ＭＳ 明朝"/>
          <w:sz w:val="22"/>
          <w:szCs w:val="22"/>
        </w:rPr>
        <w:t>- Ну, в общем, спит и пьет, спит и пьет.</w:t>
      </w:r>
    </w:p>
    <w:p>
      <w:pPr>
        <w:pStyle w:val="Normal"/>
        <w:widowControl w:val="false"/>
        <w:ind w:firstLine="284"/>
        <w:jc w:val="both"/>
        <w:rPr>
          <w:rFonts w:eastAsia="MS Mincho;ＭＳ 明朝"/>
          <w:sz w:val="22"/>
          <w:szCs w:val="22"/>
        </w:rPr>
      </w:pPr>
      <w:r>
        <w:rPr>
          <w:rFonts w:eastAsia="MS Mincho;ＭＳ 明朝"/>
          <w:sz w:val="22"/>
          <w:szCs w:val="22"/>
        </w:rPr>
        <w:t>- Так и поступают все здоровые младенцы – едят и спят.</w:t>
      </w:r>
    </w:p>
    <w:p>
      <w:pPr>
        <w:pStyle w:val="Normal"/>
        <w:widowControl w:val="false"/>
        <w:ind w:firstLine="284"/>
        <w:jc w:val="both"/>
        <w:rPr>
          <w:rFonts w:eastAsia="MS Mincho;ＭＳ 明朝"/>
          <w:sz w:val="22"/>
          <w:szCs w:val="22"/>
        </w:rPr>
      </w:pPr>
      <w:r>
        <w:rPr>
          <w:rFonts w:eastAsia="MS Mincho;ＭＳ 明朝"/>
          <w:sz w:val="22"/>
          <w:szCs w:val="22"/>
        </w:rPr>
        <w:t>А чем они, по-твоему, должны заниматься? А то, что Майкл предпочитает исключительно спиртные напитки так это дело вкуса. Да и к тому же растущий организм сам знает, что ему надо. Ты лучше скажи, как там поживает Рохуни и мой сын Жорж.</w:t>
      </w:r>
    </w:p>
    <w:p>
      <w:pPr>
        <w:pStyle w:val="Normal"/>
        <w:widowControl w:val="false"/>
        <w:ind w:firstLine="284"/>
        <w:jc w:val="both"/>
        <w:rPr>
          <w:rFonts w:eastAsia="MS Mincho;ＭＳ 明朝"/>
          <w:sz w:val="22"/>
          <w:szCs w:val="22"/>
        </w:rPr>
      </w:pPr>
      <w:r>
        <w:rPr>
          <w:rFonts w:eastAsia="MS Mincho;ＭＳ 明朝"/>
          <w:sz w:val="22"/>
          <w:szCs w:val="22"/>
        </w:rPr>
        <w:t>- Рохуни что-то в последнее время сильно захворала. Да оно и понятно, года здоровья не прибавляют. А Жорж выглядит молодцом.</w:t>
      </w:r>
    </w:p>
    <w:p>
      <w:pPr>
        <w:pStyle w:val="Normal"/>
        <w:widowControl w:val="false"/>
        <w:ind w:firstLine="284"/>
        <w:jc w:val="both"/>
        <w:rPr>
          <w:rFonts w:eastAsia="MS Mincho;ＭＳ 明朝"/>
          <w:sz w:val="22"/>
          <w:szCs w:val="22"/>
        </w:rPr>
      </w:pPr>
      <w:r>
        <w:rPr>
          <w:rFonts w:eastAsia="MS Mincho;ＭＳ 明朝"/>
          <w:sz w:val="22"/>
          <w:szCs w:val="22"/>
        </w:rPr>
        <w:t>Звякнули в проеме двери колокольчики и в богато убранную комнату вошел полуголый смуглый слуга с круглым подносом на котором, гордо возвышались два высоких кубка. Запахло дорогим вином.</w:t>
      </w:r>
    </w:p>
    <w:p>
      <w:pPr>
        <w:pStyle w:val="Normal"/>
        <w:widowControl w:val="false"/>
        <w:ind w:firstLine="284"/>
        <w:jc w:val="both"/>
        <w:rPr>
          <w:rFonts w:eastAsia="MS Mincho;ＭＳ 明朝"/>
          <w:sz w:val="22"/>
          <w:szCs w:val="22"/>
        </w:rPr>
      </w:pPr>
      <w:r>
        <w:rPr>
          <w:rFonts w:eastAsia="MS Mincho;ＭＳ 明朝"/>
          <w:sz w:val="22"/>
          <w:szCs w:val="22"/>
        </w:rPr>
        <w:t>- У! – сделал удивленный возглас Васумпуки, отпивая небольшой глоток. – Отменное вино, чувствуется рука мастера. Где ты его нашел?</w:t>
      </w:r>
    </w:p>
    <w:p>
      <w:pPr>
        <w:pStyle w:val="Normal"/>
        <w:widowControl w:val="false"/>
        <w:ind w:firstLine="284"/>
        <w:jc w:val="both"/>
        <w:rPr>
          <w:rFonts w:eastAsia="MS Mincho;ＭＳ 明朝"/>
          <w:sz w:val="22"/>
          <w:szCs w:val="22"/>
        </w:rPr>
      </w:pPr>
      <w:r>
        <w:rPr>
          <w:rFonts w:eastAsia="MS Mincho;ＭＳ 明朝"/>
          <w:sz w:val="22"/>
          <w:szCs w:val="22"/>
        </w:rPr>
        <w:t>Нунду самодовольно улыбнулся.</w:t>
      </w:r>
    </w:p>
    <w:p>
      <w:pPr>
        <w:pStyle w:val="Normal"/>
        <w:widowControl w:val="false"/>
        <w:ind w:firstLine="284"/>
        <w:jc w:val="both"/>
        <w:rPr>
          <w:rFonts w:eastAsia="MS Mincho;ＭＳ 明朝"/>
          <w:sz w:val="22"/>
          <w:szCs w:val="22"/>
        </w:rPr>
      </w:pPr>
      <w:r>
        <w:rPr>
          <w:rFonts w:eastAsia="MS Mincho;ＭＳ 明朝"/>
          <w:sz w:val="22"/>
          <w:szCs w:val="22"/>
        </w:rPr>
        <w:t>- Есть у меня один очень хороший знакомый здесь в Махутре. Он специализируется на оптовых поставках вина. Сразу же оформляет  доставку, и плату, кстати, берет умеренную. Это вино семилетней выдержки, коллекционное. Пару десятков бочонков я взял только для себя, и для самых близких друзей. А для различных мероприятий есть похуже, но подешевле.</w:t>
      </w:r>
    </w:p>
    <w:p>
      <w:pPr>
        <w:pStyle w:val="Normal"/>
        <w:widowControl w:val="false"/>
        <w:ind w:firstLine="284"/>
        <w:jc w:val="both"/>
        <w:rPr>
          <w:rFonts w:eastAsia="MS Mincho;ＭＳ 明朝"/>
          <w:sz w:val="22"/>
          <w:szCs w:val="22"/>
        </w:rPr>
      </w:pPr>
      <w:r>
        <w:rPr>
          <w:rFonts w:eastAsia="MS Mincho;ＭＳ 明朝"/>
          <w:sz w:val="22"/>
          <w:szCs w:val="22"/>
        </w:rPr>
        <w:t>- Прекрасное вино, – Васумпуки залпом осушил бокал. – Давненько я такого не пил.</w:t>
      </w:r>
    </w:p>
    <w:p>
      <w:pPr>
        <w:pStyle w:val="Normal"/>
        <w:widowControl w:val="false"/>
        <w:ind w:firstLine="284"/>
        <w:jc w:val="both"/>
        <w:rPr>
          <w:rFonts w:eastAsia="MS Mincho;ＭＳ 明朝"/>
          <w:sz w:val="22"/>
          <w:szCs w:val="22"/>
        </w:rPr>
      </w:pPr>
      <w:r>
        <w:rPr>
          <w:rFonts w:eastAsia="MS Mincho;ＭＳ 明朝"/>
          <w:sz w:val="22"/>
          <w:szCs w:val="22"/>
        </w:rPr>
        <w:t>- Пей на здоровье. – Нунду отдал распоряжение, чтобы еще принесли вина. – Хамса тебя таким вином, наверняка, не баловал.</w:t>
      </w:r>
    </w:p>
    <w:p>
      <w:pPr>
        <w:pStyle w:val="Normal"/>
        <w:widowControl w:val="false"/>
        <w:ind w:firstLine="284"/>
        <w:jc w:val="both"/>
        <w:rPr>
          <w:rFonts w:eastAsia="MS Mincho;ＭＳ 明朝"/>
          <w:sz w:val="22"/>
          <w:szCs w:val="22"/>
        </w:rPr>
      </w:pPr>
      <w:r>
        <w:rPr>
          <w:rFonts w:eastAsia="MS Mincho;ＭＳ 明朝"/>
          <w:sz w:val="22"/>
          <w:szCs w:val="22"/>
        </w:rPr>
        <w:t>Васумпуки чуть не поперхнулся.</w:t>
      </w:r>
    </w:p>
    <w:p>
      <w:pPr>
        <w:pStyle w:val="Normal"/>
        <w:widowControl w:val="false"/>
        <w:ind w:firstLine="284"/>
        <w:jc w:val="both"/>
        <w:rPr>
          <w:rFonts w:eastAsia="MS Mincho;ＭＳ 明朝"/>
          <w:sz w:val="22"/>
          <w:szCs w:val="22"/>
        </w:rPr>
      </w:pPr>
      <w:r>
        <w:rPr>
          <w:rFonts w:eastAsia="MS Mincho;ＭＳ 明朝"/>
          <w:sz w:val="22"/>
          <w:szCs w:val="22"/>
        </w:rPr>
        <w:t>- Ой, прошу тебя не вспоминай ты этого проходимца и негодяя. Он у меня вот тут сидит.</w:t>
      </w:r>
    </w:p>
    <w:p>
      <w:pPr>
        <w:pStyle w:val="Normal"/>
        <w:widowControl w:val="false"/>
        <w:ind w:firstLine="284"/>
        <w:jc w:val="both"/>
        <w:rPr>
          <w:rFonts w:eastAsia="MS Mincho;ＭＳ 明朝"/>
          <w:sz w:val="22"/>
          <w:szCs w:val="22"/>
        </w:rPr>
      </w:pPr>
      <w:r>
        <w:rPr>
          <w:rFonts w:eastAsia="MS Mincho;ＭＳ 明朝"/>
          <w:sz w:val="22"/>
          <w:szCs w:val="22"/>
        </w:rPr>
        <w:t>- Да, Хамса обнаглел совсем, - согласился с ним Нунду. – Подмял под себя всех, не считаясь ни с чинами, ни со званиями. Неужели нет такого молодца, который бы начистил ему физиономию?</w:t>
      </w:r>
    </w:p>
    <w:p>
      <w:pPr>
        <w:pStyle w:val="Normal"/>
        <w:widowControl w:val="false"/>
        <w:ind w:firstLine="284"/>
        <w:jc w:val="both"/>
        <w:rPr>
          <w:rFonts w:eastAsia="MS Mincho;ＭＳ 明朝"/>
          <w:sz w:val="22"/>
          <w:szCs w:val="22"/>
        </w:rPr>
      </w:pPr>
      <w:r>
        <w:rPr>
          <w:rFonts w:eastAsia="MS Mincho;ＭＳ 明朝"/>
          <w:sz w:val="22"/>
          <w:szCs w:val="22"/>
        </w:rPr>
        <w:t>- Есть Нунду, есть. Ведь ты знаешь, что согласно древней легенде сам Верховный Господь Вишну сойдет на Землю в образе Господа Майкла, чтобы призвать к порядку демонов, подлецов и прочих негодяев, расплодившихся в большом количестве, и в том числе и нам хорошо известного Хамсу.</w:t>
      </w:r>
    </w:p>
    <w:p>
      <w:pPr>
        <w:pStyle w:val="Normal"/>
        <w:widowControl w:val="false"/>
        <w:ind w:firstLine="284"/>
        <w:jc w:val="both"/>
        <w:rPr>
          <w:rFonts w:eastAsia="MS Mincho;ＭＳ 明朝"/>
          <w:sz w:val="22"/>
          <w:szCs w:val="22"/>
        </w:rPr>
      </w:pPr>
      <w:r>
        <w:rPr>
          <w:rFonts w:eastAsia="MS Mincho;ＭＳ 明朝"/>
          <w:sz w:val="22"/>
          <w:szCs w:val="22"/>
        </w:rPr>
        <w:t>- Когда это, мой дорогой друг произойдет? – скептически усмехнулся Нунду.</w:t>
      </w:r>
    </w:p>
    <w:p>
      <w:pPr>
        <w:pStyle w:val="Normal"/>
        <w:widowControl w:val="false"/>
        <w:ind w:firstLine="284"/>
        <w:jc w:val="both"/>
        <w:rPr>
          <w:rFonts w:eastAsia="MS Mincho;ＭＳ 明朝"/>
          <w:sz w:val="22"/>
          <w:szCs w:val="22"/>
        </w:rPr>
      </w:pPr>
      <w:r>
        <w:rPr>
          <w:rFonts w:eastAsia="MS Mincho;ＭＳ 明朝"/>
          <w:sz w:val="22"/>
          <w:szCs w:val="22"/>
        </w:rPr>
        <w:t>- Скоро, поверь мне, очень скоро, – уверенно заявил Васумпуки.</w:t>
      </w:r>
    </w:p>
    <w:p>
      <w:pPr>
        <w:pStyle w:val="Normal"/>
        <w:widowControl w:val="false"/>
        <w:ind w:firstLine="284"/>
        <w:jc w:val="both"/>
        <w:rPr>
          <w:rFonts w:eastAsia="MS Mincho;ＭＳ 明朝"/>
          <w:sz w:val="22"/>
          <w:szCs w:val="22"/>
        </w:rPr>
      </w:pPr>
      <w:r>
        <w:rPr>
          <w:rFonts w:eastAsia="MS Mincho;ＭＳ 明朝"/>
          <w:sz w:val="22"/>
          <w:szCs w:val="22"/>
        </w:rPr>
        <w:t>- А ты откуда знаешь? – удивился уверенному тону Нунду.</w:t>
      </w:r>
    </w:p>
    <w:p>
      <w:pPr>
        <w:pStyle w:val="Normal"/>
        <w:widowControl w:val="false"/>
        <w:ind w:firstLine="284"/>
        <w:jc w:val="both"/>
        <w:rPr>
          <w:rFonts w:eastAsia="MS Mincho;ＭＳ 明朝"/>
          <w:sz w:val="22"/>
          <w:szCs w:val="22"/>
        </w:rPr>
      </w:pPr>
      <w:r>
        <w:rPr>
          <w:rFonts w:eastAsia="MS Mincho;ＭＳ 明朝"/>
          <w:sz w:val="22"/>
          <w:szCs w:val="22"/>
        </w:rPr>
        <w:t>- Это пока большой секрет. Но скоро ты о нем узнаешь.</w:t>
      </w:r>
    </w:p>
    <w:p>
      <w:pPr>
        <w:pStyle w:val="Normal"/>
        <w:widowControl w:val="false"/>
        <w:ind w:firstLine="284"/>
        <w:jc w:val="both"/>
        <w:rPr>
          <w:rFonts w:eastAsia="MS Mincho;ＭＳ 明朝"/>
          <w:sz w:val="22"/>
          <w:szCs w:val="22"/>
        </w:rPr>
      </w:pPr>
      <w:r>
        <w:rPr>
          <w:rFonts w:eastAsia="MS Mincho;ＭＳ 明朝"/>
          <w:sz w:val="22"/>
          <w:szCs w:val="22"/>
        </w:rPr>
        <w:t>- А конкретней?</w:t>
      </w:r>
    </w:p>
    <w:p>
      <w:pPr>
        <w:pStyle w:val="Normal"/>
        <w:widowControl w:val="false"/>
        <w:ind w:firstLine="284"/>
        <w:jc w:val="both"/>
        <w:rPr>
          <w:rFonts w:eastAsia="MS Mincho;ＭＳ 明朝"/>
          <w:sz w:val="22"/>
          <w:szCs w:val="22"/>
        </w:rPr>
      </w:pPr>
      <w:r>
        <w:rPr>
          <w:rFonts w:eastAsia="MS Mincho;ＭＳ 明朝"/>
          <w:sz w:val="22"/>
          <w:szCs w:val="22"/>
        </w:rPr>
        <w:t>- Конкретней нельзя. Считай, что у меня было откровение свыше.</w:t>
      </w:r>
    </w:p>
    <w:p>
      <w:pPr>
        <w:pStyle w:val="Normal"/>
        <w:widowControl w:val="false"/>
        <w:ind w:firstLine="284"/>
        <w:jc w:val="both"/>
        <w:rPr>
          <w:rFonts w:eastAsia="MS Mincho;ＭＳ 明朝"/>
          <w:sz w:val="22"/>
          <w:szCs w:val="22"/>
        </w:rPr>
      </w:pPr>
      <w:r>
        <w:rPr>
          <w:rFonts w:eastAsia="MS Mincho;ＭＳ 明朝"/>
          <w:sz w:val="22"/>
          <w:szCs w:val="22"/>
        </w:rPr>
        <w:t>Нунду поставил пустой бокал на столик с резными ножками. Мелькнула тень слуги и через несколько секунд он опять стал полным.</w:t>
      </w:r>
    </w:p>
    <w:p>
      <w:pPr>
        <w:pStyle w:val="Normal"/>
        <w:widowControl w:val="false"/>
        <w:ind w:firstLine="284"/>
        <w:jc w:val="both"/>
        <w:rPr>
          <w:rFonts w:eastAsia="MS Mincho;ＭＳ 明朝"/>
          <w:sz w:val="22"/>
          <w:szCs w:val="22"/>
        </w:rPr>
      </w:pPr>
      <w:r>
        <w:rPr>
          <w:rFonts w:eastAsia="MS Mincho;ＭＳ 明朝"/>
          <w:sz w:val="22"/>
          <w:szCs w:val="22"/>
        </w:rPr>
        <w:t>- Будем надеяться, мой дорогой друг, и верить, что истина и справедливость когда-нибудь восторжествует в этом мире.</w:t>
      </w:r>
    </w:p>
    <w:p>
      <w:pPr>
        <w:pStyle w:val="Normal"/>
        <w:widowControl w:val="false"/>
        <w:ind w:firstLine="284"/>
        <w:jc w:val="both"/>
        <w:rPr>
          <w:rFonts w:eastAsia="MS Mincho;ＭＳ 明朝"/>
          <w:sz w:val="22"/>
          <w:szCs w:val="22"/>
        </w:rPr>
      </w:pPr>
      <w:r>
        <w:rPr>
          <w:rFonts w:eastAsia="MS Mincho;ＭＳ 明朝"/>
          <w:sz w:val="22"/>
          <w:szCs w:val="22"/>
        </w:rPr>
        <w:t>Наблюдая, как содержимое бокала неумолимо исчезает в ненасытной утробе товарища, Васумпуки спросил.</w:t>
      </w:r>
    </w:p>
    <w:p>
      <w:pPr>
        <w:pStyle w:val="Normal"/>
        <w:widowControl w:val="false"/>
        <w:ind w:firstLine="284"/>
        <w:jc w:val="both"/>
        <w:rPr>
          <w:rFonts w:eastAsia="MS Mincho;ＭＳ 明朝"/>
          <w:sz w:val="22"/>
          <w:szCs w:val="22"/>
        </w:rPr>
      </w:pPr>
      <w:r>
        <w:rPr>
          <w:rFonts w:eastAsia="MS Mincho;ＭＳ 明朝"/>
          <w:sz w:val="22"/>
          <w:szCs w:val="22"/>
        </w:rPr>
        <w:t>- Ну а как поживают животные? Получают ли достаточно травы и воды? Счастливы ли они, не жалуются ли на правительство?</w:t>
      </w:r>
    </w:p>
    <w:p>
      <w:pPr>
        <w:pStyle w:val="Normal"/>
        <w:widowControl w:val="false"/>
        <w:ind w:firstLine="284"/>
        <w:jc w:val="both"/>
        <w:rPr>
          <w:rFonts w:eastAsia="MS Mincho;ＭＳ 明朝"/>
          <w:sz w:val="22"/>
          <w:szCs w:val="22"/>
        </w:rPr>
      </w:pPr>
      <w:r>
        <w:rPr>
          <w:rFonts w:eastAsia="MS Mincho;ＭＳ 明朝"/>
          <w:sz w:val="22"/>
          <w:szCs w:val="22"/>
        </w:rPr>
        <w:t>Согласно древним религиозным традициям при встрече двух царей каждый из них должен поинтересоваться у другого о здоровье и благополучии коров. Ибо от них зависело их благосостояние и достаток. И поэтому о коровах стоило также беспокоиться, как и о людях. И вообще, корова считалась в здешних местах священным животным не подлежащими не только истреблению (за это подвергался смертной казни сам виновник смерти животного и все родственники, и знакомые до седьмого колена), но даже и малейшему оскорблению в словах и мыслях.</w:t>
      </w:r>
    </w:p>
    <w:p>
      <w:pPr>
        <w:pStyle w:val="Normal"/>
        <w:widowControl w:val="false"/>
        <w:ind w:firstLine="284"/>
        <w:jc w:val="both"/>
        <w:rPr>
          <w:rFonts w:eastAsia="MS Mincho;ＭＳ 明朝"/>
          <w:sz w:val="22"/>
          <w:szCs w:val="22"/>
        </w:rPr>
      </w:pPr>
      <w:r>
        <w:rPr>
          <w:rFonts w:eastAsia="MS Mincho;ＭＳ 明朝"/>
          <w:sz w:val="22"/>
          <w:szCs w:val="22"/>
        </w:rPr>
        <w:t>- Да что с этими кучами навоза станется? – риторически ответил вопросом на вопрос Нунду. – Жируют себе по немного да плодятся без меры, черт бы их побрал! Была б моя воля – перестрелял бы половину.</w:t>
      </w:r>
    </w:p>
    <w:p>
      <w:pPr>
        <w:pStyle w:val="Normal"/>
        <w:widowControl w:val="false"/>
        <w:ind w:firstLine="284"/>
        <w:jc w:val="both"/>
        <w:rPr>
          <w:rFonts w:eastAsia="MS Mincho;ＭＳ 明朝"/>
          <w:sz w:val="22"/>
          <w:szCs w:val="22"/>
        </w:rPr>
      </w:pPr>
      <w:r>
        <w:rPr>
          <w:rFonts w:eastAsia="MS Mincho;ＭＳ 明朝"/>
          <w:sz w:val="22"/>
          <w:szCs w:val="22"/>
        </w:rPr>
        <w:t>- Рад за тебя Нунду. Я всегда знал, что ты хороший и рачительный хозяин, и как вижу, дела у тебя идут как нельзя лучше. Но вынужден тебя предупредить, мой дорогой друг, ваше безмятежное счастье может рассыпаться в прах в любую секунду.</w:t>
      </w:r>
    </w:p>
    <w:p>
      <w:pPr>
        <w:pStyle w:val="Normal"/>
        <w:widowControl w:val="false"/>
        <w:ind w:firstLine="284"/>
        <w:jc w:val="both"/>
        <w:rPr>
          <w:rFonts w:eastAsia="MS Mincho;ＭＳ 明朝"/>
          <w:sz w:val="22"/>
          <w:szCs w:val="22"/>
        </w:rPr>
      </w:pPr>
      <w:r>
        <w:rPr>
          <w:rFonts w:eastAsia="MS Mincho;ＭＳ 明朝"/>
          <w:sz w:val="22"/>
          <w:szCs w:val="22"/>
        </w:rPr>
        <w:t>Бокал замер на пол пути от стола до рта.</w:t>
      </w:r>
    </w:p>
    <w:p>
      <w:pPr>
        <w:pStyle w:val="Normal"/>
        <w:widowControl w:val="false"/>
        <w:ind w:firstLine="284"/>
        <w:jc w:val="both"/>
        <w:rPr>
          <w:rFonts w:eastAsia="MS Mincho;ＭＳ 明朝"/>
          <w:sz w:val="22"/>
          <w:szCs w:val="22"/>
        </w:rPr>
      </w:pPr>
      <w:r>
        <w:rPr>
          <w:rFonts w:eastAsia="MS Mincho;ＭＳ 明朝"/>
          <w:sz w:val="22"/>
          <w:szCs w:val="22"/>
        </w:rPr>
        <w:t>- Рассыпаться в прах? – переспросил он.</w:t>
      </w:r>
    </w:p>
    <w:p>
      <w:pPr>
        <w:pStyle w:val="Normal"/>
        <w:widowControl w:val="false"/>
        <w:ind w:firstLine="284"/>
        <w:jc w:val="both"/>
        <w:rPr>
          <w:rFonts w:eastAsia="MS Mincho;ＭＳ 明朝"/>
          <w:sz w:val="22"/>
          <w:szCs w:val="22"/>
        </w:rPr>
      </w:pPr>
      <w:r>
        <w:rPr>
          <w:rFonts w:eastAsia="MS Mincho;ＭＳ 明朝"/>
          <w:sz w:val="22"/>
          <w:szCs w:val="22"/>
        </w:rPr>
        <w:t>- Да. И об этом постарается наш хороший Хамса. Не спрашивай меня, откуда я это знаю, это не имеет абсолютно никакого значения. Но я уверен, что этот проходимец готовит какую-то пакость против Майкла.</w:t>
      </w:r>
    </w:p>
    <w:p>
      <w:pPr>
        <w:pStyle w:val="Normal"/>
        <w:widowControl w:val="false"/>
        <w:ind w:firstLine="284"/>
        <w:jc w:val="both"/>
        <w:rPr>
          <w:rFonts w:eastAsia="MS Mincho;ＭＳ 明朝"/>
          <w:sz w:val="22"/>
          <w:szCs w:val="22"/>
        </w:rPr>
      </w:pPr>
      <w:r>
        <w:rPr>
          <w:rFonts w:eastAsia="MS Mincho;ＭＳ 明朝"/>
          <w:sz w:val="22"/>
          <w:szCs w:val="22"/>
        </w:rPr>
        <w:t>Бокал после некоторых раздумий все-таки продолжил свой путь, и в мгновенье, расставшись со своим содержимым, решительно вернулся на место.</w:t>
      </w:r>
    </w:p>
    <w:p>
      <w:pPr>
        <w:pStyle w:val="Normal"/>
        <w:widowControl w:val="false"/>
        <w:ind w:firstLine="284"/>
        <w:jc w:val="both"/>
        <w:rPr>
          <w:rFonts w:eastAsia="MS Mincho;ＭＳ 明朝"/>
          <w:sz w:val="22"/>
          <w:szCs w:val="22"/>
        </w:rPr>
      </w:pPr>
      <w:r>
        <w:rPr>
          <w:rFonts w:eastAsia="MS Mincho;ＭＳ 明朝"/>
          <w:sz w:val="22"/>
          <w:szCs w:val="22"/>
        </w:rPr>
        <w:t>- Как понял, твои опасения касаются, в первую очередь, моего сына Майкла?</w:t>
      </w:r>
    </w:p>
    <w:p>
      <w:pPr>
        <w:pStyle w:val="Normal"/>
        <w:widowControl w:val="false"/>
        <w:ind w:firstLine="284"/>
        <w:jc w:val="both"/>
        <w:rPr>
          <w:rFonts w:eastAsia="MS Mincho;ＭＳ 明朝"/>
          <w:sz w:val="22"/>
          <w:szCs w:val="22"/>
        </w:rPr>
      </w:pPr>
      <w:r>
        <w:rPr>
          <w:rFonts w:eastAsia="MS Mincho;ＭＳ 明朝"/>
          <w:sz w:val="22"/>
          <w:szCs w:val="22"/>
        </w:rPr>
        <w:t>- Как видишь ты, еще неокончательно потерял слух.</w:t>
      </w:r>
    </w:p>
    <w:p>
      <w:pPr>
        <w:pStyle w:val="Normal"/>
        <w:widowControl w:val="false"/>
        <w:ind w:firstLine="284"/>
        <w:jc w:val="both"/>
        <w:rPr>
          <w:rFonts w:eastAsia="MS Mincho;ＭＳ 明朝"/>
          <w:sz w:val="22"/>
          <w:szCs w:val="22"/>
        </w:rPr>
      </w:pPr>
      <w:r>
        <w:rPr>
          <w:rFonts w:eastAsia="MS Mincho;ＭＳ 明朝"/>
          <w:sz w:val="22"/>
          <w:szCs w:val="22"/>
        </w:rPr>
        <w:t>Тот взъерошил волосы на голове.</w:t>
      </w:r>
    </w:p>
    <w:p>
      <w:pPr>
        <w:pStyle w:val="Normal"/>
        <w:widowControl w:val="false"/>
        <w:ind w:firstLine="284"/>
        <w:jc w:val="both"/>
        <w:rPr>
          <w:rFonts w:eastAsia="MS Mincho;ＭＳ 明朝"/>
          <w:sz w:val="22"/>
          <w:szCs w:val="22"/>
        </w:rPr>
      </w:pPr>
      <w:r>
        <w:rPr>
          <w:rFonts w:eastAsia="MS Mincho;ＭＳ 明朝"/>
          <w:sz w:val="22"/>
          <w:szCs w:val="22"/>
        </w:rPr>
        <w:t>- Значит надо скорее ехать назад.</w:t>
      </w:r>
    </w:p>
    <w:p>
      <w:pPr>
        <w:pStyle w:val="Normal"/>
        <w:widowControl w:val="false"/>
        <w:ind w:firstLine="284"/>
        <w:jc w:val="both"/>
        <w:rPr>
          <w:rFonts w:eastAsia="MS Mincho;ＭＳ 明朝"/>
          <w:sz w:val="22"/>
          <w:szCs w:val="22"/>
        </w:rPr>
      </w:pPr>
      <w:r>
        <w:rPr>
          <w:rFonts w:eastAsia="MS Mincho;ＭＳ 明朝"/>
          <w:sz w:val="22"/>
          <w:szCs w:val="22"/>
        </w:rPr>
        <w:t>- И чем быстрее, тем лучше. Возвращайся, скорее, домой, потому что я боюсь, что в Голуке может случиться что-то непоправимое.</w:t>
      </w:r>
    </w:p>
    <w:p>
      <w:pPr>
        <w:pStyle w:val="Normal"/>
        <w:widowControl w:val="false"/>
        <w:ind w:firstLine="284"/>
        <w:jc w:val="both"/>
        <w:rPr>
          <w:rFonts w:eastAsia="MS Mincho;ＭＳ 明朝"/>
          <w:sz w:val="22"/>
          <w:szCs w:val="22"/>
        </w:rPr>
      </w:pPr>
      <w:r>
        <w:rPr>
          <w:rFonts w:eastAsia="MS Mincho;ＭＳ 明朝"/>
          <w:sz w:val="22"/>
          <w:szCs w:val="22"/>
        </w:rPr>
        <w:t>Выпив напоследок еще по парочке бокалов вина, друзья, на прощанье, обнявшись и пожелав, друг другу спокойной ночи разошлись по домам. А на следующее утро, Нунду вместе со своими придворными отбыл в Голуку.</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5</w:t>
      </w:r>
    </w:p>
    <w:p>
      <w:pPr>
        <w:pStyle w:val="3"/>
        <w:widowControl w:val="false"/>
        <w:ind w:left="0" w:firstLine="284"/>
        <w:rPr>
          <w:rFonts w:ascii="Times New Roman" w:hAnsi="Times New Roman" w:cs="Times New Roman"/>
          <w:sz w:val="22"/>
          <w:szCs w:val="22"/>
        </w:rPr>
      </w:pPr>
      <w:r>
        <w:rPr>
          <w:rFonts w:cs="Times New Roman" w:ascii="Times New Roman" w:hAnsi="Times New Roman"/>
          <w:sz w:val="22"/>
          <w:szCs w:val="22"/>
        </w:rPr>
        <w:t>Между тем Хамса, после непродолжительных размышлений согласился с доводами великого мудреца Западлоки и решил принять за основу предложенный им план действий. Сразу же после Совета Безопасности Хамса отдал распоряжение привести к нему ведьму, по имени Путана. Ведьма эта, согласно мнению историков исследователей, данного периода времени отличалась весьма сварливым характером. Все свободное от сна, приема пищи и противоположного ему процесса время тратила на всякого рода пакости, которые ей очень хорошо удавались. В этом ей здорово помогали обширнейшие знания в черной магии, переданные ей бабушкой не задолго до своей смерти. В настоящий момент почтенная старушка пребывала где-то в запредельных мирах, и иногда, в силу большой необходимости помогала внучке советом, посещая ее во снах. Узнав, что Хамса поставил перед Путаной задачу самыми страшными и греховными способами извести всех младенцев в городах, деревнях, пастбищах, в общем, везде, где только возможно она возрадовалась и прониклась мыслью, что именно сейчас наступил такой момент, когда нужно нанести визит своей любимой внучке.</w:t>
      </w:r>
    </w:p>
    <w:p>
      <w:pPr>
        <w:pStyle w:val="Normal"/>
        <w:widowControl w:val="false"/>
        <w:ind w:firstLine="284"/>
        <w:jc w:val="both"/>
        <w:rPr>
          <w:sz w:val="22"/>
          <w:szCs w:val="22"/>
        </w:rPr>
      </w:pPr>
      <w:r>
        <w:rPr>
          <w:sz w:val="22"/>
          <w:szCs w:val="22"/>
        </w:rPr>
        <w:t>Резво сбежав стройными ножками по мраморным ступенькам дворца Хамсы, Путана, нырнула под густую тень раскидистых деревьев, плотных строем окаймляющих просторную аллею. Она была радостно возбуждена. В ее прелестной головке стремительным вихрем проносились самые изощренные способы убийства младенцев. И в предвкушении этих сладостных и волнующих минут, когда, задыхаясь в предсмертных хрипах, абсолютно еще ничего не понимающие, и не имеющие ни какой возможности за себя постоять создания будут переходить в иные миры, она судорожно глотала вдруг ставшую выделятся в больших количествах слюну и ощущала сладостную истому где-то в внизу живота. Внезапно ноги приросли к асфальту, а грудь как будто ударил тяжелый перекаченный баскетбольный мяч. Под одним из деревьев, сложив руки на груди и добродушно улыбаясь, стояла бабушка. Выглядела она на редкость свежо, словно не было тех нескольких месяцев изнурительной болезни, которые высушили и обезобразили ее до неузнаваемости.</w:t>
      </w:r>
    </w:p>
    <w:p>
      <w:pPr>
        <w:pStyle w:val="Normal"/>
        <w:widowControl w:val="false"/>
        <w:ind w:firstLine="284"/>
        <w:jc w:val="both"/>
        <w:rPr>
          <w:sz w:val="22"/>
          <w:szCs w:val="22"/>
        </w:rPr>
      </w:pPr>
      <w:r>
        <w:rPr>
          <w:sz w:val="22"/>
          <w:szCs w:val="22"/>
        </w:rPr>
        <w:t>- Ну что ты внученька стоишь как не родная? – прозвучал бабушкин голос и оцепенение, сковавшее Путану, сразу же отпустило.</w:t>
      </w:r>
    </w:p>
    <w:p>
      <w:pPr>
        <w:pStyle w:val="Normal"/>
        <w:widowControl w:val="false"/>
        <w:ind w:firstLine="284"/>
        <w:jc w:val="both"/>
        <w:rPr>
          <w:sz w:val="22"/>
          <w:szCs w:val="22"/>
        </w:rPr>
      </w:pPr>
      <w:r>
        <w:rPr>
          <w:sz w:val="22"/>
          <w:szCs w:val="22"/>
        </w:rPr>
        <w:t>- Бабушка, ведь ты же умерла, – изумленно прошептала она, сделав шаг на встречу.</w:t>
      </w:r>
    </w:p>
    <w:p>
      <w:pPr>
        <w:pStyle w:val="Normal"/>
        <w:widowControl w:val="false"/>
        <w:ind w:firstLine="284"/>
        <w:jc w:val="both"/>
        <w:rPr>
          <w:sz w:val="22"/>
          <w:szCs w:val="22"/>
        </w:rPr>
      </w:pPr>
      <w:r>
        <w:rPr>
          <w:sz w:val="22"/>
          <w:szCs w:val="22"/>
        </w:rPr>
        <w:t xml:space="preserve">- Я, конечно, умерла, но не до такой же степени, чтобы хоть иногда не навещать свою любимую внучку. Иди же и обними меня моя дорогая. </w:t>
      </w:r>
    </w:p>
    <w:p>
      <w:pPr>
        <w:pStyle w:val="Normal"/>
        <w:widowControl w:val="false"/>
        <w:ind w:firstLine="284"/>
        <w:jc w:val="both"/>
        <w:rPr>
          <w:sz w:val="22"/>
          <w:szCs w:val="22"/>
        </w:rPr>
      </w:pPr>
      <w:r>
        <w:rPr>
          <w:sz w:val="22"/>
          <w:szCs w:val="22"/>
        </w:rPr>
        <w:t>Не став больше раздумывать, Путана, бросилась к ней и повисла на шее, покрывая розовые щеки бабушки поцелуями. Бабушка оказалась на ощупь вполне материальной  и никоим образом не походила на какой-нибудь дешевый призрак и привидение. Да и пахла она вполне прилично и знакомо – какими-то вонючими травами, испражнениями животных и чем-то горелым.</w:t>
      </w:r>
    </w:p>
    <w:p>
      <w:pPr>
        <w:pStyle w:val="Normal"/>
        <w:widowControl w:val="false"/>
        <w:ind w:firstLine="284"/>
        <w:jc w:val="both"/>
        <w:rPr>
          <w:sz w:val="22"/>
          <w:szCs w:val="22"/>
        </w:rPr>
      </w:pPr>
      <w:r>
        <w:rPr>
          <w:sz w:val="22"/>
          <w:szCs w:val="22"/>
        </w:rPr>
        <w:t>- Бабушка ты случаем не привидение? – промурлыкала Путана ей на ушко.</w:t>
      </w:r>
    </w:p>
    <w:p>
      <w:pPr>
        <w:pStyle w:val="Normal"/>
        <w:widowControl w:val="false"/>
        <w:ind w:firstLine="284"/>
        <w:jc w:val="both"/>
        <w:rPr>
          <w:sz w:val="22"/>
          <w:szCs w:val="22"/>
        </w:rPr>
      </w:pPr>
      <w:r>
        <w:rPr>
          <w:sz w:val="22"/>
          <w:szCs w:val="22"/>
        </w:rPr>
        <w:t>- Упаси меня Господь! – воскликнула та, и набожно перекрестилась. – Неужели ли я на таком плохом счету у моих покровителей, что они не посчитали нужным снабдить меня обычным человеческим телом, когда я решила посетить земной мир дабы увидеть тебя, мою голубушку.</w:t>
      </w:r>
    </w:p>
    <w:p>
      <w:pPr>
        <w:pStyle w:val="Normal"/>
        <w:widowControl w:val="false"/>
        <w:ind w:firstLine="284"/>
        <w:jc w:val="both"/>
        <w:rPr>
          <w:sz w:val="22"/>
          <w:szCs w:val="22"/>
        </w:rPr>
      </w:pPr>
      <w:r>
        <w:rPr>
          <w:sz w:val="22"/>
          <w:szCs w:val="22"/>
        </w:rPr>
        <w:t>- Бабушка, я так рада тебя видеть! – Радости Путаны, казалось, не было предела.</w:t>
      </w:r>
    </w:p>
    <w:p>
      <w:pPr>
        <w:pStyle w:val="Normal"/>
        <w:widowControl w:val="false"/>
        <w:ind w:firstLine="284"/>
        <w:jc w:val="both"/>
        <w:rPr>
          <w:sz w:val="22"/>
          <w:szCs w:val="22"/>
        </w:rPr>
      </w:pPr>
      <w:r>
        <w:rPr>
          <w:sz w:val="22"/>
          <w:szCs w:val="22"/>
        </w:rPr>
        <w:t xml:space="preserve">- И я внученька тоже рада. – Бабушка погладила ее по головке. – Я давно уже подумывала нанести тебе визит, но все как-то руки не доходили. А тут вдруг случайно прознала о задании, что тебе поручил достопочтимый Хамса. </w:t>
      </w:r>
    </w:p>
    <w:p>
      <w:pPr>
        <w:pStyle w:val="Normal"/>
        <w:widowControl w:val="false"/>
        <w:ind w:firstLine="284"/>
        <w:jc w:val="both"/>
        <w:rPr>
          <w:sz w:val="22"/>
          <w:szCs w:val="22"/>
        </w:rPr>
      </w:pPr>
      <w:r>
        <w:rPr>
          <w:sz w:val="22"/>
          <w:szCs w:val="22"/>
        </w:rPr>
        <w:t>- Как ты и об этом знаешь? – искренне удивилась Путана.</w:t>
      </w:r>
    </w:p>
    <w:p>
      <w:pPr>
        <w:pStyle w:val="Normal"/>
        <w:widowControl w:val="false"/>
        <w:ind w:firstLine="284"/>
        <w:jc w:val="both"/>
        <w:rPr>
          <w:sz w:val="22"/>
          <w:szCs w:val="22"/>
        </w:rPr>
      </w:pPr>
      <w:r>
        <w:rPr>
          <w:sz w:val="22"/>
          <w:szCs w:val="22"/>
        </w:rPr>
        <w:t>- А ты думаешь, мы мертвые не в курсе ваших земных дел? Нет, мы все про вас знаем, если, конечно, хотим знать. У кого на земле остались родственники или просто хорошие друзья тот постоянно осведомляется об их земных делах и успехах.</w:t>
      </w:r>
    </w:p>
    <w:p>
      <w:pPr>
        <w:pStyle w:val="Normal"/>
        <w:widowControl w:val="false"/>
        <w:ind w:firstLine="284"/>
        <w:jc w:val="both"/>
        <w:rPr>
          <w:sz w:val="22"/>
          <w:szCs w:val="22"/>
        </w:rPr>
      </w:pPr>
      <w:r>
        <w:rPr>
          <w:sz w:val="22"/>
          <w:szCs w:val="22"/>
        </w:rPr>
        <w:t>Перестав обниматься, бабушка, с внучкой взяв друг друга под руки, медленно двинулись вдоль аллеи. Деревья-гиганты величаво шумели кронами, не обращая внимания на двух козявок копошившихся далеко внизу.</w:t>
      </w:r>
    </w:p>
    <w:p>
      <w:pPr>
        <w:pStyle w:val="Normal"/>
        <w:widowControl w:val="false"/>
        <w:ind w:firstLine="284"/>
        <w:jc w:val="both"/>
        <w:rPr>
          <w:sz w:val="22"/>
          <w:szCs w:val="22"/>
        </w:rPr>
      </w:pPr>
      <w:r>
        <w:rPr>
          <w:sz w:val="22"/>
          <w:szCs w:val="22"/>
        </w:rPr>
        <w:t>- Когда я узнал, что Хамса поручил тебе такое ответственное и почетное поручение, - продолжала материализовавшаяся старая ведьма, - я не выдержала и попросилась на Землю. Дело в том, что я хочу тебя попросить об одной небольшой услуге. Не откажешь?</w:t>
      </w:r>
    </w:p>
    <w:p>
      <w:pPr>
        <w:pStyle w:val="Normal"/>
        <w:widowControl w:val="false"/>
        <w:ind w:firstLine="284"/>
        <w:jc w:val="both"/>
        <w:rPr>
          <w:sz w:val="22"/>
          <w:szCs w:val="22"/>
        </w:rPr>
      </w:pPr>
      <w:r>
        <w:rPr>
          <w:sz w:val="22"/>
          <w:szCs w:val="22"/>
        </w:rPr>
        <w:t>Путана, нахмурила бровь и сердито топнула стройной ножкой.</w:t>
      </w:r>
    </w:p>
    <w:p>
      <w:pPr>
        <w:pStyle w:val="Normal"/>
        <w:widowControl w:val="false"/>
        <w:ind w:firstLine="284"/>
        <w:jc w:val="both"/>
        <w:rPr>
          <w:sz w:val="22"/>
          <w:szCs w:val="22"/>
        </w:rPr>
      </w:pPr>
      <w:r>
        <w:rPr>
          <w:sz w:val="22"/>
          <w:szCs w:val="22"/>
        </w:rPr>
        <w:t>- Да что ты бабушка! - воскликнула она возмущенно, – как ты можешь так говорить?</w:t>
      </w:r>
    </w:p>
    <w:p>
      <w:pPr>
        <w:pStyle w:val="Normal"/>
        <w:widowControl w:val="false"/>
        <w:ind w:firstLine="284"/>
        <w:jc w:val="both"/>
        <w:rPr>
          <w:sz w:val="22"/>
          <w:szCs w:val="22"/>
        </w:rPr>
      </w:pPr>
      <w:r>
        <w:rPr>
          <w:sz w:val="22"/>
          <w:szCs w:val="22"/>
        </w:rPr>
        <w:t>- Хорошо, хорошо моя дорогая, – видя искреннее возмущение молодой ведьмы, старая ведьма добродушно рассмеялась. – Я вижу, что не зря потратила время на твое воспитание. В общем, слушай тогда мою просьбу. Хамса поручил тебе извести всех младенцев до одного года, так?</w:t>
      </w:r>
    </w:p>
    <w:p>
      <w:pPr>
        <w:pStyle w:val="Normal"/>
        <w:widowControl w:val="false"/>
        <w:ind w:firstLine="284"/>
        <w:jc w:val="both"/>
        <w:rPr>
          <w:sz w:val="22"/>
          <w:szCs w:val="22"/>
        </w:rPr>
      </w:pPr>
      <w:r>
        <w:rPr>
          <w:sz w:val="22"/>
          <w:szCs w:val="22"/>
        </w:rPr>
        <w:t>- Именно так, - согласно кивнула Путана. – Я очень благодарна ему, что он выбрал именно меня для этого задания.</w:t>
      </w:r>
    </w:p>
    <w:p>
      <w:pPr>
        <w:pStyle w:val="Normal"/>
        <w:widowControl w:val="false"/>
        <w:ind w:firstLine="284"/>
        <w:jc w:val="both"/>
        <w:rPr>
          <w:sz w:val="22"/>
          <w:szCs w:val="22"/>
        </w:rPr>
      </w:pPr>
      <w:r>
        <w:rPr>
          <w:sz w:val="22"/>
          <w:szCs w:val="22"/>
        </w:rPr>
        <w:t>- Это, конечно, большая оценка твоих способностей, дорогая. – Старая ведьма нежно погладила ее по голове и продолжила дальше. – Первым младенцем, которого ты должна отправить на тот свет пусть будет, недавно родившийся сын царя Нунды.</w:t>
      </w:r>
    </w:p>
    <w:p>
      <w:pPr>
        <w:pStyle w:val="Normal"/>
        <w:widowControl w:val="false"/>
        <w:ind w:firstLine="284"/>
        <w:jc w:val="both"/>
        <w:rPr>
          <w:sz w:val="22"/>
          <w:szCs w:val="22"/>
        </w:rPr>
      </w:pPr>
      <w:r>
        <w:rPr>
          <w:sz w:val="22"/>
          <w:szCs w:val="22"/>
        </w:rPr>
        <w:t>- Царь Нунду? Это тот, который правит в Голуке?</w:t>
      </w:r>
    </w:p>
    <w:p>
      <w:pPr>
        <w:pStyle w:val="Normal"/>
        <w:widowControl w:val="false"/>
        <w:ind w:firstLine="284"/>
        <w:jc w:val="both"/>
        <w:rPr>
          <w:sz w:val="22"/>
          <w:szCs w:val="22"/>
        </w:rPr>
      </w:pPr>
      <w:r>
        <w:rPr>
          <w:sz w:val="22"/>
          <w:szCs w:val="22"/>
        </w:rPr>
        <w:t>- Да именно он. У него совсем недавно родился сын, но благодаря тебе этот змееныш не долго будет наслаждаться земным существование и царской жизнью.</w:t>
      </w:r>
    </w:p>
    <w:p>
      <w:pPr>
        <w:pStyle w:val="Normal"/>
        <w:widowControl w:val="false"/>
        <w:ind w:firstLine="284"/>
        <w:jc w:val="both"/>
        <w:rPr>
          <w:sz w:val="22"/>
          <w:szCs w:val="22"/>
        </w:rPr>
      </w:pPr>
      <w:r>
        <w:rPr>
          <w:sz w:val="22"/>
          <w:szCs w:val="22"/>
        </w:rPr>
        <w:t>- А почему сразу именно его? К чему такая спешка? – спросила Путана.</w:t>
      </w:r>
    </w:p>
    <w:p>
      <w:pPr>
        <w:pStyle w:val="Normal"/>
        <w:widowControl w:val="false"/>
        <w:ind w:firstLine="284"/>
        <w:jc w:val="both"/>
        <w:rPr>
          <w:sz w:val="22"/>
          <w:szCs w:val="22"/>
        </w:rPr>
      </w:pPr>
      <w:r>
        <w:rPr>
          <w:sz w:val="22"/>
          <w:szCs w:val="22"/>
        </w:rPr>
        <w:t>- Это долгая история, дорогая моя, и я не вижу веских причин, что бы тебя в нее посвящать. К тому же, у нас не так много времени. Пребывание в земном теле требует большого количества энергии их потусторонних миров.</w:t>
      </w:r>
    </w:p>
    <w:p>
      <w:pPr>
        <w:pStyle w:val="Normal"/>
        <w:widowControl w:val="false"/>
        <w:ind w:firstLine="284"/>
        <w:jc w:val="both"/>
        <w:rPr>
          <w:sz w:val="22"/>
          <w:szCs w:val="22"/>
        </w:rPr>
      </w:pPr>
      <w:r>
        <w:rPr>
          <w:sz w:val="22"/>
          <w:szCs w:val="22"/>
        </w:rPr>
        <w:t>- Хорошо бабушка, я выполню твою просьбу, – согласилась юная ведьма. – Но мне хочется знать, чем насолил тебе этот Нунду.</w:t>
      </w:r>
    </w:p>
    <w:p>
      <w:pPr>
        <w:pStyle w:val="Normal"/>
        <w:widowControl w:val="false"/>
        <w:ind w:firstLine="284"/>
        <w:jc w:val="both"/>
        <w:rPr>
          <w:sz w:val="22"/>
          <w:szCs w:val="22"/>
        </w:rPr>
      </w:pPr>
      <w:r>
        <w:rPr>
          <w:sz w:val="22"/>
          <w:szCs w:val="22"/>
        </w:rPr>
        <w:t>Старая ведьма несколько мгновений пребывала в полной неподвижности, усиленно о чем-то размышляя.</w:t>
      </w:r>
    </w:p>
    <w:p>
      <w:pPr>
        <w:pStyle w:val="Normal"/>
        <w:widowControl w:val="false"/>
        <w:ind w:firstLine="284"/>
        <w:jc w:val="both"/>
        <w:rPr>
          <w:sz w:val="22"/>
          <w:szCs w:val="22"/>
        </w:rPr>
      </w:pPr>
      <w:r>
        <w:rPr>
          <w:sz w:val="22"/>
          <w:szCs w:val="22"/>
        </w:rPr>
        <w:t>- Так уж и быть, - наконец сказала она, - я скажу тебе, в чем здесь дело. – Она подняла голову и пристальным взглядом посмотрела  куда-то вверх. – Этот неблагодарный Нунду однажды воспользовался моими услугами по части удовлетворения моих сексуальных возможностей. Ты ведь знаешь, я очень любила превращаться в страстных красавиц. А когда я подняла вопрос об оплате, он просто выгнал меня из дворца. Когда же я стала настаивать на оплате своих услуг, приводя в самые веские аргументы, и пытаясь достучаться до его голоса совести, он из окна облил меня ведром святой воды.</w:t>
      </w:r>
    </w:p>
    <w:p>
      <w:pPr>
        <w:pStyle w:val="Normal"/>
        <w:widowControl w:val="false"/>
        <w:ind w:firstLine="284"/>
        <w:jc w:val="both"/>
        <w:rPr>
          <w:sz w:val="22"/>
          <w:szCs w:val="22"/>
        </w:rPr>
      </w:pPr>
      <w:r>
        <w:rPr>
          <w:sz w:val="22"/>
          <w:szCs w:val="22"/>
        </w:rPr>
        <w:t>- Ведром святой воды! – во весь голос воскликнула Путана, глаза ее неестественно округлились. Чувству ее негодования подобным святотатством не было предела.</w:t>
      </w:r>
    </w:p>
    <w:p>
      <w:pPr>
        <w:pStyle w:val="Normal"/>
        <w:widowControl w:val="false"/>
        <w:ind w:firstLine="284"/>
        <w:jc w:val="both"/>
        <w:rPr>
          <w:sz w:val="22"/>
          <w:szCs w:val="22"/>
        </w:rPr>
      </w:pPr>
      <w:r>
        <w:rPr>
          <w:sz w:val="22"/>
          <w:szCs w:val="22"/>
        </w:rPr>
        <w:t>- Да, - грустно подтвердила старая ведьма, потупив взор и тяжко вздохнув. – Вот после этого я и заболела, а вскорости и умерла. Вот такие дела внученька.</w:t>
      </w:r>
    </w:p>
    <w:p>
      <w:pPr>
        <w:pStyle w:val="Normal"/>
        <w:widowControl w:val="false"/>
        <w:ind w:firstLine="284"/>
        <w:jc w:val="both"/>
        <w:rPr>
          <w:sz w:val="22"/>
          <w:szCs w:val="22"/>
        </w:rPr>
      </w:pPr>
      <w:r>
        <w:rPr>
          <w:sz w:val="22"/>
          <w:szCs w:val="22"/>
        </w:rPr>
        <w:t>- Я отомщу этому Нунду! – опять воскликнула та, потрясала кулаками в воздухе. Из глаз вылетали молнии, грозя поджечь прошлогоднюю листву. Вокруг нее, где-то в радиусе трех метров воздух неожиданно замерцал, бешено вращающимися огненно-золотистыми воронками, затягивающими в свое жерло поднявшуюся с земли пыль.</w:t>
      </w:r>
    </w:p>
    <w:p>
      <w:pPr>
        <w:pStyle w:val="Normal"/>
        <w:widowControl w:val="false"/>
        <w:ind w:firstLine="284"/>
        <w:jc w:val="both"/>
        <w:rPr>
          <w:sz w:val="22"/>
          <w:szCs w:val="22"/>
        </w:rPr>
      </w:pPr>
      <w:r>
        <w:rPr>
          <w:sz w:val="22"/>
          <w:szCs w:val="22"/>
        </w:rPr>
        <w:t>Старая ведьма в испуге отступила.</w:t>
      </w:r>
    </w:p>
    <w:p>
      <w:pPr>
        <w:pStyle w:val="Normal"/>
        <w:widowControl w:val="false"/>
        <w:ind w:firstLine="284"/>
        <w:jc w:val="both"/>
        <w:rPr>
          <w:sz w:val="22"/>
          <w:szCs w:val="22"/>
        </w:rPr>
      </w:pPr>
      <w:r>
        <w:rPr>
          <w:sz w:val="22"/>
          <w:szCs w:val="22"/>
        </w:rPr>
        <w:t>- Не стоит так волноваться внученька, – попыталась она успокоить ее.</w:t>
      </w:r>
    </w:p>
    <w:p>
      <w:pPr>
        <w:pStyle w:val="Normal"/>
        <w:widowControl w:val="false"/>
        <w:ind w:firstLine="284"/>
        <w:jc w:val="both"/>
        <w:rPr>
          <w:sz w:val="22"/>
          <w:szCs w:val="22"/>
        </w:rPr>
      </w:pPr>
      <w:r>
        <w:rPr>
          <w:sz w:val="22"/>
          <w:szCs w:val="22"/>
        </w:rPr>
        <w:t>- Я отомщу за тебя бабушка. – Словно гром небесный прозвучал голос Путаны. – И я не буду откладывать это дело в долгий ящик, я сейчас же отправлюсь в дом этого подлеца и покончу с ним и с его ребенком, а может и со всем его царством в придачу.</w:t>
      </w:r>
    </w:p>
    <w:p>
      <w:pPr>
        <w:pStyle w:val="Normal"/>
        <w:widowControl w:val="false"/>
        <w:ind w:firstLine="284"/>
        <w:jc w:val="both"/>
        <w:rPr>
          <w:sz w:val="22"/>
          <w:szCs w:val="22"/>
        </w:rPr>
      </w:pPr>
      <w:r>
        <w:rPr>
          <w:sz w:val="22"/>
          <w:szCs w:val="22"/>
        </w:rPr>
        <w:t>- Я никогда не сомневалась в тебе внученька. Мои уроки, не прошли даром. Я вижу на тебя можно положиться. Молодец! Убив этого недоношенного щенка, ты исполнишь свой кармический долг. Я согласна с тобой, не стоит терять ни секунды. Чем скорее ты отправишь в иные миры сына Нунду, тем лучше.</w:t>
      </w:r>
    </w:p>
    <w:p>
      <w:pPr>
        <w:pStyle w:val="Normal"/>
        <w:widowControl w:val="false"/>
        <w:ind w:firstLine="284"/>
        <w:jc w:val="both"/>
        <w:rPr>
          <w:sz w:val="22"/>
          <w:szCs w:val="22"/>
        </w:rPr>
      </w:pPr>
      <w:r>
        <w:rPr>
          <w:sz w:val="22"/>
          <w:szCs w:val="22"/>
        </w:rPr>
        <w:t>Обнявшись на прощанье ведьмы, отправились каждая по своим делам. Путана выполнять свой кармический долг, а ее бабушка на побывку в загробный мир, откуда собственно, и прибыла сюда.</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Путь до Голуки у молодой ведьмы, не занял очень много времени. Как и любая уважающая себя ведьма, довольно прилично владеющая черной магией, она могла переноситься с одного места на другое по воздуху на ветке. Поэтому, выдернув первую, попавшуюся под горячую руку березу, молодая ведьма с какой только возможной на данном виде транспорта скоростью понеслась восстанавливать нарушенную справедливость. Только лишь ветер развевал, ее пышные волосы и безжалостно срывал листья с веток бедной березы.</w:t>
      </w:r>
    </w:p>
    <w:p>
      <w:pPr>
        <w:pStyle w:val="Normal"/>
        <w:widowControl w:val="false"/>
        <w:ind w:firstLine="284"/>
        <w:jc w:val="both"/>
        <w:rPr>
          <w:sz w:val="22"/>
          <w:szCs w:val="22"/>
        </w:rPr>
      </w:pPr>
      <w:r>
        <w:rPr>
          <w:sz w:val="22"/>
          <w:szCs w:val="22"/>
        </w:rPr>
        <w:t>Путана, учитывая ее горячий и строптивый характер, была настроена очень решительно. В голове ее уже оформилось решение извести на тот свет не только сына Нунду, но и его самого вместе с его супругой и всеми дальними и близкими родственниками. И истины ради стоит отметить, что ни капли сомнения в практическом осуществлении своих планов у нее не было. Но бедная, бедная Путана, как горько она ошибалась. Если бы только она могла знать, что спешит на свою погибель. Ах, если бы она знала, что виновником ее смерти будет Майкл, которому от рождения нет еще и месяца, то удивлению ее не было бы предела. Дело в том, что для Майкла ведьмы не представляли абсолютно ни какой опасности. Вы, уважаемый читатель, надеюсь, еще не забыли, что Майкл являлся воплощением, или как сейчас модно говорить экспансией Верховной личности Господа Вишну, а это, что-то да значит. Но давайте расскажем все по порядку.</w:t>
      </w:r>
    </w:p>
    <w:p>
      <w:pPr>
        <w:pStyle w:val="Normal"/>
        <w:widowControl w:val="false"/>
        <w:ind w:firstLine="284"/>
        <w:jc w:val="both"/>
        <w:rPr>
          <w:sz w:val="22"/>
          <w:szCs w:val="22"/>
        </w:rPr>
      </w:pPr>
      <w:r>
        <w:rPr>
          <w:sz w:val="22"/>
          <w:szCs w:val="22"/>
        </w:rPr>
        <w:t>Добравшись верхом на березе до царства Нунды Путана, подыскала просторную полянку среди бушующей зелени и стремительно пошла на посадку. Тут ей был дан предупреждающий знак свыше, о том, что впереди ждут большие неприятности. Но та слишком уж была ослеплена яростью и негодованием, чтобы что-то замечать вокруг. Зеленая лужайка на поверку оказалась поверхностью на редкость глубокого и вязкого болота, и ни коим образом не подходило на роль посадочной площадки. Чтобы быть до конца искренним следует заметить, что насколько глубоко болото не знал никто во вселенной, естественно до того момента пока ведьма экспериментальным путем не открыла всему миру это сенсационный факт.</w:t>
      </w:r>
    </w:p>
    <w:p>
      <w:pPr>
        <w:pStyle w:val="Normal"/>
        <w:widowControl w:val="false"/>
        <w:ind w:firstLine="284"/>
        <w:jc w:val="both"/>
        <w:rPr>
          <w:sz w:val="22"/>
          <w:szCs w:val="22"/>
        </w:rPr>
      </w:pPr>
      <w:r>
        <w:rPr>
          <w:sz w:val="22"/>
          <w:szCs w:val="22"/>
        </w:rPr>
        <w:t xml:space="preserve">На большой скорости Путана, коснулась зеленой лужайки и… пропала. Только лишь недовольное кваканье потревоженных лягушек некоторое время нарушали царящую в природе гармонию. Если вы помните, уважаемый читатель, из предыдущего повествования Путана была весьма не дурна собой, а скорее даже очень привлекательна. Но когда она выходила из болота, на берег, волоча за собой березу, вся перепачканная с ног до головы грязью, болотной тиной, увешанная гирляндами водорослей и всякой другой болотной атрибутикой, то скорее она напоминала восставшего из бездн ада дьявола, чем юнную красавицу. К тому же, каждый раз вытягивая ноги из вязкой болотной жижи, она разряжалась таким набором ругательств, что даже росшие по края болота чахлые ели стыдливо опустили свою хвою, а лягушки потеряли дар речи. В считанные минуты по лесу разнеслась весть о том, что из глубин ада восстал Антихрист и объявил о наступлении конца света. Все птицы и звери стали в спешке улаживать свои дела и готовиться к окончанию своего земного существования. </w:t>
      </w:r>
    </w:p>
    <w:p>
      <w:pPr>
        <w:pStyle w:val="Normal"/>
        <w:widowControl w:val="false"/>
        <w:ind w:firstLine="284"/>
        <w:jc w:val="both"/>
        <w:rPr>
          <w:sz w:val="22"/>
          <w:szCs w:val="22"/>
        </w:rPr>
      </w:pPr>
      <w:r>
        <w:rPr>
          <w:sz w:val="22"/>
          <w:szCs w:val="22"/>
        </w:rPr>
        <w:t>Дошла эта весть и до меня, но в отличие от лесных обитателей я сразу сообразил, что в окрестностях Голуки появилась какая-то нечисть угрожающая Майклу. Лежа в детской кроватке, укутанный в белоснежные пеленки и до сыта накормленный (если вы еще не забыли я родился в этом мире особью женского пола) я решил срочно связаться с Жоржем, ибо он находился в непосредственной близости от Майкла и при случае мог за ним присмотреть. Войдя в транс, я вышел в энергоинформационное поле и с помощью специального записанного в мой мозг кода попытался  выйти на связь с Жоржем, лелея надежду, что у меня получиться. Мне не пришлось долго переживать по этому поводу потому, что Жорж тут же откликнулся на мой зов, как будто специально только и ждал того момента, когда я изъявлю желание с ним пообщаться.</w:t>
      </w:r>
    </w:p>
    <w:p>
      <w:pPr>
        <w:pStyle w:val="Normal"/>
        <w:widowControl w:val="false"/>
        <w:ind w:firstLine="284"/>
        <w:jc w:val="both"/>
        <w:rPr>
          <w:sz w:val="22"/>
          <w:szCs w:val="22"/>
        </w:rPr>
      </w:pPr>
      <w:r>
        <w:rPr>
          <w:sz w:val="22"/>
          <w:szCs w:val="22"/>
        </w:rPr>
        <w:t>- Что случилось мой дорогой друг? – раздался в черепной коробке спокойный голос Жоржа.</w:t>
      </w:r>
    </w:p>
    <w:p>
      <w:pPr>
        <w:pStyle w:val="Normal"/>
        <w:widowControl w:val="false"/>
        <w:ind w:firstLine="284"/>
        <w:jc w:val="both"/>
        <w:rPr>
          <w:sz w:val="22"/>
          <w:szCs w:val="22"/>
        </w:rPr>
      </w:pPr>
      <w:r>
        <w:rPr>
          <w:sz w:val="22"/>
          <w:szCs w:val="22"/>
        </w:rPr>
        <w:t>- Жорж это ты? – чуть ли не закричал я радостно.</w:t>
      </w:r>
    </w:p>
    <w:p>
      <w:pPr>
        <w:pStyle w:val="Normal"/>
        <w:widowControl w:val="false"/>
        <w:ind w:firstLine="284"/>
        <w:jc w:val="both"/>
        <w:rPr>
          <w:sz w:val="22"/>
          <w:szCs w:val="22"/>
        </w:rPr>
      </w:pPr>
      <w:r>
        <w:rPr>
          <w:sz w:val="22"/>
          <w:szCs w:val="22"/>
        </w:rPr>
        <w:t>- Кто бы еще кроме меня стал в пустую тратить время на разговоры с такой посредственностью как ты, – все также спокойно прозвучал голос моего друга.</w:t>
      </w:r>
    </w:p>
    <w:p>
      <w:pPr>
        <w:pStyle w:val="Normal"/>
        <w:widowControl w:val="false"/>
        <w:ind w:firstLine="284"/>
        <w:jc w:val="both"/>
        <w:rPr>
          <w:sz w:val="22"/>
          <w:szCs w:val="22"/>
        </w:rPr>
      </w:pPr>
      <w:r>
        <w:rPr>
          <w:sz w:val="22"/>
          <w:szCs w:val="22"/>
        </w:rPr>
        <w:t>- Я рад так тебя слышать. Ты не представляешь, как я за тобой соскучился. – Я не обратил ни малейшего внимания на его колкость. Я искренне был рад возможности с ним поговорить.</w:t>
      </w:r>
    </w:p>
    <w:p>
      <w:pPr>
        <w:pStyle w:val="Normal"/>
        <w:widowControl w:val="false"/>
        <w:ind w:firstLine="284"/>
        <w:jc w:val="both"/>
        <w:rPr>
          <w:sz w:val="22"/>
          <w:szCs w:val="22"/>
        </w:rPr>
      </w:pPr>
      <w:r>
        <w:rPr>
          <w:sz w:val="22"/>
          <w:szCs w:val="22"/>
        </w:rPr>
        <w:t>- Как устроился,– спросил он. Жорж не любил сентиментальностей.</w:t>
      </w:r>
    </w:p>
    <w:p>
      <w:pPr>
        <w:pStyle w:val="Normal"/>
        <w:widowControl w:val="false"/>
        <w:ind w:firstLine="284"/>
        <w:jc w:val="both"/>
        <w:rPr>
          <w:sz w:val="22"/>
          <w:szCs w:val="22"/>
        </w:rPr>
      </w:pPr>
      <w:r>
        <w:rPr>
          <w:sz w:val="22"/>
          <w:szCs w:val="22"/>
        </w:rPr>
        <w:t>- Неплохо. Кормят как на убой, все чисто и опрятно, в общем, не жалуюсь. А ты как? – в свою очередь спросил я.</w:t>
      </w:r>
    </w:p>
    <w:p>
      <w:pPr>
        <w:pStyle w:val="Normal"/>
        <w:widowControl w:val="false"/>
        <w:ind w:firstLine="284"/>
        <w:jc w:val="both"/>
        <w:rPr>
          <w:sz w:val="22"/>
          <w:szCs w:val="22"/>
        </w:rPr>
      </w:pPr>
      <w:r>
        <w:rPr>
          <w:sz w:val="22"/>
          <w:szCs w:val="22"/>
        </w:rPr>
        <w:t>- Паршиво, – мрачно ответил он.</w:t>
      </w:r>
    </w:p>
    <w:p>
      <w:pPr>
        <w:pStyle w:val="Normal"/>
        <w:widowControl w:val="false"/>
        <w:ind w:firstLine="284"/>
        <w:jc w:val="both"/>
        <w:rPr>
          <w:sz w:val="22"/>
          <w:szCs w:val="22"/>
        </w:rPr>
      </w:pPr>
      <w:r>
        <w:rPr>
          <w:sz w:val="22"/>
          <w:szCs w:val="22"/>
        </w:rPr>
        <w:t>- Что такое? Тебя не кормят или не подмывают?</w:t>
      </w:r>
    </w:p>
    <w:p>
      <w:pPr>
        <w:pStyle w:val="Normal"/>
        <w:widowControl w:val="false"/>
        <w:ind w:firstLine="284"/>
        <w:jc w:val="both"/>
        <w:rPr>
          <w:sz w:val="22"/>
          <w:szCs w:val="22"/>
        </w:rPr>
      </w:pPr>
      <w:r>
        <w:rPr>
          <w:sz w:val="22"/>
          <w:szCs w:val="22"/>
        </w:rPr>
        <w:t>- Да нет, как раз с этим все в порядке.</w:t>
      </w:r>
    </w:p>
    <w:p>
      <w:pPr>
        <w:pStyle w:val="Normal"/>
        <w:widowControl w:val="false"/>
        <w:ind w:firstLine="284"/>
        <w:jc w:val="both"/>
        <w:rPr>
          <w:sz w:val="22"/>
          <w:szCs w:val="22"/>
        </w:rPr>
      </w:pPr>
      <w:r>
        <w:rPr>
          <w:sz w:val="22"/>
          <w:szCs w:val="22"/>
        </w:rPr>
        <w:t>- Что же тогда тебя не устраивает?</w:t>
      </w:r>
    </w:p>
    <w:p>
      <w:pPr>
        <w:pStyle w:val="Normal"/>
        <w:widowControl w:val="false"/>
        <w:ind w:firstLine="284"/>
        <w:jc w:val="both"/>
        <w:rPr>
          <w:sz w:val="22"/>
          <w:szCs w:val="22"/>
        </w:rPr>
      </w:pPr>
      <w:r>
        <w:rPr>
          <w:sz w:val="22"/>
          <w:szCs w:val="22"/>
        </w:rPr>
        <w:t>- Нянечки, – резко выдохнул он.</w:t>
      </w:r>
    </w:p>
    <w:p>
      <w:pPr>
        <w:pStyle w:val="Normal"/>
        <w:widowControl w:val="false"/>
        <w:ind w:firstLine="284"/>
        <w:jc w:val="both"/>
        <w:rPr>
          <w:sz w:val="22"/>
          <w:szCs w:val="22"/>
        </w:rPr>
      </w:pPr>
      <w:r>
        <w:rPr>
          <w:sz w:val="22"/>
          <w:szCs w:val="22"/>
        </w:rPr>
        <w:t>- Нянечки?</w:t>
      </w:r>
    </w:p>
    <w:p>
      <w:pPr>
        <w:pStyle w:val="Normal"/>
        <w:widowControl w:val="false"/>
        <w:ind w:firstLine="284"/>
        <w:jc w:val="both"/>
        <w:rPr>
          <w:sz w:val="22"/>
          <w:szCs w:val="22"/>
        </w:rPr>
      </w:pPr>
      <w:r>
        <w:rPr>
          <w:sz w:val="22"/>
          <w:szCs w:val="22"/>
        </w:rPr>
        <w:t>- Уж очень они молодые и красивые все. Как на подбор.</w:t>
      </w:r>
    </w:p>
    <w:p>
      <w:pPr>
        <w:pStyle w:val="Normal"/>
        <w:widowControl w:val="false"/>
        <w:ind w:firstLine="284"/>
        <w:jc w:val="both"/>
        <w:rPr>
          <w:sz w:val="22"/>
          <w:szCs w:val="22"/>
        </w:rPr>
      </w:pPr>
      <w:r>
        <w:rPr>
          <w:sz w:val="22"/>
          <w:szCs w:val="22"/>
        </w:rPr>
        <w:t>- Ну и что?</w:t>
      </w:r>
    </w:p>
    <w:p>
      <w:pPr>
        <w:pStyle w:val="Normal"/>
        <w:widowControl w:val="false"/>
        <w:ind w:firstLine="284"/>
        <w:jc w:val="both"/>
        <w:rPr>
          <w:sz w:val="22"/>
          <w:szCs w:val="22"/>
        </w:rPr>
      </w:pPr>
      <w:r>
        <w:rPr>
          <w:sz w:val="22"/>
          <w:szCs w:val="22"/>
        </w:rPr>
        <w:t>- Как ну и что? Это после стольких дней воздержания!</w:t>
      </w:r>
    </w:p>
    <w:p>
      <w:pPr>
        <w:pStyle w:val="Normal"/>
        <w:widowControl w:val="false"/>
        <w:ind w:firstLine="284"/>
        <w:jc w:val="both"/>
        <w:rPr>
          <w:sz w:val="22"/>
          <w:szCs w:val="22"/>
        </w:rPr>
      </w:pPr>
      <w:r>
        <w:rPr>
          <w:sz w:val="22"/>
          <w:szCs w:val="22"/>
        </w:rPr>
        <w:t>Я все еще не понимал.</w:t>
      </w:r>
    </w:p>
    <w:p>
      <w:pPr>
        <w:pStyle w:val="Normal"/>
        <w:widowControl w:val="false"/>
        <w:ind w:firstLine="284"/>
        <w:jc w:val="both"/>
        <w:rPr>
          <w:sz w:val="22"/>
          <w:szCs w:val="22"/>
        </w:rPr>
      </w:pPr>
      <w:r>
        <w:rPr>
          <w:sz w:val="22"/>
          <w:szCs w:val="22"/>
        </w:rPr>
        <w:t>- Что плохого в том, что за тобой ухаживают красивые и молоденькие нянечки?</w:t>
      </w:r>
    </w:p>
    <w:p>
      <w:pPr>
        <w:pStyle w:val="Normal"/>
        <w:widowControl w:val="false"/>
        <w:ind w:firstLine="284"/>
        <w:jc w:val="both"/>
        <w:rPr>
          <w:sz w:val="22"/>
          <w:szCs w:val="22"/>
        </w:rPr>
      </w:pPr>
      <w:r>
        <w:rPr>
          <w:sz w:val="22"/>
          <w:szCs w:val="22"/>
        </w:rPr>
        <w:t>- Да лучше бы они были старыми и безобразными старухами! – В его голосе скользнуло неподдельное отчаяние. – Ведь я же мужчина! Причем мужчина с большой буквы. Я на женщин смотрю только лишь под одним углом зрения. А что я могу сейчас? Ведь у меня тело месячного ребенка.</w:t>
      </w:r>
    </w:p>
    <w:p>
      <w:pPr>
        <w:pStyle w:val="Normal"/>
        <w:widowControl w:val="false"/>
        <w:ind w:firstLine="284"/>
        <w:jc w:val="both"/>
        <w:rPr>
          <w:sz w:val="22"/>
          <w:szCs w:val="22"/>
        </w:rPr>
      </w:pPr>
      <w:r>
        <w:rPr>
          <w:sz w:val="22"/>
          <w:szCs w:val="22"/>
        </w:rPr>
        <w:t>- А, - наконец то дошло до меня, – ты вот о чем. Как это я сразу не догадался.</w:t>
      </w:r>
    </w:p>
    <w:p>
      <w:pPr>
        <w:pStyle w:val="Normal"/>
        <w:widowControl w:val="false"/>
        <w:ind w:firstLine="284"/>
        <w:jc w:val="both"/>
        <w:rPr>
          <w:sz w:val="22"/>
          <w:szCs w:val="22"/>
        </w:rPr>
      </w:pPr>
      <w:r>
        <w:rPr>
          <w:sz w:val="22"/>
          <w:szCs w:val="22"/>
        </w:rPr>
        <w:t>- Это, наверное, оттого, что ты родился девчонкой, – высказал предположение Жорж.</w:t>
      </w:r>
    </w:p>
    <w:p>
      <w:pPr>
        <w:pStyle w:val="Normal"/>
        <w:widowControl w:val="false"/>
        <w:ind w:firstLine="284"/>
        <w:jc w:val="both"/>
        <w:rPr>
          <w:sz w:val="22"/>
          <w:szCs w:val="22"/>
        </w:rPr>
      </w:pPr>
      <w:r>
        <w:rPr>
          <w:sz w:val="22"/>
          <w:szCs w:val="22"/>
        </w:rPr>
        <w:t>- Все, может быть, - согласился я. – Все это как-то необычно для меня.</w:t>
      </w:r>
    </w:p>
    <w:p>
      <w:pPr>
        <w:pStyle w:val="Normal"/>
        <w:widowControl w:val="false"/>
        <w:ind w:firstLine="284"/>
        <w:jc w:val="both"/>
        <w:rPr>
          <w:sz w:val="22"/>
          <w:szCs w:val="22"/>
        </w:rPr>
      </w:pPr>
      <w:r>
        <w:rPr>
          <w:sz w:val="22"/>
          <w:szCs w:val="22"/>
        </w:rPr>
        <w:t>- Я  тебя прекрасно понимаю, но ты пойми и меня. Ведь они меня пеленают, купают, массажируют, втирают какие-то целебные мази, причем, как назло, постоянно касаясь моих сокровенных эрогенных зон. Представляешь, что я чувствую?</w:t>
      </w:r>
    </w:p>
    <w:p>
      <w:pPr>
        <w:pStyle w:val="Normal"/>
        <w:widowControl w:val="false"/>
        <w:ind w:firstLine="284"/>
        <w:jc w:val="both"/>
        <w:rPr>
          <w:sz w:val="22"/>
          <w:szCs w:val="22"/>
        </w:rPr>
      </w:pPr>
      <w:r>
        <w:rPr>
          <w:sz w:val="22"/>
          <w:szCs w:val="22"/>
        </w:rPr>
        <w:t>- Жорж, а где у тебя на теле нет эрогенных зон?</w:t>
      </w:r>
    </w:p>
    <w:p>
      <w:pPr>
        <w:pStyle w:val="Normal"/>
        <w:widowControl w:val="false"/>
        <w:ind w:firstLine="284"/>
        <w:jc w:val="both"/>
        <w:rPr>
          <w:sz w:val="22"/>
          <w:szCs w:val="22"/>
        </w:rPr>
      </w:pPr>
      <w:r>
        <w:rPr>
          <w:sz w:val="22"/>
          <w:szCs w:val="22"/>
        </w:rPr>
        <w:t>- Ты прав, мест, где нет эрогенных зон, у меня нет, и это, как ты понимаешь, вдвойне увеличивает мои страдания.</w:t>
      </w:r>
    </w:p>
    <w:p>
      <w:pPr>
        <w:pStyle w:val="Normal"/>
        <w:widowControl w:val="false"/>
        <w:ind w:firstLine="284"/>
        <w:jc w:val="both"/>
        <w:rPr>
          <w:sz w:val="22"/>
          <w:szCs w:val="22"/>
        </w:rPr>
      </w:pPr>
      <w:r>
        <w:rPr>
          <w:sz w:val="22"/>
          <w:szCs w:val="22"/>
        </w:rPr>
        <w:t>- Ну, что сделаешь, придется потерпеть друг мой, – попытался я успокоить его.</w:t>
      </w:r>
    </w:p>
    <w:p>
      <w:pPr>
        <w:pStyle w:val="Normal"/>
        <w:widowControl w:val="false"/>
        <w:ind w:firstLine="284"/>
        <w:jc w:val="both"/>
        <w:rPr>
          <w:sz w:val="22"/>
          <w:szCs w:val="22"/>
        </w:rPr>
      </w:pPr>
      <w:r>
        <w:rPr>
          <w:sz w:val="22"/>
          <w:szCs w:val="22"/>
        </w:rPr>
        <w:t>- Тебе легко рассуждать, ведь ты девчонка.</w:t>
      </w:r>
    </w:p>
    <w:p>
      <w:pPr>
        <w:pStyle w:val="Normal"/>
        <w:widowControl w:val="false"/>
        <w:ind w:firstLine="284"/>
        <w:jc w:val="both"/>
        <w:rPr>
          <w:sz w:val="22"/>
          <w:szCs w:val="22"/>
        </w:rPr>
      </w:pPr>
      <w:r>
        <w:rPr>
          <w:sz w:val="22"/>
          <w:szCs w:val="22"/>
        </w:rPr>
        <w:t>- К тому же, - продолжал я, как нас заверяли, перед тем как сюда отправить расти, мы будем не по дням, а по часам, так, что жать придется недолго.</w:t>
      </w:r>
    </w:p>
    <w:p>
      <w:pPr>
        <w:pStyle w:val="Normal"/>
        <w:widowControl w:val="false"/>
        <w:ind w:firstLine="284"/>
        <w:jc w:val="both"/>
        <w:rPr>
          <w:sz w:val="22"/>
          <w:szCs w:val="22"/>
        </w:rPr>
      </w:pPr>
      <w:r>
        <w:rPr>
          <w:sz w:val="22"/>
          <w:szCs w:val="22"/>
        </w:rPr>
        <w:t>- Надежда на это дает мне силы для продолжения бренного существования. Ну да ладно, ты лучше скажи, чем обязан твоему звонку?</w:t>
      </w:r>
    </w:p>
    <w:p>
      <w:pPr>
        <w:pStyle w:val="Normal"/>
        <w:widowControl w:val="false"/>
        <w:ind w:firstLine="284"/>
        <w:jc w:val="both"/>
        <w:rPr>
          <w:sz w:val="22"/>
          <w:szCs w:val="22"/>
        </w:rPr>
      </w:pPr>
      <w:r>
        <w:rPr>
          <w:sz w:val="22"/>
          <w:szCs w:val="22"/>
        </w:rPr>
        <w:t>- Жорж, до меня тут дошли тревожные вести, что где-то рядом с вами объявилась какая-то страхолюдина. Вполне возможно, что она замышляет что-то нехорошее против Майкла. Собственно, ради этого я позвонил.</w:t>
      </w:r>
    </w:p>
    <w:p>
      <w:pPr>
        <w:pStyle w:val="Normal"/>
        <w:widowControl w:val="false"/>
        <w:ind w:firstLine="284"/>
        <w:jc w:val="both"/>
        <w:rPr>
          <w:sz w:val="22"/>
          <w:szCs w:val="22"/>
        </w:rPr>
      </w:pPr>
      <w:r>
        <w:rPr>
          <w:sz w:val="22"/>
          <w:szCs w:val="22"/>
        </w:rPr>
        <w:t>- Спасибо, но мы уже в курсе дела. Это ведьма Путана, спешит отправить на тот свет Майкла и всех его родственников. Но ты не беспокойся, Майкл уже готов ее достойно вспомнить. Для него эта нехристь не представляет опасности.</w:t>
      </w:r>
    </w:p>
    <w:p>
      <w:pPr>
        <w:pStyle w:val="Normal"/>
        <w:widowControl w:val="false"/>
        <w:ind w:firstLine="284"/>
        <w:jc w:val="both"/>
        <w:rPr>
          <w:sz w:val="22"/>
          <w:szCs w:val="22"/>
        </w:rPr>
      </w:pPr>
      <w:r>
        <w:rPr>
          <w:sz w:val="22"/>
          <w:szCs w:val="22"/>
        </w:rPr>
        <w:t>- Ну, слава богу, а то я тут распереживался. А что она, я имею в виду эту ведьму Путану, такая уж совсем страшная? Слух ползет, что это сам Антихрист поднялся из глубин Ада.</w:t>
      </w:r>
    </w:p>
    <w:p>
      <w:pPr>
        <w:pStyle w:val="Normal"/>
        <w:widowControl w:val="false"/>
        <w:ind w:firstLine="284"/>
        <w:jc w:val="both"/>
        <w:rPr>
          <w:sz w:val="22"/>
          <w:szCs w:val="22"/>
        </w:rPr>
      </w:pPr>
      <w:r>
        <w:rPr>
          <w:sz w:val="22"/>
          <w:szCs w:val="22"/>
        </w:rPr>
        <w:t>- Да какой там Антихрист! Летела к нам на сломанной березе да решила приземлиться на болоте. Она то, конечно, думала, что эта зеленая лужайка, но, а когда разобралась в чем дело, было уже поздно. Бедная от неожиданности даже всю свою магию забыла. Кстати, по местным меркам Путана весьма опасная ведьма. Практические умения в магии у нее очень обширны, но повторяю, Майклу в его нынешней ипостаси она абсолютна безвредна.</w:t>
      </w:r>
    </w:p>
    <w:p>
      <w:pPr>
        <w:pStyle w:val="Normal"/>
        <w:widowControl w:val="false"/>
        <w:ind w:firstLine="284"/>
        <w:jc w:val="both"/>
        <w:rPr>
          <w:sz w:val="22"/>
          <w:szCs w:val="22"/>
        </w:rPr>
      </w:pPr>
      <w:r>
        <w:rPr>
          <w:sz w:val="22"/>
          <w:szCs w:val="22"/>
        </w:rPr>
        <w:t>- Просто замечательно, Тогда я спокоен. Ну, а как там Майкл? Как он ощущает себя в новом качестве?</w:t>
      </w:r>
    </w:p>
    <w:p>
      <w:pPr>
        <w:pStyle w:val="Normal"/>
        <w:widowControl w:val="false"/>
        <w:ind w:firstLine="284"/>
        <w:jc w:val="both"/>
        <w:rPr>
          <w:sz w:val="22"/>
          <w:szCs w:val="22"/>
        </w:rPr>
      </w:pPr>
      <w:r>
        <w:rPr>
          <w:sz w:val="22"/>
          <w:szCs w:val="22"/>
        </w:rPr>
        <w:t>Вдруг в голове что-то громко зашипело, защелкало, затрещало, словно кто-то покрутил настройку радиоприемника. Я инстинктивно замотал головой, стараясь избавиться от источника шума, прижал к груди маленькие ручонки и ощутил как где-то сзади, ниже спины по телу стало, медленно распространятся приятное тепло и теряться ощущение сухости и комфорта. Но шум так же внезапно оборвался, как и начался, и кто-то голосом Майкла сказал.</w:t>
      </w:r>
    </w:p>
    <w:p>
      <w:pPr>
        <w:pStyle w:val="Normal"/>
        <w:widowControl w:val="false"/>
        <w:ind w:firstLine="284"/>
        <w:jc w:val="both"/>
        <w:rPr>
          <w:sz w:val="22"/>
          <w:szCs w:val="22"/>
        </w:rPr>
      </w:pPr>
      <w:r>
        <w:rPr>
          <w:sz w:val="22"/>
          <w:szCs w:val="22"/>
        </w:rPr>
        <w:t>- Друзья, я так рад, что вы еще помните и заботитесь обо мне.</w:t>
      </w:r>
    </w:p>
    <w:p>
      <w:pPr>
        <w:pStyle w:val="Normal"/>
        <w:widowControl w:val="false"/>
        <w:ind w:firstLine="284"/>
        <w:jc w:val="both"/>
        <w:rPr>
          <w:sz w:val="22"/>
          <w:szCs w:val="22"/>
        </w:rPr>
      </w:pPr>
      <w:r>
        <w:rPr>
          <w:sz w:val="22"/>
          <w:szCs w:val="22"/>
        </w:rPr>
        <w:t>- Майкл привет! – Я вложил в мысленный сигнал всю телепатическую силу моего мозга. – Как самочувствие? Часто ли мочишься в пеленки? Как стул? – засыпал я его вопросами.</w:t>
      </w:r>
    </w:p>
    <w:p>
      <w:pPr>
        <w:pStyle w:val="Normal"/>
        <w:widowControl w:val="false"/>
        <w:ind w:firstLine="284"/>
        <w:jc w:val="both"/>
        <w:rPr>
          <w:sz w:val="22"/>
          <w:szCs w:val="22"/>
        </w:rPr>
      </w:pPr>
      <w:r>
        <w:rPr>
          <w:sz w:val="22"/>
          <w:szCs w:val="22"/>
        </w:rPr>
        <w:t>- Все нормально. Даже лучше чем я предполагал. Оказывается это так здорово родиться Богом.</w:t>
      </w:r>
    </w:p>
    <w:p>
      <w:pPr>
        <w:pStyle w:val="Normal"/>
        <w:widowControl w:val="false"/>
        <w:ind w:firstLine="284"/>
        <w:jc w:val="both"/>
        <w:rPr>
          <w:sz w:val="22"/>
          <w:szCs w:val="22"/>
        </w:rPr>
      </w:pPr>
      <w:r>
        <w:rPr>
          <w:sz w:val="22"/>
          <w:szCs w:val="22"/>
        </w:rPr>
        <w:t>- Там Путана к тебе какая-то подбирается.</w:t>
      </w:r>
    </w:p>
    <w:p>
      <w:pPr>
        <w:pStyle w:val="Normal"/>
        <w:widowControl w:val="false"/>
        <w:ind w:firstLine="284"/>
        <w:jc w:val="both"/>
        <w:rPr>
          <w:sz w:val="22"/>
          <w:szCs w:val="22"/>
        </w:rPr>
      </w:pPr>
      <w:r>
        <w:rPr>
          <w:sz w:val="22"/>
          <w:szCs w:val="22"/>
        </w:rPr>
        <w:t>- Жорж меня уже предупредил. Пусть приходит я ее так встречу надолго запомнит. По поводу пеленок тоже не беспокойся, стараюсь, как могу. Спиртное, знаешь ли, мочегонно. Насколько я могу судить, тут уже со мной замучились. Не смотря, что пеленок тут до черта, они просто не успевают высыхать. А вообще, быть младенцем здорово. Все ходят перед тобой на цыпочках, стоит рот открыть как все уже тут как тут, голову себя ломают, чагой-то я вдруг захныкал. Если бы я это понял когда был по настоящему маленьким ни за что бы, ни стал взрослым.</w:t>
      </w:r>
    </w:p>
    <w:p>
      <w:pPr>
        <w:pStyle w:val="Normal"/>
        <w:widowControl w:val="false"/>
        <w:ind w:firstLine="284"/>
        <w:jc w:val="both"/>
        <w:rPr>
          <w:sz w:val="22"/>
          <w:szCs w:val="22"/>
        </w:rPr>
      </w:pPr>
      <w:r>
        <w:rPr>
          <w:sz w:val="22"/>
          <w:szCs w:val="22"/>
        </w:rPr>
        <w:t>- Да, конечно, в этом что-то есть, - согласился до этого молчащий Жорж.</w:t>
      </w:r>
    </w:p>
    <w:p>
      <w:pPr>
        <w:pStyle w:val="Normal"/>
        <w:widowControl w:val="false"/>
        <w:ind w:firstLine="284"/>
        <w:jc w:val="both"/>
        <w:rPr>
          <w:sz w:val="22"/>
          <w:szCs w:val="22"/>
        </w:rPr>
      </w:pPr>
      <w:r>
        <w:rPr>
          <w:sz w:val="22"/>
          <w:szCs w:val="22"/>
        </w:rPr>
        <w:t>- Лично мне, - продолжал Майкл делиться своими впечатлениями, - вся эта затея очень нравиться, и я ни чуть не жалею, что согласился.</w:t>
      </w:r>
    </w:p>
    <w:p>
      <w:pPr>
        <w:pStyle w:val="Normal"/>
        <w:widowControl w:val="false"/>
        <w:ind w:firstLine="284"/>
        <w:jc w:val="both"/>
        <w:rPr>
          <w:sz w:val="22"/>
          <w:szCs w:val="22"/>
        </w:rPr>
      </w:pPr>
      <w:r>
        <w:rPr>
          <w:sz w:val="22"/>
          <w:szCs w:val="22"/>
        </w:rPr>
        <w:t>- Главное, чтобы ты Майкл был доволен, а мы с Жоржем уж как-нибудь потерпим, – с сарказмом заметил я.</w:t>
      </w:r>
    </w:p>
    <w:p>
      <w:pPr>
        <w:pStyle w:val="Normal"/>
        <w:widowControl w:val="false"/>
        <w:ind w:firstLine="284"/>
        <w:jc w:val="both"/>
        <w:rPr>
          <w:sz w:val="22"/>
          <w:szCs w:val="22"/>
        </w:rPr>
      </w:pPr>
      <w:r>
        <w:rPr>
          <w:sz w:val="22"/>
          <w:szCs w:val="22"/>
        </w:rPr>
        <w:t>- Ой, Федька, - вдруг встрепенулся Майкл, - я и забыл, что ты должен был родиться девчонкой. Ну и как ощущения?</w:t>
      </w:r>
    </w:p>
    <w:p>
      <w:pPr>
        <w:pStyle w:val="Normal"/>
        <w:widowControl w:val="false"/>
        <w:ind w:firstLine="284"/>
        <w:jc w:val="both"/>
        <w:rPr>
          <w:sz w:val="22"/>
          <w:szCs w:val="22"/>
        </w:rPr>
      </w:pPr>
      <w:r>
        <w:rPr>
          <w:sz w:val="22"/>
          <w:szCs w:val="22"/>
        </w:rPr>
        <w:t>- Жить можно, – без особого энтузиазма ответил я.</w:t>
      </w:r>
    </w:p>
    <w:p>
      <w:pPr>
        <w:pStyle w:val="Normal"/>
        <w:widowControl w:val="false"/>
        <w:ind w:firstLine="284"/>
        <w:jc w:val="both"/>
        <w:rPr>
          <w:sz w:val="22"/>
          <w:szCs w:val="22"/>
        </w:rPr>
      </w:pPr>
      <w:r>
        <w:rPr>
          <w:sz w:val="22"/>
          <w:szCs w:val="22"/>
        </w:rPr>
        <w:t>- Тебе только надо остерегаться Жоржа. – Он весело рассмеялся. – Ты ведь знаешь, как он не равнодушен к женщинам. Глядишь, и тебя в постель затащит. Ему это раз плюнуть, если ты, конечно, на мордашку окажешься ничего.</w:t>
      </w:r>
    </w:p>
    <w:p>
      <w:pPr>
        <w:pStyle w:val="Normal"/>
        <w:widowControl w:val="false"/>
        <w:ind w:firstLine="284"/>
        <w:jc w:val="both"/>
        <w:rPr>
          <w:sz w:val="22"/>
          <w:szCs w:val="22"/>
        </w:rPr>
      </w:pPr>
      <w:r>
        <w:rPr>
          <w:sz w:val="22"/>
          <w:szCs w:val="22"/>
        </w:rPr>
        <w:t>- Да ладно тебе, - обиженно пробурчал Жорж. – Смотри лучше, сам не спейся окончательно. Водки то у тебя сейчас не меряно.</w:t>
      </w:r>
    </w:p>
    <w:p>
      <w:pPr>
        <w:pStyle w:val="Normal"/>
        <w:widowControl w:val="false"/>
        <w:ind w:firstLine="284"/>
        <w:jc w:val="both"/>
        <w:rPr>
          <w:sz w:val="22"/>
          <w:szCs w:val="22"/>
        </w:rPr>
      </w:pPr>
      <w:r>
        <w:rPr>
          <w:sz w:val="22"/>
          <w:szCs w:val="22"/>
        </w:rPr>
        <w:t>- Ты прав не меряно, – весело согласился Майкл. – Кстати, за разговорами я совсем забыл, что уже пора пропустить пару другую стаканчиков. Давайте прощаться, к тому же ко мне сейчас заглянет Путана. Вполне может оказаться, что она весьма симпатичная девушка и не прочь за кампанию заложить за воротник.</w:t>
      </w:r>
    </w:p>
    <w:p>
      <w:pPr>
        <w:pStyle w:val="Normal"/>
        <w:widowControl w:val="false"/>
        <w:ind w:firstLine="284"/>
        <w:jc w:val="both"/>
        <w:rPr>
          <w:sz w:val="22"/>
          <w:szCs w:val="22"/>
        </w:rPr>
      </w:pPr>
      <w:r>
        <w:rPr>
          <w:sz w:val="22"/>
          <w:szCs w:val="22"/>
        </w:rPr>
        <w:t>- Да пора заканчивать, - согласился я. – Тут меня, кажется, кормить пришли. Сюсюкают, что-то. Сиську показывают.</w:t>
      </w:r>
    </w:p>
    <w:p>
      <w:pPr>
        <w:pStyle w:val="Normal"/>
        <w:widowControl w:val="false"/>
        <w:ind w:firstLine="284"/>
        <w:jc w:val="both"/>
        <w:rPr>
          <w:sz w:val="22"/>
          <w:szCs w:val="22"/>
        </w:rPr>
      </w:pPr>
      <w:r>
        <w:rPr>
          <w:sz w:val="22"/>
          <w:szCs w:val="22"/>
        </w:rPr>
        <w:t>- Большая сиська то? – взволнованно спросил Жорж.</w:t>
      </w:r>
    </w:p>
    <w:p>
      <w:pPr>
        <w:pStyle w:val="Normal"/>
        <w:widowControl w:val="false"/>
        <w:ind w:firstLine="284"/>
        <w:jc w:val="both"/>
        <w:rPr>
          <w:sz w:val="22"/>
          <w:szCs w:val="22"/>
        </w:rPr>
      </w:pPr>
      <w:r>
        <w:rPr>
          <w:sz w:val="22"/>
          <w:szCs w:val="22"/>
        </w:rPr>
        <w:t>- Два литра точно вместится. – прикинув в уме, ответил я.</w:t>
      </w:r>
    </w:p>
    <w:p>
      <w:pPr>
        <w:pStyle w:val="Normal"/>
        <w:widowControl w:val="false"/>
        <w:ind w:firstLine="284"/>
        <w:jc w:val="both"/>
        <w:rPr>
          <w:sz w:val="22"/>
          <w:szCs w:val="22"/>
        </w:rPr>
      </w:pPr>
      <w:r>
        <w:rPr>
          <w:sz w:val="22"/>
          <w:szCs w:val="22"/>
        </w:rPr>
        <w:t>- Ух, ты сиська! – восхищенно присвистнул Жорж. - Таких я еще не встречал здесь.</w:t>
      </w:r>
    </w:p>
    <w:p>
      <w:pPr>
        <w:pStyle w:val="Normal"/>
        <w:widowControl w:val="false"/>
        <w:ind w:firstLine="284"/>
        <w:jc w:val="both"/>
        <w:rPr>
          <w:sz w:val="22"/>
          <w:szCs w:val="22"/>
        </w:rPr>
      </w:pPr>
      <w:r>
        <w:rPr>
          <w:sz w:val="22"/>
          <w:szCs w:val="22"/>
        </w:rPr>
        <w:t xml:space="preserve">- Ладно, ребята прощаемся, – оборвал я Жоржа. – Самое главное не забывайте, что пришли в этот мир не для развлечения, а для трудной и кропотливой работы. От ее качества зависит будущая судьба нашей планеты, а значит и нас с вами. Мы должны в этом мире активно противостоять силам зла и сдвинуть баланс сил в пользу света. Если это произойдет, значит, наша задача будет выполнена. </w:t>
      </w:r>
    </w:p>
    <w:p>
      <w:pPr>
        <w:pStyle w:val="Normal"/>
        <w:widowControl w:val="false"/>
        <w:ind w:firstLine="284"/>
        <w:jc w:val="both"/>
        <w:rPr>
          <w:sz w:val="22"/>
          <w:szCs w:val="22"/>
        </w:rPr>
      </w:pPr>
      <w:r>
        <w:rPr>
          <w:sz w:val="22"/>
          <w:szCs w:val="22"/>
        </w:rPr>
        <w:t>- Хватит Федька читать нам мораль. И без тебя все знаем, пока. – С этими словами Майкл исчез из эфира.</w:t>
      </w:r>
    </w:p>
    <w:p>
      <w:pPr>
        <w:pStyle w:val="Normal"/>
        <w:widowControl w:val="false"/>
        <w:ind w:firstLine="284"/>
        <w:jc w:val="both"/>
        <w:rPr>
          <w:sz w:val="22"/>
          <w:szCs w:val="22"/>
        </w:rPr>
      </w:pPr>
      <w:r>
        <w:rPr>
          <w:sz w:val="22"/>
          <w:szCs w:val="22"/>
        </w:rPr>
        <w:t>Одновременно с ним, тоже бросив прощальное "пока" растворился и Жорж, оставив меня один на один с огромной, закрывающей пол неба сиськой, на розовато-коричневом соске которой повисла дрожащая капелька молока.</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Между тем, выкупавшись и выстирав одежду в пробегающем неподалеку прозрачном ручейке Путана после непродолжительной сушки на теплом ветерке, и Солнце вновь приняла обворожительный вид и, взглянув на себя в небольшое зеркальце, решительно направилась дальше. Войдя в Голуку, она поинтересовалась, где расположен дворец Нунду и, ловя на себе восхищенный взгляды прохожих, пошла прямиком туда. Благодаря магическому искусству ведьма могла принимать тот вид, который она сама считала нужным в той или иной ситуации. В данном случае, не смотря на то, что она сама обладала привлекательной внешностью, Путана, обернулась неземной красавицей, что сделало ее еще в тысячу раз красивей и привлекательней. Со своими крутыми бедрами, пышной грудью, серьгами и цветами в волосах она казалась просто сногсшибательно обворожительной. Особенно привлекательной ее делал тонкий стан. Она бросала на всех чарующие взоры и ослепительно улыбалась. Все жители были очарованы и покорены ее красотой. Пастушки в свободное от работы время занимающиеся проституцией завистливо смотрели ей, вслед прикидывая в уме, сколько бы можно было заработать, имей они такую внешность. Пастухи же потеряв дар речи и застыв, словно столбы ошарашено пялились ей вслед.</w:t>
      </w:r>
    </w:p>
    <w:p>
      <w:pPr>
        <w:pStyle w:val="Normal"/>
        <w:widowControl w:val="false"/>
        <w:ind w:firstLine="284"/>
        <w:jc w:val="both"/>
        <w:rPr>
          <w:sz w:val="22"/>
          <w:szCs w:val="22"/>
        </w:rPr>
      </w:pPr>
      <w:r>
        <w:rPr>
          <w:sz w:val="22"/>
          <w:szCs w:val="22"/>
        </w:rPr>
        <w:t>Ступив на ступеньки, ведущие во внутренние покои дворца Нунды, она нос к носу столкнулась с начальником охраны дворца. Не смотря на ранний час, тот уже был навеселе и как раз в этот момент спешил в пивную за углом, дабы не доведи господь не протрезветь раньше времени. Увидав Путану, он в миг протрезвел и, почувствовав страшную слабость ниже пояса, уселся прямо на ступеньки. Та довольная произведенным эффектом жеманно улыбнулась.</w:t>
      </w:r>
    </w:p>
    <w:p>
      <w:pPr>
        <w:pStyle w:val="Normal"/>
        <w:widowControl w:val="false"/>
        <w:ind w:firstLine="284"/>
        <w:jc w:val="both"/>
        <w:rPr>
          <w:sz w:val="22"/>
          <w:szCs w:val="22"/>
        </w:rPr>
      </w:pPr>
      <w:r>
        <w:rPr>
          <w:sz w:val="22"/>
          <w:szCs w:val="22"/>
        </w:rPr>
        <w:t>- Красавчик, - пропела она ангельским голосом, - я богиня процветания. Я опустилась на землю, чтобы повидать родившегося сына Нунды, и передать ему свой почтение. – Путана, щелкнула пальцами и в руках ее появился роскошный цветок лотоса, усыпанный дрожащими капельками росы.</w:t>
      </w:r>
    </w:p>
    <w:p>
      <w:pPr>
        <w:pStyle w:val="Normal"/>
        <w:widowControl w:val="false"/>
        <w:ind w:firstLine="284"/>
        <w:jc w:val="both"/>
        <w:rPr>
          <w:sz w:val="22"/>
          <w:szCs w:val="22"/>
        </w:rPr>
      </w:pPr>
      <w:r>
        <w:rPr>
          <w:sz w:val="22"/>
          <w:szCs w:val="22"/>
        </w:rPr>
        <w:t>Начальник охраны замахал головой.</w:t>
      </w:r>
    </w:p>
    <w:p>
      <w:pPr>
        <w:pStyle w:val="Normal"/>
        <w:widowControl w:val="false"/>
        <w:ind w:firstLine="284"/>
        <w:jc w:val="both"/>
        <w:rPr>
          <w:sz w:val="22"/>
          <w:szCs w:val="22"/>
        </w:rPr>
      </w:pPr>
      <w:r>
        <w:rPr>
          <w:sz w:val="22"/>
          <w:szCs w:val="22"/>
        </w:rPr>
        <w:t>- Да, да, конечно, конечно.… Проходите, пожалуйста, чего же вы стоите. Пойдемте, я проведу вас, – дрожащим голосом залепетал он. – Я, как только вас увидел сразу выбежал вам навстречу. Я догадался, что вы соизволили сойти с небес, чтобы проведать нашего маленького Майкла, – семенил он, за нею пожирая глазами ее бедра и непрестанно облизываясь.</w:t>
      </w:r>
    </w:p>
    <w:p>
      <w:pPr>
        <w:pStyle w:val="Normal"/>
        <w:widowControl w:val="false"/>
        <w:ind w:firstLine="284"/>
        <w:jc w:val="both"/>
        <w:rPr>
          <w:sz w:val="22"/>
          <w:szCs w:val="22"/>
        </w:rPr>
      </w:pPr>
      <w:r>
        <w:rPr>
          <w:sz w:val="22"/>
          <w:szCs w:val="22"/>
        </w:rPr>
        <w:t>Путана гордо шагала впереди, не обращая на него внимания. Когда она ставила свою стройную ножку на очередную ступеньку, коротенькая юбочка как бы невзначай слегка задиралась, обнажая соблазнительные линии. Она беспрепятственно дошла до залы, где находились Майкл, и никто не посмел ее остановить, а даже наоборот – каждый пытался ей предложить свои услуги. Никто не мог и предположить, что за внешностью этой красивой и благородной женщины скрывается гнусный убийца, измысливший страшной злодеяние.</w:t>
      </w:r>
    </w:p>
    <w:p>
      <w:pPr>
        <w:pStyle w:val="Normal"/>
        <w:widowControl w:val="false"/>
        <w:ind w:firstLine="284"/>
        <w:jc w:val="both"/>
        <w:rPr>
          <w:sz w:val="22"/>
          <w:szCs w:val="22"/>
        </w:rPr>
      </w:pPr>
      <w:r>
        <w:rPr>
          <w:sz w:val="22"/>
          <w:szCs w:val="22"/>
        </w:rPr>
        <w:t>Войдя в залу, она сразу же увидела Майкла лежащего в роскошно, украшенной драгоценными камнями и золотом кроватке и ее будто всю, с ног до головы пронзило током. Она остановилась, не понимая в чем дело. Сердце бешено колотилось готовое выпрыгнуть из груди. Волосы на голове вдруг не понятно от чего стали дыбом, во рту пересохло, словно она не пила целую вечность. Внезапно она ощутила непреоборимое желание развернуться на сто восемьдесят градусов и убежать, улететь, уползти лишь бы только не оставаться здесь больше ни на одну секунду. Путана, даже сделала шаг назад, но, собрав волю в кулак, она прогнала наваждение и, подойдя к кроватке, посмотрела на младенца</w:t>
      </w:r>
    </w:p>
    <w:p>
      <w:pPr>
        <w:pStyle w:val="Normal"/>
        <w:widowControl w:val="false"/>
        <w:ind w:firstLine="284"/>
        <w:jc w:val="both"/>
        <w:rPr/>
      </w:pPr>
      <w:r>
        <w:rPr>
          <w:sz w:val="22"/>
          <w:szCs w:val="22"/>
        </w:rPr>
        <w:t>Майкл заметил ее сразу, как только она показалась в дверном проеме. "Ты смотри, а она весьма не дурна собой. Жаль, что Жоржа нет рядом со мной, она бы ему очень понравилась, - подумал он, наблюдая за ней. – И неужели такая красивая мадмуазель способна лишить жизни такого милого и беззащитного ребенка как я? Хм, почему она остановилась? О чем-то думает, побледнела, смотри-ка как вся. Неужели заподозрила, я необычный ребенок? Ага, решилась все-таки, идет ко мне. Но какая же она все же красивая". – Присвистнул он в уме, когда молодая ведьма, наклонилась над ним.</w:t>
      </w:r>
    </w:p>
    <w:p>
      <w:pPr>
        <w:pStyle w:val="Normal"/>
        <w:widowControl w:val="false"/>
        <w:ind w:firstLine="284"/>
        <w:jc w:val="both"/>
        <w:rPr>
          <w:sz w:val="22"/>
          <w:szCs w:val="22"/>
        </w:rPr>
      </w:pPr>
      <w:r>
        <w:rPr>
          <w:sz w:val="22"/>
          <w:szCs w:val="22"/>
        </w:rPr>
        <w:t>- О! Какой красивый ребенок, – сказала она, посылая Майклу воздушный поцелуй.</w:t>
      </w:r>
    </w:p>
    <w:p>
      <w:pPr>
        <w:pStyle w:val="Normal"/>
        <w:widowControl w:val="false"/>
        <w:ind w:firstLine="284"/>
        <w:jc w:val="both"/>
        <w:rPr>
          <w:sz w:val="22"/>
          <w:szCs w:val="22"/>
        </w:rPr>
      </w:pPr>
      <w:r>
        <w:rPr>
          <w:sz w:val="22"/>
          <w:szCs w:val="22"/>
        </w:rPr>
        <w:t>- Да, да, да! – закивала головами прислуга, окружившая Путану плотным кольцом и восхищенно ее рассматривая.</w:t>
      </w:r>
    </w:p>
    <w:p>
      <w:pPr>
        <w:pStyle w:val="Normal"/>
        <w:widowControl w:val="false"/>
        <w:ind w:firstLine="284"/>
        <w:jc w:val="both"/>
        <w:rPr>
          <w:sz w:val="22"/>
          <w:szCs w:val="22"/>
        </w:rPr>
      </w:pPr>
      <w:r>
        <w:rPr>
          <w:sz w:val="22"/>
          <w:szCs w:val="22"/>
        </w:rPr>
        <w:t>Майкл же не нашел ничего лучшего как показать ей язык и скривить рожу.</w:t>
      </w:r>
    </w:p>
    <w:p>
      <w:pPr>
        <w:pStyle w:val="Normal"/>
        <w:widowControl w:val="false"/>
        <w:ind w:firstLine="284"/>
        <w:jc w:val="both"/>
        <w:rPr>
          <w:sz w:val="22"/>
          <w:szCs w:val="22"/>
        </w:rPr>
      </w:pPr>
      <w:r>
        <w:rPr>
          <w:sz w:val="22"/>
          <w:szCs w:val="22"/>
        </w:rPr>
        <w:t>- О, какой шалун! Браво! Браво! – ведьма захлопала в ладоши. – Можно я возьму его на руки, мне так хочется подержать это чудо?</w:t>
      </w:r>
    </w:p>
    <w:p>
      <w:pPr>
        <w:pStyle w:val="Normal"/>
        <w:widowControl w:val="false"/>
        <w:ind w:firstLine="284"/>
        <w:jc w:val="both"/>
        <w:rPr>
          <w:sz w:val="22"/>
          <w:szCs w:val="22"/>
        </w:rPr>
      </w:pPr>
      <w:r>
        <w:rPr>
          <w:sz w:val="22"/>
          <w:szCs w:val="22"/>
        </w:rPr>
        <w:t>- Конечно, конечно берите. Это очень большая честь для нас, – опять согласно закивали голова придворные.</w:t>
      </w:r>
    </w:p>
    <w:p>
      <w:pPr>
        <w:pStyle w:val="Normal"/>
        <w:widowControl w:val="false"/>
        <w:ind w:firstLine="284"/>
        <w:jc w:val="both"/>
        <w:rPr>
          <w:sz w:val="22"/>
          <w:szCs w:val="22"/>
        </w:rPr>
      </w:pPr>
      <w:r>
        <w:rPr>
          <w:sz w:val="22"/>
          <w:szCs w:val="22"/>
        </w:rPr>
        <w:t>В это время, на одной из дорог ведущих в город показался всадник. Он несся во всю прыть, насколько позволяли скаковые качества коня, оставляя за собой длинный шлейф дорожной пыли. Въехав в город копыта, гулко ударили по мостовой и, многократно отразившись от стен зданий, разнеслись вокруг пулеметной очередью. Всадник спешил, он не жалел коня, тот был уже весь в мыле и ронял тяжелые хлопья пены, и совершенно не заботился о правилах дорожного движения. От него шарахались встречные прохожие, осыпая его проклятиями, а всадники, стараясь избежать столкновения, поспешно жались к стенам. При повороте на улицу, ведущую к замку Нунды, спешащий куда-то гонец не вписался в поворот и крупом лошади зацепил лоток торговца фруктами. Лоток опрокинулся и, представленные в широком ассортименте на радость жителям города фрукты весело покатились вдоль по мостовой под ноги прохожим. Обезумевший от горя их хозяин от отчаяния беспорядочно размахивающий руками кинулся, было вслед хулигану, но, поскользнувшись на кожуре банана, навзничь грохнулся на землю и, ударившись сильно головой о выступающий из мостовой булыжник, потерял сознание. Видя столь благоприятное стечение обстоятельств прохожие, отталкивая друг друга, стали поспешно собирать фрукты, искренне благодаря судьбу за предоставленную возможность на халяву полакомиться витаминами.</w:t>
      </w:r>
    </w:p>
    <w:p>
      <w:pPr>
        <w:pStyle w:val="Normal"/>
        <w:widowControl w:val="false"/>
        <w:ind w:firstLine="284"/>
        <w:jc w:val="both"/>
        <w:rPr>
          <w:sz w:val="22"/>
          <w:szCs w:val="22"/>
        </w:rPr>
      </w:pPr>
      <w:r>
        <w:rPr>
          <w:sz w:val="22"/>
          <w:szCs w:val="22"/>
        </w:rPr>
        <w:t>Заметив за поворотом замок царя Нунду и длинный ряд ступенек ведущих к его подножью, всадник вознамерился преодолеть их на всем скаку. Он еще раз пришпорил и без того уже теряющего последние остатки сил коня и изо всех сил ударил его кнутом. Но это препятствие оказалось выше возможностей животного. Сделав несколько неуклюжих прыжков вверх по ступенькам, конь споткнулся обессиленными передними ногами  и, рухнув на колени, сбросил с себя всадника, а затем кубарем скатился вниз, выбивая из себя последние остатки жизни. Всадник больно ударился при падении об острые ребра ступенек, но нашел в себе силы подняться на четвереньки и, с упорством запрограммированного робота, пополз выше.</w:t>
      </w:r>
    </w:p>
    <w:p>
      <w:pPr>
        <w:pStyle w:val="Normal"/>
        <w:widowControl w:val="false"/>
        <w:ind w:firstLine="284"/>
        <w:jc w:val="both"/>
        <w:rPr>
          <w:sz w:val="22"/>
          <w:szCs w:val="22"/>
        </w:rPr>
      </w:pPr>
      <w:r>
        <w:rPr>
          <w:sz w:val="22"/>
          <w:szCs w:val="22"/>
        </w:rPr>
        <w:t>Всю эту картину из окна дворца наблюдал Нунду любовавшийся, как раз очень кстати, красками природы. Он сразу смекнул, видя с каким упорством, всадник преодолевает одну ступеньку за другой, что гонец прибыл с какой-то очень важной вестью и поэтому, недолго думая, устремился к нему навстречу.</w:t>
      </w:r>
    </w:p>
    <w:p>
      <w:pPr>
        <w:pStyle w:val="Normal"/>
        <w:widowControl w:val="false"/>
        <w:ind w:firstLine="284"/>
        <w:jc w:val="both"/>
        <w:rPr>
          <w:sz w:val="22"/>
          <w:szCs w:val="22"/>
        </w:rPr>
      </w:pPr>
      <w:r>
        <w:rPr>
          <w:sz w:val="22"/>
          <w:szCs w:val="22"/>
        </w:rPr>
        <w:t>У гонца лицо представляло собой кровавую маску. Нос неестественно торчал куда-то в сторону, и из него темно-красными каплями капала кровь на белый мрамор ступеней. Левая рука была счесана чуть ли не до кости и представляла собой ужасное зрелище. Заметив Нунду, он завалился на бок и, тяжело дыша, попытался что-то сказать разбитыми губами. Но кроме жалкого кряхтенья ничего не вышло, только лишь от выдыхаемого воздуха надулся красный пузырь, который лопнул, обдав мельчайшими брызгами склонившегося царя.</w:t>
      </w:r>
    </w:p>
    <w:p>
      <w:pPr>
        <w:pStyle w:val="Normal"/>
        <w:widowControl w:val="false"/>
        <w:ind w:firstLine="284"/>
        <w:jc w:val="both"/>
        <w:rPr>
          <w:sz w:val="22"/>
          <w:szCs w:val="22"/>
        </w:rPr>
      </w:pPr>
      <w:r>
        <w:rPr>
          <w:sz w:val="22"/>
          <w:szCs w:val="22"/>
        </w:rPr>
        <w:t>- Ты кто такой и откуда? – озабоченно спросил он, видя, что жизнь быстро покидает всадника.</w:t>
      </w:r>
    </w:p>
    <w:p>
      <w:pPr>
        <w:pStyle w:val="Normal"/>
        <w:widowControl w:val="false"/>
        <w:ind w:firstLine="284"/>
        <w:jc w:val="both"/>
        <w:rPr>
          <w:sz w:val="22"/>
          <w:szCs w:val="22"/>
        </w:rPr>
      </w:pPr>
      <w:r>
        <w:rPr>
          <w:sz w:val="22"/>
          <w:szCs w:val="22"/>
        </w:rPr>
        <w:t>Тот некоторое время не отвечал, по-видимому, собираясь силами.</w:t>
      </w:r>
    </w:p>
    <w:p>
      <w:pPr>
        <w:pStyle w:val="Normal"/>
        <w:widowControl w:val="false"/>
        <w:ind w:firstLine="284"/>
        <w:jc w:val="both"/>
        <w:rPr>
          <w:sz w:val="22"/>
          <w:szCs w:val="22"/>
        </w:rPr>
      </w:pPr>
      <w:r>
        <w:rPr>
          <w:sz w:val="22"/>
          <w:szCs w:val="22"/>
        </w:rPr>
        <w:t>- Васумпуки послал меня. Наконец, чуть слышно ответил всадник, еле двигая непослушными губами.</w:t>
      </w:r>
    </w:p>
    <w:p>
      <w:pPr>
        <w:pStyle w:val="Normal"/>
        <w:widowControl w:val="false"/>
        <w:ind w:firstLine="284"/>
        <w:jc w:val="both"/>
        <w:rPr>
          <w:sz w:val="22"/>
          <w:szCs w:val="22"/>
        </w:rPr>
      </w:pPr>
      <w:r>
        <w:rPr>
          <w:sz w:val="22"/>
          <w:szCs w:val="22"/>
        </w:rPr>
        <w:t>- Васумпуки? Зачем? Что случилось? – Нунду еще ниже наклонился к раненому.</w:t>
      </w:r>
    </w:p>
    <w:p>
      <w:pPr>
        <w:pStyle w:val="Normal"/>
        <w:widowControl w:val="false"/>
        <w:ind w:firstLine="284"/>
        <w:jc w:val="both"/>
        <w:rPr>
          <w:sz w:val="22"/>
          <w:szCs w:val="22"/>
        </w:rPr>
      </w:pPr>
      <w:r>
        <w:rPr>
          <w:sz w:val="22"/>
          <w:szCs w:val="22"/>
        </w:rPr>
        <w:t>- Майклу, вашему сыну угрожает опасность, - прохрипел тот и урони голову.</w:t>
      </w:r>
    </w:p>
    <w:p>
      <w:pPr>
        <w:pStyle w:val="Normal"/>
        <w:widowControl w:val="false"/>
        <w:ind w:firstLine="284"/>
        <w:jc w:val="both"/>
        <w:rPr>
          <w:sz w:val="22"/>
          <w:szCs w:val="22"/>
        </w:rPr>
      </w:pPr>
      <w:r>
        <w:rPr>
          <w:sz w:val="22"/>
          <w:szCs w:val="22"/>
        </w:rPr>
        <w:t>Нунду, ощущая все больше нарастающую тревогу, затряс его за плечо.</w:t>
      </w:r>
    </w:p>
    <w:p>
      <w:pPr>
        <w:pStyle w:val="Normal"/>
        <w:widowControl w:val="false"/>
        <w:ind w:firstLine="284"/>
        <w:jc w:val="both"/>
        <w:rPr>
          <w:sz w:val="22"/>
          <w:szCs w:val="22"/>
        </w:rPr>
      </w:pPr>
      <w:r>
        <w:rPr>
          <w:sz w:val="22"/>
          <w:szCs w:val="22"/>
        </w:rPr>
        <w:t>- Какая опасность?! Говори, слышишь,… говори…, я приказываю тебе говорить! – сердце Нунду готово было выпрыгнуть из груди. Внутри разливалась свинцовая тяжесть.</w:t>
      </w:r>
    </w:p>
    <w:p>
      <w:pPr>
        <w:pStyle w:val="Normal"/>
        <w:widowControl w:val="false"/>
        <w:ind w:firstLine="284"/>
        <w:jc w:val="both"/>
        <w:rPr>
          <w:sz w:val="22"/>
          <w:szCs w:val="22"/>
        </w:rPr>
      </w:pPr>
      <w:r>
        <w:rPr>
          <w:sz w:val="22"/>
          <w:szCs w:val="22"/>
        </w:rPr>
        <w:t>Собрав все последние остатки сил в кулак, гонец ответил.</w:t>
      </w:r>
    </w:p>
    <w:p>
      <w:pPr>
        <w:pStyle w:val="Normal"/>
        <w:widowControl w:val="false"/>
        <w:ind w:firstLine="284"/>
        <w:jc w:val="both"/>
        <w:rPr>
          <w:sz w:val="22"/>
          <w:szCs w:val="22"/>
        </w:rPr>
      </w:pPr>
      <w:r>
        <w:rPr>
          <w:sz w:val="22"/>
          <w:szCs w:val="22"/>
        </w:rPr>
        <w:t>- Хамса… - его голос исходил откуда-то из глубины, - Хамса, - повторил он, - послал Ведьму Путану, чтобы она убила Майкла. Она возьмет его покормить…, ее соски смазаны ядом…,- напоследок прошептал всадник. Вдруг его глаза помутнели, налились чернотой и неподвижно уставились куда-то в небо. Голова его еще некоторое время занимала вертикальное положение, затем ее повело в сторону и она, с глухим стуком упала на белый мрамор ступени. Алой струйкой побежала кровь, грозя измазать одежду Нунды.</w:t>
      </w:r>
    </w:p>
    <w:p>
      <w:pPr>
        <w:pStyle w:val="Normal"/>
        <w:widowControl w:val="false"/>
        <w:ind w:firstLine="284"/>
        <w:jc w:val="both"/>
        <w:rPr>
          <w:sz w:val="22"/>
          <w:szCs w:val="22"/>
        </w:rPr>
      </w:pPr>
      <w:r>
        <w:rPr>
          <w:sz w:val="22"/>
          <w:szCs w:val="22"/>
        </w:rPr>
        <w:t>Нунду в панике оглянулся назад, к нему бежали стражники и несколько придворных слуг. "Что же делать?" – Лихорадочно размышлял он, не замечая как, еще горячая кровь пропитывает его нежно голубые шаровары. "Где же искать эту Путану? А вдруг она уже здесь?!" – пронзила мозг страшная догадка. Вскочив, словно под ним взорвалась, по меньшей мере, противотанковая мина Нунду как угорелый помчался во дворец, не заметив как сбил с ног попавшегося по пути стражника.</w:t>
      </w:r>
    </w:p>
    <w:p>
      <w:pPr>
        <w:pStyle w:val="Normal"/>
        <w:widowControl w:val="false"/>
        <w:ind w:firstLine="284"/>
        <w:jc w:val="both"/>
        <w:rPr>
          <w:sz w:val="22"/>
          <w:szCs w:val="22"/>
        </w:rPr>
      </w:pPr>
      <w:r>
        <w:rPr>
          <w:sz w:val="22"/>
          <w:szCs w:val="22"/>
        </w:rPr>
        <w:t>Майкл, лежа на руках Путаны, смотрел ей прямо в глаза и размышлял о том, какую же пакость она ему приготовила. Ведьма же держа Майкла, испытывала необъяснимый панический страх. Что-то особенное было в этом ребенке, как-то не по-детски он на нее смотрел. Ей даже показалось, что он ухмыляется, чувствуя исходящую от нее тревогу. "А этот детеныш не так прост, как я думала. Почему же бабушка мне об этом ничего не сказала? Или она просто не знала? Но разве может бабушка, что-нибудь не знать?" – пронесся рой вопросов в голове ведьмы. Не став тратить время, на поиски ответов Путана, решила перейти от слов к делу.</w:t>
      </w:r>
    </w:p>
    <w:p>
      <w:pPr>
        <w:pStyle w:val="Normal"/>
        <w:widowControl w:val="false"/>
        <w:ind w:firstLine="284"/>
        <w:jc w:val="both"/>
        <w:rPr>
          <w:sz w:val="22"/>
          <w:szCs w:val="22"/>
        </w:rPr>
      </w:pPr>
      <w:r>
        <w:rPr>
          <w:sz w:val="22"/>
          <w:szCs w:val="22"/>
        </w:rPr>
        <w:t>- Ой, вдруг вскрикнула она и схватилась за грудь.</w:t>
      </w:r>
    </w:p>
    <w:p>
      <w:pPr>
        <w:pStyle w:val="Normal"/>
        <w:widowControl w:val="false"/>
        <w:ind w:firstLine="284"/>
        <w:jc w:val="both"/>
        <w:rPr>
          <w:sz w:val="22"/>
          <w:szCs w:val="22"/>
        </w:rPr>
      </w:pPr>
      <w:r>
        <w:rPr>
          <w:sz w:val="22"/>
          <w:szCs w:val="22"/>
        </w:rPr>
        <w:t>На нее встревожено уставились несколько пар глаз.</w:t>
      </w:r>
    </w:p>
    <w:p>
      <w:pPr>
        <w:pStyle w:val="Normal"/>
        <w:widowControl w:val="false"/>
        <w:ind w:firstLine="284"/>
        <w:jc w:val="both"/>
        <w:rPr>
          <w:sz w:val="22"/>
          <w:szCs w:val="22"/>
        </w:rPr>
      </w:pPr>
      <w:r>
        <w:rPr>
          <w:sz w:val="22"/>
          <w:szCs w:val="22"/>
        </w:rPr>
        <w:t>- Что случилось? Вам плохо? – участливо поинтересовался обладатель одной их них.</w:t>
      </w:r>
    </w:p>
    <w:p>
      <w:pPr>
        <w:pStyle w:val="Normal"/>
        <w:widowControl w:val="false"/>
        <w:ind w:firstLine="284"/>
        <w:jc w:val="both"/>
        <w:rPr>
          <w:sz w:val="22"/>
          <w:szCs w:val="22"/>
        </w:rPr>
      </w:pPr>
      <w:r>
        <w:rPr>
          <w:sz w:val="22"/>
          <w:szCs w:val="22"/>
        </w:rPr>
        <w:t>Путана томно улыбнулась и расстегнула верхнюю пуговицу блузки. У той части прислуги, которая относилась к мужской половине человечества, перехватило дыхание, а во взглядах зажегся неподдельный интерес.</w:t>
      </w:r>
    </w:p>
    <w:p>
      <w:pPr>
        <w:pStyle w:val="Normal"/>
        <w:widowControl w:val="false"/>
        <w:ind w:firstLine="284"/>
        <w:jc w:val="both"/>
        <w:rPr>
          <w:sz w:val="22"/>
          <w:szCs w:val="22"/>
        </w:rPr>
      </w:pPr>
      <w:r>
        <w:rPr>
          <w:sz w:val="22"/>
          <w:szCs w:val="22"/>
        </w:rPr>
        <w:t>- О, мои груди полны молока. – Ведьма, расстегнула еще одну пуговицу. – Это доставляет мне боль. – Ее рука легла на третью. – Я была бы вам очень признательна, если бы позволили накормить моим молоком этого чудесного малыша.</w:t>
      </w:r>
    </w:p>
    <w:p>
      <w:pPr>
        <w:pStyle w:val="Normal"/>
        <w:widowControl w:val="false"/>
        <w:ind w:firstLine="284"/>
        <w:jc w:val="both"/>
        <w:rPr>
          <w:sz w:val="22"/>
          <w:szCs w:val="22"/>
        </w:rPr>
      </w:pPr>
      <w:r>
        <w:rPr>
          <w:sz w:val="22"/>
          <w:szCs w:val="22"/>
        </w:rPr>
        <w:t>- Конечно, конечно… мы разрешаем! – наперебой закричали слуги. Их взгляды были буквально прикованы к двум полуоткрытым округлостям, призывно выглядывающим из разреза блузы.</w:t>
      </w:r>
    </w:p>
    <w:p>
      <w:pPr>
        <w:pStyle w:val="Normal"/>
        <w:widowControl w:val="false"/>
        <w:ind w:firstLine="284"/>
        <w:jc w:val="both"/>
        <w:rPr>
          <w:sz w:val="22"/>
          <w:szCs w:val="22"/>
        </w:rPr>
      </w:pPr>
      <w:r>
        <w:rPr>
          <w:sz w:val="22"/>
          <w:szCs w:val="22"/>
        </w:rPr>
        <w:t>-Вообще-то он обычное молоко не ест, - сказала одна нянечка, скептически посмотрев на Путану. – Но если хотите, попробуйте.</w:t>
      </w:r>
    </w:p>
    <w:p>
      <w:pPr>
        <w:pStyle w:val="Normal"/>
        <w:widowControl w:val="false"/>
        <w:ind w:firstLine="284"/>
        <w:jc w:val="both"/>
        <w:rPr>
          <w:sz w:val="22"/>
          <w:szCs w:val="22"/>
        </w:rPr>
      </w:pPr>
      <w:r>
        <w:rPr>
          <w:sz w:val="22"/>
          <w:szCs w:val="22"/>
        </w:rPr>
        <w:t>- Будьте, уверены, мое молоко ему очень понравиться.</w:t>
      </w:r>
    </w:p>
    <w:p>
      <w:pPr>
        <w:pStyle w:val="Normal"/>
        <w:widowControl w:val="false"/>
        <w:ind w:firstLine="284"/>
        <w:jc w:val="both"/>
        <w:rPr>
          <w:sz w:val="22"/>
          <w:szCs w:val="22"/>
        </w:rPr>
      </w:pPr>
      <w:r>
        <w:rPr>
          <w:sz w:val="22"/>
          <w:szCs w:val="22"/>
        </w:rPr>
        <w:t>С этими словами она расстегнула все остальные пуговицы и обнажила грудь.</w:t>
      </w:r>
    </w:p>
    <w:p>
      <w:pPr>
        <w:pStyle w:val="Normal"/>
        <w:widowControl w:val="false"/>
        <w:ind w:firstLine="284"/>
        <w:jc w:val="both"/>
        <w:rPr>
          <w:sz w:val="22"/>
          <w:szCs w:val="22"/>
        </w:rPr>
      </w:pPr>
      <w:r>
        <w:rPr>
          <w:sz w:val="22"/>
          <w:szCs w:val="22"/>
        </w:rPr>
        <w:t>Среди окружающих Путану людей прокатился возглас восхищения, даже Майкл не удержавшись, присвистнул. По всем меркам грудь представляла собой абсолютное совершенство. Нет у меня, к сожалению, уважаемый читатель, способностей, да и вообще, возможности описать ту гармонию линий создающую поистине уникальное чудо природы известное нам как женская грудь. Хоть убейте не пойму, почему эти две выпуклости обладают такой притягательной силой и буквально сводят с ума любого уважающего себя мужичину. Но это предмет уже другого разговора.</w:t>
      </w:r>
    </w:p>
    <w:p>
      <w:pPr>
        <w:pStyle w:val="Normal"/>
        <w:widowControl w:val="false"/>
        <w:ind w:firstLine="284"/>
        <w:jc w:val="both"/>
        <w:rPr>
          <w:sz w:val="22"/>
          <w:szCs w:val="22"/>
        </w:rPr>
      </w:pPr>
      <w:r>
        <w:rPr>
          <w:sz w:val="22"/>
          <w:szCs w:val="22"/>
        </w:rPr>
        <w:t>- На возьми мой маленький попробуй, какое вкусное у меня молочко.</w:t>
      </w:r>
    </w:p>
    <w:p>
      <w:pPr>
        <w:pStyle w:val="Normal"/>
        <w:widowControl w:val="false"/>
        <w:ind w:firstLine="284"/>
        <w:jc w:val="both"/>
        <w:rPr>
          <w:sz w:val="22"/>
          <w:szCs w:val="22"/>
        </w:rPr>
      </w:pPr>
      <w:r>
        <w:rPr>
          <w:sz w:val="22"/>
          <w:szCs w:val="22"/>
        </w:rPr>
        <w:t>Путана, стала водить соском по губам Майкла, призывая его вкусить божественного напитка. Майкл, плотно сжав губы, продолжал смотреть на Путану, так и не решив еще, что ему предпринять в этой ситуации. В этот момент в залу, словно на крыльях залетел запыхавшийся Нунду, и, увидав, что злодейка уже по сути дела кормит его сына отравленным соском диким голосом заорал.</w:t>
      </w:r>
    </w:p>
    <w:p>
      <w:pPr>
        <w:pStyle w:val="Normal"/>
        <w:widowControl w:val="false"/>
        <w:ind w:firstLine="284"/>
        <w:jc w:val="both"/>
        <w:rPr>
          <w:sz w:val="22"/>
          <w:szCs w:val="22"/>
        </w:rPr>
      </w:pPr>
      <w:r>
        <w:rPr>
          <w:sz w:val="22"/>
          <w:szCs w:val="22"/>
        </w:rPr>
        <w:t>- Стойте! У нее отравленная грудь! Она, - он указал пальцем на ведьму, - пришла, чтобы отравить моего сына.</w:t>
      </w:r>
    </w:p>
    <w:p>
      <w:pPr>
        <w:pStyle w:val="Normal"/>
        <w:widowControl w:val="false"/>
        <w:ind w:firstLine="284"/>
        <w:jc w:val="both"/>
        <w:rPr>
          <w:sz w:val="22"/>
          <w:szCs w:val="22"/>
        </w:rPr>
      </w:pPr>
      <w:r>
        <w:rPr>
          <w:sz w:val="22"/>
          <w:szCs w:val="22"/>
        </w:rPr>
        <w:t>Все кто был в зале, обернулись, и в молчании смотрели на Нунду. До них еще не дошел смысл сказанного. Хозяин их или шутит или у него приступ белой горячки.</w:t>
      </w:r>
    </w:p>
    <w:p>
      <w:pPr>
        <w:pStyle w:val="Normal"/>
        <w:widowControl w:val="false"/>
        <w:ind w:firstLine="284"/>
        <w:jc w:val="both"/>
        <w:rPr>
          <w:sz w:val="22"/>
          <w:szCs w:val="22"/>
        </w:rPr>
      </w:pPr>
      <w:r>
        <w:rPr>
          <w:sz w:val="22"/>
          <w:szCs w:val="22"/>
        </w:rPr>
        <w:t>- Заберите у нее ребенка! – Нунду снова показал на Путану. Его голос срывался от частого дыхания. – У нее соски смазаны ядом!</w:t>
      </w:r>
    </w:p>
    <w:p>
      <w:pPr>
        <w:pStyle w:val="Normal"/>
        <w:widowControl w:val="false"/>
        <w:ind w:firstLine="284"/>
        <w:jc w:val="both"/>
        <w:rPr>
          <w:sz w:val="22"/>
          <w:szCs w:val="22"/>
        </w:rPr>
      </w:pPr>
      <w:r>
        <w:rPr>
          <w:sz w:val="22"/>
          <w:szCs w:val="22"/>
        </w:rPr>
        <w:t>У Путаны, сузились глаза, и она стала похожа на кошку неожиданно повстречавшую породистого кабеля.</w:t>
      </w:r>
    </w:p>
    <w:p>
      <w:pPr>
        <w:pStyle w:val="Normal"/>
        <w:widowControl w:val="false"/>
        <w:ind w:firstLine="284"/>
        <w:jc w:val="both"/>
        <w:rPr>
          <w:sz w:val="22"/>
          <w:szCs w:val="22"/>
        </w:rPr>
      </w:pPr>
      <w:r>
        <w:rPr>
          <w:sz w:val="22"/>
          <w:szCs w:val="22"/>
        </w:rPr>
        <w:t>- Всем оставаться на своих местах или я откручу шею этому вонючему ублюдку! –Истерично закричала она, и еще сильней прижав Майкла, попятилась к окну.</w:t>
      </w:r>
    </w:p>
    <w:p>
      <w:pPr>
        <w:pStyle w:val="Normal"/>
        <w:widowControl w:val="false"/>
        <w:ind w:firstLine="284"/>
        <w:jc w:val="both"/>
        <w:rPr>
          <w:sz w:val="22"/>
          <w:szCs w:val="22"/>
        </w:rPr>
      </w:pPr>
      <w:r>
        <w:rPr>
          <w:sz w:val="22"/>
          <w:szCs w:val="22"/>
        </w:rPr>
        <w:t>- Слушай, Путана. - Нунду осторожно сделал ей шаг навстречу. - Отдай, нам ребенка. Сама можешь проваливать на все четыре стороны, только отдай ребенка.</w:t>
      </w:r>
    </w:p>
    <w:p>
      <w:pPr>
        <w:pStyle w:val="Normal"/>
        <w:widowControl w:val="false"/>
        <w:ind w:firstLine="284"/>
        <w:jc w:val="both"/>
        <w:rPr>
          <w:sz w:val="22"/>
          <w:szCs w:val="22"/>
        </w:rPr>
      </w:pPr>
      <w:r>
        <w:rPr>
          <w:sz w:val="22"/>
          <w:szCs w:val="22"/>
        </w:rPr>
        <w:t>Ведьма ничего не ответила, только прижимала к себе Майкла, продолжала пятиться назад.</w:t>
      </w:r>
    </w:p>
    <w:p>
      <w:pPr>
        <w:pStyle w:val="Normal"/>
        <w:widowControl w:val="false"/>
        <w:ind w:firstLine="284"/>
        <w:jc w:val="both"/>
        <w:rPr>
          <w:sz w:val="22"/>
          <w:szCs w:val="22"/>
        </w:rPr>
      </w:pPr>
      <w:r>
        <w:rPr>
          <w:sz w:val="22"/>
          <w:szCs w:val="22"/>
        </w:rPr>
        <w:t>- Зачем тебе малыш, - продолжал наступать Нунду. - Что хочешь, проси, я все дам, только оставь его. Давай мне его, давай… - он протянул вперед руки.</w:t>
      </w:r>
    </w:p>
    <w:p>
      <w:pPr>
        <w:pStyle w:val="Normal"/>
        <w:widowControl w:val="false"/>
        <w:ind w:firstLine="284"/>
        <w:jc w:val="both"/>
        <w:rPr>
          <w:sz w:val="22"/>
          <w:szCs w:val="22"/>
        </w:rPr>
      </w:pPr>
      <w:r>
        <w:rPr>
          <w:sz w:val="22"/>
          <w:szCs w:val="22"/>
        </w:rPr>
        <w:t>- Стой придурок! – Зло выкрикнула, Путана, и, вдруг выхватив острый как бритва нож, приставила его к груди Майкла. – Еще один шаг и этот нож войдет в тело твоего сына как в масло.</w:t>
      </w:r>
    </w:p>
    <w:p>
      <w:pPr>
        <w:pStyle w:val="Normal"/>
        <w:widowControl w:val="false"/>
        <w:ind w:firstLine="284"/>
        <w:jc w:val="both"/>
        <w:rPr>
          <w:sz w:val="22"/>
          <w:szCs w:val="22"/>
        </w:rPr>
      </w:pPr>
      <w:r>
        <w:rPr>
          <w:sz w:val="22"/>
          <w:szCs w:val="22"/>
        </w:rPr>
        <w:t>На Нунду эта угроза не подействовала, и он продолжал двигаться в ее сторону.</w:t>
      </w:r>
    </w:p>
    <w:p>
      <w:pPr>
        <w:pStyle w:val="Normal"/>
        <w:widowControl w:val="false"/>
        <w:ind w:firstLine="284"/>
        <w:jc w:val="both"/>
        <w:rPr>
          <w:sz w:val="22"/>
          <w:szCs w:val="22"/>
        </w:rPr>
      </w:pPr>
      <w:r>
        <w:rPr>
          <w:sz w:val="22"/>
          <w:szCs w:val="22"/>
        </w:rPr>
        <w:t>- Слышишь, что я тебе говорю, ты… - Нунду зло выругался. Казалось еще немного, и он лопнет от распирающих его злости и гнева.</w:t>
      </w:r>
    </w:p>
    <w:p>
      <w:pPr>
        <w:pStyle w:val="Normal"/>
        <w:widowControl w:val="false"/>
        <w:ind w:firstLine="284"/>
        <w:jc w:val="both"/>
        <w:rPr>
          <w:sz w:val="22"/>
          <w:szCs w:val="22"/>
        </w:rPr>
      </w:pPr>
      <w:r>
        <w:rPr>
          <w:sz w:val="22"/>
          <w:szCs w:val="22"/>
        </w:rPr>
        <w:t>- Нунду остановись! Она убьет нашего ребенка! – отчаянно завопила Йошоха, залетая в зал, где происходили трагические события. Не добежав нескольких метров до ведьмы, она рухнула на пол и заголосила.</w:t>
      </w:r>
    </w:p>
    <w:p>
      <w:pPr>
        <w:pStyle w:val="Normal"/>
        <w:widowControl w:val="false"/>
        <w:ind w:firstLine="284"/>
        <w:jc w:val="both"/>
        <w:rPr>
          <w:sz w:val="22"/>
          <w:szCs w:val="22"/>
        </w:rPr>
      </w:pPr>
      <w:r>
        <w:rPr>
          <w:sz w:val="22"/>
          <w:szCs w:val="22"/>
        </w:rPr>
        <w:t>- О, несравненная ведьма Путана, не лишай нас с Нундой единственного сына. Возьми лучше мою жизнь, но только ребеночка нашего не трогай. О, молю тебя великодушная и милосердная!</w:t>
      </w:r>
    </w:p>
    <w:p>
      <w:pPr>
        <w:pStyle w:val="Normal"/>
        <w:widowControl w:val="false"/>
        <w:ind w:firstLine="284"/>
        <w:jc w:val="both"/>
        <w:rPr>
          <w:sz w:val="22"/>
          <w:szCs w:val="22"/>
        </w:rPr>
      </w:pPr>
      <w:r>
        <w:rPr>
          <w:sz w:val="22"/>
          <w:szCs w:val="22"/>
        </w:rPr>
        <w:t>Майклу, наблюдавшему за развернувшейся драмой, наконец, все надоело. Какая-то глубоко непорядочная ведьма вот так вот наглым и бессовестным образом унижает пусть и не родных, но все его родителей. Поэтому Майкл решил, не откладывая дел в долгий ящик,  сразу перейти к решительным действиям. Он схватил болтавшийся в непосредственной близости от его рта сосок и стал интенсивно всасывать молоко. Вытекающее молоко смешивалось с ядом, которым щедро были намазаны оба соска Путаны. Хотя этот яд, как и любой другой, не представлял для Майкла ни малейшей опасности он и не собирался его глотать, чтобы доказать его полную неэффективность. Набрав полный рот жидкости он, набрав в легких побольше воздуха, словно насосом закачал отравленное молоко назад в грудь Путаны. Путана же, как известно, не смотря на все свои магические штучки, воплощенным богом не была.</w:t>
      </w:r>
    </w:p>
    <w:p>
      <w:pPr>
        <w:pStyle w:val="Normal"/>
        <w:widowControl w:val="false"/>
        <w:ind w:firstLine="284"/>
        <w:jc w:val="both"/>
        <w:rPr>
          <w:sz w:val="22"/>
          <w:szCs w:val="22"/>
        </w:rPr>
      </w:pPr>
      <w:r>
        <w:rPr>
          <w:sz w:val="22"/>
          <w:szCs w:val="22"/>
        </w:rPr>
        <w:t>Некоторое время ведьма удивленно смотрела на Майкла, не понимая еще, что произошла непоправимая и трагическая ошибка. Смертельный яд тем временем активно всасывался в кровь, и разносился по всему организму, неся повсюду смерть и разрушение. Вдруг Путана сильно покачнулась и вместе с Майклом рухнула на пол.</w:t>
      </w:r>
    </w:p>
    <w:p>
      <w:pPr>
        <w:pStyle w:val="Normal"/>
        <w:widowControl w:val="false"/>
        <w:ind w:firstLine="284"/>
        <w:jc w:val="both"/>
        <w:rPr>
          <w:sz w:val="22"/>
          <w:szCs w:val="22"/>
        </w:rPr>
      </w:pPr>
      <w:r>
        <w:rPr>
          <w:sz w:val="22"/>
          <w:szCs w:val="22"/>
        </w:rPr>
        <w:t>- О, боги! - не своим голосом закричала она. – Он убил меня!</w:t>
      </w:r>
    </w:p>
    <w:p>
      <w:pPr>
        <w:pStyle w:val="Normal"/>
        <w:widowControl w:val="false"/>
        <w:ind w:firstLine="284"/>
        <w:jc w:val="both"/>
        <w:rPr>
          <w:sz w:val="22"/>
          <w:szCs w:val="22"/>
        </w:rPr>
      </w:pPr>
      <w:r>
        <w:rPr>
          <w:sz w:val="22"/>
          <w:szCs w:val="22"/>
        </w:rPr>
        <w:t>Из уголков ее рта показались розовые струйки пены. Лицо посинело, а из глаз покатились горькие слезы отчаяния.</w:t>
      </w:r>
    </w:p>
    <w:p>
      <w:pPr>
        <w:pStyle w:val="Normal"/>
        <w:widowControl w:val="false"/>
        <w:ind w:firstLine="284"/>
        <w:jc w:val="both"/>
        <w:rPr>
          <w:sz w:val="22"/>
          <w:szCs w:val="22"/>
        </w:rPr>
      </w:pPr>
      <w:r>
        <w:rPr>
          <w:sz w:val="22"/>
          <w:szCs w:val="22"/>
        </w:rPr>
        <w:t>- Он убил меня! – захрипела она, и тело ее стало биться в конвульсиях.</w:t>
      </w:r>
    </w:p>
    <w:p>
      <w:pPr>
        <w:pStyle w:val="Normal"/>
        <w:widowControl w:val="false"/>
        <w:ind w:firstLine="284"/>
        <w:jc w:val="both"/>
        <w:rPr>
          <w:sz w:val="22"/>
          <w:szCs w:val="22"/>
        </w:rPr>
      </w:pPr>
      <w:r>
        <w:rPr>
          <w:sz w:val="22"/>
          <w:szCs w:val="22"/>
        </w:rPr>
        <w:t>Нунду, Йошоха и все кто был в зале, удивленно наблюдали за ее эволюциями, не понимая, что происходит.</w:t>
      </w:r>
    </w:p>
    <w:p>
      <w:pPr>
        <w:pStyle w:val="Normal"/>
        <w:widowControl w:val="false"/>
        <w:ind w:firstLine="284"/>
        <w:jc w:val="both"/>
        <w:rPr>
          <w:sz w:val="22"/>
          <w:szCs w:val="22"/>
        </w:rPr>
      </w:pPr>
      <w:r>
        <w:rPr>
          <w:sz w:val="22"/>
          <w:szCs w:val="22"/>
        </w:rPr>
        <w:t>Умирая Путана, испустила страшный вопль, который сотряс небо и землю. Ее любимая бабушка, в это время тихо дремлющая на астральном плане свалилась с кровати и, проснувшись, ощутила острое чувство непоправимой беды.</w:t>
      </w:r>
    </w:p>
    <w:p>
      <w:pPr>
        <w:pStyle w:val="Normal"/>
        <w:widowControl w:val="false"/>
        <w:ind w:firstLine="284"/>
        <w:jc w:val="both"/>
        <w:rPr>
          <w:sz w:val="22"/>
          <w:szCs w:val="22"/>
        </w:rPr>
      </w:pPr>
      <w:r>
        <w:rPr>
          <w:sz w:val="22"/>
          <w:szCs w:val="22"/>
        </w:rPr>
        <w:t>С телом Путаны, начали происходить странные метаморфозы. Оно вдруг прямо на глазах принялось увеличиваться в размерах, и чем больше росло, тем быстрее увеличивалось. В считанные мгновения оно уже занимало треть помещения, а головой и ступнями упиралось в противоположные стены. Помимо этого кожа приняла свинцовый оттенок и покрылась сплошным ковром кровоточащих язв и гнойных фурункулов, распространяющих вокруг тошнотворный запах. Было заметно, как в некоторых особенно крупных язвах копошились какие-то червеобразные тела, пожирая разлагающуюся плоть. Первым опомнился Нунду. Он подхватил Майкла и с криком "спасайся, кто может!" бросился к выходу. Остальным не надо было два повторять и спустя мгновение в зале не осталось никого, за исключением растущего как на дрожжах мертвого тела Путаны.</w:t>
      </w:r>
    </w:p>
    <w:p>
      <w:pPr>
        <w:pStyle w:val="Normal"/>
        <w:widowControl w:val="false"/>
        <w:ind w:firstLine="284"/>
        <w:jc w:val="both"/>
        <w:rPr>
          <w:sz w:val="22"/>
          <w:szCs w:val="22"/>
        </w:rPr>
      </w:pPr>
      <w:r>
        <w:rPr>
          <w:sz w:val="22"/>
          <w:szCs w:val="22"/>
        </w:rPr>
        <w:t>Послышался грохот и крики о помощи, это рухнули внутренние перегородки замка, не выдержав давления. Спустя некоторое время замок содрогнулся, и обвалившиеся части здания подняли в воздух огромные клубы дыма. Снаружи показалась, неестественно распухшая голова Путаны с извивающимися, словно змеями волосами, а с противоположной стороны замка ноги похожие на две гигантские секвойи. Вид их был ужасен и в совокупности с распространяющимся запахом вызывал тошноту и мучительную рвоту. Но самое ужасное заключалось в том, что тело Путаны, продолжало расти, сметая все на своем пути. Протаранив насквозь замок, как будто его строители использовали в качестве строительного материала кондитерский крем, оно стало таранить близлежащие хозяйственный постройки и дома горожан к их неописуемому ужасу. В центральной части города возникла паника, быстро охватившая соседние районы. Из-за не перестающего грохота рушившихся зданий и пыли ничего нельзя было разобрать. Люди гибли пачками, оказываясь попросту раздавленными гигантской массой двигающейся плоти или придавленными обломками строений.</w:t>
      </w:r>
    </w:p>
    <w:p>
      <w:pPr>
        <w:pStyle w:val="Normal"/>
        <w:widowControl w:val="false"/>
        <w:ind w:firstLine="284"/>
        <w:jc w:val="both"/>
        <w:rPr>
          <w:sz w:val="22"/>
          <w:szCs w:val="22"/>
        </w:rPr>
      </w:pPr>
      <w:r>
        <w:rPr>
          <w:sz w:val="22"/>
          <w:szCs w:val="22"/>
        </w:rPr>
        <w:t>Нунду с Майклом и Йошохой успели отбежать на безопасное расстояние, и наблюдали за происходящим паранормальным явлением, взобравшись на вершину холма в южной части города.</w:t>
      </w:r>
    </w:p>
    <w:p>
      <w:pPr>
        <w:pStyle w:val="Normal"/>
        <w:widowControl w:val="false"/>
        <w:ind w:firstLine="284"/>
        <w:jc w:val="both"/>
        <w:rPr>
          <w:sz w:val="22"/>
          <w:szCs w:val="22"/>
        </w:rPr>
      </w:pPr>
      <w:r>
        <w:rPr>
          <w:sz w:val="22"/>
          <w:szCs w:val="22"/>
        </w:rPr>
        <w:t>- Что такое случилось? – выразила свое недоумение Йошоха, еле переводя дыхание после хорошей пробежки.</w:t>
      </w:r>
    </w:p>
    <w:p>
      <w:pPr>
        <w:pStyle w:val="Normal"/>
        <w:widowControl w:val="false"/>
        <w:ind w:firstLine="284"/>
        <w:jc w:val="both"/>
        <w:rPr>
          <w:sz w:val="22"/>
          <w:szCs w:val="22"/>
        </w:rPr>
      </w:pPr>
      <w:r>
        <w:rPr>
          <w:sz w:val="22"/>
          <w:szCs w:val="22"/>
        </w:rPr>
        <w:t>- А черт его знает! – бросил Нунду, вытирая рукавом жирные капли пота со лба. – Но, несомненно, одно, ведьма сейчас далеко в не лучшей форме и, мне кажется, что в этом повинен Майкл. - Он взглянул на сына – тот, как ни в чем не бывало, мирно лежал у него на руках и беззаботно смотрел на плывущие облака</w:t>
      </w:r>
    </w:p>
    <w:p>
      <w:pPr>
        <w:pStyle w:val="Normal"/>
        <w:widowControl w:val="false"/>
        <w:ind w:firstLine="284"/>
        <w:jc w:val="both"/>
        <w:rPr>
          <w:sz w:val="22"/>
          <w:szCs w:val="22"/>
        </w:rPr>
      </w:pPr>
      <w:r>
        <w:rPr>
          <w:sz w:val="22"/>
          <w:szCs w:val="22"/>
        </w:rPr>
        <w:t>Йошоха подошла к Нунду и взяла Майкла.</w:t>
      </w:r>
    </w:p>
    <w:p>
      <w:pPr>
        <w:pStyle w:val="Normal"/>
        <w:widowControl w:val="false"/>
        <w:ind w:firstLine="284"/>
        <w:jc w:val="both"/>
        <w:rPr>
          <w:sz w:val="22"/>
          <w:szCs w:val="22"/>
        </w:rPr>
      </w:pPr>
      <w:r>
        <w:rPr>
          <w:sz w:val="22"/>
          <w:szCs w:val="22"/>
        </w:rPr>
        <w:t>- Мой сыночек, - сказала она ласково. – Как я перепугалась за тебя. Но как ты узнал, что Путана, хочет убить его?</w:t>
      </w:r>
    </w:p>
    <w:p>
      <w:pPr>
        <w:pStyle w:val="Normal"/>
        <w:widowControl w:val="false"/>
        <w:ind w:firstLine="284"/>
        <w:jc w:val="both"/>
        <w:rPr>
          <w:sz w:val="22"/>
          <w:szCs w:val="22"/>
        </w:rPr>
      </w:pPr>
      <w:r>
        <w:rPr>
          <w:sz w:val="22"/>
          <w:szCs w:val="22"/>
        </w:rPr>
        <w:t>- Васумпуки послал к нам гонца. Он успел как раз вовремя.</w:t>
      </w:r>
    </w:p>
    <w:p>
      <w:pPr>
        <w:pStyle w:val="Normal"/>
        <w:widowControl w:val="false"/>
        <w:ind w:firstLine="284"/>
        <w:jc w:val="both"/>
        <w:rPr>
          <w:sz w:val="22"/>
          <w:szCs w:val="22"/>
        </w:rPr>
      </w:pPr>
      <w:r>
        <w:rPr>
          <w:sz w:val="22"/>
          <w:szCs w:val="22"/>
        </w:rPr>
        <w:t>- Нудно будет, когда окончится вся эта катавасия  наградить гонца по-царски. Все-таки мы обязаны ему жизнью нашего сына.</w:t>
      </w:r>
    </w:p>
    <w:p>
      <w:pPr>
        <w:pStyle w:val="Normal"/>
        <w:widowControl w:val="false"/>
        <w:ind w:firstLine="284"/>
        <w:jc w:val="both"/>
        <w:rPr>
          <w:sz w:val="22"/>
          <w:szCs w:val="22"/>
        </w:rPr>
      </w:pPr>
      <w:r>
        <w:rPr>
          <w:sz w:val="22"/>
          <w:szCs w:val="22"/>
        </w:rPr>
        <w:t>- К сожалению, мы не сможем этого сделать.</w:t>
      </w:r>
    </w:p>
    <w:p>
      <w:pPr>
        <w:pStyle w:val="Normal"/>
        <w:widowControl w:val="false"/>
        <w:ind w:firstLine="284"/>
        <w:jc w:val="both"/>
        <w:rPr>
          <w:sz w:val="22"/>
          <w:szCs w:val="22"/>
        </w:rPr>
      </w:pPr>
      <w:r>
        <w:rPr>
          <w:sz w:val="22"/>
          <w:szCs w:val="22"/>
        </w:rPr>
        <w:t>- Почему Нунду?</w:t>
      </w:r>
    </w:p>
    <w:p>
      <w:pPr>
        <w:pStyle w:val="Normal"/>
        <w:widowControl w:val="false"/>
        <w:ind w:firstLine="284"/>
        <w:jc w:val="both"/>
        <w:rPr>
          <w:sz w:val="22"/>
          <w:szCs w:val="22"/>
        </w:rPr>
      </w:pPr>
      <w:r>
        <w:rPr>
          <w:sz w:val="22"/>
          <w:szCs w:val="22"/>
        </w:rPr>
        <w:t>- Гонец умер, упав с лошади. Он очень спешил бедный.</w:t>
      </w:r>
    </w:p>
    <w:p>
      <w:pPr>
        <w:pStyle w:val="Normal"/>
        <w:widowControl w:val="false"/>
        <w:ind w:firstLine="284"/>
        <w:jc w:val="both"/>
        <w:rPr>
          <w:sz w:val="22"/>
          <w:szCs w:val="22"/>
        </w:rPr>
      </w:pPr>
      <w:r>
        <w:rPr>
          <w:sz w:val="22"/>
          <w:szCs w:val="22"/>
        </w:rPr>
        <w:t>- Жаль, мы не сможем теперь проявить свое милосердие, – Йошоха печально вздохнула и снова стала наблюдать за эволюциями тела мертвой ведьмы. – Когда же она перестанет расти? – задумчиво заметила она.</w:t>
      </w:r>
    </w:p>
    <w:p>
      <w:pPr>
        <w:pStyle w:val="Normal"/>
        <w:widowControl w:val="false"/>
        <w:ind w:firstLine="284"/>
        <w:jc w:val="both"/>
        <w:rPr>
          <w:sz w:val="22"/>
          <w:szCs w:val="22"/>
        </w:rPr>
      </w:pPr>
      <w:r>
        <w:rPr>
          <w:sz w:val="22"/>
          <w:szCs w:val="22"/>
        </w:rPr>
        <w:t>Немного поразмыслив Нунду сказал.</w:t>
      </w:r>
    </w:p>
    <w:p>
      <w:pPr>
        <w:pStyle w:val="Normal"/>
        <w:widowControl w:val="false"/>
        <w:ind w:firstLine="284"/>
        <w:jc w:val="both"/>
        <w:rPr>
          <w:sz w:val="22"/>
          <w:szCs w:val="22"/>
        </w:rPr>
      </w:pPr>
      <w:r>
        <w:rPr>
          <w:sz w:val="22"/>
          <w:szCs w:val="22"/>
        </w:rPr>
        <w:t>- Насколько я знаю, осталось еще недолго.</w:t>
      </w:r>
    </w:p>
    <w:p>
      <w:pPr>
        <w:pStyle w:val="Normal"/>
        <w:widowControl w:val="false"/>
        <w:ind w:firstLine="284"/>
        <w:jc w:val="both"/>
        <w:rPr>
          <w:sz w:val="22"/>
          <w:szCs w:val="22"/>
        </w:rPr>
      </w:pPr>
      <w:r>
        <w:rPr>
          <w:sz w:val="22"/>
          <w:szCs w:val="22"/>
        </w:rPr>
        <w:t>На холм где находились Нунду и Йошоха, взобралась возбужденная группа горожан.</w:t>
      </w:r>
    </w:p>
    <w:p>
      <w:pPr>
        <w:pStyle w:val="Normal"/>
        <w:widowControl w:val="false"/>
        <w:ind w:firstLine="284"/>
        <w:jc w:val="both"/>
        <w:rPr>
          <w:sz w:val="22"/>
          <w:szCs w:val="22"/>
        </w:rPr>
      </w:pPr>
      <w:r>
        <w:rPr>
          <w:sz w:val="22"/>
          <w:szCs w:val="22"/>
        </w:rPr>
        <w:t>- О, достопочтенный Нунду! – обратился к нему один из них. – Позволь нам горемычным и необразованным узнать, что происходит в твоем дворце, и почему ты со своей женой и с сыном находишься тут, а не в том месте, где ты должен находиться и управлять нашим славным государством?</w:t>
      </w:r>
    </w:p>
    <w:p>
      <w:pPr>
        <w:pStyle w:val="Normal"/>
        <w:widowControl w:val="false"/>
        <w:ind w:firstLine="284"/>
        <w:jc w:val="both"/>
        <w:rPr>
          <w:sz w:val="22"/>
          <w:szCs w:val="22"/>
        </w:rPr>
      </w:pPr>
      <w:r>
        <w:rPr>
          <w:sz w:val="22"/>
          <w:szCs w:val="22"/>
        </w:rPr>
        <w:t>- Уважаемые сограждане, - с пафосом начал свою речь Нунду приняв надлежащую данному случаю позу. – Силы зла не дремлют и не оставляют попыток навредить всем честным гражданам нашей планеты. Только что, ведьмой Путаной была совершенна попытка убийства моего сына Майкла!</w:t>
      </w:r>
    </w:p>
    <w:p>
      <w:pPr>
        <w:pStyle w:val="Normal"/>
        <w:widowControl w:val="false"/>
        <w:ind w:firstLine="284"/>
        <w:jc w:val="both"/>
        <w:rPr>
          <w:sz w:val="22"/>
          <w:szCs w:val="22"/>
        </w:rPr>
      </w:pPr>
      <w:r>
        <w:rPr>
          <w:sz w:val="22"/>
          <w:szCs w:val="22"/>
        </w:rPr>
        <w:t>- Не может быть! Это невозможно! Это противоречит всем правовым и этическим нормам нашего демократического государства! Куда смотрят правоохранительные органы? – Возмущенно загудели горожане.</w:t>
      </w:r>
    </w:p>
    <w:p>
      <w:pPr>
        <w:pStyle w:val="Normal"/>
        <w:widowControl w:val="false"/>
        <w:ind w:firstLine="284"/>
        <w:jc w:val="both"/>
        <w:rPr>
          <w:sz w:val="22"/>
          <w:szCs w:val="22"/>
        </w:rPr>
      </w:pPr>
      <w:r>
        <w:rPr>
          <w:sz w:val="22"/>
          <w:szCs w:val="22"/>
        </w:rPr>
        <w:t>- Но! – Нунду поднял к верху указательный палец, - но, благодаря необычным способностям Майкла ведьма Путана, замышлявшая коварный план убита сама. Только вот с телом ее стали происходить какие-то странные метаморфозы. Увеличивается оно в размерах и ломает все вокруг. Поэтому, чтобы не оказаться под обломками разрушающихся зданий мы решили с женой отойти на безопасное расстояние и переждать этот неизвестный современной науке катаклизм. Вот, пожалуйста, кажется, она сломала и нашу гордость - городской публичный дом, а ведь это редкий архитектурный памятник нашего города представляющий большую культурную ценность. Где же теперь будут проводить все свое свободное время мои избиратели? Это просто безобразие!</w:t>
      </w:r>
    </w:p>
    <w:p>
      <w:pPr>
        <w:pStyle w:val="Normal"/>
        <w:widowControl w:val="false"/>
        <w:ind w:firstLine="284"/>
        <w:jc w:val="both"/>
        <w:rPr>
          <w:sz w:val="22"/>
          <w:szCs w:val="22"/>
        </w:rPr>
      </w:pPr>
      <w:r>
        <w:rPr>
          <w:sz w:val="22"/>
          <w:szCs w:val="22"/>
        </w:rPr>
        <w:t>Все обратили свои взоры в центральную часть города. Из-за поднявшейся пыли практически ничего не было видно.</w:t>
      </w:r>
    </w:p>
    <w:p>
      <w:pPr>
        <w:pStyle w:val="Normal"/>
        <w:widowControl w:val="false"/>
        <w:ind w:firstLine="284"/>
        <w:jc w:val="both"/>
        <w:rPr>
          <w:sz w:val="22"/>
          <w:szCs w:val="22"/>
        </w:rPr>
      </w:pPr>
      <w:r>
        <w:rPr>
          <w:sz w:val="22"/>
          <w:szCs w:val="22"/>
        </w:rPr>
        <w:t>Вдруг из группы горожан выступил седой старичок с жиденькой бородкой и сморщенным лицом.</w:t>
      </w:r>
    </w:p>
    <w:p>
      <w:pPr>
        <w:pStyle w:val="Normal"/>
        <w:widowControl w:val="false"/>
        <w:ind w:firstLine="284"/>
        <w:jc w:val="both"/>
        <w:rPr>
          <w:sz w:val="22"/>
          <w:szCs w:val="22"/>
        </w:rPr>
      </w:pPr>
      <w:r>
        <w:rPr>
          <w:sz w:val="22"/>
          <w:szCs w:val="22"/>
        </w:rPr>
        <w:t>- Я могу объяснить вам, почему так произошло, – сказал он твердым голосом явно не согласующимся с его тщедушной внешностью.</w:t>
      </w:r>
    </w:p>
    <w:p>
      <w:pPr>
        <w:pStyle w:val="Normal"/>
        <w:widowControl w:val="false"/>
        <w:ind w:firstLine="284"/>
        <w:jc w:val="both"/>
        <w:rPr>
          <w:sz w:val="22"/>
          <w:szCs w:val="22"/>
        </w:rPr>
      </w:pPr>
      <w:r>
        <w:rPr>
          <w:sz w:val="22"/>
          <w:szCs w:val="22"/>
        </w:rPr>
        <w:t>Нунду смерил его взглядом</w:t>
      </w:r>
    </w:p>
    <w:p>
      <w:pPr>
        <w:pStyle w:val="Normal"/>
        <w:widowControl w:val="false"/>
        <w:ind w:firstLine="284"/>
        <w:jc w:val="both"/>
        <w:rPr>
          <w:sz w:val="22"/>
          <w:szCs w:val="22"/>
        </w:rPr>
      </w:pPr>
      <w:r>
        <w:rPr>
          <w:sz w:val="22"/>
          <w:szCs w:val="22"/>
        </w:rPr>
        <w:t>- Ну?</w:t>
      </w:r>
    </w:p>
    <w:p>
      <w:pPr>
        <w:pStyle w:val="Normal"/>
        <w:widowControl w:val="false"/>
        <w:ind w:firstLine="284"/>
        <w:jc w:val="both"/>
        <w:rPr>
          <w:sz w:val="22"/>
          <w:szCs w:val="22"/>
        </w:rPr>
      </w:pPr>
      <w:r>
        <w:rPr>
          <w:sz w:val="22"/>
          <w:szCs w:val="22"/>
        </w:rPr>
        <w:t>- Я знал Путану и знавал когда-то еще давно ее бабку. Сейчас ее уже нет среди живых, но, умирая, она передала большую часть своих магических сил своей внучке. Она, скажу я вам откровенно, очень сильный маг и то, что ваш новорожденный сын справился с ней, заставляет задуматься о его истинной природе. Одолеть ее мог только тот, кто обладает силой намного большей. Вы должны обратить внимание на своего сына особое внимание. Путана же сейчас принимает свой настоящий облик, облик ведьмы. То, какой вы ее видели до смерти, представляло собой лишь трансформированную модификацию акаши поддерживаемую в состоянии равновесия целым сгустком астральных энергий. В момент смерти эти энергии перестают действовать на физическом плане, так как обрывается канал связи с данным пластом реальности  и тело ведьмы приобретает свою настоящую формы и размеры. В своем истинном обличье ведьмы представляют собой исполинов метров под сто пятьдесят довольно кошмарной внешности. Как только тело Путаны, достигнет своих истинных размеров оно перестанет расти.</w:t>
      </w:r>
    </w:p>
    <w:p>
      <w:pPr>
        <w:pStyle w:val="Normal"/>
        <w:widowControl w:val="false"/>
        <w:ind w:firstLine="284"/>
        <w:jc w:val="both"/>
        <w:rPr>
          <w:sz w:val="22"/>
          <w:szCs w:val="22"/>
        </w:rPr>
      </w:pPr>
      <w:r>
        <w:rPr>
          <w:sz w:val="22"/>
          <w:szCs w:val="22"/>
        </w:rPr>
        <w:t>Старик окончил речь, и все заметили, что пока он говорил, наступила тишина. Грохот рушившихся зданий вдруг прекратился, и только густые облака пыли продолжали висеть, скрывая за своей мощной завесой центральную часть города.</w:t>
      </w:r>
    </w:p>
    <w:p>
      <w:pPr>
        <w:pStyle w:val="Normal"/>
        <w:widowControl w:val="false"/>
        <w:ind w:firstLine="284"/>
        <w:jc w:val="both"/>
        <w:rPr>
          <w:sz w:val="22"/>
          <w:szCs w:val="22"/>
        </w:rPr>
      </w:pPr>
      <w:r>
        <w:rPr>
          <w:sz w:val="22"/>
          <w:szCs w:val="22"/>
        </w:rPr>
        <w:t xml:space="preserve">- Ну вот, кажется и все, - подвел итог Нунду. – Пора идти. Пошлите </w:t>
      </w:r>
    </w:p>
    <w:p>
      <w:pPr>
        <w:pStyle w:val="Normal"/>
        <w:widowControl w:val="false"/>
        <w:ind w:firstLine="284"/>
        <w:jc w:val="both"/>
        <w:rPr>
          <w:sz w:val="22"/>
          <w:szCs w:val="22"/>
        </w:rPr>
      </w:pPr>
      <w:r>
        <w:rPr>
          <w:sz w:val="22"/>
          <w:szCs w:val="22"/>
        </w:rPr>
        <w:t>И вся процессия, спустившись с холма, направилась вслед за своим руководителем.</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Когда до цели оставалась пара кварталов из-за угла, пробираясь сквозь толпу зевак навстречу вышел начальник охраны дворца, а за ним десятка полтора солдат. Вид у всех был растерянный. На волосах, усах и бородах – пыль пополам с сединой от пережитого. Начальник охраны скомандовал "смирно" и строевым шагом направился прямо к Нунду. Подойдя, он протянул толстый пакет.</w:t>
      </w:r>
    </w:p>
    <w:p>
      <w:pPr>
        <w:pStyle w:val="Normal"/>
        <w:widowControl w:val="false"/>
        <w:ind w:firstLine="284"/>
        <w:jc w:val="both"/>
        <w:rPr>
          <w:sz w:val="22"/>
          <w:szCs w:val="22"/>
        </w:rPr>
      </w:pPr>
      <w:r>
        <w:rPr>
          <w:sz w:val="22"/>
          <w:szCs w:val="22"/>
        </w:rPr>
        <w:t>- Что это? – кивая не пакет, спросил Нунду.</w:t>
      </w:r>
    </w:p>
    <w:p>
      <w:pPr>
        <w:pStyle w:val="Normal"/>
        <w:widowControl w:val="false"/>
        <w:ind w:firstLine="284"/>
        <w:jc w:val="both"/>
        <w:rPr>
          <w:sz w:val="22"/>
          <w:szCs w:val="22"/>
        </w:rPr>
      </w:pPr>
      <w:r>
        <w:rPr>
          <w:sz w:val="22"/>
          <w:szCs w:val="22"/>
        </w:rPr>
        <w:t>- Рапорта на увольнение. Мой рапорт и рапорта моих солдат. – Четко по военному ответил тот.</w:t>
      </w:r>
    </w:p>
    <w:p>
      <w:pPr>
        <w:pStyle w:val="Normal"/>
        <w:widowControl w:val="false"/>
        <w:ind w:firstLine="284"/>
        <w:jc w:val="both"/>
        <w:rPr>
          <w:sz w:val="22"/>
          <w:szCs w:val="22"/>
        </w:rPr>
      </w:pPr>
      <w:r>
        <w:rPr>
          <w:sz w:val="22"/>
          <w:szCs w:val="22"/>
        </w:rPr>
        <w:t>- Не понимаю.</w:t>
      </w:r>
    </w:p>
    <w:p>
      <w:pPr>
        <w:pStyle w:val="Normal"/>
        <w:widowControl w:val="false"/>
        <w:ind w:firstLine="284"/>
        <w:jc w:val="both"/>
        <w:rPr>
          <w:sz w:val="22"/>
          <w:szCs w:val="22"/>
        </w:rPr>
      </w:pPr>
      <w:r>
        <w:rPr>
          <w:sz w:val="22"/>
          <w:szCs w:val="22"/>
        </w:rPr>
        <w:t>- А что тут понимать, - искренне удивился начальник охраны. Моя задача и задача моих подчиненных это охрана дворца. Когда дворец существовал вопросов не возникало. Но теперь, когда его нет, то и охранять собственно нечего. Зачем мы вам теперь?</w:t>
      </w:r>
    </w:p>
    <w:p>
      <w:pPr>
        <w:pStyle w:val="Normal"/>
        <w:widowControl w:val="false"/>
        <w:ind w:firstLine="284"/>
        <w:jc w:val="both"/>
        <w:rPr>
          <w:sz w:val="22"/>
          <w:szCs w:val="22"/>
        </w:rPr>
      </w:pPr>
      <w:r>
        <w:rPr>
          <w:sz w:val="22"/>
          <w:szCs w:val="22"/>
        </w:rPr>
        <w:t>- Ах, вот ты о чем, - улыбнулся Нунду и дружески похлопал того по плечу. – Значит, как я понял, дворец разрушен?</w:t>
      </w:r>
    </w:p>
    <w:p>
      <w:pPr>
        <w:pStyle w:val="Normal"/>
        <w:widowControl w:val="false"/>
        <w:ind w:firstLine="284"/>
        <w:jc w:val="both"/>
        <w:rPr>
          <w:sz w:val="22"/>
          <w:szCs w:val="22"/>
        </w:rPr>
      </w:pPr>
      <w:r>
        <w:rPr>
          <w:sz w:val="22"/>
          <w:szCs w:val="22"/>
        </w:rPr>
        <w:t>- До последнего камушка. Если бы той коросты не было бы, то, поди, стоял бы еще, а так уж извините, сломался.</w:t>
      </w:r>
    </w:p>
    <w:p>
      <w:pPr>
        <w:pStyle w:val="Normal"/>
        <w:widowControl w:val="false"/>
        <w:ind w:firstLine="284"/>
        <w:jc w:val="both"/>
        <w:rPr>
          <w:sz w:val="22"/>
          <w:szCs w:val="22"/>
        </w:rPr>
      </w:pPr>
      <w:r>
        <w:rPr>
          <w:sz w:val="22"/>
          <w:szCs w:val="22"/>
        </w:rPr>
        <w:t>- Ладно, уж пойдем, посмотрим. Ты сильно не переживай только. Этот дворец если уж на то пошло мне совсем не нравился. Но как-то рука на него не поднималась и вот, пожалуйста, какое счастливое стечение обстоятельств! Отстроим мы новый дворец, еще больше прежнего, будет, что тебе охранять братец. А это, Нунду ткнул пальцем в кипу рапортов на увольнение, - используй по другому назначению, больше пользы будет, поверь мне. Можете использовать хоть прямо сейчас. Все понятно?</w:t>
      </w:r>
    </w:p>
    <w:p>
      <w:pPr>
        <w:pStyle w:val="Normal"/>
        <w:widowControl w:val="false"/>
        <w:ind w:firstLine="284"/>
        <w:jc w:val="both"/>
        <w:rPr>
          <w:sz w:val="22"/>
          <w:szCs w:val="22"/>
        </w:rPr>
      </w:pPr>
      <w:r>
        <w:rPr>
          <w:sz w:val="22"/>
          <w:szCs w:val="22"/>
        </w:rPr>
        <w:t>- Так точно! – браво ответил начальник охраны. – Разрешите идти выполнять?</w:t>
      </w:r>
    </w:p>
    <w:p>
      <w:pPr>
        <w:pStyle w:val="Normal"/>
        <w:widowControl w:val="false"/>
        <w:ind w:firstLine="284"/>
        <w:jc w:val="both"/>
        <w:rPr>
          <w:sz w:val="22"/>
          <w:szCs w:val="22"/>
        </w:rPr>
      </w:pPr>
      <w:r>
        <w:rPr>
          <w:sz w:val="22"/>
          <w:szCs w:val="22"/>
        </w:rPr>
        <w:t>- Разрешаю.</w:t>
      </w:r>
    </w:p>
    <w:p>
      <w:pPr>
        <w:pStyle w:val="Normal"/>
        <w:widowControl w:val="false"/>
        <w:ind w:firstLine="284"/>
        <w:jc w:val="both"/>
        <w:rPr>
          <w:sz w:val="22"/>
          <w:szCs w:val="22"/>
        </w:rPr>
      </w:pPr>
      <w:r>
        <w:rPr>
          <w:sz w:val="22"/>
          <w:szCs w:val="22"/>
        </w:rPr>
        <w:t>- Есть! А ну братва айда за мной в сортир по большому! – Начальник охраны молодцевато повернулся на каблуках и повел солдат в боковое ответвление улицы к ближайшему отхожему месту.</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 xml:space="preserve">Смерть Путаны, вызвало целое стихийное бедствие. Дворец Нунды, чудо местной архитектуры было разрушено полностью, не смотря на свои внушительные размеры и большую прочность. Подверглось разрушению и огромное количество окружающий дворец хозяйственный построек, даже тюрьма, которой нуду очень гордился. Несколько улиц, кольцом опоясавших царские апартаменты оказались тоже раздавленными исполинской тушей ведьмы. В момент смерти тело Путаны, периодически сотрясали конвульсии, во время которых она непроизвольно размахивала верхними и нижними конечностями, сея вокруг еще большие разрушения. В общем, делов натворила ведьма предостаточно, хотя цель ее акции убийство Майкла так и не была достигнута. Вряд ли бы ее бабушка осталась довольна результатами проведенной акции. </w:t>
      </w:r>
    </w:p>
    <w:p>
      <w:pPr>
        <w:pStyle w:val="Normal"/>
        <w:widowControl w:val="false"/>
        <w:ind w:firstLine="284"/>
        <w:jc w:val="both"/>
        <w:rPr>
          <w:sz w:val="22"/>
          <w:szCs w:val="22"/>
        </w:rPr>
      </w:pPr>
      <w:r>
        <w:rPr>
          <w:sz w:val="22"/>
          <w:szCs w:val="22"/>
        </w:rPr>
        <w:t>Весть о том, что ведьма Путана, предприняла попытку убийства Майкла, но в результате умелых действий последнего бесславно погибла сама, быстро разнеслась по всему царству. И со всех сел, деревень, селений и пастбищ в Голуку устремились пастухи и пастушки, чтобы поглазеть на мертвую ведьму и отдать дань почести великому Майклу, избавившего человеческий род от такой страшной напасти.</w:t>
      </w:r>
    </w:p>
    <w:p>
      <w:pPr>
        <w:pStyle w:val="Normal"/>
        <w:widowControl w:val="false"/>
        <w:ind w:firstLine="284"/>
        <w:jc w:val="both"/>
        <w:rPr>
          <w:sz w:val="22"/>
          <w:szCs w:val="22"/>
        </w:rPr>
      </w:pPr>
      <w:r>
        <w:rPr>
          <w:sz w:val="22"/>
          <w:szCs w:val="22"/>
        </w:rPr>
        <w:t>Нунду войдя в курс дел, собрал в полевых условиях оставшихся живых министров (в основном выжили те, кто на момент смерти ведьмы был относительно трезв и смог самостоятельно покинуть царские апартаменты) и провел совещание, на котором объявил этот день общенациональным праздником, а всю последующую неделю нерабочей. Министры с большим энтузиазмом отнеслись к данной инициативе. В русле ее последующего развития предложили объявить нерабочим весь месяц, а празднику присвоить статус общепланетарного, и отмечать каждый месяц в течение тридцати дней за исключением февраля, где можно ограничиться и двадцатью восьми. В результате продолжительной дискуссии  и компромисса остановились на ежеквартальном празднике с обязательными двумя неделями реабилитации, но по настоятельной просьбе некоторых министров лобирующих интересы районов специализирующихся на самогоноварении  была внесена поправка о том, что местным властям этот срок в определенных условиях можно продлевать до одного года.</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Я не буду утруждать вас уважаемый читатель детальным описанием хода праздника, ибо в принципе ничего нового в плане его проведения не произошло. Ограничусь лишь упоминанием трех моментов, на которые, по моему мнению, стоит обратить внимание.</w:t>
      </w:r>
    </w:p>
    <w:p>
      <w:pPr>
        <w:pStyle w:val="Normal"/>
        <w:widowControl w:val="false"/>
        <w:ind w:firstLine="284"/>
        <w:jc w:val="both"/>
        <w:rPr/>
      </w:pPr>
      <w:r>
        <w:rPr>
          <w:sz w:val="22"/>
          <w:szCs w:val="22"/>
        </w:rPr>
        <w:t>Во-первых, массовые гуляния двумя неделями не ограничились, если бы это случилось, то это был нонсенс. Естественно, что и две последующие недели ни коим образом не решили проблемы, не говоря уже о тех трех, когда накал праздника достиг своего апогея, и когда всерьез стали поговаривать на самом высоком уровне о полном запрещении рабочих дней и продлении праздника вплоть до наступления конца света. Как всегда все кончилось, когда во всем царстве не осталось ни капли спиртного. Потекли размеренные будни и, именно тогда был заново выстроен новый дворец, а семьям пострадавших выплачены денежные компенсации.</w:t>
      </w:r>
    </w:p>
    <w:p>
      <w:pPr>
        <w:pStyle w:val="Normal"/>
        <w:widowControl w:val="false"/>
        <w:ind w:firstLine="284"/>
        <w:jc w:val="both"/>
        <w:rPr>
          <w:sz w:val="22"/>
          <w:szCs w:val="22"/>
        </w:rPr>
      </w:pPr>
      <w:r>
        <w:rPr>
          <w:sz w:val="22"/>
          <w:szCs w:val="22"/>
        </w:rPr>
        <w:t>Во-вторых, в самом начале праздника, согласно местным религиозным обычаям над Майклом был совершен очистительный обряд в целях оградить его от возможных несчастий, которые могли появиться в будущем в результате его контакта с нечистой силой в лице ведьмы Путаны. Конечно, если бы Майкл заранее знал, что собой представляет этот обряд, то он бы никогда не согласился стать воплощенным богом, особенно если учесть факт, что в относительно трезвом состоянии Майкл отличался особой чистоплотностью и весьма обостренной брезгливостью.</w:t>
      </w:r>
    </w:p>
    <w:p>
      <w:pPr>
        <w:pStyle w:val="Normal"/>
        <w:widowControl w:val="false"/>
        <w:ind w:firstLine="284"/>
        <w:jc w:val="both"/>
        <w:rPr>
          <w:sz w:val="22"/>
          <w:szCs w:val="22"/>
        </w:rPr>
      </w:pPr>
      <w:r>
        <w:rPr>
          <w:sz w:val="22"/>
          <w:szCs w:val="22"/>
        </w:rPr>
        <w:t>Мать Йошоха, Рохуни и другие старшие гопи раздели Майкла до гола, уложили на деревянный помост в центре площади, и под нестройный бой барабанов стали обмахивать его обрезанными коровьими хвостами, предварительно обмакнув их в недельный настой коровьего навоза. Затем, когда розовое тело Майкла сплошь покрылось оспинками коровьего дерьма они, затянув какую-то заунылую песню стали омывать его коровьей мочой и посыпать пылью набранной со скотного двора, не чищенного еще со дня основания мира. Перепачкав, таким образом, Майкла до неузнаваемости его несколько раз прямо с головой опустили в емкость с забродившим коровьим навозом, причем увеличивая каждый раз время пребывания в этой пахучей массе. После этого его завернули в простынь, которая в течение трех лет служила обтирочным материалом для новорожденных телят, и положили на несколько часов под палящие лучи Солнца, дабы его лучи выжгли все остатки нечистых энергий.</w:t>
      </w:r>
    </w:p>
    <w:p>
      <w:pPr>
        <w:pStyle w:val="Normal"/>
        <w:widowControl w:val="false"/>
        <w:ind w:firstLine="284"/>
        <w:jc w:val="both"/>
        <w:rPr>
          <w:sz w:val="22"/>
          <w:szCs w:val="22"/>
        </w:rPr>
      </w:pPr>
      <w:r>
        <w:rPr>
          <w:sz w:val="22"/>
          <w:szCs w:val="22"/>
        </w:rPr>
        <w:t>Как потом нам рассказывал Майкл, что ели бы он перед этой процедурой не пропустил пару литров самогона, неизвестно чем бы все это кончилось. Зная брезгливость нашего с Жоржем друга, и его нынешние божественны возможности я склонен ему верить.</w:t>
      </w:r>
    </w:p>
    <w:p>
      <w:pPr>
        <w:pStyle w:val="Normal"/>
        <w:widowControl w:val="false"/>
        <w:ind w:firstLine="284"/>
        <w:jc w:val="both"/>
        <w:rPr>
          <w:sz w:val="22"/>
          <w:szCs w:val="22"/>
        </w:rPr>
      </w:pPr>
      <w:r>
        <w:rPr>
          <w:sz w:val="22"/>
          <w:szCs w:val="22"/>
        </w:rPr>
        <w:t>И, в третьих, согласно религиозным местным традициям умерших не закапывают в землю, дабы их там методично не точили черви и всякая другая нечисть, а сжигают на костре, что конечно оправдано с экологической точки зрения. Но сжечь обычного человека дело десятое - пару полениц дров и порядок, ну, а как быть с двухсотметровым телом Путаны? Где найти столько дров? Даже если предположить, что, вырубив на многие и многие километры вокруг лес, необходимый объем горючего заготовлен, то не зажжет ли погребальный костер к чертовой матери и весь город вместе с его обитателями? Положение, как видите, весьма проблематичное.</w:t>
      </w:r>
    </w:p>
    <w:p>
      <w:pPr>
        <w:pStyle w:val="Normal"/>
        <w:widowControl w:val="false"/>
        <w:ind w:firstLine="284"/>
        <w:jc w:val="both"/>
        <w:rPr>
          <w:sz w:val="22"/>
          <w:szCs w:val="22"/>
        </w:rPr>
      </w:pPr>
      <w:r>
        <w:rPr>
          <w:sz w:val="22"/>
          <w:szCs w:val="22"/>
        </w:rPr>
        <w:t>Не найдя ни одного приемлемого решения Нунду напрямую обратился к народу. Он объявил о начале конкурса на лучшее рацпредложение на тему: "Куда девать уже порядком, попахивающее тело ведьмы Путаны?" Предложений было предостаточно, каждый хотел получить вознаграждение – талон на бесплотное обслуживание в любой пивной точке города сроком на один год, но в большинстве они были бестолковые и проблемы не решали. Один умник, не подумав, предложил сжечь Путану, используя в качестве горючего материала самогон, с жаром доказывая на всех улицах и площадях города эффективность предложенного им метода. Как позже выяснилось, он оказался человеком заезжим и не знающим местных обычаев. Как-то под утро его нашли с проломленным черепом в одной из сточных канав города.</w:t>
      </w:r>
    </w:p>
    <w:p>
      <w:pPr>
        <w:pStyle w:val="Normal"/>
        <w:widowControl w:val="false"/>
        <w:ind w:firstLine="284"/>
        <w:jc w:val="both"/>
        <w:rPr>
          <w:sz w:val="22"/>
          <w:szCs w:val="22"/>
        </w:rPr>
      </w:pPr>
      <w:r>
        <w:rPr>
          <w:sz w:val="22"/>
          <w:szCs w:val="22"/>
        </w:rPr>
        <w:t>Проблему решил какой-то старичок с длинной седой бородой и подозрительно умными глазами. Он уверенно заявил. Что в этом деле может помочь только сам Майкл. Раз он нашел способ отправить Путану к праотцам то, значит, должен знать, куда девать труп. Только для этого, разъяснил он необходимо прочесть несколько особых молитв. За текст молитв помимо бесплатного талона старик затребовал две тысячи коров, три тысячи метров парчи с позолотой и щелка, три пуда золота, счет в швейцарском банке и десять тысяч наличными. Получив все требуемое, старик пропал, только его и видели, а Нунду, Йошоха и все кто был на этот момент трезв, прочли молитвы, обращенные к Майклу, что бы он поскорее куда-нибудь дел эти несколько сот тонн мяса.</w:t>
      </w:r>
    </w:p>
    <w:p>
      <w:pPr>
        <w:pStyle w:val="Normal"/>
        <w:widowControl w:val="false"/>
        <w:ind w:firstLine="284"/>
        <w:jc w:val="both"/>
        <w:rPr>
          <w:sz w:val="22"/>
          <w:szCs w:val="22"/>
        </w:rPr>
      </w:pPr>
      <w:r>
        <w:rPr>
          <w:sz w:val="22"/>
          <w:szCs w:val="22"/>
        </w:rPr>
        <w:t>Майкл срочно вышел в энергоинформационное поле и связался и нами. Обрисовав вкратце ситуацию, он в сердцах выругался.</w:t>
      </w:r>
    </w:p>
    <w:p>
      <w:pPr>
        <w:pStyle w:val="Normal"/>
        <w:widowControl w:val="false"/>
        <w:ind w:firstLine="284"/>
        <w:jc w:val="both"/>
        <w:rPr>
          <w:sz w:val="22"/>
          <w:szCs w:val="22"/>
        </w:rPr>
      </w:pPr>
      <w:r>
        <w:rPr>
          <w:sz w:val="22"/>
          <w:szCs w:val="22"/>
        </w:rPr>
        <w:t>- И откуда только нелегкая принесла этого старика.</w:t>
      </w:r>
    </w:p>
    <w:p>
      <w:pPr>
        <w:pStyle w:val="Normal"/>
        <w:widowControl w:val="false"/>
        <w:ind w:firstLine="284"/>
        <w:jc w:val="both"/>
        <w:rPr>
          <w:sz w:val="22"/>
          <w:szCs w:val="22"/>
        </w:rPr>
      </w:pPr>
      <w:r>
        <w:rPr>
          <w:sz w:val="22"/>
          <w:szCs w:val="22"/>
        </w:rPr>
        <w:t>- Я знаю, наверное, кто этот старик, – сказал я.</w:t>
      </w:r>
    </w:p>
    <w:p>
      <w:pPr>
        <w:pStyle w:val="Normal"/>
        <w:widowControl w:val="false"/>
        <w:ind w:firstLine="284"/>
        <w:jc w:val="both"/>
        <w:rPr>
          <w:sz w:val="22"/>
          <w:szCs w:val="22"/>
        </w:rPr>
      </w:pPr>
      <w:r>
        <w:rPr>
          <w:sz w:val="22"/>
          <w:szCs w:val="22"/>
        </w:rPr>
        <w:t>- Кто же этот проходимец? – горячился Майкл.</w:t>
      </w:r>
    </w:p>
    <w:p>
      <w:pPr>
        <w:pStyle w:val="Normal"/>
        <w:widowControl w:val="false"/>
        <w:ind w:firstLine="284"/>
        <w:jc w:val="both"/>
        <w:rPr>
          <w:sz w:val="22"/>
          <w:szCs w:val="22"/>
        </w:rPr>
      </w:pPr>
      <w:r>
        <w:rPr>
          <w:sz w:val="22"/>
          <w:szCs w:val="22"/>
        </w:rPr>
        <w:t>- Есть такой один великий мудрец Западлока.</w:t>
      </w:r>
    </w:p>
    <w:p>
      <w:pPr>
        <w:pStyle w:val="Normal"/>
        <w:widowControl w:val="false"/>
        <w:ind w:firstLine="284"/>
        <w:jc w:val="both"/>
        <w:rPr>
          <w:sz w:val="22"/>
          <w:szCs w:val="22"/>
        </w:rPr>
      </w:pPr>
      <w:r>
        <w:rPr>
          <w:sz w:val="22"/>
          <w:szCs w:val="22"/>
        </w:rPr>
        <w:t>- Это что ли от слова западло? – включился в разговор Жорж.</w:t>
      </w:r>
    </w:p>
    <w:p>
      <w:pPr>
        <w:pStyle w:val="Normal"/>
        <w:widowControl w:val="false"/>
        <w:ind w:firstLine="284"/>
        <w:jc w:val="both"/>
        <w:rPr>
          <w:sz w:val="22"/>
          <w:szCs w:val="22"/>
        </w:rPr>
      </w:pPr>
      <w:r>
        <w:rPr>
          <w:sz w:val="22"/>
          <w:szCs w:val="22"/>
        </w:rPr>
        <w:t>- Не знаю я, от какого слова, но как мне объяснил Господь Вишну сволочь он порядочная, - сказал я.</w:t>
      </w:r>
    </w:p>
    <w:p>
      <w:pPr>
        <w:pStyle w:val="Normal"/>
        <w:widowControl w:val="false"/>
        <w:ind w:firstLine="284"/>
        <w:jc w:val="both"/>
        <w:rPr>
          <w:sz w:val="22"/>
          <w:szCs w:val="22"/>
        </w:rPr>
      </w:pPr>
      <w:r>
        <w:rPr>
          <w:sz w:val="22"/>
          <w:szCs w:val="22"/>
        </w:rPr>
        <w:t>- Я даже не знаю, что мне делать. Может, что-то вы мне посоветуете?</w:t>
      </w:r>
    </w:p>
    <w:p>
      <w:pPr>
        <w:pStyle w:val="Normal"/>
        <w:widowControl w:val="false"/>
        <w:ind w:firstLine="284"/>
        <w:jc w:val="both"/>
        <w:rPr>
          <w:sz w:val="22"/>
          <w:szCs w:val="22"/>
        </w:rPr>
      </w:pPr>
      <w:r>
        <w:rPr>
          <w:sz w:val="22"/>
          <w:szCs w:val="22"/>
        </w:rPr>
        <w:t>- Да лежал бы себе спокойно в кроватке и не обращал внимания на эти молитвы. Покричат, покричат да перестанут.</w:t>
      </w:r>
    </w:p>
    <w:p>
      <w:pPr>
        <w:pStyle w:val="Normal"/>
        <w:widowControl w:val="false"/>
        <w:ind w:firstLine="284"/>
        <w:jc w:val="both"/>
        <w:rPr>
          <w:sz w:val="22"/>
          <w:szCs w:val="22"/>
        </w:rPr>
      </w:pPr>
      <w:r>
        <w:rPr>
          <w:sz w:val="22"/>
          <w:szCs w:val="22"/>
        </w:rPr>
        <w:t>- Нет, так нельзя! - заявил я категорически. – Майкл у нас Бог. А любой порядочный бог, как свидетельствует вся история религиозного творчества масс, всегда отвечает на молитвы. Если Майкл сейчас оставит просьбу верующих без ответа его авторитет резко упадет, а этого допускать ни в коем случае нельзя.</w:t>
      </w:r>
    </w:p>
    <w:p>
      <w:pPr>
        <w:pStyle w:val="Normal"/>
        <w:widowControl w:val="false"/>
        <w:ind w:firstLine="284"/>
        <w:jc w:val="both"/>
        <w:rPr>
          <w:sz w:val="22"/>
          <w:szCs w:val="22"/>
        </w:rPr>
      </w:pPr>
      <w:r>
        <w:rPr>
          <w:sz w:val="22"/>
          <w:szCs w:val="22"/>
        </w:rPr>
        <w:t>- Что же тогда будем делать с этой ведьмой?</w:t>
      </w:r>
    </w:p>
    <w:p>
      <w:pPr>
        <w:pStyle w:val="Normal"/>
        <w:widowControl w:val="false"/>
        <w:ind w:firstLine="284"/>
        <w:jc w:val="both"/>
        <w:rPr>
          <w:sz w:val="22"/>
          <w:szCs w:val="22"/>
        </w:rPr>
      </w:pPr>
      <w:r>
        <w:rPr>
          <w:sz w:val="22"/>
          <w:szCs w:val="22"/>
        </w:rPr>
        <w:t>- А большая она?</w:t>
      </w:r>
    </w:p>
    <w:p>
      <w:pPr>
        <w:pStyle w:val="Normal"/>
        <w:widowControl w:val="false"/>
        <w:ind w:firstLine="284"/>
        <w:jc w:val="both"/>
        <w:rPr>
          <w:sz w:val="22"/>
          <w:szCs w:val="22"/>
        </w:rPr>
      </w:pPr>
      <w:r>
        <w:rPr>
          <w:sz w:val="22"/>
          <w:szCs w:val="22"/>
        </w:rPr>
        <w:t>- Больше не бывает. По крайней мере, я не видел. Голова на южной стороне города, а ноги на южной.</w:t>
      </w:r>
    </w:p>
    <w:p>
      <w:pPr>
        <w:pStyle w:val="Normal"/>
        <w:widowControl w:val="false"/>
        <w:ind w:firstLine="284"/>
        <w:jc w:val="both"/>
        <w:rPr>
          <w:sz w:val="22"/>
          <w:szCs w:val="22"/>
        </w:rPr>
      </w:pPr>
      <w:r>
        <w:rPr>
          <w:sz w:val="22"/>
          <w:szCs w:val="22"/>
        </w:rPr>
        <w:t>- Н да, - протянул я задумчиво. – Слушайте, а мы совсем забыли, что в случае возникновения нештатной ситуации мы можем связаться, используя секретный код с Господом Вишну, – вдруг всплыла из глубин сознания нужная информация.</w:t>
      </w:r>
    </w:p>
    <w:p>
      <w:pPr>
        <w:pStyle w:val="Normal"/>
        <w:widowControl w:val="false"/>
        <w:ind w:firstLine="284"/>
        <w:jc w:val="both"/>
        <w:rPr>
          <w:sz w:val="22"/>
          <w:szCs w:val="22"/>
        </w:rPr>
      </w:pPr>
      <w:r>
        <w:rPr>
          <w:sz w:val="22"/>
          <w:szCs w:val="22"/>
        </w:rPr>
        <w:t>- Так давайте воспользуемся. Он, я уверен, нам поможет! – просиял Майкл.</w:t>
      </w:r>
    </w:p>
    <w:p>
      <w:pPr>
        <w:pStyle w:val="Normal"/>
        <w:widowControl w:val="false"/>
        <w:ind w:firstLine="284"/>
        <w:jc w:val="both"/>
        <w:rPr>
          <w:sz w:val="22"/>
          <w:szCs w:val="22"/>
        </w:rPr>
      </w:pPr>
      <w:r>
        <w:rPr>
          <w:sz w:val="22"/>
          <w:szCs w:val="22"/>
        </w:rPr>
        <w:t>Я мысленно произнес нужную фразу, сконцентрировал сознание в одной точке и представил себя антенной на высокой мачте посылающую во все стороны света радиоволны. Несколько минут ничего не происходило, только лишь ощущались мыслеволны напряженного ожидания излучаемые Майклом да легкие щелчки помех в энергоинформационном поле, потом что-то звякнуло, и мы услышали голос Господа Вишну.</w:t>
      </w:r>
    </w:p>
    <w:p>
      <w:pPr>
        <w:pStyle w:val="Normal"/>
        <w:widowControl w:val="false"/>
        <w:ind w:firstLine="284"/>
        <w:jc w:val="both"/>
        <w:rPr>
          <w:sz w:val="22"/>
          <w:szCs w:val="22"/>
        </w:rPr>
      </w:pPr>
      <w:r>
        <w:rPr>
          <w:sz w:val="22"/>
          <w:szCs w:val="22"/>
        </w:rPr>
        <w:t>- В чем проблема ребята? – бодро спросил он. Даже человеку не сведущему стало бы понятно, что Господь Вишну пребывает в прекрасном расположении духа. Я внутренне обрадовался этому обстоятельству, зная по предыдущему опыту о том, что когда у начальства хорошее настроение любой вопрос решается в считанные секунды.</w:t>
      </w:r>
    </w:p>
    <w:p>
      <w:pPr>
        <w:pStyle w:val="Normal"/>
        <w:widowControl w:val="false"/>
        <w:ind w:firstLine="284"/>
        <w:jc w:val="both"/>
        <w:rPr>
          <w:sz w:val="22"/>
          <w:szCs w:val="22"/>
        </w:rPr>
      </w:pPr>
      <w:r>
        <w:rPr>
          <w:sz w:val="22"/>
          <w:szCs w:val="22"/>
        </w:rPr>
        <w:t>- Высокоуважаемый Верховный Господь Вишну! – начал я объяснять суть дела. – Тут Майкла угораздило убить ведьму. Все бы ничего, но в тот момент, когда ведьма испустила дух, неизвестно по каким причинам она вдруг вымахала до двухсот метров роста. И вот теперь посреди города лежит огромная туша плохо пахнущего мяса, а народ предъявляет претензии: раз ты убил то и убирай ее теперь куда хочешь, иначе она нам портит санитарно-эпидемилогические показатели города. И как нам быть в этой ситуации, мы не знаем о, Создатель вселенной.</w:t>
      </w:r>
    </w:p>
    <w:p>
      <w:pPr>
        <w:pStyle w:val="Normal"/>
        <w:widowControl w:val="false"/>
        <w:ind w:firstLine="284"/>
        <w:jc w:val="both"/>
        <w:rPr>
          <w:sz w:val="22"/>
          <w:szCs w:val="22"/>
        </w:rPr>
      </w:pPr>
      <w:r>
        <w:rPr>
          <w:sz w:val="22"/>
          <w:szCs w:val="22"/>
        </w:rPr>
        <w:t>- И стоило меня из-за таких пустяков беспокоить! – добродушно пожурил нас Господь Вишну. – Ведь вы же боги, неужели вам не под силу справиться с такой пустяковой задачей?</w:t>
      </w:r>
    </w:p>
    <w:p>
      <w:pPr>
        <w:pStyle w:val="Normal"/>
        <w:widowControl w:val="false"/>
        <w:ind w:firstLine="284"/>
        <w:jc w:val="both"/>
        <w:rPr>
          <w:sz w:val="22"/>
          <w:szCs w:val="22"/>
        </w:rPr>
      </w:pPr>
      <w:r>
        <w:rPr>
          <w:sz w:val="22"/>
          <w:szCs w:val="22"/>
        </w:rPr>
        <w:t>- Но ведь мы еще маленькие боги, - сказал я жалостливо.</w:t>
      </w:r>
    </w:p>
    <w:p>
      <w:pPr>
        <w:pStyle w:val="Normal"/>
        <w:widowControl w:val="false"/>
        <w:ind w:firstLine="284"/>
        <w:jc w:val="both"/>
        <w:rPr>
          <w:sz w:val="22"/>
          <w:szCs w:val="22"/>
        </w:rPr>
      </w:pPr>
      <w:r>
        <w:rPr>
          <w:sz w:val="22"/>
          <w:szCs w:val="22"/>
        </w:rPr>
        <w:t>- Ладно, я помогу вам. Сколько эта дама у вас уже отдыхает?</w:t>
      </w:r>
    </w:p>
    <w:p>
      <w:pPr>
        <w:pStyle w:val="Normal"/>
        <w:widowControl w:val="false"/>
        <w:ind w:firstLine="284"/>
        <w:jc w:val="both"/>
        <w:rPr>
          <w:sz w:val="22"/>
          <w:szCs w:val="22"/>
        </w:rPr>
      </w:pPr>
      <w:r>
        <w:rPr>
          <w:sz w:val="22"/>
          <w:szCs w:val="22"/>
        </w:rPr>
        <w:t>- Какая дама? – не понял я.</w:t>
      </w:r>
    </w:p>
    <w:p>
      <w:pPr>
        <w:pStyle w:val="Normal"/>
        <w:widowControl w:val="false"/>
        <w:ind w:firstLine="284"/>
        <w:jc w:val="both"/>
        <w:rPr>
          <w:sz w:val="22"/>
          <w:szCs w:val="22"/>
        </w:rPr>
      </w:pPr>
      <w:r>
        <w:rPr>
          <w:sz w:val="22"/>
          <w:szCs w:val="22"/>
        </w:rPr>
        <w:t>- Ну, ведьма ваша горемычная.</w:t>
      </w:r>
    </w:p>
    <w:p>
      <w:pPr>
        <w:pStyle w:val="Normal"/>
        <w:widowControl w:val="false"/>
        <w:ind w:firstLine="284"/>
        <w:jc w:val="both"/>
        <w:rPr>
          <w:sz w:val="22"/>
          <w:szCs w:val="22"/>
        </w:rPr>
      </w:pPr>
      <w:r>
        <w:rPr>
          <w:sz w:val="22"/>
          <w:szCs w:val="22"/>
        </w:rPr>
        <w:t>- А, второй день уже пошел.</w:t>
      </w:r>
    </w:p>
    <w:p>
      <w:pPr>
        <w:pStyle w:val="Normal"/>
        <w:widowControl w:val="false"/>
        <w:ind w:firstLine="284"/>
        <w:jc w:val="both"/>
        <w:rPr>
          <w:sz w:val="22"/>
          <w:szCs w:val="22"/>
        </w:rPr>
      </w:pPr>
      <w:r>
        <w:rPr>
          <w:sz w:val="22"/>
          <w:szCs w:val="22"/>
        </w:rPr>
        <w:t>- Тогда все нормально. Майкл! - позвал он.</w:t>
      </w:r>
    </w:p>
    <w:p>
      <w:pPr>
        <w:pStyle w:val="Normal"/>
        <w:widowControl w:val="false"/>
        <w:ind w:firstLine="284"/>
        <w:jc w:val="both"/>
        <w:rPr>
          <w:sz w:val="22"/>
          <w:szCs w:val="22"/>
        </w:rPr>
      </w:pPr>
      <w:r>
        <w:rPr>
          <w:sz w:val="22"/>
          <w:szCs w:val="22"/>
        </w:rPr>
        <w:t>- Да, да. Я здесь, – тот час же откликнулся тот.</w:t>
      </w:r>
    </w:p>
    <w:p>
      <w:pPr>
        <w:pStyle w:val="Normal"/>
        <w:widowControl w:val="false"/>
        <w:ind w:firstLine="284"/>
        <w:jc w:val="both"/>
        <w:rPr>
          <w:sz w:val="22"/>
          <w:szCs w:val="22"/>
        </w:rPr>
      </w:pPr>
      <w:r>
        <w:rPr>
          <w:sz w:val="22"/>
          <w:szCs w:val="22"/>
        </w:rPr>
        <w:t>- Сейчас из глубин твоего подсознания я извлеку на поверхность информацию о том как, используя эфирную энергию, разлитую в космосе временно оживлять недавно сброшенные жизненные оболочки. То есть ты узнаешь, как из трупов делать зомби. Ты оживишь ведьму, и, контролируя своим мозгом движения ее тела, отправишь ее туда, где она никому не будет мешать. Давай успокойся и подумай о чем-нибудь приятном. Усек?</w:t>
      </w:r>
    </w:p>
    <w:p>
      <w:pPr>
        <w:pStyle w:val="Normal"/>
        <w:widowControl w:val="false"/>
        <w:ind w:firstLine="284"/>
        <w:jc w:val="both"/>
        <w:rPr>
          <w:sz w:val="22"/>
          <w:szCs w:val="22"/>
        </w:rPr>
      </w:pPr>
      <w:r>
        <w:rPr>
          <w:sz w:val="22"/>
          <w:szCs w:val="22"/>
        </w:rPr>
        <w:t>- Усек. Можно начинать.</w:t>
      </w:r>
    </w:p>
    <w:p>
      <w:pPr>
        <w:pStyle w:val="Normal"/>
        <w:widowControl w:val="false"/>
        <w:ind w:firstLine="284"/>
        <w:jc w:val="both"/>
        <w:rPr>
          <w:sz w:val="22"/>
          <w:szCs w:val="22"/>
        </w:rPr>
      </w:pPr>
      <w:r>
        <w:rPr>
          <w:sz w:val="22"/>
          <w:szCs w:val="22"/>
        </w:rPr>
        <w:t>- Тогда поехали.</w:t>
      </w:r>
    </w:p>
    <w:p>
      <w:pPr>
        <w:pStyle w:val="Normal"/>
        <w:widowControl w:val="false"/>
        <w:ind w:firstLine="284"/>
        <w:jc w:val="both"/>
        <w:rPr>
          <w:sz w:val="22"/>
          <w:szCs w:val="22"/>
        </w:rPr>
      </w:pPr>
      <w:r>
        <w:rPr>
          <w:sz w:val="22"/>
          <w:szCs w:val="22"/>
        </w:rPr>
        <w:t>Несколько минут стояла тишина, потом вдруг откуда-то из глубины прорвался голос Майкла.</w:t>
      </w:r>
    </w:p>
    <w:p>
      <w:pPr>
        <w:pStyle w:val="Normal"/>
        <w:widowControl w:val="false"/>
        <w:ind w:firstLine="284"/>
        <w:jc w:val="both"/>
        <w:rPr>
          <w:sz w:val="22"/>
          <w:szCs w:val="22"/>
        </w:rPr>
      </w:pPr>
      <w:r>
        <w:rPr>
          <w:sz w:val="22"/>
          <w:szCs w:val="22"/>
        </w:rPr>
        <w:t>- Ага, понятно! Как я сам до этого не додумался!</w:t>
      </w:r>
    </w:p>
    <w:p>
      <w:pPr>
        <w:pStyle w:val="Normal"/>
        <w:widowControl w:val="false"/>
        <w:ind w:firstLine="284"/>
        <w:jc w:val="both"/>
        <w:rPr>
          <w:sz w:val="22"/>
          <w:szCs w:val="22"/>
        </w:rPr>
      </w:pPr>
      <w:r>
        <w:rPr>
          <w:sz w:val="22"/>
          <w:szCs w:val="22"/>
        </w:rPr>
        <w:t>- Будут проблемы, звоните, – сказал Господь Вишну и отключился.</w:t>
      </w:r>
    </w:p>
    <w:p>
      <w:pPr>
        <w:pStyle w:val="Normal"/>
        <w:widowControl w:val="false"/>
        <w:ind w:firstLine="284"/>
        <w:jc w:val="both"/>
        <w:rPr>
          <w:sz w:val="22"/>
          <w:szCs w:val="22"/>
        </w:rPr>
      </w:pPr>
      <w:r>
        <w:rPr>
          <w:sz w:val="22"/>
          <w:szCs w:val="22"/>
        </w:rPr>
        <w:t>- Так ребята, мне некогда, пока, – заторопился Майкл и тоже отключился, оставив нас с Жоржем одних.</w:t>
      </w:r>
    </w:p>
    <w:p>
      <w:pPr>
        <w:pStyle w:val="Normal"/>
        <w:widowControl w:val="false"/>
        <w:ind w:firstLine="284"/>
        <w:jc w:val="both"/>
        <w:rPr>
          <w:sz w:val="22"/>
          <w:szCs w:val="22"/>
        </w:rPr>
      </w:pPr>
      <w:r>
        <w:rPr>
          <w:sz w:val="22"/>
          <w:szCs w:val="22"/>
        </w:rPr>
        <w:t>- Хотел бы я посмотреть, что из этого всего получится, – поделился Жорж со мной своими мыслями.</w:t>
      </w:r>
    </w:p>
    <w:p>
      <w:pPr>
        <w:pStyle w:val="Normal"/>
        <w:widowControl w:val="false"/>
        <w:ind w:firstLine="284"/>
        <w:jc w:val="both"/>
        <w:rPr>
          <w:sz w:val="22"/>
          <w:szCs w:val="22"/>
        </w:rPr>
      </w:pPr>
      <w:r>
        <w:rPr>
          <w:sz w:val="22"/>
          <w:szCs w:val="22"/>
        </w:rPr>
        <w:t>- Мне тоже, - согласился я. – Мне кажется, что будет, на что будет посмотреть.</w:t>
      </w:r>
    </w:p>
    <w:p>
      <w:pPr>
        <w:pStyle w:val="Normal"/>
        <w:widowControl w:val="false"/>
        <w:ind w:firstLine="284"/>
        <w:jc w:val="both"/>
        <w:rPr>
          <w:sz w:val="22"/>
          <w:szCs w:val="22"/>
        </w:rPr>
      </w:pPr>
      <w:r>
        <w:rPr>
          <w:sz w:val="22"/>
          <w:szCs w:val="22"/>
        </w:rPr>
        <w:t>- А может, сгоняем туда? – вдруг предложил Жорж.</w:t>
      </w:r>
    </w:p>
    <w:p>
      <w:pPr>
        <w:pStyle w:val="Normal"/>
        <w:widowControl w:val="false"/>
        <w:ind w:firstLine="284"/>
        <w:jc w:val="both"/>
        <w:rPr>
          <w:sz w:val="22"/>
          <w:szCs w:val="22"/>
        </w:rPr>
      </w:pPr>
      <w:r>
        <w:rPr>
          <w:sz w:val="22"/>
          <w:szCs w:val="22"/>
        </w:rPr>
        <w:t>- А как?</w:t>
      </w:r>
    </w:p>
    <w:p>
      <w:pPr>
        <w:pStyle w:val="Normal"/>
        <w:widowControl w:val="false"/>
        <w:ind w:firstLine="284"/>
        <w:jc w:val="both"/>
        <w:rPr>
          <w:sz w:val="22"/>
          <w:szCs w:val="22"/>
        </w:rPr>
      </w:pPr>
      <w:r>
        <w:rPr>
          <w:sz w:val="22"/>
          <w:szCs w:val="22"/>
        </w:rPr>
        <w:t>- Но мы же с тобой тоже, как никак, боги. Пусть и не с такими возможностями как у Майкла, но все же. Ты умеешь принимать трансцендентную форму?</w:t>
      </w:r>
    </w:p>
    <w:p>
      <w:pPr>
        <w:pStyle w:val="Normal"/>
        <w:widowControl w:val="false"/>
        <w:ind w:firstLine="284"/>
        <w:jc w:val="both"/>
        <w:rPr>
          <w:sz w:val="22"/>
          <w:szCs w:val="22"/>
        </w:rPr>
      </w:pPr>
      <w:r>
        <w:rPr>
          <w:sz w:val="22"/>
          <w:szCs w:val="22"/>
        </w:rPr>
        <w:t>- Да вроде могу.</w:t>
      </w:r>
    </w:p>
    <w:p>
      <w:pPr>
        <w:pStyle w:val="Normal"/>
        <w:widowControl w:val="false"/>
        <w:ind w:firstLine="284"/>
        <w:jc w:val="both"/>
        <w:rPr>
          <w:sz w:val="22"/>
          <w:szCs w:val="22"/>
        </w:rPr>
      </w:pPr>
      <w:r>
        <w:rPr>
          <w:sz w:val="22"/>
          <w:szCs w:val="22"/>
        </w:rPr>
        <w:t>- Так давай примем ее, и отправится на представление.</w:t>
      </w:r>
    </w:p>
    <w:p>
      <w:pPr>
        <w:pStyle w:val="Normal"/>
        <w:widowControl w:val="false"/>
        <w:ind w:firstLine="284"/>
        <w:jc w:val="both"/>
        <w:rPr>
          <w:sz w:val="22"/>
          <w:szCs w:val="22"/>
        </w:rPr>
      </w:pPr>
      <w:r>
        <w:rPr>
          <w:sz w:val="22"/>
          <w:szCs w:val="22"/>
        </w:rPr>
        <w:t>- Мне кажется заприметив нас народ придет в нежелательное замешательство, – высказал я опасение.</w:t>
      </w:r>
    </w:p>
    <w:p>
      <w:pPr>
        <w:pStyle w:val="Normal"/>
        <w:widowControl w:val="false"/>
        <w:ind w:firstLine="284"/>
        <w:jc w:val="both"/>
        <w:rPr>
          <w:sz w:val="22"/>
          <w:szCs w:val="22"/>
        </w:rPr>
      </w:pPr>
      <w:r>
        <w:rPr>
          <w:sz w:val="22"/>
          <w:szCs w:val="22"/>
        </w:rPr>
        <w:t>- А что мешает нам сделать трансцендентные тела невидимыми?</w:t>
      </w:r>
    </w:p>
    <w:p>
      <w:pPr>
        <w:pStyle w:val="Normal"/>
        <w:widowControl w:val="false"/>
        <w:ind w:firstLine="284"/>
        <w:jc w:val="both"/>
        <w:rPr>
          <w:sz w:val="22"/>
          <w:szCs w:val="22"/>
        </w:rPr>
      </w:pPr>
      <w:r>
        <w:rPr>
          <w:sz w:val="22"/>
          <w:szCs w:val="22"/>
        </w:rPr>
        <w:t>Я на секунду задумался.</w:t>
      </w:r>
    </w:p>
    <w:p>
      <w:pPr>
        <w:pStyle w:val="Normal"/>
        <w:widowControl w:val="false"/>
        <w:ind w:firstLine="284"/>
        <w:jc w:val="both"/>
        <w:rPr>
          <w:sz w:val="22"/>
          <w:szCs w:val="22"/>
        </w:rPr>
      </w:pPr>
      <w:r>
        <w:rPr>
          <w:sz w:val="22"/>
          <w:szCs w:val="22"/>
        </w:rPr>
        <w:t>- И в самом деле, ничего не мешает!</w:t>
      </w:r>
    </w:p>
    <w:p>
      <w:pPr>
        <w:pStyle w:val="Normal"/>
        <w:widowControl w:val="false"/>
        <w:ind w:firstLine="284"/>
        <w:jc w:val="both"/>
        <w:rPr>
          <w:sz w:val="22"/>
          <w:szCs w:val="22"/>
        </w:rPr>
      </w:pPr>
      <w:r>
        <w:rPr>
          <w:sz w:val="22"/>
          <w:szCs w:val="22"/>
        </w:rPr>
        <w:t>- Что-то Федька в последнее время стал тугодумом. Сдается мне, что рождение женщиной тебе не пошло на пользу.</w:t>
      </w:r>
    </w:p>
    <w:p>
      <w:pPr>
        <w:pStyle w:val="Normal"/>
        <w:widowControl w:val="false"/>
        <w:ind w:firstLine="284"/>
        <w:jc w:val="both"/>
        <w:rPr>
          <w:sz w:val="22"/>
          <w:szCs w:val="22"/>
        </w:rPr>
      </w:pPr>
      <w:r>
        <w:rPr>
          <w:sz w:val="22"/>
          <w:szCs w:val="22"/>
        </w:rPr>
        <w:t>- Да ладно тебе, не стоит преувеличивать. Пора в дорогу, не то опоздаем.</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Мы как раз успели к началу представления. Не известно, что там Господь Вишну разбудил у Майкла в глубинах подсознания, я вообще,  сомневаюсь, что там что-то можно разбудить, но на бездыханное тело Путаны, это подействовало. Она вдруг зашевелилась, судорожно подергивая конечностями и часто хлопая тяжелыми веками. "Ура получилось! – услышали мы с Жоржем в пси-диапазоне радостное восклицание Майкла. – Сейчас попробую ее поднять".</w:t>
      </w:r>
    </w:p>
    <w:p>
      <w:pPr>
        <w:pStyle w:val="Normal"/>
        <w:widowControl w:val="false"/>
        <w:ind w:firstLine="284"/>
        <w:jc w:val="both"/>
        <w:rPr>
          <w:sz w:val="22"/>
          <w:szCs w:val="22"/>
        </w:rPr>
      </w:pPr>
      <w:r>
        <w:rPr>
          <w:sz w:val="22"/>
          <w:szCs w:val="22"/>
        </w:rPr>
        <w:t>Неуклюже упершись руками, ведьма медленно поднялась и уселась посреди развалин. Толпа, в ужасе издавая истеричные крики, разбежалась кто куда. Во всем городе надрывно залаяли собаки, с крыш домов взлетели испуганные голуби. Нунду с Йошохой от страха залезли в узкую щель между двумя полуразрушенными строительными блоками, непрестанно читая молитвы и иногда вставляя в них далеко недвусмысленные выражения. Между тем Майкл, приняв невидимую для человеческих глаз трансцендентную форму, с энтузиазмом руководил движениями, тела Путаны. После ряда неудачных попыток, во время которых дворец Нунды был окончательно сравнен с землей труп ведьмы, ведомый волей Майкла, сумел подняться на ноги и теперь стоял, качаясь во все стороны, уронив голову на грудь, словно основательно выпивший субъект, перед тем как рухнуть в какую-нибудь весьма кстати подвернувшуюся сточную канаву.</w:t>
      </w:r>
    </w:p>
    <w:p>
      <w:pPr>
        <w:pStyle w:val="Normal"/>
        <w:widowControl w:val="false"/>
        <w:ind w:firstLine="284"/>
        <w:jc w:val="both"/>
        <w:rPr>
          <w:sz w:val="22"/>
          <w:szCs w:val="22"/>
        </w:rPr>
      </w:pPr>
      <w:r>
        <w:rPr>
          <w:sz w:val="22"/>
          <w:szCs w:val="22"/>
        </w:rPr>
        <w:t>"Так, ну, а теперь куда? – не понятно к кому обращаясь, послал в пространство мыслеформу Майкл, зависая в трансцендентной форме на уровне головы ведьмы. Мы с Жоржем последовали за ним, стараясь не упустить ни одной детали.</w:t>
      </w:r>
    </w:p>
    <w:p>
      <w:pPr>
        <w:pStyle w:val="Normal"/>
        <w:widowControl w:val="false"/>
        <w:ind w:firstLine="284"/>
        <w:jc w:val="both"/>
        <w:rPr>
          <w:sz w:val="22"/>
          <w:szCs w:val="22"/>
        </w:rPr>
      </w:pPr>
      <w:r>
        <w:rPr>
          <w:sz w:val="22"/>
          <w:szCs w:val="22"/>
        </w:rPr>
        <w:t>Глянув в низ, я чуть было не умер со страху. Трансцендентное тело позволяло, не взирая ни какие действующие в любом мире физические законы перемещаться в любую точку пространства, причем, не затрачивая для этого ни каких усилий. Только лишь стоило пожелать, и ты оказывался там, куда хотел попасть. Поэтому, сейчас последовав за Майклом, я незаметно для себя оказался на высоте больше ста метров, примерно такой рост имела, Путана после своей смерти. С этой высоты открывался величественный вид на многие километры вокруг. Строения Голуки превратились в маленькие квадратики и прямоугольники с узенькими лентами кривых улиц и зелеными кудряшками парков и скверов. Вокруг города, куда только хватало глаз, простиралась холмистая равнина, покрытая ярко-зелеными пастбищами, с оспинками пасущихся коров и темно-зелеными кляксами рощ вокруг зеркальных озер, в которых как в гигантских зеркалах отражались плывущие в небе белоснежные облака.</w:t>
      </w:r>
    </w:p>
    <w:p>
      <w:pPr>
        <w:pStyle w:val="Normal"/>
        <w:widowControl w:val="false"/>
        <w:ind w:firstLine="284"/>
        <w:jc w:val="both"/>
        <w:rPr>
          <w:sz w:val="22"/>
          <w:szCs w:val="22"/>
        </w:rPr>
      </w:pPr>
      <w:r>
        <w:rPr>
          <w:sz w:val="22"/>
          <w:szCs w:val="22"/>
        </w:rPr>
        <w:t>- Ой, помогите!!! – закричал я в великом испуге, испытывая страшное головокружение.</w:t>
      </w:r>
    </w:p>
    <w:p>
      <w:pPr>
        <w:pStyle w:val="Normal"/>
        <w:widowControl w:val="false"/>
        <w:ind w:firstLine="284"/>
        <w:jc w:val="both"/>
        <w:rPr>
          <w:sz w:val="22"/>
          <w:szCs w:val="22"/>
        </w:rPr>
      </w:pPr>
      <w:r>
        <w:rPr>
          <w:sz w:val="22"/>
          <w:szCs w:val="22"/>
        </w:rPr>
        <w:t>- Чего ты орешь как резаный, ворон пугаешь? – врезалась мне в голову мыслеформа пущенная Майклом. От него исходили вибрации недовольства и раздражения.</w:t>
      </w:r>
    </w:p>
    <w:p>
      <w:pPr>
        <w:pStyle w:val="Normal"/>
        <w:widowControl w:val="false"/>
        <w:ind w:firstLine="284"/>
        <w:jc w:val="both"/>
        <w:rPr>
          <w:sz w:val="22"/>
          <w:szCs w:val="22"/>
        </w:rPr>
      </w:pPr>
      <w:r>
        <w:rPr>
          <w:sz w:val="22"/>
          <w:szCs w:val="22"/>
        </w:rPr>
        <w:t>- Я сильно боюсь высоты, – стал я оправдываться, стараясь не смотреть вниз.</w:t>
      </w:r>
    </w:p>
    <w:p>
      <w:pPr>
        <w:pStyle w:val="Normal"/>
        <w:widowControl w:val="false"/>
        <w:ind w:firstLine="284"/>
        <w:jc w:val="both"/>
        <w:rPr>
          <w:sz w:val="22"/>
          <w:szCs w:val="22"/>
        </w:rPr>
      </w:pPr>
      <w:r>
        <w:rPr>
          <w:sz w:val="22"/>
          <w:szCs w:val="22"/>
        </w:rPr>
        <w:t>- Ну и куда ты можешь упасть? Ты же в трансцендентном теле! – резонно заметил Жорж, подлетая ко мне и беря за руку.</w:t>
      </w:r>
    </w:p>
    <w:p>
      <w:pPr>
        <w:pStyle w:val="Normal"/>
        <w:widowControl w:val="false"/>
        <w:ind w:firstLine="284"/>
        <w:jc w:val="both"/>
        <w:rPr>
          <w:sz w:val="22"/>
          <w:szCs w:val="22"/>
        </w:rPr>
      </w:pPr>
      <w:r>
        <w:rPr>
          <w:sz w:val="22"/>
          <w:szCs w:val="22"/>
        </w:rPr>
        <w:t>Я судорожно вцепился в него, хотя в этом не было ни какой надобности.</w:t>
      </w:r>
    </w:p>
    <w:p>
      <w:pPr>
        <w:pStyle w:val="Normal"/>
        <w:widowControl w:val="false"/>
        <w:ind w:firstLine="284"/>
        <w:jc w:val="both"/>
        <w:rPr>
          <w:sz w:val="22"/>
          <w:szCs w:val="22"/>
        </w:rPr>
      </w:pPr>
      <w:r>
        <w:rPr>
          <w:sz w:val="22"/>
          <w:szCs w:val="22"/>
        </w:rPr>
        <w:t>- Да я понимаю, но все равно боюсь.</w:t>
      </w:r>
    </w:p>
    <w:p>
      <w:pPr>
        <w:pStyle w:val="Normal"/>
        <w:widowControl w:val="false"/>
        <w:ind w:firstLine="284"/>
        <w:jc w:val="both"/>
        <w:rPr>
          <w:sz w:val="22"/>
          <w:szCs w:val="22"/>
        </w:rPr>
      </w:pPr>
      <w:r>
        <w:rPr>
          <w:sz w:val="22"/>
          <w:szCs w:val="22"/>
        </w:rPr>
        <w:t>- Хватит засорять эфир разными глупостями, вы меня отвлекаете! – опять выразил свое недовольство Майкл. – Лучше подскажите, куда эту тушу девать. Я еле удерживаю ее в вертикальном положении. Еще не много и я потеряю контроль, и она опять рухнет на город, – отчитал он нас.</w:t>
      </w:r>
    </w:p>
    <w:p>
      <w:pPr>
        <w:pStyle w:val="Normal"/>
        <w:widowControl w:val="false"/>
        <w:ind w:firstLine="284"/>
        <w:jc w:val="both"/>
        <w:rPr>
          <w:sz w:val="22"/>
          <w:szCs w:val="22"/>
        </w:rPr>
      </w:pPr>
      <w:r>
        <w:rPr>
          <w:sz w:val="22"/>
          <w:szCs w:val="22"/>
        </w:rPr>
        <w:t>- Сейчас Майкл мы, что-нибудь придумаем. Давай живее думай Федька, не видишь, что ли как Майкл мучается.</w:t>
      </w:r>
    </w:p>
    <w:p>
      <w:pPr>
        <w:pStyle w:val="Normal"/>
        <w:widowControl w:val="false"/>
        <w:ind w:firstLine="284"/>
        <w:jc w:val="both"/>
        <w:rPr>
          <w:sz w:val="22"/>
          <w:szCs w:val="22"/>
        </w:rPr>
      </w:pPr>
      <w:r>
        <w:rPr>
          <w:sz w:val="22"/>
          <w:szCs w:val="22"/>
        </w:rPr>
        <w:t>- Думаю, думаю уже, - сказал я, одним глазом с опаской смотря вниз. – А что если попробовать утопить ее вон в том озере? – предложил я.</w:t>
      </w:r>
    </w:p>
    <w:p>
      <w:pPr>
        <w:pStyle w:val="Normal"/>
        <w:widowControl w:val="false"/>
        <w:ind w:firstLine="284"/>
        <w:jc w:val="both"/>
        <w:rPr>
          <w:sz w:val="22"/>
          <w:szCs w:val="22"/>
        </w:rPr>
      </w:pPr>
      <w:r>
        <w:rPr>
          <w:sz w:val="22"/>
          <w:szCs w:val="22"/>
        </w:rPr>
        <w:t>- Дельная мысль, сейчас мы туда и пойдем, – согласился со мной Майкл.</w:t>
      </w:r>
    </w:p>
    <w:p>
      <w:pPr>
        <w:pStyle w:val="Normal"/>
        <w:widowControl w:val="false"/>
        <w:ind w:firstLine="284"/>
        <w:jc w:val="both"/>
        <w:rPr>
          <w:sz w:val="22"/>
          <w:szCs w:val="22"/>
        </w:rPr>
      </w:pPr>
      <w:r>
        <w:rPr>
          <w:sz w:val="22"/>
          <w:szCs w:val="22"/>
        </w:rPr>
        <w:t>- Ничего у вас не получиться! – отверг мое предложение Жорж. – Оно, наверняка, для нее слишком мелкое.</w:t>
      </w:r>
    </w:p>
    <w:p>
      <w:pPr>
        <w:pStyle w:val="Normal"/>
        <w:widowControl w:val="false"/>
        <w:ind w:firstLine="284"/>
        <w:jc w:val="both"/>
        <w:rPr>
          <w:sz w:val="22"/>
          <w:szCs w:val="22"/>
        </w:rPr>
      </w:pPr>
      <w:r>
        <w:rPr>
          <w:sz w:val="22"/>
          <w:szCs w:val="22"/>
        </w:rPr>
        <w:t>- Ты можешь предложить что-то другое?</w:t>
      </w:r>
    </w:p>
    <w:p>
      <w:pPr>
        <w:pStyle w:val="Normal"/>
        <w:widowControl w:val="false"/>
        <w:ind w:firstLine="284"/>
        <w:jc w:val="both"/>
        <w:rPr>
          <w:sz w:val="22"/>
          <w:szCs w:val="22"/>
        </w:rPr>
      </w:pPr>
      <w:r>
        <w:rPr>
          <w:sz w:val="22"/>
          <w:szCs w:val="22"/>
        </w:rPr>
        <w:t>- Пока нет.</w:t>
      </w:r>
    </w:p>
    <w:p>
      <w:pPr>
        <w:pStyle w:val="Normal"/>
        <w:widowControl w:val="false"/>
        <w:ind w:firstLine="284"/>
        <w:jc w:val="both"/>
        <w:rPr>
          <w:sz w:val="22"/>
          <w:szCs w:val="22"/>
        </w:rPr>
      </w:pPr>
      <w:r>
        <w:rPr>
          <w:sz w:val="22"/>
          <w:szCs w:val="22"/>
        </w:rPr>
        <w:t>- Тогда пойдем, а видно будет.</w:t>
      </w:r>
    </w:p>
    <w:p>
      <w:pPr>
        <w:pStyle w:val="Normal"/>
        <w:widowControl w:val="false"/>
        <w:ind w:firstLine="284"/>
        <w:jc w:val="both"/>
        <w:rPr>
          <w:sz w:val="22"/>
          <w:szCs w:val="22"/>
        </w:rPr>
      </w:pPr>
      <w:r>
        <w:rPr>
          <w:sz w:val="22"/>
          <w:szCs w:val="22"/>
        </w:rPr>
        <w:t>- Подытожил Майкл.</w:t>
      </w:r>
    </w:p>
    <w:p>
      <w:pPr>
        <w:pStyle w:val="Normal"/>
        <w:widowControl w:val="false"/>
        <w:ind w:firstLine="284"/>
        <w:jc w:val="both"/>
        <w:rPr>
          <w:sz w:val="22"/>
          <w:szCs w:val="22"/>
        </w:rPr>
      </w:pPr>
      <w:r>
        <w:rPr>
          <w:sz w:val="22"/>
          <w:szCs w:val="22"/>
        </w:rPr>
        <w:t>- Майкл, только ради бога не подави народ, – взмолился я, наглядно представив себе, что произойдет в том месте, куда ступит исполинская ступня многотонного монстра.</w:t>
      </w:r>
    </w:p>
    <w:p>
      <w:pPr>
        <w:pStyle w:val="Normal"/>
        <w:widowControl w:val="false"/>
        <w:ind w:firstLine="284"/>
        <w:jc w:val="both"/>
        <w:rPr>
          <w:sz w:val="22"/>
          <w:szCs w:val="22"/>
        </w:rPr>
      </w:pPr>
      <w:r>
        <w:rPr>
          <w:sz w:val="22"/>
          <w:szCs w:val="22"/>
        </w:rPr>
        <w:t>Опасения мои оказались напрасными, все кончилось вполне благополучно, если не считать нескольких десятков раздавленных коров. Размах шага ведьмы оказался достаточным, для того чтобы она, сделав только один шаг, сразу очутилась вне пределов города, ступив на зеленое поле, по которому пастухи гнали животных на водопой. С оной стороны, конечно, жаль скотину, насколько я мог видеть с такой высоты, ни одна из них не уцелела, но с другой пастухи могли теперь облегченно вздохнуть и приятно провести вечер в кругу семьи.</w:t>
      </w:r>
    </w:p>
    <w:p>
      <w:pPr>
        <w:pStyle w:val="Normal"/>
        <w:widowControl w:val="false"/>
        <w:ind w:firstLine="284"/>
        <w:jc w:val="both"/>
        <w:rPr>
          <w:sz w:val="22"/>
          <w:szCs w:val="22"/>
        </w:rPr>
      </w:pPr>
      <w:r>
        <w:rPr>
          <w:sz w:val="22"/>
          <w:szCs w:val="22"/>
        </w:rPr>
        <w:t>Медленно, каждый раз, тщательно выбирая место для очередного шага, Майкл вел ведьму в направлении самого большого озера, какое только мы смогли отыскать. Весь город, оправившись от потрясения, наблюдал за Путаной, яростно в душе молясь всем святым о том, чтобы она не дай бог рухнула обратно. Пастухи попрятались в рощах, по простоте душевной полагая, что под пологом деревьев они смогут найти защиту. При каждом шаге земля ужасно содрогалась и потом еще некоторое время тревожно и недовольно гудела, как бы возмущаясь огромным весом прогуливающегося по ее поверхности обитателя. В домах падала и разбивалась посуда. Дрожали и лопались стены, вылетали со звоном стекла. По земле побежали трещины, разрывая дома и коверкая улицы. Во всех окрестных садах весь урожай осыпался и, даже коровы, флегматичные и спокойные по своей природе и те, перестав жевать жвачку, оглашали воздух беспокойным мычанием. Стаи ворон, нарезая круги, громко каркали, выражая удивление по поводу непонятных явлений.</w:t>
      </w:r>
    </w:p>
    <w:p>
      <w:pPr>
        <w:pStyle w:val="Normal"/>
        <w:widowControl w:val="false"/>
        <w:ind w:firstLine="284"/>
        <w:jc w:val="both"/>
        <w:rPr>
          <w:sz w:val="22"/>
          <w:szCs w:val="22"/>
        </w:rPr>
      </w:pPr>
      <w:r>
        <w:rPr>
          <w:sz w:val="22"/>
          <w:szCs w:val="22"/>
        </w:rPr>
        <w:t>Подойдя к озеру, Путана, полностью контролируемая сознанием Майкла не стала долго раздумывать, а сразу шагнула в центр озера. Когда волна, что-то вроде небольшого цунами разойдясь в стороны, с шумом выплеснулась на берег, смыв несколько десятков пришедших на водопой коров, стало ясно, что опасения Жоржа оправдались. Вода доходила ведьме чуть выше щиколоток, и поэтому о ни каком ее утоплении не могло быть и речи.</w:t>
      </w:r>
    </w:p>
    <w:p>
      <w:pPr>
        <w:pStyle w:val="Normal"/>
        <w:widowControl w:val="false"/>
        <w:ind w:firstLine="284"/>
        <w:jc w:val="both"/>
        <w:rPr>
          <w:sz w:val="22"/>
          <w:szCs w:val="22"/>
        </w:rPr>
      </w:pPr>
      <w:r>
        <w:rPr>
          <w:sz w:val="22"/>
          <w:szCs w:val="22"/>
        </w:rPr>
        <w:t>- Ну вот, а что вам говорил, – со злорадством прокомментировал Жорж.</w:t>
      </w:r>
    </w:p>
    <w:p>
      <w:pPr>
        <w:pStyle w:val="Normal"/>
        <w:widowControl w:val="false"/>
        <w:ind w:firstLine="284"/>
        <w:jc w:val="both"/>
        <w:rPr>
          <w:sz w:val="22"/>
          <w:szCs w:val="22"/>
        </w:rPr>
      </w:pPr>
      <w:r>
        <w:rPr>
          <w:sz w:val="22"/>
          <w:szCs w:val="22"/>
        </w:rPr>
        <w:t>- Зато мы теперь знаем, какова глубина озера, – ответил я</w:t>
      </w:r>
    </w:p>
    <w:p>
      <w:pPr>
        <w:pStyle w:val="Normal"/>
        <w:widowControl w:val="false"/>
        <w:ind w:firstLine="284"/>
        <w:jc w:val="both"/>
        <w:rPr>
          <w:sz w:val="22"/>
          <w:szCs w:val="22"/>
        </w:rPr>
      </w:pPr>
      <w:r>
        <w:rPr>
          <w:sz w:val="22"/>
          <w:szCs w:val="22"/>
        </w:rPr>
        <w:t>- Н да, - хмуро согласился со мной Майкл. – Не знаю как вас, а меня с самого детства занимал этот вопрос. Теперь же я могу умереть спокойно.</w:t>
      </w:r>
    </w:p>
    <w:p>
      <w:pPr>
        <w:pStyle w:val="Normal"/>
        <w:widowControl w:val="false"/>
        <w:ind w:firstLine="284"/>
        <w:jc w:val="both"/>
        <w:rPr>
          <w:sz w:val="22"/>
          <w:szCs w:val="22"/>
        </w:rPr>
      </w:pPr>
      <w:r>
        <w:rPr>
          <w:sz w:val="22"/>
          <w:szCs w:val="22"/>
        </w:rPr>
        <w:t>- Сейчас мы, что-нибудь придумаем, – попытался я успокоить Майкла.</w:t>
      </w:r>
    </w:p>
    <w:p>
      <w:pPr>
        <w:pStyle w:val="Normal"/>
        <w:widowControl w:val="false"/>
        <w:ind w:firstLine="284"/>
        <w:jc w:val="both"/>
        <w:rPr>
          <w:sz w:val="22"/>
          <w:szCs w:val="22"/>
        </w:rPr>
      </w:pPr>
      <w:r>
        <w:rPr>
          <w:sz w:val="22"/>
          <w:szCs w:val="22"/>
        </w:rPr>
        <w:t>- Только давайте быстрее, я уже устал.</w:t>
      </w:r>
    </w:p>
    <w:p>
      <w:pPr>
        <w:pStyle w:val="Normal"/>
        <w:widowControl w:val="false"/>
        <w:ind w:firstLine="284"/>
        <w:jc w:val="both"/>
        <w:rPr>
          <w:sz w:val="22"/>
          <w:szCs w:val="22"/>
        </w:rPr>
      </w:pPr>
      <w:r>
        <w:rPr>
          <w:sz w:val="22"/>
          <w:szCs w:val="22"/>
        </w:rPr>
        <w:t>- А что если, - я усиленно напряг свои извилины, - нацепив фонарь использовать ее в качестве маяка для проходящих кораблей. Ночью капитаны будут видеть свет, и направлять свои посудины в нужном направлении. Ну, как, подойде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Федор, - Жорж посмотрел на меня как врач на тяжелобольного, - здесь корабли не ходят.</w:t>
      </w:r>
    </w:p>
    <w:p>
      <w:pPr>
        <w:pStyle w:val="Normal"/>
        <w:widowControl w:val="false"/>
        <w:ind w:firstLine="284"/>
        <w:jc w:val="both"/>
        <w:rPr>
          <w:sz w:val="22"/>
          <w:szCs w:val="22"/>
        </w:rPr>
      </w:pPr>
      <w:r>
        <w:rPr>
          <w:sz w:val="22"/>
          <w:szCs w:val="22"/>
        </w:rPr>
        <w:t>- Ах да, я совсем забыл. Ну, а чем тогда плоха, Путана в качестве телевизионной башни? С помощью ее можно передавать сигнал на большое расстояние.</w:t>
      </w:r>
    </w:p>
    <w:p>
      <w:pPr>
        <w:pStyle w:val="Normal"/>
        <w:widowControl w:val="false"/>
        <w:ind w:firstLine="284"/>
        <w:jc w:val="both"/>
        <w:rPr>
          <w:sz w:val="22"/>
          <w:szCs w:val="22"/>
        </w:rPr>
      </w:pPr>
      <w:r>
        <w:rPr>
          <w:sz w:val="22"/>
          <w:szCs w:val="22"/>
        </w:rPr>
        <w:t>Взгляд Жоржа стал еще красноречивее.</w:t>
      </w:r>
    </w:p>
    <w:p>
      <w:pPr>
        <w:pStyle w:val="Normal"/>
        <w:widowControl w:val="false"/>
        <w:ind w:firstLine="284"/>
        <w:jc w:val="both"/>
        <w:rPr>
          <w:sz w:val="22"/>
          <w:szCs w:val="22"/>
        </w:rPr>
      </w:pPr>
      <w:r>
        <w:rPr>
          <w:sz w:val="22"/>
          <w:szCs w:val="22"/>
        </w:rPr>
        <w:t>- Федор, в этом мире нет телевидения.</w:t>
      </w:r>
    </w:p>
    <w:p>
      <w:pPr>
        <w:pStyle w:val="Normal"/>
        <w:widowControl w:val="false"/>
        <w:ind w:firstLine="284"/>
        <w:jc w:val="both"/>
        <w:rPr>
          <w:sz w:val="22"/>
          <w:szCs w:val="22"/>
        </w:rPr>
      </w:pPr>
      <w:r>
        <w:rPr>
          <w:sz w:val="22"/>
          <w:szCs w:val="22"/>
        </w:rPr>
        <w:t>- Опять не так. Ну, пусть не сейчас, потом когда-нибудь пригодится. Ведь технический прогресс не стоит на месте, будет и у них телевидение. Мы даже можем повесить не нее табличку для будущих поколений: "Использовать только в качестве телебашни! Не целевое использование карается смертной казнью!"</w:t>
      </w:r>
    </w:p>
    <w:p>
      <w:pPr>
        <w:pStyle w:val="Normal"/>
        <w:widowControl w:val="false"/>
        <w:ind w:firstLine="284"/>
        <w:jc w:val="both"/>
        <w:rPr>
          <w:sz w:val="22"/>
          <w:szCs w:val="22"/>
        </w:rPr>
      </w:pPr>
      <w:r>
        <w:rPr>
          <w:sz w:val="22"/>
          <w:szCs w:val="22"/>
        </w:rPr>
        <w:t>- Да я, в принципе, не против, – согласился со мной Майкл. – Пусть она стоит, но дело в том, что как только я ослаблю контроль, она упадет на землю.</w:t>
      </w:r>
    </w:p>
    <w:p>
      <w:pPr>
        <w:pStyle w:val="Normal"/>
        <w:widowControl w:val="false"/>
        <w:ind w:firstLine="284"/>
        <w:jc w:val="both"/>
        <w:rPr>
          <w:sz w:val="22"/>
          <w:szCs w:val="22"/>
        </w:rPr>
      </w:pPr>
      <w:r>
        <w:rPr>
          <w:sz w:val="22"/>
          <w:szCs w:val="22"/>
        </w:rPr>
        <w:t>- А если ее опереть обо что-то</w:t>
      </w:r>
    </w:p>
    <w:p>
      <w:pPr>
        <w:pStyle w:val="Normal"/>
        <w:widowControl w:val="false"/>
        <w:ind w:firstLine="284"/>
        <w:jc w:val="both"/>
        <w:rPr>
          <w:sz w:val="22"/>
          <w:szCs w:val="22"/>
        </w:rPr>
      </w:pPr>
      <w:r>
        <w:rPr>
          <w:sz w:val="22"/>
          <w:szCs w:val="22"/>
        </w:rPr>
        <w:t>- Обо что ты ее обопрешь? – по Жоржу было видно, что он уже стал закипать не на шутку.</w:t>
      </w:r>
    </w:p>
    <w:p>
      <w:pPr>
        <w:pStyle w:val="Normal"/>
        <w:widowControl w:val="false"/>
        <w:ind w:firstLine="284"/>
        <w:jc w:val="both"/>
        <w:rPr>
          <w:sz w:val="22"/>
          <w:szCs w:val="22"/>
        </w:rPr>
      </w:pPr>
      <w:r>
        <w:rPr>
          <w:sz w:val="22"/>
          <w:szCs w:val="22"/>
        </w:rPr>
        <w:t>Я смущенно опустил глаза.</w:t>
      </w:r>
    </w:p>
    <w:p>
      <w:pPr>
        <w:pStyle w:val="Normal"/>
        <w:widowControl w:val="false"/>
        <w:ind w:firstLine="284"/>
        <w:jc w:val="both"/>
        <w:rPr>
          <w:sz w:val="22"/>
          <w:szCs w:val="22"/>
        </w:rPr>
      </w:pPr>
      <w:r>
        <w:rPr>
          <w:sz w:val="22"/>
          <w:szCs w:val="22"/>
        </w:rPr>
        <w:t>- И в самом деле, не на что. Ну, тогда я не знаю, что делать. Хотя нет, постойте! Я кажется, придумал! – Кто послал Путану убить тебя Майкл? Хамса?</w:t>
      </w:r>
    </w:p>
    <w:p>
      <w:pPr>
        <w:pStyle w:val="Normal"/>
        <w:widowControl w:val="false"/>
        <w:ind w:firstLine="284"/>
        <w:jc w:val="both"/>
        <w:rPr>
          <w:sz w:val="22"/>
          <w:szCs w:val="22"/>
        </w:rPr>
      </w:pPr>
      <w:r>
        <w:rPr>
          <w:sz w:val="22"/>
          <w:szCs w:val="22"/>
        </w:rPr>
        <w:t>- Хамса, – ответил Майкл.</w:t>
      </w:r>
    </w:p>
    <w:p>
      <w:pPr>
        <w:pStyle w:val="Normal"/>
        <w:widowControl w:val="false"/>
        <w:ind w:firstLine="284"/>
        <w:jc w:val="both"/>
        <w:rPr>
          <w:sz w:val="22"/>
          <w:szCs w:val="22"/>
        </w:rPr>
      </w:pPr>
      <w:r>
        <w:rPr>
          <w:sz w:val="22"/>
          <w:szCs w:val="22"/>
        </w:rPr>
        <w:t>- Значит, похороны ведьмы это его проблема, а не наша. Нужно довести Путану до границ его царства и бросить там, пусть он делает с ней, что хочет.</w:t>
      </w:r>
    </w:p>
    <w:p>
      <w:pPr>
        <w:pStyle w:val="Normal"/>
        <w:widowControl w:val="false"/>
        <w:ind w:firstLine="284"/>
        <w:jc w:val="both"/>
        <w:rPr>
          <w:sz w:val="22"/>
          <w:szCs w:val="22"/>
        </w:rPr>
      </w:pPr>
      <w:r>
        <w:rPr>
          <w:sz w:val="22"/>
          <w:szCs w:val="22"/>
        </w:rPr>
        <w:t>Минуты две длилась тишина. Первым отреагировал Жорж.</w:t>
      </w:r>
    </w:p>
    <w:p>
      <w:pPr>
        <w:pStyle w:val="Normal"/>
        <w:widowControl w:val="false"/>
        <w:ind w:firstLine="284"/>
        <w:jc w:val="both"/>
        <w:rPr>
          <w:sz w:val="22"/>
          <w:szCs w:val="22"/>
        </w:rPr>
      </w:pPr>
      <w:r>
        <w:rPr>
          <w:sz w:val="22"/>
          <w:szCs w:val="22"/>
        </w:rPr>
        <w:t>- В этот раз я полностью на стороне Федора. Мне, кажется, это будет самый оптимальный выход из создавшегося положения. И к тому же…</w:t>
      </w:r>
    </w:p>
    <w:p>
      <w:pPr>
        <w:pStyle w:val="Normal"/>
        <w:widowControl w:val="false"/>
        <w:ind w:firstLine="284"/>
        <w:jc w:val="both"/>
        <w:rPr>
          <w:sz w:val="22"/>
          <w:szCs w:val="22"/>
        </w:rPr>
      </w:pPr>
      <w:r>
        <w:rPr>
          <w:sz w:val="22"/>
          <w:szCs w:val="22"/>
        </w:rPr>
        <w:t>- В какой стороне царство Хамсы? –буркнул Майкл</w:t>
      </w:r>
    </w:p>
    <w:p>
      <w:pPr>
        <w:pStyle w:val="Normal"/>
        <w:widowControl w:val="false"/>
        <w:ind w:firstLine="284"/>
        <w:jc w:val="both"/>
        <w:rPr>
          <w:sz w:val="22"/>
          <w:szCs w:val="22"/>
        </w:rPr>
      </w:pPr>
      <w:r>
        <w:rPr>
          <w:sz w:val="22"/>
          <w:szCs w:val="22"/>
        </w:rPr>
        <w:t>Жорж покрутил по сторонам головой.</w:t>
      </w:r>
    </w:p>
    <w:p>
      <w:pPr>
        <w:pStyle w:val="Normal"/>
        <w:widowControl w:val="false"/>
        <w:ind w:firstLine="284"/>
        <w:jc w:val="both"/>
        <w:rPr>
          <w:sz w:val="22"/>
          <w:szCs w:val="22"/>
        </w:rPr>
      </w:pPr>
      <w:r>
        <w:rPr>
          <w:sz w:val="22"/>
          <w:szCs w:val="22"/>
        </w:rPr>
        <w:t>- Вон там, в направлении того леска на холме.</w:t>
      </w:r>
    </w:p>
    <w:p>
      <w:pPr>
        <w:pStyle w:val="Normal"/>
        <w:widowControl w:val="false"/>
        <w:ind w:firstLine="284"/>
        <w:jc w:val="both"/>
        <w:rPr>
          <w:sz w:val="22"/>
          <w:szCs w:val="22"/>
        </w:rPr>
      </w:pPr>
      <w:r>
        <w:rPr>
          <w:sz w:val="22"/>
          <w:szCs w:val="22"/>
        </w:rPr>
        <w:t>- Далеко?</w:t>
      </w:r>
    </w:p>
    <w:p>
      <w:pPr>
        <w:pStyle w:val="Normal"/>
        <w:widowControl w:val="false"/>
        <w:ind w:firstLine="284"/>
        <w:jc w:val="both"/>
        <w:rPr>
          <w:sz w:val="22"/>
          <w:szCs w:val="22"/>
        </w:rPr>
      </w:pPr>
      <w:r>
        <w:rPr>
          <w:sz w:val="22"/>
          <w:szCs w:val="22"/>
        </w:rPr>
        <w:t>Жорж наморщил лоб.</w:t>
      </w:r>
    </w:p>
    <w:p>
      <w:pPr>
        <w:pStyle w:val="Normal"/>
        <w:widowControl w:val="false"/>
        <w:ind w:firstLine="284"/>
        <w:jc w:val="both"/>
        <w:rPr>
          <w:sz w:val="22"/>
          <w:szCs w:val="22"/>
        </w:rPr>
      </w:pPr>
      <w:r>
        <w:rPr>
          <w:sz w:val="22"/>
          <w:szCs w:val="22"/>
        </w:rPr>
        <w:t>- Если умерять шагами ведьмы, то минут десять. Смотря, с какой скоростью, будешь идти.</w:t>
      </w:r>
    </w:p>
    <w:p>
      <w:pPr>
        <w:pStyle w:val="Normal"/>
        <w:widowControl w:val="false"/>
        <w:ind w:firstLine="284"/>
        <w:jc w:val="both"/>
        <w:rPr>
          <w:sz w:val="22"/>
          <w:szCs w:val="22"/>
        </w:rPr>
      </w:pPr>
      <w:r>
        <w:rPr>
          <w:sz w:val="22"/>
          <w:szCs w:val="22"/>
        </w:rPr>
        <w:t>- В самый раз. Пошлите.</w:t>
      </w:r>
    </w:p>
    <w:p>
      <w:pPr>
        <w:pStyle w:val="Normal"/>
        <w:widowControl w:val="false"/>
        <w:ind w:firstLine="284"/>
        <w:jc w:val="both"/>
        <w:rPr>
          <w:sz w:val="22"/>
          <w:szCs w:val="22"/>
        </w:rPr>
      </w:pPr>
      <w:r>
        <w:rPr>
          <w:sz w:val="22"/>
          <w:szCs w:val="22"/>
        </w:rPr>
        <w:t>Путана, круто повернувшись на месте, бодро пошагала в указанную строну.</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6</w:t>
      </w:r>
    </w:p>
    <w:p>
      <w:pPr>
        <w:pStyle w:val="Style19"/>
        <w:widowControl w:val="false"/>
        <w:shd w:fill="auto" w:val="clear"/>
        <w:spacing w:lineRule="auto" w:line="240"/>
        <w:ind w:left="0" w:right="0" w:firstLine="284"/>
        <w:rPr>
          <w:rFonts w:ascii="Times New Roman" w:hAnsi="Times New Roman" w:cs="Times New Roman"/>
          <w:sz w:val="22"/>
          <w:szCs w:val="22"/>
        </w:rPr>
      </w:pPr>
      <w:r>
        <w:rPr>
          <w:rFonts w:cs="Times New Roman" w:ascii="Times New Roman" w:hAnsi="Times New Roman"/>
          <w:sz w:val="22"/>
          <w:szCs w:val="22"/>
        </w:rPr>
        <w:t>Как это ни странно, но время не стоит на месте. Время обладает одной удивительной способностью долго не засиживаться на одном месте. Оно постоянно устремлено вперед, словно за ним кто-то гонится. С одной стороны это навевает грустные мысли, но с другой стороны вселяет надежду, что весь этот бардак когда-нибудь кончится.</w:t>
      </w:r>
    </w:p>
    <w:p>
      <w:pPr>
        <w:pStyle w:val="Normal"/>
        <w:widowControl w:val="false"/>
        <w:ind w:firstLine="284"/>
        <w:jc w:val="both"/>
        <w:rPr>
          <w:sz w:val="22"/>
          <w:szCs w:val="22"/>
        </w:rPr>
      </w:pPr>
      <w:r>
        <w:rPr>
          <w:sz w:val="22"/>
          <w:szCs w:val="22"/>
        </w:rPr>
        <w:t>Шло время, и Майкл немного подрос. Он уже мог переворачиваться на живот, а не просто лежать на спине. К концу первого года жизни Майкл вполне прилично научился ходить и даже стал произносить первые слова в преимуществе своем матерные. Нет, я не хочу сказать, что Майкл не произнес, как все нормальные дети своего первого слова "мама". Но маленький Майкл применил его вместе с такими словами, которые обычно не произносятся в приличных семьях. А в не приличных семьях, не смотря на всю их непорядочность и невоспитанность, многие из этих слов еще не знают. Данный факт еще раз убедил все, что Майкл не является обычным ребенком, а по сути дела представляет собой божественную инкарнацию.</w:t>
      </w:r>
    </w:p>
    <w:p>
      <w:pPr>
        <w:pStyle w:val="Normal"/>
        <w:widowControl w:val="false"/>
        <w:ind w:firstLine="284"/>
        <w:jc w:val="both"/>
        <w:rPr>
          <w:sz w:val="22"/>
          <w:szCs w:val="22"/>
        </w:rPr>
      </w:pPr>
      <w:r>
        <w:rPr>
          <w:sz w:val="22"/>
          <w:szCs w:val="22"/>
        </w:rPr>
        <w:t>Помимо этого случая, где-то за пару дней до наступления общенационального государственного праздника - дня рождения Майкла - случилось одно происшествие, которое еще раз дало повод поговорить о необычайных способностях не по годам развитого малыша. Уже известный вам Хамса, демонический по своей внутренней природе не оставлял попыток извести со света полную экспансию Господа Вишну в образе Майкла. Однажды, после того мать Йошоха покормила Майкла (он высосал литра полтора молочного самогона и два раза просил добавки) она ласкала ребенка у себя на коленях. Как любая любящая мать она нежно сюсюкала с ним, называя его разными уменьшительными именами, трепала за пухлые щеки и без устали целовала щедро моча слюной. Не смотря на то, что наш любезный друг решительно не любил подобного с ним обращения он какое-то время мужественно терпел, по доброте своей, понимая и разделяя проявляемые по отношению к нему родительские чувства. Но любому терпению когда-то приходит конец, тем более, если учесть тот факт, что Майкл перед этим плотно пообедал и как любой законопослушный гражданин не прочь был немного вздремнуть для лучшей усвояемости пищи. Когда до ушей Йошохи донесся "невинный" детский лепет, она грустно вздохнула по поводу извечного конфликта поколений, опустила его в кроватку и ушла заниматься хозяйственными делами. В это время, рядом с Майклом обернувшись воздушным смерчем, появился один из слуг Хамсы страшный демон Ханавсемвам. Подхватив ребенка себе на плечи, он в целях маскировки поднял страшную бурю по всему царству Нунды. От этого на несколько мгновений все ослепли, и в окрестностях наступила кромешная тьма. Тем не менее, этот неожиданный природный катаклизм пришелся как нельзя, кстати, определенным категориям граждан, для которых кромешная тьма, словно мама родная. В результате этого краткого затмения были начисто ограблены несколько десятков магазинов и банков, а также несколько сот богатых граждан, оказавшихся в этот момент на улице. Были убиты свыше десятка известных предпринимателей и бизнесменов - с ними свели счеты их конкуренты. Во всем царстве, практически, не осталось состоятельных людей старше семидесяти лет, в тех благочестивых семьях, в которых заботливые дети и другие родственники не могли ни как дождаться их смерти и разделить причитающиеся им имущество. Кстати сказать, и число родственников на долю наследства заметно поубавилось.</w:t>
      </w:r>
    </w:p>
    <w:p>
      <w:pPr>
        <w:pStyle w:val="Normal"/>
        <w:widowControl w:val="false"/>
        <w:ind w:firstLine="284"/>
        <w:jc w:val="both"/>
        <w:rPr>
          <w:sz w:val="22"/>
          <w:szCs w:val="22"/>
        </w:rPr>
      </w:pPr>
      <w:r>
        <w:rPr>
          <w:sz w:val="22"/>
          <w:szCs w:val="22"/>
        </w:rPr>
        <w:t>Не буду утруждать вас дорогой читатель скучным перечислением тех богоугодных и нужных дел, что имели место в те несколько мгновений природного катаклизма. Скажу только, что многие подданные царства с лихвой использовали представившуюся возможность быстро решить множество тех проблем, которые при нормальном солнечном освещении решаются очень долго и нудно. Власти же не став вникать в анализ резкого взлета смертности, списали все трупы на неблагоприятные погодные условия и магнитные бури. На биржевых рынках резко возросли акции контор по организации ритуальных услуг. А один из ведущих специалистов международного института глобальных проблем официально заявил, выступая на пресс конференции, что подобные природные явления благотворно влияют на демографическую ситуацию и ощутимо снижают социальную напряженность.</w:t>
      </w:r>
    </w:p>
    <w:p>
      <w:pPr>
        <w:pStyle w:val="Normal"/>
        <w:widowControl w:val="false"/>
        <w:ind w:firstLine="284"/>
        <w:jc w:val="both"/>
        <w:rPr>
          <w:sz w:val="22"/>
          <w:szCs w:val="22"/>
        </w:rPr>
      </w:pPr>
      <w:r>
        <w:rPr>
          <w:sz w:val="22"/>
          <w:szCs w:val="22"/>
        </w:rPr>
        <w:t>Ханавсемвам подхватив Майкла, вознесся высоко в небо и скрылся из виду, только его и видели. Спустя некоторое время, когда осела поднятая смерчем пыль Йошоха, словно почувствовав что-то неладное, бросилась назад. Не найдя ребенка она сразу все поняла и упав на землю залилась горькими слезами. Пришедшая в себя прислуга безуспешно рыскала по дворцу, заглядывая во все углы и закоулки в надежде обнаружить пропащую экспансию Господа Вишну. Но все усилия были напрасны. Майкл исчез. К сожалению, Нунду не мог разделить невыносимое горе своей супруги. Уже несколько дней он готовился, усиленно тренируясь, к празднованию первой годовщины рождения сына и в данный момент пребывал в сильнейшем алкогольном опьянении, после очередной тренировки. Его несколько раз облили холодной водой, влили в нос чуть ли не весь флакон нашатырного спирта и, приведя на некоторое время в чувство попытались объяснить, какое страшное горе обрушилось на царскую семью. Нунду отреагировал на удивление спокойно. Качая в такт словам чумной от алкоголя головой, он высказался в том смысле, что абсолютно не видит здесь причин для какого-либо беспокойства, и ни как не возьмет в толк, ради чего собственно весь этот переполох.</w:t>
      </w:r>
    </w:p>
    <w:p>
      <w:pPr>
        <w:pStyle w:val="Normal"/>
        <w:widowControl w:val="false"/>
        <w:tabs>
          <w:tab w:val="clear" w:pos="708"/>
          <w:tab w:val="left" w:pos="701" w:leader="none"/>
        </w:tabs>
        <w:ind w:firstLine="284"/>
        <w:jc w:val="both"/>
        <w:rPr>
          <w:sz w:val="22"/>
          <w:szCs w:val="22"/>
        </w:rPr>
      </w:pPr>
      <w:r>
        <w:rPr>
          <w:sz w:val="22"/>
          <w:szCs w:val="22"/>
        </w:rPr>
        <w:t>- Майкл уже взрослый ребенок и может свободно постоять сам за себя. И вообще, - сказал он, опять укладываясь спать - дети дело наживное и при желании их можно наклепать столько, что девать просто будет некуда.</w:t>
      </w:r>
    </w:p>
    <w:p>
      <w:pPr>
        <w:pStyle w:val="Normal"/>
        <w:widowControl w:val="false"/>
        <w:ind w:firstLine="284"/>
        <w:jc w:val="both"/>
        <w:rPr>
          <w:sz w:val="22"/>
          <w:szCs w:val="22"/>
        </w:rPr>
      </w:pPr>
      <w:r>
        <w:rPr>
          <w:sz w:val="22"/>
          <w:szCs w:val="22"/>
        </w:rPr>
        <w:t>Между тем демон Ханавсемвам поднимался все выше и выше. Город превратился в сплошную серую массу, на которой нельзя уже было разглядеть отдельные детали. Майкл первое время с интересом наблюдал за происходящим, не делая никаких попыток разобраться в происходящем. Но потом ему все это надоело, и, ко всему прочему, он начал замерзать. В этом не было ничего необычного, ибо демон поднял его где-то уже на пятнадцать километров от поверхности Земли.</w:t>
      </w:r>
    </w:p>
    <w:p>
      <w:pPr>
        <w:pStyle w:val="Normal"/>
        <w:widowControl w:val="false"/>
        <w:tabs>
          <w:tab w:val="clear" w:pos="708"/>
          <w:tab w:val="left" w:pos="701" w:leader="none"/>
        </w:tabs>
        <w:ind w:firstLine="284"/>
        <w:jc w:val="both"/>
        <w:rPr>
          <w:sz w:val="22"/>
          <w:szCs w:val="22"/>
        </w:rPr>
      </w:pPr>
      <w:r>
        <w:rPr>
          <w:sz w:val="22"/>
          <w:szCs w:val="22"/>
        </w:rPr>
        <w:t>- Куда ты меня тащишь? - решил все-таки поинтересоваться Майкл у демона.</w:t>
        <w:br/>
        <w:t>Демон скосил на него черный как смоль глаз.</w:t>
      </w:r>
    </w:p>
    <w:p>
      <w:pPr>
        <w:pStyle w:val="Normal"/>
        <w:widowControl w:val="false"/>
        <w:tabs>
          <w:tab w:val="clear" w:pos="708"/>
          <w:tab w:val="left" w:pos="701" w:leader="none"/>
        </w:tabs>
        <w:ind w:firstLine="284"/>
        <w:jc w:val="both"/>
        <w:rPr>
          <w:sz w:val="22"/>
          <w:szCs w:val="22"/>
        </w:rPr>
      </w:pPr>
      <w:r>
        <w:rPr>
          <w:sz w:val="22"/>
          <w:szCs w:val="22"/>
        </w:rPr>
        <w:t>- Тебе это уже должно быть все равно.</w:t>
      </w:r>
    </w:p>
    <w:p>
      <w:pPr>
        <w:pStyle w:val="Normal"/>
        <w:widowControl w:val="false"/>
        <w:ind w:firstLine="284"/>
        <w:jc w:val="both"/>
        <w:rPr>
          <w:sz w:val="22"/>
          <w:szCs w:val="22"/>
        </w:rPr>
      </w:pPr>
      <w:r>
        <w:rPr>
          <w:sz w:val="22"/>
          <w:szCs w:val="22"/>
        </w:rPr>
      </w:r>
    </w:p>
    <w:p>
      <w:pPr>
        <w:pStyle w:val="Normal"/>
        <w:widowControl w:val="false"/>
        <w:tabs>
          <w:tab w:val="clear" w:pos="708"/>
          <w:tab w:val="left" w:pos="696" w:leader="none"/>
        </w:tabs>
        <w:ind w:firstLine="284"/>
        <w:jc w:val="both"/>
        <w:rPr>
          <w:sz w:val="22"/>
          <w:szCs w:val="22"/>
        </w:rPr>
      </w:pPr>
      <w:r>
        <w:rPr>
          <w:sz w:val="22"/>
          <w:szCs w:val="22"/>
        </w:rPr>
        <w:t>- Раз я спрашиваю, значит мне не все равно! - вдруг окрысился Майкл. Его детское личико вдруг приобрело зловещее выражение.</w:t>
      </w:r>
    </w:p>
    <w:p>
      <w:pPr>
        <w:pStyle w:val="Normal"/>
        <w:widowControl w:val="false"/>
        <w:tabs>
          <w:tab w:val="clear" w:pos="708"/>
          <w:tab w:val="left" w:pos="696" w:leader="none"/>
        </w:tabs>
        <w:ind w:firstLine="284"/>
        <w:jc w:val="both"/>
        <w:rPr>
          <w:sz w:val="22"/>
          <w:szCs w:val="22"/>
        </w:rPr>
      </w:pPr>
      <w:r>
        <w:rPr>
          <w:sz w:val="22"/>
          <w:szCs w:val="22"/>
        </w:rPr>
        <w:t>- Еще подыму на пару десятков километров и брошу вниз, - на всякий случай пояснил демон.</w:t>
      </w:r>
    </w:p>
    <w:p>
      <w:pPr>
        <w:pStyle w:val="Normal"/>
        <w:widowControl w:val="false"/>
        <w:tabs>
          <w:tab w:val="clear" w:pos="708"/>
          <w:tab w:val="left" w:pos="696" w:leader="none"/>
        </w:tabs>
        <w:ind w:firstLine="284"/>
        <w:jc w:val="both"/>
        <w:rPr>
          <w:sz w:val="22"/>
          <w:szCs w:val="22"/>
        </w:rPr>
      </w:pPr>
      <w:r>
        <w:rPr>
          <w:sz w:val="22"/>
          <w:szCs w:val="22"/>
        </w:rPr>
        <w:t>- Зачем? - искренне удивился Майкл.</w:t>
      </w:r>
    </w:p>
    <w:p>
      <w:pPr>
        <w:pStyle w:val="Normal"/>
        <w:widowControl w:val="false"/>
        <w:tabs>
          <w:tab w:val="clear" w:pos="708"/>
          <w:tab w:val="left" w:pos="696" w:leader="none"/>
        </w:tabs>
        <w:ind w:firstLine="284"/>
        <w:jc w:val="both"/>
        <w:rPr>
          <w:sz w:val="22"/>
          <w:szCs w:val="22"/>
        </w:rPr>
      </w:pPr>
      <w:r>
        <w:rPr>
          <w:sz w:val="22"/>
          <w:szCs w:val="22"/>
        </w:rPr>
        <w:t>- Затем, чтоб ты разбился, остолоп!</w:t>
      </w:r>
    </w:p>
    <w:p>
      <w:pPr>
        <w:pStyle w:val="Normal"/>
        <w:widowControl w:val="false"/>
        <w:tabs>
          <w:tab w:val="clear" w:pos="708"/>
          <w:tab w:val="left" w:pos="696" w:leader="none"/>
        </w:tabs>
        <w:ind w:firstLine="284"/>
        <w:jc w:val="both"/>
        <w:rPr>
          <w:sz w:val="22"/>
          <w:szCs w:val="22"/>
        </w:rPr>
      </w:pPr>
      <w:r>
        <w:rPr>
          <w:sz w:val="22"/>
          <w:szCs w:val="22"/>
        </w:rPr>
        <w:t>- А...- протянул Майкл, сразу потеряв интерес к разговору. - Ну, я туда не хочу больше, тамхолодно.</w:t>
      </w:r>
    </w:p>
    <w:p>
      <w:pPr>
        <w:pStyle w:val="Normal"/>
        <w:widowControl w:val="false"/>
        <w:tabs>
          <w:tab w:val="clear" w:pos="708"/>
          <w:tab w:val="left" w:pos="696" w:leader="none"/>
        </w:tabs>
        <w:ind w:firstLine="284"/>
        <w:jc w:val="both"/>
        <w:rPr>
          <w:sz w:val="22"/>
          <w:szCs w:val="22"/>
        </w:rPr>
      </w:pPr>
      <w:r>
        <w:rPr>
          <w:sz w:val="22"/>
          <w:szCs w:val="22"/>
        </w:rPr>
        <w:t>- Тебя  ни кто не спрашивает идиот.  Радовался бы  лучше, что пару лишних минут проживешь.</w:t>
      </w:r>
    </w:p>
    <w:p>
      <w:pPr>
        <w:pStyle w:val="Normal"/>
        <w:widowControl w:val="false"/>
        <w:tabs>
          <w:tab w:val="clear" w:pos="708"/>
          <w:tab w:val="left" w:pos="696" w:leader="none"/>
        </w:tabs>
        <w:ind w:firstLine="284"/>
        <w:jc w:val="both"/>
        <w:rPr>
          <w:sz w:val="22"/>
          <w:szCs w:val="22"/>
        </w:rPr>
      </w:pPr>
      <w:r>
        <w:rPr>
          <w:sz w:val="22"/>
          <w:szCs w:val="22"/>
        </w:rPr>
        <w:t>- Я не хочу больше вверх!!! - вдруг захныкал Майкл. - Бросай меня сейчас.</w:t>
      </w:r>
    </w:p>
    <w:p>
      <w:pPr>
        <w:pStyle w:val="Normal"/>
        <w:widowControl w:val="false"/>
        <w:tabs>
          <w:tab w:val="clear" w:pos="708"/>
          <w:tab w:val="left" w:pos="696" w:leader="none"/>
        </w:tabs>
        <w:ind w:firstLine="284"/>
        <w:jc w:val="both"/>
        <w:rPr>
          <w:sz w:val="22"/>
          <w:szCs w:val="22"/>
        </w:rPr>
      </w:pPr>
      <w:r>
        <w:rPr>
          <w:sz w:val="22"/>
          <w:szCs w:val="22"/>
        </w:rPr>
        <w:t>- Заткнись, пока я не нашлепал тебя.</w:t>
      </w:r>
    </w:p>
    <w:p>
      <w:pPr>
        <w:pStyle w:val="Normal"/>
        <w:widowControl w:val="false"/>
        <w:tabs>
          <w:tab w:val="clear" w:pos="708"/>
          <w:tab w:val="left" w:pos="696" w:leader="none"/>
        </w:tabs>
        <w:ind w:firstLine="284"/>
        <w:jc w:val="both"/>
        <w:rPr>
          <w:sz w:val="22"/>
          <w:szCs w:val="22"/>
        </w:rPr>
      </w:pPr>
      <w:r>
        <w:rPr>
          <w:sz w:val="22"/>
          <w:szCs w:val="22"/>
        </w:rPr>
        <w:t>- Броса-а-а-ай ме-е-е-ня..., - ныл Майкл.</w:t>
      </w:r>
    </w:p>
    <w:p>
      <w:pPr>
        <w:pStyle w:val="Normal"/>
        <w:widowControl w:val="false"/>
        <w:ind w:firstLine="284"/>
        <w:jc w:val="both"/>
        <w:rPr>
          <w:sz w:val="22"/>
          <w:szCs w:val="22"/>
        </w:rPr>
      </w:pPr>
      <w:r>
        <w:rPr>
          <w:sz w:val="22"/>
          <w:szCs w:val="22"/>
        </w:rPr>
        <w:t>Демон не выдержал и хлестко врезал Майкла по заднице. Это уже было слишком. Так Майкла не обижал еще ни кто. Его глаза налились дикой злобой. Он обхватил железной хваткой демона за шею, и резко увеличил вес своего тела. Движение вверх резко замедлилось. Демон недоумевающие посмотрел на ребенка.</w:t>
      </w:r>
    </w:p>
    <w:p>
      <w:pPr>
        <w:pStyle w:val="Normal"/>
        <w:widowControl w:val="false"/>
        <w:tabs>
          <w:tab w:val="clear" w:pos="708"/>
          <w:tab w:val="left" w:pos="696" w:leader="none"/>
        </w:tabs>
        <w:ind w:firstLine="284"/>
        <w:jc w:val="both"/>
        <w:rPr>
          <w:sz w:val="22"/>
          <w:szCs w:val="22"/>
        </w:rPr>
      </w:pPr>
      <w:r>
        <w:rPr>
          <w:sz w:val="22"/>
          <w:szCs w:val="22"/>
        </w:rPr>
        <w:t>- Ты чего стал таким тяжелым?</w:t>
      </w:r>
    </w:p>
    <w:p>
      <w:pPr>
        <w:pStyle w:val="Normal"/>
        <w:widowControl w:val="false"/>
        <w:tabs>
          <w:tab w:val="clear" w:pos="708"/>
          <w:tab w:val="left" w:pos="696" w:leader="none"/>
        </w:tabs>
        <w:ind w:firstLine="284"/>
        <w:jc w:val="both"/>
        <w:rPr>
          <w:sz w:val="22"/>
          <w:szCs w:val="22"/>
        </w:rPr>
      </w:pPr>
      <w:r>
        <w:rPr>
          <w:sz w:val="22"/>
          <w:szCs w:val="22"/>
        </w:rPr>
        <w:t>- Какать хочу! - невозмутимо ответил тот.</w:t>
      </w:r>
    </w:p>
    <w:p>
      <w:pPr>
        <w:pStyle w:val="Normal"/>
        <w:widowControl w:val="false"/>
        <w:tabs>
          <w:tab w:val="clear" w:pos="708"/>
          <w:tab w:val="left" w:pos="696" w:leader="none"/>
        </w:tabs>
        <w:ind w:firstLine="284"/>
        <w:jc w:val="both"/>
        <w:rPr>
          <w:sz w:val="22"/>
          <w:szCs w:val="22"/>
        </w:rPr>
      </w:pPr>
      <w:r>
        <w:rPr>
          <w:sz w:val="22"/>
          <w:szCs w:val="22"/>
        </w:rPr>
        <w:t>- Нашел время. Не видишь, я делом занят.</w:t>
      </w:r>
    </w:p>
    <w:p>
      <w:pPr>
        <w:pStyle w:val="Normal"/>
        <w:widowControl w:val="false"/>
        <w:ind w:firstLine="284"/>
        <w:jc w:val="both"/>
        <w:rPr>
          <w:sz w:val="22"/>
          <w:szCs w:val="22"/>
        </w:rPr>
      </w:pPr>
      <w:r>
        <w:rPr>
          <w:sz w:val="22"/>
          <w:szCs w:val="22"/>
        </w:rPr>
        <w:t>Майкл ничего не ответил, только еще больше увеличил вес своего тела. Демон завис в воздухе. Рядом безмятежно проплывали белоснежные облака.</w:t>
      </w:r>
    </w:p>
    <w:p>
      <w:pPr>
        <w:pStyle w:val="Normal"/>
        <w:widowControl w:val="false"/>
        <w:tabs>
          <w:tab w:val="clear" w:pos="708"/>
          <w:tab w:val="left" w:pos="696" w:leader="none"/>
        </w:tabs>
        <w:ind w:firstLine="284"/>
        <w:jc w:val="both"/>
        <w:rPr>
          <w:sz w:val="22"/>
          <w:szCs w:val="22"/>
        </w:rPr>
      </w:pPr>
      <w:r>
        <w:rPr>
          <w:sz w:val="22"/>
          <w:szCs w:val="22"/>
        </w:rPr>
        <w:t>- Слушай друг, мы так не договаривались. Ты слишком тяжелый почему-то стал. У меня больше нет сил, поднимать тебя выше. Думаю... - он посмотрел вниз, - этой высоты достаточно, чтобы от тебя не осталось мокрого места.</w:t>
      </w:r>
    </w:p>
    <w:p>
      <w:pPr>
        <w:pStyle w:val="Normal"/>
        <w:widowControl w:val="false"/>
        <w:tabs>
          <w:tab w:val="clear" w:pos="708"/>
          <w:tab w:val="left" w:pos="706" w:leader="none"/>
        </w:tabs>
        <w:ind w:firstLine="284"/>
        <w:jc w:val="both"/>
        <w:rPr>
          <w:sz w:val="22"/>
          <w:szCs w:val="22"/>
        </w:rPr>
      </w:pPr>
      <w:r>
        <w:rPr>
          <w:sz w:val="22"/>
          <w:szCs w:val="22"/>
        </w:rPr>
        <w:t>- Ты полетишь вместе со мной. - смотря ему прямо в глаза, сквозь зубы процедил Майкл.</w:t>
      </w:r>
    </w:p>
    <w:p>
      <w:pPr>
        <w:pStyle w:val="Normal"/>
        <w:widowControl w:val="false"/>
        <w:tabs>
          <w:tab w:val="clear" w:pos="708"/>
          <w:tab w:val="left" w:pos="706" w:leader="none"/>
        </w:tabs>
        <w:ind w:firstLine="284"/>
        <w:jc w:val="both"/>
        <w:rPr>
          <w:sz w:val="22"/>
          <w:szCs w:val="22"/>
        </w:rPr>
      </w:pPr>
      <w:r>
        <w:rPr>
          <w:sz w:val="22"/>
          <w:szCs w:val="22"/>
        </w:rPr>
        <w:t>У Ханавсемвам по спине пробежал неприятный холодок.</w:t>
      </w:r>
    </w:p>
    <w:p>
      <w:pPr>
        <w:pStyle w:val="Normal"/>
        <w:widowControl w:val="false"/>
        <w:tabs>
          <w:tab w:val="clear" w:pos="708"/>
          <w:tab w:val="left" w:pos="701" w:leader="none"/>
        </w:tabs>
        <w:ind w:firstLine="284"/>
        <w:jc w:val="both"/>
        <w:rPr/>
      </w:pPr>
      <w:r>
        <w:rPr>
          <w:sz w:val="22"/>
          <w:szCs w:val="22"/>
        </w:rPr>
        <w:t>- Ладно, хватит шутить, прощай. - Он попытался разжать руки Майкла у себя на шее. Но не тут-то было. Казалось, не ручки годовалого ребенка обхватили его шею, а стальной сверхпрочный обруч.</w:t>
      </w:r>
    </w:p>
    <w:p>
      <w:pPr>
        <w:pStyle w:val="Normal"/>
        <w:widowControl w:val="false"/>
        <w:tabs>
          <w:tab w:val="clear" w:pos="708"/>
          <w:tab w:val="left" w:pos="710" w:leader="none"/>
        </w:tabs>
        <w:ind w:firstLine="284"/>
        <w:jc w:val="both"/>
        <w:rPr>
          <w:sz w:val="22"/>
          <w:szCs w:val="22"/>
        </w:rPr>
      </w:pPr>
      <w:r>
        <w:rPr>
          <w:sz w:val="22"/>
          <w:szCs w:val="22"/>
        </w:rPr>
        <w:t>- Что, не получается? - заботливо поинтересовался Майкл, и еще стал еще тяжелее.</w:t>
      </w:r>
    </w:p>
    <w:p>
      <w:pPr>
        <w:pStyle w:val="Normal"/>
        <w:widowControl w:val="false"/>
        <w:tabs>
          <w:tab w:val="clear" w:pos="708"/>
          <w:tab w:val="left" w:pos="710" w:leader="none"/>
        </w:tabs>
        <w:ind w:firstLine="284"/>
        <w:jc w:val="both"/>
        <w:rPr/>
      </w:pPr>
      <w:r>
        <w:rPr>
          <w:sz w:val="22"/>
          <w:szCs w:val="22"/>
        </w:rPr>
        <w:t>Земля  стремительно неслась навстречу. Демон,  напрягаясь изо всех сил, попытался отодрать от себя ребенка.</w:t>
      </w:r>
    </w:p>
    <w:p>
      <w:pPr>
        <w:pStyle w:val="Normal"/>
        <w:widowControl w:val="false"/>
        <w:tabs>
          <w:tab w:val="clear" w:pos="708"/>
          <w:tab w:val="left" w:pos="706" w:leader="none"/>
        </w:tabs>
        <w:ind w:firstLine="284"/>
        <w:jc w:val="both"/>
        <w:rPr>
          <w:sz w:val="22"/>
          <w:szCs w:val="22"/>
        </w:rPr>
      </w:pPr>
      <w:r>
        <w:rPr>
          <w:sz w:val="22"/>
          <w:szCs w:val="22"/>
        </w:rPr>
        <w:t>- Отпусти руки! Слышишь, отпусти руки! Иначе я тебя укушу!!! - заверещал он, не на шутку испугавшись.</w:t>
      </w:r>
    </w:p>
    <w:p>
      <w:pPr>
        <w:pStyle w:val="Normal"/>
        <w:widowControl w:val="false"/>
        <w:tabs>
          <w:tab w:val="clear" w:pos="708"/>
          <w:tab w:val="left" w:pos="706" w:leader="none"/>
        </w:tabs>
        <w:ind w:firstLine="284"/>
        <w:jc w:val="both"/>
        <w:rPr>
          <w:sz w:val="22"/>
          <w:szCs w:val="22"/>
        </w:rPr>
      </w:pPr>
      <w:r>
        <w:rPr>
          <w:sz w:val="22"/>
          <w:szCs w:val="22"/>
        </w:rPr>
        <w:t>- Поздно, я хочу домой к маме.</w:t>
      </w:r>
    </w:p>
    <w:p>
      <w:pPr>
        <w:pStyle w:val="Normal"/>
        <w:widowControl w:val="false"/>
        <w:ind w:firstLine="284"/>
        <w:jc w:val="both"/>
        <w:rPr>
          <w:sz w:val="22"/>
          <w:szCs w:val="22"/>
        </w:rPr>
      </w:pPr>
      <w:r>
        <w:rPr>
          <w:sz w:val="22"/>
          <w:szCs w:val="22"/>
        </w:rPr>
        <w:t>Тело Майкла, не смотря на свои небольшие размеры, по тяжести сравнялось с огромной горой, и притягиваемое силой гравитации пулей летело вниз к земле. Демон Ханавсемвам предвидя свой конец без устали орал, и пытался вырваться из смертельных объятий. От натуги у него вылезли глаза из орбит, и рвались мышцы и сухожилия.</w:t>
      </w:r>
    </w:p>
    <w:p>
      <w:pPr>
        <w:pStyle w:val="Normal"/>
        <w:widowControl w:val="false"/>
        <w:ind w:firstLine="284"/>
        <w:jc w:val="both"/>
        <w:rPr>
          <w:sz w:val="22"/>
          <w:szCs w:val="22"/>
        </w:rPr>
      </w:pPr>
      <w:r>
        <w:rPr>
          <w:sz w:val="22"/>
          <w:szCs w:val="22"/>
        </w:rPr>
        <w:t>Словно стремительный метеорит, преодолевший плотные слои атмосферы, оставляя за собой густой шлейф дыма, Майкл и Ханавсемвам врезались в землю у подножия горы, одиноко торчащей невдалеке от города. Пронизав на вылет литосферу, словно пуля кожуру арбуза, дружная парочка углубилась в вещество мантии, и, не снижая скорости, устремилась к раскаленному ядру Земли. Из пробитого отверстия в литосфере плотной струей повалил пар, и забил горячий источник. Когда до ядра земли оставалось, всего лишь, несколько сот километров, и Майкл уже более или менее согрелся, он обнаружил, что демон исчез, а он попросту обнимает пустоту. Искренне удивившись этому факту он уменьшил свой вес до обычного и, остановившись, стал оглядываться вокруг. Повсюду, куда только хватало глаз, весело струились желто-красные конвективные потоки магмы. Приятно щекоча, они создавали ощущения теплоты и уюта. Незаметно для себя Майкл уснул.</w:t>
      </w:r>
    </w:p>
    <w:p>
      <w:pPr>
        <w:pStyle w:val="Normal"/>
        <w:widowControl w:val="false"/>
        <w:ind w:firstLine="284"/>
        <w:jc w:val="both"/>
        <w:rPr>
          <w:sz w:val="22"/>
          <w:szCs w:val="22"/>
        </w:rPr>
      </w:pPr>
      <w:r>
        <w:rPr>
          <w:sz w:val="22"/>
          <w:szCs w:val="22"/>
        </w:rPr>
        <w:t>Проснулся он того, что несколько раз стукнулся головой об острый угол гранита, составляющего основу континентальной плиты. За то время пока он спал, восходящие конвективные потоки магмы вынесли его к границе мантии и литосферы, и теперь от поверхности планеты его отделяла лишь толща горных пород.</w:t>
      </w:r>
    </w:p>
    <w:p>
      <w:pPr>
        <w:pStyle w:val="Normal"/>
        <w:widowControl w:val="false"/>
        <w:ind w:firstLine="284"/>
        <w:jc w:val="both"/>
        <w:rPr>
          <w:sz w:val="22"/>
          <w:szCs w:val="22"/>
        </w:rPr>
      </w:pPr>
      <w:r>
        <w:rPr>
          <w:sz w:val="22"/>
          <w:szCs w:val="22"/>
        </w:rPr>
        <w:t>После всех этих событий, и после молочного самогона, которого он откушал на завтрак, у него неприятно шумело в голове, и было неважное расположение духа. Дело усугублялось тем, что он проснулся не в своей кроватке в окружении заботливых нянек, а черт его знает где. Где-то в горячих внутренностях планеты, и, естественно, никто не спешил к нему навстречу с бутылочкой лечебной жидкости. Стукнувшись в очередной раз об острый и твердый угол гранита, Майкл окончательно вышел из себя. Собрав вокруг себя плотный кокон концентрированной энергии, благо ее здесь было более чем достаточно, мощным посылом бросил ее от себя. С высоты птичьего полета это выглядело так будто на поверхности земли, в мгновении ока вырос гигантский пузырь. Достигнув в диаметре нескольких километров, он лопнул с оглушительным треском, разбрасывая вокруг куски раскаленной горной породы. В образовавшуюся брешь хлынули дымящиеся потоки лавы, заливая все вокруг толстым слоем раскаленной массы. Если бы это случилось в непосредственной близости от Варнудавы, то самое время на царстве Нунды можно было ставить жирный крест. Но, к счастью, магматическими потоками Майкла отнесло далеко к югу от Варнудавы, и поэтому природный катаклизм, вызванный неважным расположением духа, полной экспансии Господа Вишну случился в дикой местности, практически лишенной какого-либо населения за исключением одной малоизвестной секты, нашедшей в этом первозданном уголке природы пристанище. Гокуле же - столице Варнудавы, досталась лишь незначительная бомбардировка обломками горных пород разбросанных взрывом. Один из наиболее увесистых обломков угодил прямо в городскую ратушу, где как раз, в этот благоприятный исторический момент собралось несколько сот верующих, по случаю какого-то важного религиозного праздника. Похоронив под своей многотонной массой церковь со всеми верующими камень так удачно вписался в окружающий архитектурный ландшафт, что на общегородской сходке граждан единогласно решили оставить все как есть, а сам факт падения считать божьей наградой за чрезмерное религиозное усердие.</w:t>
      </w:r>
    </w:p>
    <w:p>
      <w:pPr>
        <w:pStyle w:val="Normal"/>
        <w:widowControl w:val="false"/>
        <w:ind w:firstLine="284"/>
        <w:jc w:val="both"/>
        <w:rPr>
          <w:sz w:val="22"/>
          <w:szCs w:val="22"/>
        </w:rPr>
      </w:pPr>
      <w:r>
        <w:rPr>
          <w:sz w:val="22"/>
          <w:szCs w:val="22"/>
        </w:rPr>
        <w:t>Выбравшись на поверхность планеты, Майкл вскоре добрался до дворца, где сразу попал в жаркие объятия своей матери. Та, не помня себя от радости, со всех ног бросилась к Нунду, дабы первой сообщить ему радостную новость. Не смотря на то, что Нунду довольно холодно отнесся к пропаже своего сына, весть о его возращении вызвала у него целую бурю положительных эмоций и неподдельной радости. Он сразу же издал указ о досрочном начале празднования первой годовщины Майкла, и жизнь царства вернулась в нормальное русло.</w:t>
      </w:r>
    </w:p>
    <w:p>
      <w:pPr>
        <w:pStyle w:val="Normal"/>
        <w:widowControl w:val="false"/>
        <w:ind w:firstLine="284"/>
        <w:jc w:val="both"/>
        <w:rPr>
          <w:sz w:val="22"/>
          <w:szCs w:val="22"/>
        </w:rPr>
      </w:pPr>
      <w:r>
        <w:rPr>
          <w:sz w:val="22"/>
          <w:szCs w:val="22"/>
        </w:rPr>
        <w:t>Спустя некоторое время в Голуку с дружеским визитом приехали Васумпуки и Дебуки. Кроме огромной армии слуг, разукрашенных и украшенных фальшивыми драгоценностями коров, и нескольких десятков объемистых бочонков вина они прихватили с собой и меня. После продолжительного всплеска положительных эмоций по поводу встречи мужчины занялись своим непосредственным делом, ради которого и создавала их природа - поглощением вина (вино оказалось как нельзя кстати: после празднования дня рождения Майкла во всем царстве ни осталось, ни капли спиртного), а женщины уединились в одной из многочисленных комнат дворца, чтобы вдоволь посплетничать.</w:t>
      </w:r>
    </w:p>
    <w:p>
      <w:pPr>
        <w:pStyle w:val="Normal"/>
        <w:widowControl w:val="false"/>
        <w:ind w:firstLine="284"/>
        <w:jc w:val="both"/>
        <w:rPr>
          <w:sz w:val="22"/>
          <w:szCs w:val="22"/>
        </w:rPr>
      </w:pPr>
      <w:r>
        <w:rPr>
          <w:sz w:val="22"/>
          <w:szCs w:val="22"/>
        </w:rPr>
        <w:t>Я, Майкл и Жорж оказавшись предоставленными самим себе решили, не спеша прогуляться в тени роскошного дворцового сада.</w:t>
      </w:r>
    </w:p>
    <w:p>
      <w:pPr>
        <w:pStyle w:val="Normal"/>
        <w:widowControl w:val="false"/>
        <w:tabs>
          <w:tab w:val="clear" w:pos="708"/>
          <w:tab w:val="left" w:pos="691" w:leader="none"/>
        </w:tabs>
        <w:ind w:firstLine="284"/>
        <w:jc w:val="both"/>
        <w:rPr>
          <w:sz w:val="22"/>
          <w:szCs w:val="22"/>
        </w:rPr>
      </w:pPr>
      <w:r>
        <w:rPr>
          <w:sz w:val="22"/>
          <w:szCs w:val="22"/>
        </w:rPr>
        <w:t>- Ну, как жизнь молодая незамужняя? - спросил меня, ехидно улыбаясь Жорж. - Он выглядел симпатичным мальчуганом с желтыми кудряшками волос, слегка курносым носом и огромными голубыми глазами.</w:t>
      </w:r>
    </w:p>
    <w:p>
      <w:pPr>
        <w:pStyle w:val="Normal"/>
        <w:widowControl w:val="false"/>
        <w:tabs>
          <w:tab w:val="clear" w:pos="708"/>
          <w:tab w:val="left" w:pos="682" w:leader="none"/>
        </w:tabs>
        <w:ind w:firstLine="284"/>
        <w:jc w:val="both"/>
        <w:rPr>
          <w:sz w:val="22"/>
          <w:szCs w:val="22"/>
        </w:rPr>
      </w:pPr>
      <w:r>
        <w:rPr>
          <w:sz w:val="22"/>
          <w:szCs w:val="22"/>
        </w:rPr>
        <w:t>- Спасибо, не жалуюсь. - Взяв кончиками пальцев за края платья, я грациозно поклонился. - И я вижу у тебя тоже все окей, ты выглядишь просто обворожительно.</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С родителями мне повезло. Следят за мной, ухаживают. - Он сосредоточенно поковырялся пальцем в носу, а потом отправил его в рот. - А вот я бы, ни за что не согласился стать девчонкой, потому что это противоречит всей моей жизненной позиции. Ты согласен со мной Майкл?</w:t>
      </w:r>
    </w:p>
    <w:p>
      <w:pPr>
        <w:pStyle w:val="Normal"/>
        <w:widowControl w:val="false"/>
        <w:tabs>
          <w:tab w:val="clear" w:pos="708"/>
          <w:tab w:val="left" w:pos="686" w:leader="none"/>
        </w:tabs>
        <w:ind w:firstLine="284"/>
        <w:jc w:val="both"/>
        <w:rPr>
          <w:sz w:val="22"/>
          <w:szCs w:val="22"/>
        </w:rPr>
      </w:pPr>
      <w:r>
        <w:rPr>
          <w:sz w:val="22"/>
          <w:szCs w:val="22"/>
        </w:rPr>
        <w:t> </w:t>
      </w:r>
      <w:r>
        <w:rPr>
          <w:sz w:val="22"/>
          <w:szCs w:val="22"/>
        </w:rPr>
        <w:t>По мне без разницы кем быть, лишь бы было чем держать стакан с водкой да отверстие, куда заливать его содержимое. Все остальное не имеет значения.</w:t>
      </w:r>
    </w:p>
    <w:p>
      <w:pPr>
        <w:pStyle w:val="Normal"/>
        <w:widowControl w:val="false"/>
        <w:ind w:firstLine="284"/>
        <w:jc w:val="both"/>
        <w:rPr>
          <w:sz w:val="22"/>
          <w:szCs w:val="22"/>
        </w:rPr>
      </w:pPr>
      <w:r>
        <w:rPr>
          <w:sz w:val="22"/>
          <w:szCs w:val="22"/>
        </w:rPr>
        <w:t>Вдруг споткнувшись о неубранную садовником корягу, Майкл уткнулся носом в землю. Подняв испачканное лицо, он хотел, было по детски заплакать, но, осознав, что рядом кроме нас никого больше нет, зло сплюнул и смачно выругался.</w:t>
      </w:r>
    </w:p>
    <w:p>
      <w:pPr>
        <w:pStyle w:val="Normal"/>
        <w:widowControl w:val="false"/>
        <w:tabs>
          <w:tab w:val="clear" w:pos="708"/>
          <w:tab w:val="left" w:pos="696" w:leader="none"/>
        </w:tabs>
        <w:ind w:firstLine="284"/>
        <w:jc w:val="both"/>
        <w:rPr>
          <w:sz w:val="22"/>
          <w:szCs w:val="22"/>
        </w:rPr>
      </w:pPr>
      <w:r>
        <w:rPr>
          <w:sz w:val="22"/>
          <w:szCs w:val="22"/>
        </w:rPr>
        <w:t>- И почему меня никто не предупредил, что здесь валяется эта чертова деревяшка? - наконец закончил он свою пространную речь вопросом.</w:t>
      </w:r>
    </w:p>
    <w:p>
      <w:pPr>
        <w:pStyle w:val="Normal"/>
        <w:widowControl w:val="false"/>
        <w:ind w:firstLine="284"/>
        <w:jc w:val="both"/>
        <w:rPr>
          <w:sz w:val="22"/>
          <w:szCs w:val="22"/>
        </w:rPr>
      </w:pPr>
      <w:r>
        <w:rPr>
          <w:sz w:val="22"/>
          <w:szCs w:val="22"/>
        </w:rPr>
        <w:t>Не смотря на свой возраст, физиономия Майкла уже хранила печать страстной любви к спиртному, а во взгляде серо-голубых глаз читалась явно не детская озабоченность как бы не доведи господь не выпить слишком мало.</w:t>
      </w:r>
    </w:p>
    <w:p>
      <w:pPr>
        <w:pStyle w:val="Normal"/>
        <w:widowControl w:val="false"/>
        <w:tabs>
          <w:tab w:val="clear" w:pos="708"/>
          <w:tab w:val="left" w:pos="662" w:leader="none"/>
        </w:tabs>
        <w:ind w:firstLine="284"/>
        <w:jc w:val="both"/>
        <w:rPr>
          <w:sz w:val="22"/>
          <w:szCs w:val="22"/>
        </w:rPr>
      </w:pPr>
      <w:r>
        <w:rPr>
          <w:sz w:val="22"/>
          <w:szCs w:val="22"/>
        </w:rPr>
        <w:t>- Я за Березкой соскучился, - неожиданно Жорж поменял тему разговора. - Когда же она нам составит компанию интересно?</w:t>
      </w:r>
    </w:p>
    <w:p>
      <w:pPr>
        <w:pStyle w:val="Normal"/>
        <w:widowControl w:val="false"/>
        <w:tabs>
          <w:tab w:val="clear" w:pos="708"/>
          <w:tab w:val="left" w:pos="662" w:leader="none"/>
        </w:tabs>
        <w:ind w:firstLine="284"/>
        <w:jc w:val="both"/>
        <w:rPr>
          <w:sz w:val="22"/>
          <w:szCs w:val="22"/>
        </w:rPr>
      </w:pPr>
      <w:r>
        <w:rPr>
          <w:sz w:val="22"/>
          <w:szCs w:val="22"/>
        </w:rPr>
        <w:t>- А кем она должна родиться? - спросил Майкл, отряхивая прилипший к его одежде мусор.</w:t>
      </w:r>
    </w:p>
    <w:p>
      <w:pPr>
        <w:pStyle w:val="Normal"/>
        <w:widowControl w:val="false"/>
        <w:tabs>
          <w:tab w:val="clear" w:pos="708"/>
          <w:tab w:val="left" w:pos="662" w:leader="none"/>
        </w:tabs>
        <w:ind w:firstLine="284"/>
        <w:jc w:val="both"/>
        <w:rPr>
          <w:sz w:val="22"/>
          <w:szCs w:val="22"/>
        </w:rPr>
      </w:pPr>
      <w:r>
        <w:rPr>
          <w:sz w:val="22"/>
          <w:szCs w:val="22"/>
        </w:rPr>
        <w:t>- Ни кем она не родиться, а придет сюда такой, какой есть. Только вот когда я не знаю, -объяснил я.</w:t>
      </w:r>
    </w:p>
    <w:p>
      <w:pPr>
        <w:pStyle w:val="Normal"/>
        <w:widowControl w:val="false"/>
        <w:tabs>
          <w:tab w:val="clear" w:pos="708"/>
          <w:tab w:val="left" w:pos="662" w:leader="none"/>
        </w:tabs>
        <w:ind w:firstLine="284"/>
        <w:jc w:val="both"/>
        <w:rPr>
          <w:sz w:val="22"/>
          <w:szCs w:val="22"/>
        </w:rPr>
      </w:pPr>
      <w:r>
        <w:rPr>
          <w:sz w:val="22"/>
          <w:szCs w:val="22"/>
        </w:rPr>
        <w:t>- А-а-а... - протянул Майкл, - я вспомнил. Господь Вишну говорил, что, как только возникнет необходимость, он пошлет к нам Березку.</w:t>
      </w:r>
    </w:p>
    <w:p>
      <w:pPr>
        <w:pStyle w:val="Normal"/>
        <w:widowControl w:val="false"/>
        <w:tabs>
          <w:tab w:val="clear" w:pos="708"/>
          <w:tab w:val="left" w:pos="662" w:leader="none"/>
        </w:tabs>
        <w:ind w:firstLine="284"/>
        <w:jc w:val="both"/>
        <w:rPr>
          <w:sz w:val="22"/>
          <w:szCs w:val="22"/>
        </w:rPr>
      </w:pPr>
      <w:r>
        <w:rPr>
          <w:sz w:val="22"/>
          <w:szCs w:val="22"/>
        </w:rPr>
        <w:t>- Только вот когда возникнет необходимость,... - грустно шмыгнул носом Жорж.</w:t>
      </w:r>
    </w:p>
    <w:p>
      <w:pPr>
        <w:pStyle w:val="Normal"/>
        <w:widowControl w:val="false"/>
        <w:ind w:firstLine="284"/>
        <w:jc w:val="both"/>
        <w:rPr>
          <w:sz w:val="22"/>
          <w:szCs w:val="22"/>
        </w:rPr>
      </w:pPr>
      <w:r>
        <w:rPr>
          <w:sz w:val="22"/>
          <w:szCs w:val="22"/>
        </w:rPr>
        <w:t>Я с интересом посмотрел на него. Чего это он так переживает за этой юной особой? Или мне это просто показалось?</w:t>
      </w:r>
    </w:p>
    <w:p>
      <w:pPr>
        <w:pStyle w:val="Normal"/>
        <w:widowControl w:val="false"/>
        <w:ind w:firstLine="284"/>
        <w:jc w:val="both"/>
        <w:rPr>
          <w:sz w:val="22"/>
          <w:szCs w:val="22"/>
        </w:rPr>
      </w:pPr>
      <w:r>
        <w:rPr>
          <w:sz w:val="22"/>
          <w:szCs w:val="22"/>
        </w:rPr>
        <w:t>Так незаметно за разговорами мы подошли к живописному озеру, по зеркальной поверхности которого важно и гордо плавали белоснежные лебеди. Вдоль берега в изрядном количестве произрастали пышные кустарники, сплошь покрытые розовыми цветами, а средь них, ни чуть не смущаясь, возносили в высь величественные кроны исполинские деревья.</w:t>
      </w:r>
    </w:p>
    <w:p>
      <w:pPr>
        <w:pStyle w:val="Normal"/>
        <w:widowControl w:val="false"/>
        <w:tabs>
          <w:tab w:val="clear" w:pos="708"/>
          <w:tab w:val="left" w:pos="662" w:leader="none"/>
        </w:tabs>
        <w:ind w:firstLine="284"/>
        <w:jc w:val="both"/>
        <w:rPr>
          <w:sz w:val="22"/>
          <w:szCs w:val="22"/>
        </w:rPr>
      </w:pPr>
      <w:r>
        <w:rPr>
          <w:sz w:val="22"/>
          <w:szCs w:val="22"/>
        </w:rPr>
        <w:t>- Самое время организовать небольшой пикничок с шашлыками и пивом, - сказал Майкл, лениво бросая в лебедей палкой. Не долетев и половины расстояния, палка шлепнулась в воду, вызвав рябь на зеркальной глади озера. Один из лебедей, видимо вожак, надменно повернул шею, что-то крякнул очень похожее на ругательство и отвернулся.</w:t>
      </w:r>
    </w:p>
    <w:p>
      <w:pPr>
        <w:pStyle w:val="Normal"/>
        <w:widowControl w:val="false"/>
        <w:tabs>
          <w:tab w:val="clear" w:pos="708"/>
          <w:tab w:val="left" w:pos="662" w:leader="none"/>
        </w:tabs>
        <w:ind w:firstLine="284"/>
        <w:jc w:val="both"/>
        <w:rPr>
          <w:sz w:val="22"/>
          <w:szCs w:val="22"/>
        </w:rPr>
      </w:pPr>
      <w:r>
        <w:rPr>
          <w:sz w:val="22"/>
          <w:szCs w:val="22"/>
        </w:rPr>
        <w:t>- Ты смотри, ругается! - аж поперхнулся Майкл, оскорбленный до глубины души от такого поведения птицы. - И на кого? На меня! На верховную экспансию Господа Вишну! Да как ты гусь не дорезанный посмел</w:t>
      </w:r>
    </w:p>
    <w:p>
      <w:pPr>
        <w:pStyle w:val="Normal"/>
        <w:widowControl w:val="false"/>
        <w:ind w:firstLine="284"/>
        <w:jc w:val="both"/>
        <w:rPr>
          <w:sz w:val="22"/>
          <w:szCs w:val="22"/>
        </w:rPr>
      </w:pPr>
      <w:r>
        <w:rPr>
          <w:sz w:val="22"/>
          <w:szCs w:val="22"/>
        </w:rPr>
        <w:t>Вторая палка приземлилась в самой гуще лебедей, вызвав возмущенное гоготанье и хлопанье крыльев.</w:t>
      </w:r>
    </w:p>
    <w:p>
      <w:pPr>
        <w:pStyle w:val="Normal"/>
        <w:widowControl w:val="false"/>
        <w:tabs>
          <w:tab w:val="clear" w:pos="708"/>
          <w:tab w:val="left" w:pos="662" w:leader="none"/>
        </w:tabs>
        <w:ind w:firstLine="284"/>
        <w:jc w:val="both"/>
        <w:rPr>
          <w:sz w:val="22"/>
          <w:szCs w:val="22"/>
        </w:rPr>
      </w:pPr>
      <w:r>
        <w:rPr>
          <w:sz w:val="22"/>
          <w:szCs w:val="22"/>
        </w:rPr>
        <w:t>- Вот вам, получите! - Майкл удовлетворенно потирал ладони.</w:t>
      </w:r>
    </w:p>
    <w:p>
      <w:pPr>
        <w:pStyle w:val="Normal"/>
        <w:widowControl w:val="false"/>
        <w:ind w:firstLine="284"/>
        <w:jc w:val="both"/>
        <w:rPr>
          <w:sz w:val="22"/>
          <w:szCs w:val="22"/>
        </w:rPr>
      </w:pPr>
      <w:r>
        <w:rPr>
          <w:sz w:val="22"/>
          <w:szCs w:val="22"/>
        </w:rPr>
        <w:t>Вдруг от стаи отделился один лебедь и стремительно поплыл в нашу сторону. Мы с интересом наблюдали за его приближением. Складывалось впечатление, что лебедь вознамерился с нами о чем-то поговорить. Ткнувшись грудью о берег, лебедь обратился в Господа Вишну.</w:t>
      </w:r>
    </w:p>
    <w:p>
      <w:pPr>
        <w:pStyle w:val="Normal"/>
        <w:widowControl w:val="false"/>
        <w:tabs>
          <w:tab w:val="clear" w:pos="708"/>
          <w:tab w:val="left" w:pos="662" w:leader="none"/>
        </w:tabs>
        <w:ind w:firstLine="284"/>
        <w:jc w:val="both"/>
        <w:rPr>
          <w:sz w:val="22"/>
          <w:szCs w:val="22"/>
        </w:rPr>
      </w:pPr>
      <w:r>
        <w:rPr>
          <w:sz w:val="22"/>
          <w:szCs w:val="22"/>
        </w:rPr>
        <w:t>- Слушайте господа, я не для того прозябаю в этой луже, поджидая вас, чтобы вы в меня палками бросали. У меня, между прочим, к вам есть серьезный разговор.</w:t>
      </w:r>
    </w:p>
    <w:p>
      <w:pPr>
        <w:pStyle w:val="Normal"/>
        <w:widowControl w:val="false"/>
        <w:tabs>
          <w:tab w:val="clear" w:pos="708"/>
          <w:tab w:val="left" w:pos="662" w:leader="none"/>
        </w:tabs>
        <w:ind w:firstLine="284"/>
        <w:jc w:val="both"/>
        <w:rPr>
          <w:sz w:val="22"/>
          <w:szCs w:val="22"/>
        </w:rPr>
      </w:pPr>
      <w:r>
        <w:rPr>
          <w:sz w:val="22"/>
          <w:szCs w:val="22"/>
        </w:rPr>
        <w:t>- Прошу меня извинить о, Всевышний, - Майкл смущенно согнулся в низком поклоне. - Я ни когда не предполагал увидеть Вас в образе белого лебедя.</w:t>
      </w:r>
    </w:p>
    <w:p>
      <w:pPr>
        <w:pStyle w:val="Normal"/>
        <w:widowControl w:val="false"/>
        <w:ind w:firstLine="284"/>
        <w:jc w:val="both"/>
        <w:rPr>
          <w:sz w:val="22"/>
          <w:szCs w:val="22"/>
        </w:rPr>
      </w:pPr>
      <w:r>
        <w:rPr>
          <w:sz w:val="22"/>
          <w:szCs w:val="22"/>
        </w:rPr>
        <w:t>Господь Вишну недовольно поморщился. Мне показалось, что он даже обиделся.</w:t>
      </w:r>
    </w:p>
    <w:p>
      <w:pPr>
        <w:pStyle w:val="Normal"/>
        <w:widowControl w:val="false"/>
        <w:tabs>
          <w:tab w:val="clear" w:pos="708"/>
          <w:tab w:val="left" w:pos="662" w:leader="none"/>
        </w:tabs>
        <w:ind w:firstLine="284"/>
        <w:jc w:val="both"/>
        <w:rPr>
          <w:sz w:val="22"/>
          <w:szCs w:val="22"/>
        </w:rPr>
      </w:pPr>
      <w:r>
        <w:rPr>
          <w:sz w:val="22"/>
          <w:szCs w:val="22"/>
        </w:rPr>
        <w:t>- А зря. Если мне не изменяет память, лебедь - одна из наиболее почитаемых русским народом птиц. Как сказал один ваш поэт "О Русь, взмахни крылами!" Ведь так Федор? – Вишну вопросительно глянул в мою сторону.</w:t>
      </w:r>
    </w:p>
    <w:p>
      <w:pPr>
        <w:pStyle w:val="Normal"/>
        <w:widowControl w:val="false"/>
        <w:tabs>
          <w:tab w:val="clear" w:pos="708"/>
          <w:tab w:val="left" w:pos="662" w:leader="none"/>
        </w:tabs>
        <w:ind w:firstLine="284"/>
        <w:jc w:val="both"/>
        <w:rPr>
          <w:sz w:val="22"/>
          <w:szCs w:val="22"/>
        </w:rPr>
      </w:pPr>
      <w:r>
        <w:rPr>
          <w:sz w:val="22"/>
          <w:szCs w:val="22"/>
        </w:rPr>
        <w:t>- Ага. Лебедь был почти, что олицетворение Руси, и не только олицетворением, сама территория, где жили древние руссы по некоторым источникам, именовалась Лебедией.</w:t>
      </w:r>
    </w:p>
    <w:p>
      <w:pPr>
        <w:pStyle w:val="Normal"/>
        <w:widowControl w:val="false"/>
        <w:tabs>
          <w:tab w:val="clear" w:pos="708"/>
          <w:tab w:val="left" w:pos="662" w:leader="none"/>
        </w:tabs>
        <w:ind w:firstLine="284"/>
        <w:jc w:val="both"/>
        <w:rPr>
          <w:sz w:val="22"/>
          <w:szCs w:val="22"/>
        </w:rPr>
      </w:pPr>
      <w:r>
        <w:rPr>
          <w:sz w:val="22"/>
          <w:szCs w:val="22"/>
        </w:rPr>
        <w:t>- Это ты в книжке вычитал?</w:t>
      </w:r>
    </w:p>
    <w:p>
      <w:pPr>
        <w:pStyle w:val="Normal"/>
        <w:widowControl w:val="false"/>
        <w:tabs>
          <w:tab w:val="clear" w:pos="708"/>
          <w:tab w:val="left" w:pos="662" w:leader="none"/>
        </w:tabs>
        <w:ind w:firstLine="284"/>
        <w:jc w:val="both"/>
        <w:rPr>
          <w:sz w:val="22"/>
          <w:szCs w:val="22"/>
        </w:rPr>
      </w:pPr>
      <w:r>
        <w:rPr>
          <w:sz w:val="22"/>
          <w:szCs w:val="22"/>
        </w:rPr>
        <w:t>- А где же еще?</w:t>
      </w:r>
    </w:p>
    <w:p>
      <w:pPr>
        <w:pStyle w:val="Normal"/>
        <w:widowControl w:val="false"/>
        <w:tabs>
          <w:tab w:val="clear" w:pos="708"/>
          <w:tab w:val="left" w:pos="662" w:leader="none"/>
        </w:tabs>
        <w:ind w:firstLine="284"/>
        <w:jc w:val="both"/>
        <w:rPr>
          <w:sz w:val="22"/>
          <w:szCs w:val="22"/>
        </w:rPr>
      </w:pPr>
      <w:r>
        <w:rPr>
          <w:sz w:val="22"/>
          <w:szCs w:val="22"/>
        </w:rPr>
        <w:t>- Хорошая, видать, книжка. Дашь, как-нибудь почитать на досуге. Так вот я об этом и веду речь. Лебедь, да будет вам известно, возвышенный символ в котором закодированы элементы древней родоплеменной и социальной организации первонарода давшего начала всей человеческой цивилизации. Так, что я имел полное основание обратиться лебедем и меня вам не в чем упрекнуть. Тем более, став лебедем, я успешно решил проблему конспирации. Как видите тут этих тварей более чем достаточно, и затесавших среди них я стал практически незаметен.</w:t>
      </w:r>
    </w:p>
    <w:p>
      <w:pPr>
        <w:pStyle w:val="Normal"/>
        <w:widowControl w:val="false"/>
        <w:tabs>
          <w:tab w:val="clear" w:pos="708"/>
          <w:tab w:val="left" w:pos="662" w:leader="none"/>
        </w:tabs>
        <w:ind w:firstLine="284"/>
        <w:jc w:val="both"/>
        <w:rPr>
          <w:sz w:val="22"/>
          <w:szCs w:val="22"/>
        </w:rPr>
      </w:pPr>
      <w:r>
        <w:rPr>
          <w:sz w:val="22"/>
          <w:szCs w:val="22"/>
        </w:rPr>
        <w:t>- Если я вас чем-то обидел, покорнейше прошу сменить гнев на милость, но все же в образе, например, обросшего тиной, полуистлевшего бревна, на мой взгляд, вы бы органичней вписались в окружающий ландшафт.</w:t>
      </w:r>
    </w:p>
    <w:p>
      <w:pPr>
        <w:pStyle w:val="Normal"/>
        <w:widowControl w:val="false"/>
        <w:tabs>
          <w:tab w:val="clear" w:pos="708"/>
          <w:tab w:val="left" w:pos="662" w:leader="none"/>
        </w:tabs>
        <w:ind w:firstLine="284"/>
        <w:jc w:val="both"/>
        <w:rPr>
          <w:sz w:val="22"/>
          <w:szCs w:val="22"/>
        </w:rPr>
      </w:pPr>
      <w:r>
        <w:rPr>
          <w:sz w:val="22"/>
          <w:szCs w:val="22"/>
        </w:rPr>
        <w:t>- Ну, что ж, постараюсь в будущем учесть ваше замечание. А теперь давайте перейдем к тому для чего я собственно здесь появился. Сколько демонов вы уже поубивали?</w:t>
      </w:r>
    </w:p>
    <w:p>
      <w:pPr>
        <w:pStyle w:val="Normal"/>
        <w:widowControl w:val="false"/>
        <w:ind w:firstLine="284"/>
        <w:jc w:val="both"/>
        <w:rPr>
          <w:sz w:val="22"/>
          <w:szCs w:val="22"/>
        </w:rPr>
      </w:pPr>
      <w:r>
        <w:rPr>
          <w:sz w:val="22"/>
          <w:szCs w:val="22"/>
        </w:rPr>
        <w:t>Майкл стал загибать пальцы.</w:t>
      </w:r>
    </w:p>
    <w:p>
      <w:pPr>
        <w:pStyle w:val="Normal"/>
        <w:widowControl w:val="false"/>
        <w:tabs>
          <w:tab w:val="clear" w:pos="708"/>
          <w:tab w:val="left" w:pos="662" w:leader="none"/>
        </w:tabs>
        <w:ind w:firstLine="284"/>
        <w:jc w:val="both"/>
        <w:rPr>
          <w:sz w:val="22"/>
          <w:szCs w:val="22"/>
        </w:rPr>
      </w:pPr>
      <w:r>
        <w:rPr>
          <w:sz w:val="22"/>
          <w:szCs w:val="22"/>
        </w:rPr>
        <w:t>- Ведьму Пугану, демона Ханавсемвам, ну... и кажется все.</w:t>
      </w:r>
    </w:p>
    <w:p>
      <w:pPr>
        <w:pStyle w:val="Normal"/>
        <w:widowControl w:val="false"/>
        <w:tabs>
          <w:tab w:val="clear" w:pos="708"/>
          <w:tab w:val="left" w:pos="662" w:leader="none"/>
        </w:tabs>
        <w:ind w:firstLine="284"/>
        <w:jc w:val="both"/>
        <w:rPr>
          <w:sz w:val="22"/>
          <w:szCs w:val="22"/>
        </w:rPr>
      </w:pPr>
      <w:r>
        <w:rPr>
          <w:sz w:val="22"/>
          <w:szCs w:val="22"/>
        </w:rPr>
        <w:t>- Не густо.</w:t>
      </w:r>
    </w:p>
    <w:p>
      <w:pPr>
        <w:pStyle w:val="Normal"/>
        <w:widowControl w:val="false"/>
        <w:tabs>
          <w:tab w:val="clear" w:pos="708"/>
          <w:tab w:val="left" w:pos="662" w:leader="none"/>
        </w:tabs>
        <w:ind w:firstLine="284"/>
        <w:jc w:val="both"/>
        <w:rPr>
          <w:sz w:val="22"/>
          <w:szCs w:val="22"/>
        </w:rPr>
      </w:pPr>
      <w:r>
        <w:rPr>
          <w:sz w:val="22"/>
          <w:szCs w:val="22"/>
        </w:rPr>
        <w:t>- Извините, но не забывайте, сколько нам лет. У нас все еще впереди.</w:t>
      </w:r>
    </w:p>
    <w:p>
      <w:pPr>
        <w:pStyle w:val="Normal"/>
        <w:widowControl w:val="false"/>
        <w:tabs>
          <w:tab w:val="clear" w:pos="708"/>
          <w:tab w:val="left" w:pos="662" w:leader="none"/>
        </w:tabs>
        <w:ind w:firstLine="284"/>
        <w:jc w:val="both"/>
        <w:rPr/>
      </w:pPr>
      <w:r>
        <w:rPr>
          <w:sz w:val="22"/>
          <w:szCs w:val="22"/>
        </w:rPr>
        <w:t>- Доля истины в ваших словах есть, но все, же стоит поторопиться.</w:t>
      </w:r>
    </w:p>
    <w:p>
      <w:pPr>
        <w:pStyle w:val="Normal"/>
        <w:widowControl w:val="false"/>
        <w:tabs>
          <w:tab w:val="clear" w:pos="708"/>
          <w:tab w:val="left" w:pos="662" w:leader="none"/>
        </w:tabs>
        <w:ind w:firstLine="284"/>
        <w:jc w:val="both"/>
        <w:rPr>
          <w:sz w:val="22"/>
          <w:szCs w:val="22"/>
        </w:rPr>
      </w:pPr>
      <w:r>
        <w:rPr>
          <w:sz w:val="22"/>
          <w:szCs w:val="22"/>
        </w:rPr>
        <w:t>- Будем стараться.</w:t>
      </w:r>
    </w:p>
    <w:p>
      <w:pPr>
        <w:pStyle w:val="Normal"/>
        <w:widowControl w:val="false"/>
        <w:tabs>
          <w:tab w:val="clear" w:pos="708"/>
          <w:tab w:val="left" w:pos="662" w:leader="none"/>
        </w:tabs>
        <w:ind w:firstLine="284"/>
        <w:jc w:val="both"/>
        <w:rPr>
          <w:sz w:val="22"/>
          <w:szCs w:val="22"/>
        </w:rPr>
      </w:pPr>
      <w:r>
        <w:rPr>
          <w:sz w:val="22"/>
          <w:szCs w:val="22"/>
        </w:rPr>
        <w:t>- Значит так. Постараемся ускорить события. Дело все в том, что Хамса до конца еще не уверен, являешься ли ты полной экспансией Господа Вишну или нет. Нужно его в этом убедить, да так, что бы у него не осталось нм малейших сомнений в этом.</w:t>
      </w:r>
    </w:p>
    <w:p>
      <w:pPr>
        <w:pStyle w:val="Normal"/>
        <w:widowControl w:val="false"/>
        <w:tabs>
          <w:tab w:val="clear" w:pos="708"/>
          <w:tab w:val="left" w:pos="662" w:leader="none"/>
        </w:tabs>
        <w:ind w:firstLine="284"/>
        <w:jc w:val="both"/>
        <w:rPr>
          <w:sz w:val="22"/>
          <w:szCs w:val="22"/>
        </w:rPr>
      </w:pPr>
      <w:r>
        <w:rPr>
          <w:sz w:val="22"/>
          <w:szCs w:val="22"/>
        </w:rPr>
        <w:t>- Что нам надо делать?</w:t>
      </w:r>
    </w:p>
    <w:p>
      <w:pPr>
        <w:pStyle w:val="Normal"/>
        <w:widowControl w:val="false"/>
        <w:ind w:firstLine="284"/>
        <w:jc w:val="both"/>
        <w:rPr>
          <w:sz w:val="22"/>
          <w:szCs w:val="22"/>
        </w:rPr>
      </w:pPr>
      <w:r>
        <w:rPr>
          <w:sz w:val="22"/>
          <w:szCs w:val="22"/>
        </w:rPr>
        <w:t>Господь Вишну в задумчивости почесал затылок.</w:t>
      </w:r>
    </w:p>
    <w:p>
      <w:pPr>
        <w:pStyle w:val="Normal"/>
        <w:widowControl w:val="false"/>
        <w:tabs>
          <w:tab w:val="clear" w:pos="708"/>
          <w:tab w:val="left" w:pos="667" w:leader="none"/>
        </w:tabs>
        <w:ind w:firstLine="284"/>
        <w:jc w:val="both"/>
        <w:rPr>
          <w:sz w:val="22"/>
          <w:szCs w:val="22"/>
        </w:rPr>
      </w:pPr>
      <w:r>
        <w:rPr>
          <w:sz w:val="22"/>
          <w:szCs w:val="22"/>
        </w:rPr>
        <w:t>- Насколько мне подсказывает мой предыдущий опыт пришествия на Землю, вам надо немножко попроказничать.</w:t>
      </w:r>
    </w:p>
    <w:p>
      <w:pPr>
        <w:pStyle w:val="Normal"/>
        <w:widowControl w:val="false"/>
        <w:tabs>
          <w:tab w:val="clear" w:pos="708"/>
          <w:tab w:val="left" w:pos="667" w:leader="none"/>
        </w:tabs>
        <w:ind w:firstLine="284"/>
        <w:jc w:val="both"/>
        <w:rPr>
          <w:sz w:val="22"/>
          <w:szCs w:val="22"/>
        </w:rPr>
      </w:pPr>
      <w:r>
        <w:rPr>
          <w:sz w:val="22"/>
          <w:szCs w:val="22"/>
        </w:rPr>
        <w:t>- Попроказничать!? - чуть ли ни в один голос воскликнули мы.</w:t>
      </w:r>
    </w:p>
    <w:p>
      <w:pPr>
        <w:pStyle w:val="Normal"/>
        <w:widowControl w:val="false"/>
        <w:tabs>
          <w:tab w:val="clear" w:pos="708"/>
          <w:tab w:val="left" w:pos="667" w:leader="none"/>
        </w:tabs>
        <w:ind w:firstLine="284"/>
        <w:jc w:val="both"/>
        <w:rPr>
          <w:sz w:val="22"/>
          <w:szCs w:val="22"/>
        </w:rPr>
      </w:pPr>
      <w:r>
        <w:rPr>
          <w:sz w:val="22"/>
          <w:szCs w:val="22"/>
        </w:rPr>
        <w:t>- А чему вы удивляетесь? Да, я не оговорился. Вам нужно попроказничать.</w:t>
      </w:r>
    </w:p>
    <w:p>
      <w:pPr>
        <w:pStyle w:val="Normal"/>
        <w:widowControl w:val="false"/>
        <w:tabs>
          <w:tab w:val="clear" w:pos="708"/>
          <w:tab w:val="left" w:pos="667" w:leader="none"/>
        </w:tabs>
        <w:ind w:firstLine="284"/>
        <w:jc w:val="both"/>
        <w:rPr>
          <w:sz w:val="22"/>
          <w:szCs w:val="22"/>
        </w:rPr>
      </w:pPr>
      <w:r>
        <w:rPr>
          <w:sz w:val="22"/>
          <w:szCs w:val="22"/>
        </w:rPr>
        <w:t>- Зачем?</w:t>
      </w:r>
    </w:p>
    <w:p>
      <w:pPr>
        <w:pStyle w:val="Normal"/>
        <w:widowControl w:val="false"/>
        <w:tabs>
          <w:tab w:val="clear" w:pos="708"/>
          <w:tab w:val="left" w:pos="667" w:leader="none"/>
        </w:tabs>
        <w:ind w:firstLine="284"/>
        <w:jc w:val="both"/>
        <w:rPr>
          <w:sz w:val="22"/>
          <w:szCs w:val="22"/>
        </w:rPr>
      </w:pPr>
      <w:r>
        <w:rPr>
          <w:sz w:val="22"/>
          <w:szCs w:val="22"/>
        </w:rPr>
        <w:t>- Как зачем? Неужели вам неизвестно, что когда начинают проказничать боги мало кто остается сторонним наблюдателем. Достается всем, не зависимо от того, кто прав, а кто виноват, и кто какую религию исповедовал. Вел ли ты грешную жизнь, или напротив, был самым настоящим святым - на блины достанется всем. И в этом заключается, на мой взгляд, высшая божья справедливость и мудрость. И вообще, мы боги люди занятые. И нет у нас времени разбираться, кто там что сделал, или не сделал.</w:t>
      </w:r>
    </w:p>
    <w:p>
      <w:pPr>
        <w:pStyle w:val="Normal"/>
        <w:widowControl w:val="false"/>
        <w:tabs>
          <w:tab w:val="clear" w:pos="708"/>
          <w:tab w:val="left" w:pos="667" w:leader="none"/>
        </w:tabs>
        <w:ind w:firstLine="284"/>
        <w:jc w:val="both"/>
        <w:rPr>
          <w:sz w:val="22"/>
          <w:szCs w:val="22"/>
        </w:rPr>
      </w:pPr>
      <w:r>
        <w:rPr>
          <w:sz w:val="22"/>
          <w:szCs w:val="22"/>
        </w:rPr>
        <w:t>- А как нужно проказничать? - спросил я.</w:t>
      </w:r>
    </w:p>
    <w:p>
      <w:pPr>
        <w:pStyle w:val="Normal"/>
        <w:widowControl w:val="false"/>
        <w:tabs>
          <w:tab w:val="clear" w:pos="708"/>
          <w:tab w:val="left" w:pos="667" w:leader="none"/>
        </w:tabs>
        <w:ind w:firstLine="284"/>
        <w:jc w:val="both"/>
        <w:rPr>
          <w:sz w:val="22"/>
          <w:szCs w:val="22"/>
        </w:rPr>
      </w:pPr>
      <w:r>
        <w:rPr>
          <w:sz w:val="22"/>
          <w:szCs w:val="22"/>
        </w:rPr>
        <w:t>- Странно, что вы об этом спрашиваете. Ведь вы должны знать об этом лучше меня, вы же дети. А кому как не детям лучше всех разбираться в этом вопросе. Необходимо устроить такой тарарам, чтобы ни кто не остался равнодушным, и слава о нем, долетела до Хамсы и рассеяла все его сомнения о твоем Майкл божественном происхождении, и подвинула на решительные действия. Пусть посылает побольше демонов, дабы уничтожить тебя. Это как раз то, что нам нужно. Чем больше вы изничтожите демонов, тем скорее раскроется тайна жертвенного камня...</w:t>
      </w:r>
    </w:p>
    <w:p>
      <w:pPr>
        <w:pStyle w:val="Normal"/>
        <w:widowControl w:val="false"/>
        <w:tabs>
          <w:tab w:val="clear" w:pos="708"/>
          <w:tab w:val="left" w:pos="667" w:leader="none"/>
        </w:tabs>
        <w:ind w:firstLine="284"/>
        <w:jc w:val="both"/>
        <w:rPr>
          <w:sz w:val="22"/>
          <w:szCs w:val="22"/>
        </w:rPr>
      </w:pPr>
      <w:r>
        <w:rPr>
          <w:sz w:val="22"/>
          <w:szCs w:val="22"/>
        </w:rPr>
        <w:t>- Как там Березка? скоро мы увидим ее? - вдруг перебил Господа Вишну Жорж.</w:t>
      </w:r>
    </w:p>
    <w:p>
      <w:pPr>
        <w:pStyle w:val="Normal"/>
        <w:widowControl w:val="false"/>
        <w:tabs>
          <w:tab w:val="clear" w:pos="708"/>
          <w:tab w:val="left" w:pos="667" w:leader="none"/>
        </w:tabs>
        <w:ind w:firstLine="284"/>
        <w:jc w:val="both"/>
        <w:rPr>
          <w:sz w:val="22"/>
          <w:szCs w:val="22"/>
        </w:rPr>
      </w:pPr>
      <w:r>
        <w:rPr>
          <w:sz w:val="22"/>
          <w:szCs w:val="22"/>
        </w:rPr>
        <w:t>- Как только так сразу, - обнадежил он нас. - Все в руках господа, друзья мои. Всевышний лучше знает, что и как, когда и сколько. Не будем опережать события. Вам понятно, что от вас требуется?</w:t>
      </w:r>
    </w:p>
    <w:p>
      <w:pPr>
        <w:pStyle w:val="Normal"/>
        <w:widowControl w:val="false"/>
        <w:ind w:firstLine="284"/>
        <w:jc w:val="both"/>
        <w:rPr>
          <w:sz w:val="22"/>
          <w:szCs w:val="22"/>
        </w:rPr>
      </w:pPr>
      <w:r>
        <w:rPr>
          <w:sz w:val="22"/>
          <w:szCs w:val="22"/>
        </w:rPr>
        <w:t>Мы дружно махнули головами.</w:t>
      </w:r>
    </w:p>
    <w:p>
      <w:pPr>
        <w:pStyle w:val="Normal"/>
        <w:widowControl w:val="false"/>
        <w:tabs>
          <w:tab w:val="clear" w:pos="708"/>
          <w:tab w:val="left" w:pos="667" w:leader="none"/>
        </w:tabs>
        <w:ind w:firstLine="284"/>
        <w:jc w:val="both"/>
        <w:rPr>
          <w:sz w:val="22"/>
          <w:szCs w:val="22"/>
        </w:rPr>
      </w:pPr>
      <w:r>
        <w:rPr>
          <w:sz w:val="22"/>
          <w:szCs w:val="22"/>
        </w:rPr>
        <w:t>- Тогда желаю удачи. - Он взмахнул внезапно выросшими из-за спины огромными крыльями, стремительно вознесся в высь и растаял среди облаков. Оставив после себя лишь пару медленно кружащихся в воздухе перьев.</w:t>
      </w:r>
    </w:p>
    <w:p>
      <w:pPr>
        <w:pStyle w:val="Normal"/>
        <w:widowControl w:val="false"/>
        <w:tabs>
          <w:tab w:val="clear" w:pos="708"/>
          <w:tab w:val="left" w:pos="667" w:leader="none"/>
        </w:tabs>
        <w:ind w:firstLine="284"/>
        <w:jc w:val="both"/>
        <w:rPr>
          <w:sz w:val="22"/>
          <w:szCs w:val="22"/>
        </w:rPr>
      </w:pPr>
      <w:r>
        <w:rPr>
          <w:sz w:val="22"/>
          <w:szCs w:val="22"/>
        </w:rPr>
        <w:t>- Ну, вот и погуляли - сказал недовольно Майкл. - Теперь ломай голову, что делать.</w:t>
      </w:r>
    </w:p>
    <w:p>
      <w:pPr>
        <w:pStyle w:val="Normal"/>
        <w:widowControl w:val="false"/>
        <w:tabs>
          <w:tab w:val="clear" w:pos="708"/>
          <w:tab w:val="left" w:pos="667" w:leader="none"/>
        </w:tabs>
        <w:ind w:firstLine="284"/>
        <w:jc w:val="both"/>
        <w:rPr>
          <w:sz w:val="22"/>
          <w:szCs w:val="22"/>
        </w:rPr>
      </w:pPr>
      <w:r>
        <w:rPr>
          <w:sz w:val="22"/>
          <w:szCs w:val="22"/>
        </w:rPr>
        <w:t>- Угу, - согласились мы с Жоржем.</w:t>
      </w:r>
    </w:p>
    <w:p>
      <w:pPr>
        <w:pStyle w:val="Normal"/>
        <w:widowControl w:val="false"/>
        <w:ind w:firstLine="284"/>
        <w:jc w:val="both"/>
        <w:rPr>
          <w:sz w:val="22"/>
          <w:szCs w:val="22"/>
        </w:rPr>
      </w:pPr>
      <w:r>
        <w:rPr>
          <w:sz w:val="22"/>
          <w:szCs w:val="22"/>
        </w:rPr>
        <w:t>Мы уселись втроем на валяющуюся около берега корягу и стали размышлять, что бы такого сотворить.</w:t>
      </w:r>
    </w:p>
    <w:p>
      <w:pPr>
        <w:pStyle w:val="Normal"/>
        <w:widowControl w:val="false"/>
        <w:ind w:firstLine="284"/>
        <w:jc w:val="both"/>
        <w:rPr>
          <w:sz w:val="22"/>
          <w:szCs w:val="22"/>
        </w:rPr>
      </w:pPr>
      <w:r>
        <w:rPr>
          <w:sz w:val="22"/>
          <w:szCs w:val="22"/>
        </w:rPr>
        <w:t>Вдруг до ушей донесся нарастающий свист, напоминающий звук падающего крупнокалиберного снаряда. Задрав головы, мы увидели стремительно летящую вниз черную точку. Она летела прямо на нас. Мы кинулись в рассыпную. Черная точка, на излете приняв очертания человека, полном ходу рухнула в озеро, недалеко от берега. Жоржу и Майклу досталось больше чем мне. Они промокли буквально до нитки, приняв на себя большую часть воды, поднятую падением в озеро человеческого тела. Мне же досталось несколько брызг, но даже и их хватило, чтобы почувствовать себя намного хуже, чем при обычной детской неожиданности. Придя в себя, мы решили выяснить, что же такое могло свалиться с неба. К нашему всеобщему удивлению на берег выполз весь перепачканный илом и обвешанный гирляндами водорослей Господь Вишну. На его голове, словно корона, сидела пучеглазая лягушка, ни сколько не смущаясь и, по-видимому, принимая голову Вишну за обычную болотную кочку. Не смотря на весьма экстранеординарный способ приземления выражения лица Вишну было такое, как будто он вышел из роскошного автомобиля, а не со дна озера.</w:t>
      </w:r>
    </w:p>
    <w:p>
      <w:pPr>
        <w:pStyle w:val="Normal"/>
        <w:widowControl w:val="false"/>
        <w:tabs>
          <w:tab w:val="clear" w:pos="708"/>
          <w:tab w:val="left" w:pos="667" w:leader="none"/>
        </w:tabs>
        <w:ind w:firstLine="284"/>
        <w:jc w:val="both"/>
        <w:rPr>
          <w:sz w:val="22"/>
          <w:szCs w:val="22"/>
        </w:rPr>
      </w:pPr>
      <w:r>
        <w:rPr>
          <w:sz w:val="22"/>
          <w:szCs w:val="22"/>
        </w:rPr>
        <w:t>- Да, совсем забыл ребята, - сказал он, попутно выплевывая изо рта набившийся туда мусор. - Тот кардибалет, который вы должны устроить будет называться трансцендентными играми.</w:t>
      </w:r>
    </w:p>
    <w:p>
      <w:pPr>
        <w:pStyle w:val="Normal"/>
        <w:widowControl w:val="false"/>
        <w:tabs>
          <w:tab w:val="clear" w:pos="708"/>
          <w:tab w:val="left" w:pos="667" w:leader="none"/>
        </w:tabs>
        <w:ind w:firstLine="284"/>
        <w:jc w:val="both"/>
        <w:rPr>
          <w:sz w:val="22"/>
          <w:szCs w:val="22"/>
        </w:rPr>
      </w:pPr>
      <w:r>
        <w:rPr>
          <w:sz w:val="22"/>
          <w:szCs w:val="22"/>
        </w:rPr>
        <w:t>- Это столь важно? - поинтересовался я.</w:t>
      </w:r>
    </w:p>
    <w:p>
      <w:pPr>
        <w:pStyle w:val="Normal"/>
        <w:widowControl w:val="false"/>
        <w:tabs>
          <w:tab w:val="clear" w:pos="708"/>
          <w:tab w:val="left" w:pos="667" w:leader="none"/>
        </w:tabs>
        <w:ind w:firstLine="284"/>
        <w:jc w:val="both"/>
        <w:rPr>
          <w:sz w:val="22"/>
          <w:szCs w:val="22"/>
        </w:rPr>
      </w:pPr>
      <w:r>
        <w:rPr>
          <w:sz w:val="22"/>
          <w:szCs w:val="22"/>
        </w:rPr>
        <w:t>- Как это ни покажется странным, да. Во Вселенной должен быть порядок, и с этим не поспоришь. Итак, запомните боги, коими вы являетесь, не проказничают, а предаются трансцендентным играм. Желаю приятно провести время. - С этими словами Господь Вишну развернулся на сто восемьдесят градусов и пошагал обратно в озеро. Секунду спустя он скрылся в толще воды, только его и видели.</w:t>
      </w:r>
    </w:p>
    <w:p>
      <w:pPr>
        <w:pStyle w:val="Normal"/>
        <w:widowControl w:val="false"/>
        <w:ind w:firstLine="284"/>
        <w:jc w:val="both"/>
        <w:rPr>
          <w:sz w:val="22"/>
          <w:szCs w:val="22"/>
        </w:rPr>
      </w:pPr>
      <w:r>
        <w:rPr>
          <w:sz w:val="22"/>
          <w:szCs w:val="22"/>
        </w:rPr>
        <w:t>Мы несколько минут таращились на безмятежную гладь озера, смутно подозревая, что этим представление еще не закончится. Но время шло и ничего больше не происходило. Первым нарушим молчание Жорж.</w:t>
      </w:r>
    </w:p>
    <w:p>
      <w:pPr>
        <w:pStyle w:val="Normal"/>
        <w:widowControl w:val="false"/>
        <w:tabs>
          <w:tab w:val="clear" w:pos="708"/>
          <w:tab w:val="left" w:pos="667" w:leader="none"/>
        </w:tabs>
        <w:ind w:firstLine="284"/>
        <w:jc w:val="both"/>
        <w:rPr>
          <w:sz w:val="22"/>
          <w:szCs w:val="22"/>
        </w:rPr>
      </w:pPr>
      <w:r>
        <w:rPr>
          <w:sz w:val="22"/>
          <w:szCs w:val="22"/>
        </w:rPr>
        <w:t>- Ну, пойдемте, я думаю, Господь Вишну уже не вернется. Он, по-видимому, отбыл на одну из своих райских планет.</w:t>
      </w:r>
    </w:p>
    <w:p>
      <w:pPr>
        <w:pStyle w:val="Normal"/>
        <w:widowControl w:val="false"/>
        <w:tabs>
          <w:tab w:val="clear" w:pos="708"/>
          <w:tab w:val="left" w:pos="667" w:leader="none"/>
        </w:tabs>
        <w:ind w:firstLine="284"/>
        <w:jc w:val="both"/>
        <w:rPr>
          <w:sz w:val="22"/>
          <w:szCs w:val="22"/>
        </w:rPr>
      </w:pPr>
      <w:r>
        <w:rPr>
          <w:sz w:val="22"/>
          <w:szCs w:val="22"/>
        </w:rPr>
      </w:r>
    </w:p>
    <w:p>
      <w:pPr>
        <w:pStyle w:val="Normal"/>
        <w:widowControl w:val="false"/>
        <w:ind w:firstLine="284"/>
        <w:jc w:val="both"/>
        <w:rPr>
          <w:sz w:val="22"/>
          <w:szCs w:val="22"/>
        </w:rPr>
      </w:pPr>
      <w:r>
        <w:rPr>
          <w:sz w:val="22"/>
          <w:szCs w:val="22"/>
        </w:rPr>
        <w:t>Прогуливаясь по саду, мы вышли на налитый солнцем луг, поросший доходящей до колен сочной травой. Лениво обмахиваясь жирными хвостами и, перетирая жвачку, по лугу бродило стадо коров. Вдалеке сквозь редкие ветви кустарников проглядывала зеркальная поверхность небольшого озерка. Справа, утопая в зеленой траве, расположилась веселая группка пастухов, и отчаянно о чем-то споря, дружно поглощала молочный самогон. Двое из них испытав озарение истиной (истина, как известно, рождается в споре) во всю дрыхли, всем своим видом демонстрируя полное единение с природой.</w:t>
      </w:r>
    </w:p>
    <w:p>
      <w:pPr>
        <w:pStyle w:val="Normal"/>
        <w:widowControl w:val="false"/>
        <w:ind w:firstLine="284"/>
        <w:jc w:val="both"/>
        <w:rPr>
          <w:sz w:val="22"/>
          <w:szCs w:val="22"/>
        </w:rPr>
      </w:pPr>
      <w:r>
        <w:rPr>
          <w:sz w:val="22"/>
          <w:szCs w:val="22"/>
        </w:rPr>
        <w:t>Завидев нас, пастухи вскочили и, с радостными возгласами бросились к нам навстречу.</w:t>
      </w:r>
    </w:p>
    <w:p>
      <w:pPr>
        <w:pStyle w:val="Normal"/>
        <w:widowControl w:val="false"/>
        <w:tabs>
          <w:tab w:val="clear" w:pos="708"/>
          <w:tab w:val="left" w:pos="672" w:leader="none"/>
        </w:tabs>
        <w:ind w:firstLine="284"/>
        <w:jc w:val="both"/>
        <w:rPr>
          <w:sz w:val="22"/>
          <w:szCs w:val="22"/>
        </w:rPr>
      </w:pPr>
      <w:r>
        <w:rPr>
          <w:sz w:val="22"/>
          <w:szCs w:val="22"/>
        </w:rPr>
        <w:t>- Дорогой Господь Майкл! - Подбежав, пастухи упали на колени, подминая под себя траву. - Ты изначальная личность Господа, властитель всех мировых мистических сил. Твое нынешнее космическое проявление есть экспансия Твоих энергий, которые иногда проявляют себя, а иногда - нет. Ты - Тот, кто изначально дает жизнь, тело и чувство всем живым существам. Ты вечный Бог, Господь Вишну, всепроникающий, вечно управляющий всем сущим. Ты - изначальный источник космического проявления. Ты - верховный управляющий всей деятельностью всех живых существ! Ты-...</w:t>
      </w:r>
    </w:p>
    <w:p>
      <w:pPr>
        <w:pStyle w:val="Normal"/>
        <w:widowControl w:val="false"/>
        <w:tabs>
          <w:tab w:val="clear" w:pos="708"/>
          <w:tab w:val="left" w:pos="677" w:leader="none"/>
        </w:tabs>
        <w:ind w:firstLine="284"/>
        <w:jc w:val="both"/>
        <w:rPr>
          <w:sz w:val="22"/>
          <w:szCs w:val="22"/>
        </w:rPr>
      </w:pPr>
      <w:r>
        <w:rPr>
          <w:sz w:val="22"/>
          <w:szCs w:val="22"/>
        </w:rPr>
        <w:t>- ко всему прочему еще и порядочная сволочь! - поставил точку Жорж в этой хвалебной тираде. - Короче, в чем проблема? Только предупреждаю, проблема должна заслуживать божьего внимания. Не стоит отвлекать Господа Майкла по пустякам, он у нас очень занят.</w:t>
      </w:r>
    </w:p>
    <w:p>
      <w:pPr>
        <w:pStyle w:val="Normal"/>
        <w:widowControl w:val="false"/>
        <w:tabs>
          <w:tab w:val="clear" w:pos="708"/>
          <w:tab w:val="left" w:pos="677" w:leader="none"/>
        </w:tabs>
        <w:ind w:firstLine="284"/>
        <w:jc w:val="both"/>
        <w:rPr>
          <w:sz w:val="22"/>
          <w:szCs w:val="22"/>
        </w:rPr>
      </w:pPr>
      <w:r>
        <w:rPr>
          <w:sz w:val="22"/>
          <w:szCs w:val="22"/>
        </w:rPr>
        <w:t>- О, Владыка Вселенной, нам не дают покоя три основополагающих мировоззренческих вопроса, от решения, которых зависит осознание нашего место в объективной реальности, и той роли, которую каждому суждено сыграть в течение отпущенного ему Богом срока жизни. Вот они. Есть ли жизнь после смерти? Есть ли жизнь на Марсе? И может ли Господь Майкл поднять самую большую корову нашего стада? О, повелитель Вселенной! излей сладчайший нектар знаний на наши израненные тупым ножом невежества души.</w:t>
      </w:r>
    </w:p>
    <w:p>
      <w:pPr>
        <w:pStyle w:val="Normal"/>
        <w:widowControl w:val="false"/>
        <w:ind w:firstLine="284"/>
        <w:jc w:val="both"/>
        <w:rPr>
          <w:sz w:val="22"/>
          <w:szCs w:val="22"/>
        </w:rPr>
      </w:pPr>
      <w:r>
        <w:rPr>
          <w:sz w:val="22"/>
          <w:szCs w:val="22"/>
        </w:rPr>
        <w:t>Майкл нахмурил брови и задумался.</w:t>
      </w:r>
    </w:p>
    <w:p>
      <w:pPr>
        <w:pStyle w:val="Normal"/>
        <w:widowControl w:val="false"/>
        <w:tabs>
          <w:tab w:val="clear" w:pos="708"/>
          <w:tab w:val="left" w:pos="677" w:leader="none"/>
        </w:tabs>
        <w:ind w:firstLine="284"/>
        <w:jc w:val="both"/>
        <w:rPr>
          <w:sz w:val="22"/>
          <w:szCs w:val="22"/>
        </w:rPr>
      </w:pPr>
      <w:r>
        <w:rPr>
          <w:sz w:val="22"/>
          <w:szCs w:val="22"/>
        </w:rPr>
        <w:t>- Так сразу на них и не ответишь. Хотя нет, конечно, я знаю на них ответ. Ведь я же верховная личность Господа Вишну, и поэтому для меня абсолютно нет ни каких загадок. Но как объяснить вам, чтобы вы поняли? Он на некоторое время призадумался, бросая сосредоточенные взгляды на меня и Жоржа.</w:t>
      </w:r>
    </w:p>
    <w:p>
      <w:pPr>
        <w:pStyle w:val="Normal"/>
        <w:widowControl w:val="false"/>
        <w:tabs>
          <w:tab w:val="clear" w:pos="708"/>
          <w:tab w:val="left" w:pos="677" w:leader="none"/>
        </w:tabs>
        <w:ind w:firstLine="284"/>
        <w:jc w:val="both"/>
        <w:rPr>
          <w:sz w:val="22"/>
          <w:szCs w:val="22"/>
        </w:rPr>
      </w:pPr>
      <w:r>
        <w:rPr>
          <w:sz w:val="22"/>
          <w:szCs w:val="22"/>
        </w:rPr>
        <w:t>- Значит так, - Майкл пальцем указал на меня, первый вопрос вам растолкует Господь Федор. Он у нас большой специалист по этим вопросам.</w:t>
      </w:r>
    </w:p>
    <w:p>
      <w:pPr>
        <w:pStyle w:val="Normal"/>
        <w:widowControl w:val="false"/>
        <w:tabs>
          <w:tab w:val="clear" w:pos="708"/>
          <w:tab w:val="left" w:pos="677" w:leader="none"/>
        </w:tabs>
        <w:ind w:firstLine="284"/>
        <w:jc w:val="both"/>
        <w:rPr>
          <w:sz w:val="22"/>
          <w:szCs w:val="22"/>
        </w:rPr>
      </w:pPr>
      <w:r>
        <w:rPr>
          <w:sz w:val="22"/>
          <w:szCs w:val="22"/>
        </w:rPr>
        <w:t>- А почему эту богиню вы назвали мужским именем? - вдруг спросил один из пастухов.</w:t>
      </w:r>
    </w:p>
    <w:p>
      <w:pPr>
        <w:pStyle w:val="Normal"/>
        <w:widowControl w:val="false"/>
        <w:tabs>
          <w:tab w:val="clear" w:pos="708"/>
          <w:tab w:val="left" w:pos="677" w:leader="none"/>
        </w:tabs>
        <w:ind w:firstLine="284"/>
        <w:jc w:val="both"/>
        <w:rPr>
          <w:sz w:val="22"/>
          <w:szCs w:val="22"/>
        </w:rPr>
      </w:pPr>
      <w:r>
        <w:rPr>
          <w:sz w:val="22"/>
          <w:szCs w:val="22"/>
        </w:rPr>
        <w:t>- Хоть Господь Федор и родился девчонкой, но в душе он настоящий мужчина. И вообще, согласно религиозным и этическим нормам не прилично перебивать глаголющего Бога. А то ведь Он может осерчать, и ненароком подрифтовать физиономию! - Майкл грозно блеснул глазами и топнул ногой. Пастухи в неподдельном ужасе попадали ниц.</w:t>
      </w:r>
    </w:p>
    <w:p>
      <w:pPr>
        <w:pStyle w:val="Normal"/>
        <w:widowControl w:val="false"/>
        <w:tabs>
          <w:tab w:val="clear" w:pos="708"/>
          <w:tab w:val="left" w:pos="686" w:leader="none"/>
        </w:tabs>
        <w:ind w:firstLine="284"/>
        <w:jc w:val="both"/>
        <w:rPr>
          <w:sz w:val="22"/>
          <w:szCs w:val="22"/>
        </w:rPr>
      </w:pPr>
      <w:r>
        <w:rPr>
          <w:sz w:val="22"/>
          <w:szCs w:val="22"/>
        </w:rPr>
        <w:t>- На второй вопрос - продолжал он, - ответит Господь Жорж. Он как раз недавно оттуда, то есть с Марса, вернулся. Был там в командировке. Ну, а на третий, так уж и быть отвечу я сам. Пожалуйста, Федор, можешь начинать.</w:t>
      </w:r>
    </w:p>
    <w:p>
      <w:pPr>
        <w:pStyle w:val="Normal"/>
        <w:widowControl w:val="false"/>
        <w:ind w:firstLine="284"/>
        <w:jc w:val="both"/>
        <w:rPr>
          <w:sz w:val="22"/>
          <w:szCs w:val="22"/>
        </w:rPr>
      </w:pPr>
      <w:r>
        <w:rPr>
          <w:sz w:val="22"/>
          <w:szCs w:val="22"/>
        </w:rPr>
        <w:t>Я важно прокашлялся.</w:t>
      </w:r>
    </w:p>
    <w:p>
      <w:pPr>
        <w:pStyle w:val="Normal"/>
        <w:widowControl w:val="false"/>
        <w:tabs>
          <w:tab w:val="clear" w:pos="708"/>
          <w:tab w:val="left" w:pos="686" w:leader="none"/>
        </w:tabs>
        <w:ind w:firstLine="284"/>
        <w:jc w:val="both"/>
        <w:rPr>
          <w:sz w:val="22"/>
          <w:szCs w:val="22"/>
        </w:rPr>
      </w:pPr>
      <w:r>
        <w:rPr>
          <w:sz w:val="22"/>
          <w:szCs w:val="22"/>
        </w:rPr>
        <w:t>- Для начала небольшой экскурс в историю. Идея жизни после смерти, по крайней мере, как некая логическая система или гипотеза уходит своими корнями в далекое архаическое прошлое, беря свое начало в исходной точке антропогенеза, когда сублимированное сознание, дифференцируясь, абстрагируясь и коагулируясь в иерархию индивидуализированных монад, неизбежно провоцирует эндогенный рост антиэнтропийных процессов, а также и информационно-энергетических флуктуации. Посредством торсионных полей мирового континуума, третьего уровня реальности...</w:t>
      </w:r>
    </w:p>
    <w:p>
      <w:pPr>
        <w:pStyle w:val="Normal"/>
        <w:widowControl w:val="false"/>
        <w:ind w:firstLine="284"/>
        <w:jc w:val="both"/>
        <w:rPr>
          <w:sz w:val="22"/>
          <w:szCs w:val="22"/>
        </w:rPr>
      </w:pPr>
      <w:r>
        <w:rPr>
          <w:sz w:val="22"/>
          <w:szCs w:val="22"/>
        </w:rPr>
        <w:t>По тому, как у пастухов моментально скисли физиономии, я понял, что если я произнесу еще хотя бы парочку подобных фраз, они проклянут не только ту минуту когда, не подумав, задали этот вопрос, но и даже день когда они появились на свет. Дабы обезопасить себя от переживания этих негативных эмоций один из пастухов поспешил заметить.</w:t>
      </w:r>
    </w:p>
    <w:p>
      <w:pPr>
        <w:pStyle w:val="Normal"/>
        <w:widowControl w:val="false"/>
        <w:tabs>
          <w:tab w:val="clear" w:pos="708"/>
          <w:tab w:val="left" w:pos="739" w:leader="none"/>
        </w:tabs>
        <w:ind w:firstLine="284"/>
        <w:jc w:val="both"/>
        <w:rPr>
          <w:sz w:val="22"/>
          <w:szCs w:val="22"/>
        </w:rPr>
      </w:pPr>
      <w:r>
        <w:rPr>
          <w:sz w:val="22"/>
          <w:szCs w:val="22"/>
        </w:rPr>
        <w:t>- Все это мы знаем еще со школьной скамьи. Вы нам просто скажите, есть ли жизнь после смерти или нет.</w:t>
      </w:r>
    </w:p>
    <w:p>
      <w:pPr>
        <w:pStyle w:val="Normal"/>
        <w:widowControl w:val="false"/>
        <w:ind w:firstLine="284"/>
        <w:jc w:val="both"/>
        <w:rPr>
          <w:sz w:val="22"/>
          <w:szCs w:val="22"/>
        </w:rPr>
      </w:pPr>
      <w:r>
        <w:rPr>
          <w:sz w:val="22"/>
          <w:szCs w:val="22"/>
        </w:rPr>
        <w:t>Я медленно окинул их печальным взором.</w:t>
      </w:r>
    </w:p>
    <w:p>
      <w:pPr>
        <w:pStyle w:val="Normal"/>
        <w:widowControl w:val="false"/>
        <w:ind w:firstLine="284"/>
        <w:jc w:val="both"/>
        <w:rPr>
          <w:sz w:val="22"/>
          <w:szCs w:val="22"/>
        </w:rPr>
      </w:pPr>
      <w:r>
        <w:rPr>
          <w:sz w:val="22"/>
          <w:szCs w:val="22"/>
        </w:rPr>
        <w:t>-Хорошо, я отвечу на ваш вопрос, но только вряд ли вы останетесь, довольны этим ответом. Он состоит из двух взаимоисключающих предложений. Вот они: Жизнь после смерти существует. Жизнь после смерти не существует.</w:t>
      </w:r>
    </w:p>
    <w:p>
      <w:pPr>
        <w:pStyle w:val="Normal"/>
        <w:widowControl w:val="false"/>
        <w:tabs>
          <w:tab w:val="clear" w:pos="708"/>
          <w:tab w:val="left" w:pos="739" w:leader="none"/>
        </w:tabs>
        <w:ind w:firstLine="284"/>
        <w:jc w:val="both"/>
        <w:rPr>
          <w:sz w:val="22"/>
          <w:szCs w:val="22"/>
        </w:rPr>
      </w:pPr>
      <w:r>
        <w:rPr>
          <w:sz w:val="22"/>
          <w:szCs w:val="22"/>
        </w:rPr>
        <w:t>- Как это так?!</w:t>
      </w:r>
    </w:p>
    <w:p>
      <w:pPr>
        <w:pStyle w:val="Normal"/>
        <w:widowControl w:val="false"/>
        <w:tabs>
          <w:tab w:val="clear" w:pos="708"/>
          <w:tab w:val="left" w:pos="739" w:leader="none"/>
        </w:tabs>
        <w:ind w:firstLine="284"/>
        <w:jc w:val="both"/>
        <w:rPr>
          <w:sz w:val="22"/>
          <w:szCs w:val="22"/>
        </w:rPr>
      </w:pPr>
      <w:r>
        <w:rPr>
          <w:sz w:val="22"/>
          <w:szCs w:val="22"/>
        </w:rPr>
        <w:t>- А вот так! Одновременно истинны два утверждения, как первое, так и второе.</w:t>
      </w:r>
    </w:p>
    <w:p>
      <w:pPr>
        <w:pStyle w:val="Normal"/>
        <w:widowControl w:val="false"/>
        <w:tabs>
          <w:tab w:val="clear" w:pos="708"/>
          <w:tab w:val="left" w:pos="749" w:leader="none"/>
        </w:tabs>
        <w:ind w:firstLine="284"/>
        <w:jc w:val="both"/>
        <w:rPr>
          <w:sz w:val="22"/>
          <w:szCs w:val="22"/>
        </w:rPr>
      </w:pPr>
      <w:r>
        <w:rPr>
          <w:sz w:val="22"/>
          <w:szCs w:val="22"/>
        </w:rPr>
        <w:t>- Но это же не логично!!! - воскликнули пастухи стройным хором.</w:t>
      </w:r>
    </w:p>
    <w:p>
      <w:pPr>
        <w:pStyle w:val="Normal"/>
        <w:widowControl w:val="false"/>
        <w:tabs>
          <w:tab w:val="clear" w:pos="708"/>
          <w:tab w:val="left" w:pos="749" w:leader="none"/>
        </w:tabs>
        <w:ind w:firstLine="284"/>
        <w:jc w:val="both"/>
        <w:rPr>
          <w:sz w:val="22"/>
          <w:szCs w:val="22"/>
        </w:rPr>
      </w:pPr>
      <w:r>
        <w:rPr>
          <w:sz w:val="22"/>
          <w:szCs w:val="22"/>
        </w:rPr>
        <w:t>Я снисходительно улыбнулся.</w:t>
      </w:r>
    </w:p>
    <w:p>
      <w:pPr>
        <w:pStyle w:val="Normal"/>
        <w:widowControl w:val="false"/>
        <w:tabs>
          <w:tab w:val="clear" w:pos="708"/>
          <w:tab w:val="left" w:pos="744" w:leader="none"/>
        </w:tabs>
        <w:ind w:firstLine="284"/>
        <w:jc w:val="both"/>
        <w:rPr>
          <w:sz w:val="22"/>
          <w:szCs w:val="22"/>
        </w:rPr>
      </w:pPr>
      <w:r>
        <w:rPr>
          <w:sz w:val="22"/>
          <w:szCs w:val="22"/>
        </w:rPr>
        <w:t>- Если рассматривать все происходящее с логической точки зрения, то самым антилогическим будет факт нашего существования. Исходя из существующих в основе мира фундаментальных законов, и царящей во Вселенной логике вещей, все должно было еще очень давно развалиться к чертовой матери и кануть в лету. Но вопреки всему, мы сейчас тут с вами стоим и болтаем на отвлеченные темы. Неужели это вас не убеждает?</w:t>
      </w:r>
    </w:p>
    <w:p>
      <w:pPr>
        <w:pStyle w:val="Normal"/>
        <w:widowControl w:val="false"/>
        <w:tabs>
          <w:tab w:val="clear" w:pos="708"/>
          <w:tab w:val="left" w:pos="734" w:leader="none"/>
        </w:tabs>
        <w:ind w:firstLine="284"/>
        <w:jc w:val="both"/>
        <w:rPr>
          <w:sz w:val="22"/>
          <w:szCs w:val="22"/>
        </w:rPr>
      </w:pPr>
      <w:r>
        <w:rPr>
          <w:sz w:val="22"/>
          <w:szCs w:val="22"/>
        </w:rPr>
        <w:t>- Хорошо, перейдем ко второму вопросу.</w:t>
      </w:r>
    </w:p>
    <w:p>
      <w:pPr>
        <w:pStyle w:val="Normal"/>
        <w:widowControl w:val="false"/>
        <w:tabs>
          <w:tab w:val="clear" w:pos="708"/>
          <w:tab w:val="left" w:pos="734" w:leader="none"/>
        </w:tabs>
        <w:ind w:firstLine="284"/>
        <w:jc w:val="both"/>
        <w:rPr>
          <w:sz w:val="22"/>
          <w:szCs w:val="22"/>
        </w:rPr>
      </w:pPr>
      <w:r>
        <w:rPr>
          <w:sz w:val="22"/>
          <w:szCs w:val="22"/>
        </w:rPr>
        <w:t>Жорж сделал шаг вперед.</w:t>
      </w:r>
    </w:p>
    <w:p>
      <w:pPr>
        <w:pStyle w:val="Normal"/>
        <w:widowControl w:val="false"/>
        <w:tabs>
          <w:tab w:val="clear" w:pos="708"/>
          <w:tab w:val="left" w:pos="715" w:leader="none"/>
        </w:tabs>
        <w:ind w:firstLine="284"/>
        <w:jc w:val="both"/>
        <w:rPr>
          <w:sz w:val="22"/>
          <w:szCs w:val="22"/>
        </w:rPr>
      </w:pPr>
      <w:r>
        <w:rPr>
          <w:sz w:val="22"/>
          <w:szCs w:val="22"/>
        </w:rPr>
        <w:t>- Когда я, буквально на днях покидал Марс, то кто-то из любознательных марсиан задал мне вопрос, о том есть ли жизнь на Земле. И знаете, что я им ответил?</w:t>
      </w:r>
    </w:p>
    <w:p>
      <w:pPr>
        <w:pStyle w:val="Normal"/>
        <w:widowControl w:val="false"/>
        <w:ind w:firstLine="284"/>
        <w:jc w:val="both"/>
        <w:rPr>
          <w:sz w:val="22"/>
          <w:szCs w:val="22"/>
        </w:rPr>
      </w:pPr>
      <w:r>
        <w:rPr>
          <w:sz w:val="22"/>
          <w:szCs w:val="22"/>
        </w:rPr>
        <w:t>Пастухи все превратились в слух. Даже один из спавших вдруг резво поднял запухшую физиономию и уставился в нашу сторону.</w:t>
      </w:r>
    </w:p>
    <w:p>
      <w:pPr>
        <w:pStyle w:val="Normal"/>
        <w:widowControl w:val="false"/>
        <w:ind w:firstLine="284"/>
        <w:jc w:val="both"/>
        <w:rPr>
          <w:sz w:val="22"/>
          <w:szCs w:val="22"/>
        </w:rPr>
      </w:pPr>
      <w:r>
        <w:rPr>
          <w:sz w:val="22"/>
          <w:szCs w:val="22"/>
        </w:rPr>
        <w:t>-Я сказал им одну фразу, которая должна, вне всякого сомнения, стать универсальным ответом на подобные идиотские вопросы. Я сказал им: "Господь Бог наш, Творец Мира только из-за вас козлов не стал бы начинать столь трудоемкий процесс как творение Мира".</w:t>
      </w:r>
    </w:p>
    <w:p>
      <w:pPr>
        <w:pStyle w:val="Normal"/>
        <w:widowControl w:val="false"/>
        <w:ind w:firstLine="284"/>
        <w:jc w:val="both"/>
        <w:rPr>
          <w:sz w:val="22"/>
          <w:szCs w:val="22"/>
        </w:rPr>
      </w:pPr>
      <w:r>
        <w:rPr>
          <w:sz w:val="22"/>
          <w:szCs w:val="22"/>
        </w:rPr>
        <w:t>Несколько минут длилось молчание, нарушаемое только шелестом ветра и храпом валяющегося неподалеку пьяного пастуха.</w:t>
      </w:r>
    </w:p>
    <w:p>
      <w:pPr>
        <w:pStyle w:val="Normal"/>
        <w:widowControl w:val="false"/>
        <w:tabs>
          <w:tab w:val="clear" w:pos="708"/>
          <w:tab w:val="left" w:pos="715" w:leader="none"/>
        </w:tabs>
        <w:ind w:firstLine="284"/>
        <w:jc w:val="both"/>
        <w:rPr>
          <w:sz w:val="22"/>
          <w:szCs w:val="22"/>
        </w:rPr>
      </w:pPr>
      <w:r>
        <w:rPr>
          <w:sz w:val="22"/>
          <w:szCs w:val="22"/>
        </w:rPr>
        <w:t>- В этом что-то есть, - чуть слышно пробормотал один из спрашивающих с интеллигентным лицом. - А ведь и вправду, каждая, козявка мнит себя, чуть ли ни пупом вселенной, в глубоком невежестве своем не разумея, что подобных ничтожных невежеств во вселенной великое множество. И цена им такая же, как у шуршащих под ногами прошлогодних листьев, в проснувшемся от зимней спячки лесу. - Он изучающее, словно решая что-то очень важное, для себя посмотрел на нас.</w:t>
      </w:r>
    </w:p>
    <w:p>
      <w:pPr>
        <w:pStyle w:val="Normal"/>
        <w:widowControl w:val="false"/>
        <w:tabs>
          <w:tab w:val="clear" w:pos="708"/>
          <w:tab w:val="left" w:pos="715" w:leader="none"/>
        </w:tabs>
        <w:ind w:firstLine="284"/>
        <w:jc w:val="both"/>
        <w:rPr>
          <w:sz w:val="22"/>
          <w:szCs w:val="22"/>
        </w:rPr>
      </w:pPr>
      <w:r>
        <w:rPr>
          <w:sz w:val="22"/>
          <w:szCs w:val="22"/>
        </w:rPr>
        <w:t>- Теперь я уверен на все сто процентов, что вы настоящие боги. Ибо в ваших ответах заключена целая бездна божественной мудрости.</w:t>
      </w:r>
    </w:p>
    <w:p>
      <w:pPr>
        <w:pStyle w:val="Normal"/>
        <w:widowControl w:val="false"/>
        <w:ind w:firstLine="284"/>
        <w:jc w:val="both"/>
        <w:rPr>
          <w:sz w:val="22"/>
          <w:szCs w:val="22"/>
        </w:rPr>
      </w:pPr>
      <w:r>
        <w:rPr>
          <w:sz w:val="22"/>
          <w:szCs w:val="22"/>
        </w:rPr>
        <w:t>Майкл громко захлопал в ладоши.</w:t>
      </w:r>
    </w:p>
    <w:p>
      <w:pPr>
        <w:pStyle w:val="Normal"/>
        <w:widowControl w:val="false"/>
        <w:tabs>
          <w:tab w:val="clear" w:pos="708"/>
          <w:tab w:val="left" w:pos="715" w:leader="none"/>
        </w:tabs>
        <w:ind w:firstLine="284"/>
        <w:jc w:val="both"/>
        <w:rPr>
          <w:sz w:val="22"/>
          <w:szCs w:val="22"/>
        </w:rPr>
      </w:pPr>
      <w:r>
        <w:rPr>
          <w:sz w:val="22"/>
          <w:szCs w:val="22"/>
        </w:rPr>
        <w:t>- Я рад, что мы вас не разочаровали. А теперь, если вы не против, перед тем как приступить к рассмотрению третьего заключительного вопроса я предлагаю пропустить парочку-другую кружечек молочка. Думаю, это пойдет на пользу нашему общему делу познания истины.</w:t>
      </w:r>
    </w:p>
    <w:p>
      <w:pPr>
        <w:pStyle w:val="Normal"/>
        <w:widowControl w:val="false"/>
        <w:ind w:firstLine="284"/>
        <w:jc w:val="both"/>
        <w:rPr>
          <w:sz w:val="22"/>
          <w:szCs w:val="22"/>
        </w:rPr>
      </w:pPr>
      <w:r>
        <w:rPr>
          <w:sz w:val="22"/>
          <w:szCs w:val="22"/>
        </w:rPr>
        <w:t>Пастухи засуетились.</w:t>
      </w:r>
    </w:p>
    <w:p>
      <w:pPr>
        <w:pStyle w:val="Normal"/>
        <w:widowControl w:val="false"/>
        <w:tabs>
          <w:tab w:val="clear" w:pos="708"/>
          <w:tab w:val="left" w:pos="715" w:leader="none"/>
        </w:tabs>
        <w:ind w:firstLine="284"/>
        <w:jc w:val="both"/>
        <w:rPr>
          <w:sz w:val="22"/>
          <w:szCs w:val="22"/>
        </w:rPr>
      </w:pPr>
      <w:r>
        <w:rPr>
          <w:sz w:val="22"/>
          <w:szCs w:val="22"/>
        </w:rPr>
        <w:t>- О, великий Господь Майкл! У нас сейчас нет ни капли свежего молока. Поэтому придется немного подождать, пока мы позовем наших пастушек, и они надоят парного молока, дабы ты имел возможность наполнить им свои божественные внутренности.</w:t>
      </w:r>
    </w:p>
    <w:p>
      <w:pPr>
        <w:pStyle w:val="Normal"/>
        <w:widowControl w:val="false"/>
        <w:tabs>
          <w:tab w:val="clear" w:pos="708"/>
          <w:tab w:val="left" w:pos="715" w:leader="none"/>
        </w:tabs>
        <w:ind w:firstLine="284"/>
        <w:jc w:val="both"/>
        <w:rPr>
          <w:sz w:val="22"/>
          <w:szCs w:val="22"/>
        </w:rPr>
      </w:pPr>
      <w:r>
        <w:rPr>
          <w:sz w:val="22"/>
          <w:szCs w:val="22"/>
        </w:rPr>
        <w:t>- Стойте! - Майкл категорично поднял руку. - Позвольте мне узнать, а чем вы до нашей с вами встречи наполняли свои человеческие внутренности?</w:t>
      </w:r>
    </w:p>
    <w:p>
      <w:pPr>
        <w:pStyle w:val="Normal"/>
        <w:widowControl w:val="false"/>
        <w:ind w:firstLine="284"/>
        <w:jc w:val="both"/>
        <w:rPr>
          <w:sz w:val="22"/>
          <w:szCs w:val="22"/>
        </w:rPr>
      </w:pPr>
      <w:r>
        <w:rPr>
          <w:sz w:val="22"/>
          <w:szCs w:val="22"/>
        </w:rPr>
        <w:t>Пастухи виновато потупили взоры.</w:t>
      </w:r>
    </w:p>
    <w:p>
      <w:pPr>
        <w:pStyle w:val="Normal"/>
        <w:widowControl w:val="false"/>
        <w:tabs>
          <w:tab w:val="clear" w:pos="708"/>
          <w:tab w:val="left" w:pos="715" w:leader="none"/>
        </w:tabs>
        <w:ind w:firstLine="284"/>
        <w:jc w:val="both"/>
        <w:rPr>
          <w:sz w:val="22"/>
          <w:szCs w:val="22"/>
        </w:rPr>
      </w:pPr>
      <w:r>
        <w:rPr>
          <w:sz w:val="22"/>
          <w:szCs w:val="22"/>
        </w:rPr>
        <w:t>- К сожалению, уважаемый Господь Майкл, учитывая ваш юный возраст, то, что мы употребляли вам пока еще противопоказано.</w:t>
      </w:r>
    </w:p>
    <w:p>
      <w:pPr>
        <w:pStyle w:val="Normal"/>
        <w:widowControl w:val="false"/>
        <w:tabs>
          <w:tab w:val="clear" w:pos="708"/>
          <w:tab w:val="left" w:pos="715" w:leader="none"/>
        </w:tabs>
        <w:ind w:firstLine="284"/>
        <w:jc w:val="both"/>
        <w:rPr>
          <w:sz w:val="22"/>
          <w:szCs w:val="22"/>
        </w:rPr>
      </w:pPr>
      <w:r>
        <w:rPr>
          <w:sz w:val="22"/>
          <w:szCs w:val="22"/>
        </w:rPr>
        <w:t>- Что мне противопоказано, а что нет решать мне самому. Вам же олухам надобно всего лишь сказать, что вы изволили пить.</w:t>
      </w:r>
    </w:p>
    <w:p>
      <w:pPr>
        <w:pStyle w:val="Normal"/>
        <w:widowControl w:val="false"/>
        <w:ind w:firstLine="284"/>
        <w:jc w:val="both"/>
        <w:rPr>
          <w:sz w:val="22"/>
          <w:szCs w:val="22"/>
        </w:rPr>
      </w:pPr>
      <w:r>
        <w:rPr>
          <w:sz w:val="22"/>
          <w:szCs w:val="22"/>
        </w:rPr>
        <w:t>После некоторой заминки самый смелый из них решился.</w:t>
      </w:r>
    </w:p>
    <w:p>
      <w:pPr>
        <w:pStyle w:val="Normal"/>
        <w:widowControl w:val="false"/>
        <w:tabs>
          <w:tab w:val="clear" w:pos="708"/>
          <w:tab w:val="left" w:pos="730" w:leader="none"/>
        </w:tabs>
        <w:ind w:firstLine="284"/>
        <w:jc w:val="both"/>
        <w:rPr>
          <w:sz w:val="22"/>
          <w:szCs w:val="22"/>
        </w:rPr>
      </w:pPr>
      <w:r>
        <w:rPr>
          <w:sz w:val="22"/>
          <w:szCs w:val="22"/>
        </w:rPr>
        <w:t>- Молочный самогон, - обречено поведал он, и повесил голову. Майкл буквально просиял.</w:t>
      </w:r>
    </w:p>
    <w:p>
      <w:pPr>
        <w:pStyle w:val="Normal"/>
        <w:widowControl w:val="false"/>
        <w:tabs>
          <w:tab w:val="clear" w:pos="708"/>
          <w:tab w:val="left" w:pos="720" w:leader="none"/>
        </w:tabs>
        <w:ind w:firstLine="284"/>
        <w:jc w:val="both"/>
        <w:rPr>
          <w:sz w:val="22"/>
          <w:szCs w:val="22"/>
        </w:rPr>
      </w:pPr>
      <w:r>
        <w:rPr>
          <w:sz w:val="22"/>
          <w:szCs w:val="22"/>
        </w:rPr>
        <w:t>- Это как раз то, что мне нужно. Запомните дети мои. Настоящий Бог, если конечно он не самозванец какой-нибудь, не зависимо от возраста, пола, национальности и религиозных убеждений пьет все, что угодно. Но предпочтение отдает исключительно спиртным напиткам. Поэтому я не пойму в чем проблема?</w:t>
      </w:r>
    </w:p>
    <w:p>
      <w:pPr>
        <w:pStyle w:val="Normal"/>
        <w:widowControl w:val="false"/>
        <w:ind w:firstLine="284"/>
        <w:jc w:val="both"/>
        <w:rPr>
          <w:sz w:val="22"/>
          <w:szCs w:val="22"/>
        </w:rPr>
      </w:pPr>
      <w:r>
        <w:rPr>
          <w:sz w:val="22"/>
          <w:szCs w:val="22"/>
        </w:rPr>
        <w:t>Лица пастухов заметно просветлели.</w:t>
      </w:r>
    </w:p>
    <w:p>
      <w:pPr>
        <w:pStyle w:val="Normal"/>
        <w:widowControl w:val="false"/>
        <w:tabs>
          <w:tab w:val="clear" w:pos="708"/>
          <w:tab w:val="left" w:pos="720" w:leader="none"/>
        </w:tabs>
        <w:ind w:firstLine="284"/>
        <w:jc w:val="both"/>
        <w:rPr>
          <w:sz w:val="22"/>
          <w:szCs w:val="22"/>
        </w:rPr>
      </w:pPr>
      <w:r>
        <w:rPr>
          <w:sz w:val="22"/>
          <w:szCs w:val="22"/>
        </w:rPr>
        <w:t>- Тогда скорее просим разделить нашу трапезу.</w:t>
      </w:r>
    </w:p>
    <w:p>
      <w:pPr>
        <w:pStyle w:val="Normal"/>
        <w:widowControl w:val="false"/>
        <w:ind w:firstLine="284"/>
        <w:jc w:val="both"/>
        <w:rPr>
          <w:sz w:val="22"/>
          <w:szCs w:val="22"/>
        </w:rPr>
      </w:pPr>
      <w:r>
        <w:rPr>
          <w:sz w:val="22"/>
          <w:szCs w:val="22"/>
        </w:rPr>
        <w:t>И веселой гурьбой все направились под тень раскидистого дерева, под которым ждали своего часа глиняные кувшины до верхов наполненные ароматным молочным самогоном.</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Когда Майклу объясняли, какую роль он должен сыграть в этом мире и какие обязанности на него возлагаются, в соответствии с занимаемой высокой должностью, он сначала наотрез отказался стать воплощенным богом, сославшись на большую занятость, хронический простатит и недостаточно развитое религиозное чувство, которое не развилось вследствие отсутствия в детстве материнской ласки и витаминов. И ни один аргумент не мог убедить его в обратном. Юрий Гагарин, инструктирующий нас перед отправкой в этот мир, буквально разливался соловьем и в красноречии мог превзойти кого угодно, но все было тщетно. Эта процедура продолжалась бы еще очень долго, если бы Жорж не шепнул ему на ухо одну подсказку. Когда же до Майкла, наконец, дошло, что, родившись богом он сможет, используя открывшиеся божественные возможности творить водку прямо из ничего (Бог обладает возможностью творить все из "ничего". Вы должны знать, уважаемый читатель, что и наша Вселенная была произведена на свет аналогичным способом. Кстати, так называемое "Ничего" является вневременной и внепространственной субстанцией, используемой для создания феноменального мира, и водки в том числе.) он буквально запрыгал от радости и тут же согласился.</w:t>
      </w:r>
    </w:p>
    <w:p>
      <w:pPr>
        <w:pStyle w:val="Normal"/>
        <w:widowControl w:val="false"/>
        <w:ind w:firstLine="284"/>
        <w:jc w:val="both"/>
        <w:rPr>
          <w:sz w:val="22"/>
          <w:szCs w:val="22"/>
        </w:rPr>
      </w:pPr>
      <w:r>
        <w:rPr>
          <w:sz w:val="22"/>
          <w:szCs w:val="22"/>
        </w:rPr>
        <w:t>Теперь же, когда после непродолжительного времени, у веселой кампании сошел на нет весь самогон, Майкл стал демонстрировать свои божественные способности материализации спиртного, вызывая целую массу восторга и удивления у пастухов. Разделавшись с очередной партией спиртного, он вдруг вспомнил, что на повестке дня стоит третий вопрос заданный ему пастухами, а именно: может ли он поднять самую большую корову стада.</w:t>
      </w:r>
    </w:p>
    <w:p>
      <w:pPr>
        <w:pStyle w:val="Normal"/>
        <w:widowControl w:val="false"/>
        <w:ind w:firstLine="284"/>
        <w:jc w:val="both"/>
        <w:rPr>
          <w:sz w:val="22"/>
          <w:szCs w:val="22"/>
        </w:rPr>
      </w:pPr>
      <w:r>
        <w:rPr>
          <w:sz w:val="22"/>
          <w:szCs w:val="22"/>
        </w:rPr>
        <w:t>- А ну покажите мне самую большую корову, только желательно такую, какую вам не очень жалко, - сказал он, бодро вставая с колен.</w:t>
      </w:r>
    </w:p>
    <w:p>
      <w:pPr>
        <w:pStyle w:val="Normal"/>
        <w:widowControl w:val="false"/>
        <w:ind w:firstLine="284"/>
        <w:jc w:val="both"/>
        <w:rPr>
          <w:sz w:val="22"/>
          <w:szCs w:val="22"/>
        </w:rPr>
      </w:pPr>
      <w:r>
        <w:rPr>
          <w:sz w:val="22"/>
          <w:szCs w:val="22"/>
        </w:rPr>
        <w:t>Посовещавшись, пастухи привели корову, явно переболевшую в детстве самой страшной формой рахита.</w:t>
      </w:r>
    </w:p>
    <w:p>
      <w:pPr>
        <w:pStyle w:val="Normal"/>
        <w:widowControl w:val="false"/>
        <w:tabs>
          <w:tab w:val="clear" w:pos="708"/>
          <w:tab w:val="left" w:pos="677" w:leader="none"/>
        </w:tabs>
        <w:ind w:firstLine="284"/>
        <w:jc w:val="both"/>
        <w:rPr>
          <w:sz w:val="22"/>
          <w:szCs w:val="22"/>
        </w:rPr>
      </w:pPr>
      <w:r>
        <w:rPr>
          <w:sz w:val="22"/>
          <w:szCs w:val="22"/>
        </w:rPr>
        <w:t>- Эту что ли? - Майкл смотрел на нее с изрядной долей скепсиса. - Эта уродина считается у вас самой большой коровой в стаде? - удивлению его казалось, не было предела.</w:t>
      </w:r>
    </w:p>
    <w:p>
      <w:pPr>
        <w:pStyle w:val="Normal"/>
        <w:widowControl w:val="false"/>
        <w:tabs>
          <w:tab w:val="clear" w:pos="708"/>
          <w:tab w:val="left" w:pos="677" w:leader="none"/>
        </w:tabs>
        <w:ind w:firstLine="284"/>
        <w:jc w:val="both"/>
        <w:rPr>
          <w:sz w:val="22"/>
          <w:szCs w:val="22"/>
        </w:rPr>
      </w:pPr>
      <w:r>
        <w:rPr>
          <w:sz w:val="22"/>
          <w:szCs w:val="22"/>
        </w:rPr>
        <w:t>- Все начинается с малого, о, Великий Господь Майкл. Тем более если, что с ней и случится, мы будем только рады. Доиться, она не доиться, а зарезать ее на мясо нам мешают наши религиозные традиции, которые мы свято чтим, когда бываем трезвыми, что, конечно, случается очень редко. Но даже если мы эту рухлядь и пустим под нож, то мясо ее вряд ли будут есть, даже собаки. Поэтому, если вы эту ошибку природы случайно упустите, нам останется только поблагодарить вас. Так, что дерзайте, - успокоили его пастухи.</w:t>
      </w:r>
    </w:p>
    <w:p>
      <w:pPr>
        <w:pStyle w:val="Normal"/>
        <w:widowControl w:val="false"/>
        <w:ind w:firstLine="284"/>
        <w:jc w:val="both"/>
        <w:rPr>
          <w:sz w:val="22"/>
          <w:szCs w:val="22"/>
        </w:rPr>
      </w:pPr>
      <w:r>
        <w:rPr>
          <w:sz w:val="22"/>
          <w:szCs w:val="22"/>
        </w:rPr>
        <w:t>Майкл медленно подошел к животному.</w:t>
      </w:r>
    </w:p>
    <w:p>
      <w:pPr>
        <w:pStyle w:val="Normal"/>
        <w:widowControl w:val="false"/>
        <w:tabs>
          <w:tab w:val="clear" w:pos="708"/>
          <w:tab w:val="left" w:pos="677" w:leader="none"/>
        </w:tabs>
        <w:ind w:firstLine="284"/>
        <w:jc w:val="both"/>
        <w:rPr>
          <w:sz w:val="22"/>
          <w:szCs w:val="22"/>
        </w:rPr>
      </w:pPr>
      <w:r>
        <w:rPr>
          <w:sz w:val="22"/>
          <w:szCs w:val="22"/>
        </w:rPr>
        <w:t>- Ну что ж милая, будем осваивать воздушное пространство.</w:t>
      </w:r>
    </w:p>
    <w:p>
      <w:pPr>
        <w:pStyle w:val="Normal"/>
        <w:widowControl w:val="false"/>
        <w:ind w:firstLine="284"/>
        <w:jc w:val="both"/>
        <w:rPr>
          <w:sz w:val="22"/>
          <w:szCs w:val="22"/>
        </w:rPr>
      </w:pPr>
      <w:r>
        <w:rPr>
          <w:sz w:val="22"/>
          <w:szCs w:val="22"/>
        </w:rPr>
        <w:t>С этими словами он вдруг схватил ее за тощий хвост и, с легкостью стал раскручивать над головой. Это было полной неожиданностью, как для коровы, так и для пастухов. Они с открытыми ртами взирали на Майкла и бедное животное, внезапно превратившиеся в пропеллер самолета. Довольный произведенным эффектом Майкл довольно улыбался, а свободной рукой ковырялся в носу.</w:t>
      </w:r>
    </w:p>
    <w:p>
      <w:pPr>
        <w:pStyle w:val="Normal"/>
        <w:widowControl w:val="false"/>
        <w:ind w:firstLine="284"/>
        <w:jc w:val="both"/>
        <w:rPr>
          <w:sz w:val="22"/>
          <w:szCs w:val="22"/>
        </w:rPr>
      </w:pPr>
      <w:r>
        <w:rPr>
          <w:sz w:val="22"/>
          <w:szCs w:val="22"/>
        </w:rPr>
        <w:t>В принципе это могло продолжаться довольно долго, но первой не выдержала корова. Может она и не вышла мордой, и молока давала ровно столько, сколько можно надоить с быка, то есть вообще ни сколько, но никто не имел конституционного права на подобное хамское обращение. К тому же, еще никогда в жизни ей не приходилось вертеться на тренировочных тренажерах предназначенных для космонавтов и летчиков испытателей, или, хотя бы кататься на обычных каруселях. Естественно, что на первых же виражах корову основательно стошнило. Причем, ошеломленный быстрым перемещением в пространстве организм начал освобождаться от содержимого желудка и кишечника одновременно с двух сторон, и если бы творец предусмотрел еще и третье, дополнительное отверстие, то организм непременно воспользовался бы и им. Для Майкла этот факт явился полной неожиданностью. Обескураженный свалившимися на него непредвиденными обстоятельствами он, еще быстрее завертел животное и разжал руку. Корова воспарила в небеса и, уже оттуда продолжала поливать землю содержимым желудочного кишечного тракта. Удивленные подруги, провожая ее взглядом, усердно рассуждали", куда это она так заторопилась?"</w:t>
      </w:r>
    </w:p>
    <w:p>
      <w:pPr>
        <w:pStyle w:val="Normal"/>
        <w:widowControl w:val="false"/>
        <w:ind w:firstLine="284"/>
        <w:jc w:val="both"/>
        <w:rPr>
          <w:sz w:val="22"/>
          <w:szCs w:val="22"/>
        </w:rPr>
      </w:pPr>
      <w:r>
        <w:rPr>
          <w:sz w:val="22"/>
          <w:szCs w:val="22"/>
        </w:rPr>
        <w:t>Мы все зачарованно наблюдали за полетом, в душе размышляя о том, что жизнь этой коровы прошла не зря, и ей будет, о чем вспомнить на том свете.</w:t>
      </w:r>
    </w:p>
    <w:p>
      <w:pPr>
        <w:pStyle w:val="Normal"/>
        <w:widowControl w:val="false"/>
        <w:ind w:firstLine="284"/>
        <w:jc w:val="both"/>
        <w:rPr>
          <w:sz w:val="22"/>
          <w:szCs w:val="22"/>
        </w:rPr>
      </w:pPr>
      <w:r>
        <w:rPr>
          <w:sz w:val="22"/>
          <w:szCs w:val="22"/>
        </w:rPr>
        <w:t>Немногим раннее, когда я предпринял робкую попытку описать окружающим ландшафт я упомянул о небольшом озерке. Так вот выработав весь ресурс кинетической энергии, корова шлепнулась прямо в это озерко, обозначив место своего падения фонтаном брызг</w:t>
      </w:r>
    </w:p>
    <w:p>
      <w:pPr>
        <w:pStyle w:val="Normal"/>
        <w:widowControl w:val="false"/>
        <w:ind w:firstLine="284"/>
        <w:jc w:val="both"/>
        <w:rPr>
          <w:sz w:val="22"/>
          <w:szCs w:val="22"/>
        </w:rPr>
      </w:pPr>
      <w:r>
        <w:rPr>
          <w:sz w:val="22"/>
          <w:szCs w:val="22"/>
        </w:rPr>
        <w:t>Мы, было, бросились обнимать Майкла за оригинальный способ демонстрации божественных способностей, но, разглядев его внешний вид, смущенно остановились. Почему-то вдруг сразу расхотелось не только обнимать его, но и даже просто пожать его руку. Но Майкл не был бы Майклом, если бы не придумал выход из создавшейся ситуации. Материализовав несколько ящиков водки, он стал ее лить себе на голову, устроив, таким образом, своеобразный душ. Воодушевленные его примером мы тоже стали поливать себя водкой, не забывая, однако периодически орошать ею свои внутренности.</w:t>
      </w:r>
    </w:p>
    <w:p>
      <w:pPr>
        <w:pStyle w:val="Normal"/>
        <w:widowControl w:val="false"/>
        <w:tabs>
          <w:tab w:val="clear" w:pos="708"/>
          <w:tab w:val="left" w:pos="677" w:leader="none"/>
        </w:tabs>
        <w:ind w:firstLine="284"/>
        <w:jc w:val="both"/>
        <w:rPr>
          <w:sz w:val="22"/>
          <w:szCs w:val="22"/>
        </w:rPr>
      </w:pPr>
      <w:r>
        <w:rPr>
          <w:sz w:val="22"/>
          <w:szCs w:val="22"/>
        </w:rPr>
        <w:t>- А здорово у тебя получилось Майкл! - восторженно воскликнул Жорж, выливая содержимое очередной бутылки себе на голову. - Наверное, если специально вот так захочешь сделать, черта с два что-нибудь выгорит.</w:t>
      </w:r>
    </w:p>
    <w:p>
      <w:pPr>
        <w:pStyle w:val="Normal"/>
        <w:widowControl w:val="false"/>
        <w:tabs>
          <w:tab w:val="clear" w:pos="708"/>
          <w:tab w:val="left" w:pos="677" w:leader="none"/>
        </w:tabs>
        <w:ind w:firstLine="284"/>
        <w:jc w:val="both"/>
        <w:rPr>
          <w:sz w:val="22"/>
          <w:szCs w:val="22"/>
        </w:rPr>
      </w:pPr>
      <w:r>
        <w:rPr>
          <w:sz w:val="22"/>
          <w:szCs w:val="22"/>
        </w:rPr>
        <w:t>- Это не случайность, а закономерность. С самого начала я именно так и хотелось сделать, - возразил Майкл, выжимая волосы.</w:t>
      </w:r>
    </w:p>
    <w:p>
      <w:pPr>
        <w:pStyle w:val="Normal"/>
        <w:widowControl w:val="false"/>
        <w:tabs>
          <w:tab w:val="clear" w:pos="708"/>
          <w:tab w:val="left" w:pos="677" w:leader="none"/>
        </w:tabs>
        <w:ind w:firstLine="284"/>
        <w:jc w:val="both"/>
        <w:rPr>
          <w:sz w:val="22"/>
          <w:szCs w:val="22"/>
        </w:rPr>
      </w:pPr>
      <w:r>
        <w:rPr>
          <w:sz w:val="22"/>
          <w:szCs w:val="22"/>
        </w:rPr>
        <w:t>- Да ладно Майкл, не заливай. Такого не бывает, - усомнился я в свою очередь.</w:t>
      </w:r>
    </w:p>
    <w:p>
      <w:pPr>
        <w:pStyle w:val="Normal"/>
        <w:widowControl w:val="false"/>
        <w:tabs>
          <w:tab w:val="clear" w:pos="708"/>
          <w:tab w:val="left" w:pos="677" w:leader="none"/>
        </w:tabs>
        <w:ind w:firstLine="284"/>
        <w:jc w:val="both"/>
        <w:rPr>
          <w:sz w:val="22"/>
          <w:szCs w:val="22"/>
        </w:rPr>
      </w:pPr>
      <w:r>
        <w:rPr>
          <w:sz w:val="22"/>
          <w:szCs w:val="22"/>
        </w:rPr>
        <w:t>- Говорю вам, что как только я подошел к этой коросте, то сразу решил запустить ее в озеро. Упав туда у бедного животного, появляется шанс выжить и рассказать своим внукам о своем героическом прошлом. Ведь я не живодер какой-то, и к тому же животных очень люблю.</w:t>
      </w:r>
    </w:p>
    <w:p>
      <w:pPr>
        <w:pStyle w:val="Normal"/>
        <w:widowControl w:val="false"/>
        <w:tabs>
          <w:tab w:val="clear" w:pos="708"/>
          <w:tab w:val="left" w:pos="677" w:leader="none"/>
        </w:tabs>
        <w:ind w:firstLine="284"/>
        <w:jc w:val="both"/>
        <w:rPr>
          <w:sz w:val="22"/>
          <w:szCs w:val="22"/>
        </w:rPr>
      </w:pPr>
      <w:r>
        <w:rPr>
          <w:sz w:val="22"/>
          <w:szCs w:val="22"/>
        </w:rPr>
        <w:t>- Уж не хочешь ли ты сказать, что и вторая запущенная тобой корова прямехонько угодит опять туда, то есть в озеро?</w:t>
      </w:r>
    </w:p>
    <w:p>
      <w:pPr>
        <w:pStyle w:val="Normal"/>
        <w:widowControl w:val="false"/>
        <w:tabs>
          <w:tab w:val="clear" w:pos="708"/>
          <w:tab w:val="left" w:pos="677" w:leader="none"/>
        </w:tabs>
        <w:ind w:firstLine="284"/>
        <w:jc w:val="both"/>
        <w:rPr>
          <w:sz w:val="22"/>
          <w:szCs w:val="22"/>
        </w:rPr>
      </w:pPr>
      <w:r>
        <w:rPr>
          <w:sz w:val="22"/>
          <w:szCs w:val="22"/>
        </w:rPr>
        <w:t>- Именно это я и хотел сказать.</w:t>
      </w:r>
    </w:p>
    <w:p>
      <w:pPr>
        <w:pStyle w:val="Normal"/>
        <w:widowControl w:val="false"/>
        <w:tabs>
          <w:tab w:val="clear" w:pos="708"/>
          <w:tab w:val="left" w:pos="677" w:leader="none"/>
        </w:tabs>
        <w:ind w:firstLine="284"/>
        <w:jc w:val="both"/>
        <w:rPr>
          <w:sz w:val="22"/>
          <w:szCs w:val="22"/>
        </w:rPr>
      </w:pPr>
      <w:r>
        <w:rPr>
          <w:sz w:val="22"/>
          <w:szCs w:val="22"/>
        </w:rPr>
        <w:t>- Ой, Майкл! Да ты хоть перекидай все стадо пасущиеся здесь, ни одна корова, даю голову на отсечение, ни попадет в то озеро.</w:t>
      </w:r>
    </w:p>
    <w:p>
      <w:pPr>
        <w:pStyle w:val="Normal"/>
        <w:widowControl w:val="false"/>
        <w:ind w:firstLine="284"/>
        <w:jc w:val="both"/>
        <w:rPr>
          <w:sz w:val="22"/>
          <w:szCs w:val="22"/>
        </w:rPr>
      </w:pPr>
      <w:r>
        <w:rPr>
          <w:sz w:val="22"/>
          <w:szCs w:val="22"/>
        </w:rPr>
        <w:t>Отчасти я был прав, хотя две коровы все же попали, я это сам видел. Пастухи, войдя в спортивный интерес, только успевали подводить животных, а Майкл, распаляясь, все больше и больше, каждым своим броском побивая свой предыдущий рекорд, посылал их одну за другой осваиваться воздушное пространство. Живые снаряды разлетались по разным направлениям, не отдавая предпочтение какой-то одной стороне света. Точку падения одних, можно было при желании пронаблюдать визуально, другие же, получали настолько большой импульс ускорения, что растворялись бесследно в голубой синеве неба, и без специальных средств наблюдения абсолютно невозможно было установить, куда занесла их нелегкая.</w:t>
      </w:r>
    </w:p>
    <w:p>
      <w:pPr>
        <w:pStyle w:val="Normal"/>
        <w:widowControl w:val="false"/>
        <w:ind w:firstLine="284"/>
        <w:jc w:val="both"/>
        <w:rPr>
          <w:sz w:val="22"/>
          <w:szCs w:val="22"/>
        </w:rPr>
      </w:pPr>
      <w:r>
        <w:rPr>
          <w:sz w:val="22"/>
          <w:szCs w:val="22"/>
        </w:rPr>
        <w:t>Когда улетела последняя корова, и стало очевидным, что траектория ее полета, никогда не пересечется со злополучным озером, Майкл устало вытер потный лоб и, отпив приличный глоток из бутылки, сухо заметил.</w:t>
      </w:r>
    </w:p>
    <w:p>
      <w:pPr>
        <w:pStyle w:val="Normal"/>
        <w:widowControl w:val="false"/>
        <w:tabs>
          <w:tab w:val="clear" w:pos="708"/>
          <w:tab w:val="left" w:pos="667" w:leader="none"/>
        </w:tabs>
        <w:ind w:firstLine="284"/>
        <w:jc w:val="both"/>
        <w:rPr>
          <w:sz w:val="22"/>
          <w:szCs w:val="22"/>
        </w:rPr>
      </w:pPr>
      <w:r>
        <w:rPr>
          <w:sz w:val="22"/>
          <w:szCs w:val="22"/>
        </w:rPr>
        <w:t>- В чем-то вы были правы. В этом деле нужна сноровка.</w:t>
      </w:r>
    </w:p>
    <w:p>
      <w:pPr>
        <w:pStyle w:val="Normal"/>
        <w:widowControl w:val="false"/>
        <w:tabs>
          <w:tab w:val="clear" w:pos="708"/>
          <w:tab w:val="left" w:pos="667" w:leader="none"/>
        </w:tabs>
        <w:ind w:firstLine="284"/>
        <w:jc w:val="both"/>
        <w:rPr>
          <w:sz w:val="22"/>
          <w:szCs w:val="22"/>
        </w:rPr>
      </w:pPr>
      <w:r>
        <w:rPr>
          <w:sz w:val="22"/>
          <w:szCs w:val="22"/>
        </w:rPr>
        <w:t>- Да... - согласился с ним Жорж, с печалью глядя на опустевшее пастбище. Коров только жалко. Как же вы теперь-то будете без коров-то? - спросил он у пастухов.</w:t>
      </w:r>
    </w:p>
    <w:p>
      <w:pPr>
        <w:pStyle w:val="Normal"/>
        <w:widowControl w:val="false"/>
        <w:tabs>
          <w:tab w:val="clear" w:pos="708"/>
          <w:tab w:val="left" w:pos="667" w:leader="none"/>
        </w:tabs>
        <w:ind w:firstLine="284"/>
        <w:jc w:val="both"/>
        <w:rPr>
          <w:sz w:val="22"/>
          <w:szCs w:val="22"/>
        </w:rPr>
      </w:pPr>
      <w:r>
        <w:rPr>
          <w:sz w:val="22"/>
          <w:szCs w:val="22"/>
        </w:rPr>
        <w:t>- Да хрен с ними, с этими коровами, - махнув рукой, ответил один из них. - Не в коровах счастье. Главное, что мы получили настоящее эстетическое наслаждение, наблюдая за трансцендентными развлечениями Господа Майкла. Хотелось бы еще, но Господь Майкл, наверное, устал, да и коровы, к сожалению, кончились, - с грустью добавил он.</w:t>
      </w:r>
    </w:p>
    <w:p>
      <w:pPr>
        <w:pStyle w:val="Normal"/>
        <w:widowControl w:val="false"/>
        <w:tabs>
          <w:tab w:val="clear" w:pos="708"/>
          <w:tab w:val="left" w:pos="667" w:leader="none"/>
        </w:tabs>
        <w:ind w:firstLine="284"/>
        <w:jc w:val="both"/>
        <w:rPr>
          <w:sz w:val="22"/>
          <w:szCs w:val="22"/>
        </w:rPr>
      </w:pPr>
      <w:r>
        <w:rPr>
          <w:sz w:val="22"/>
          <w:szCs w:val="22"/>
        </w:rPr>
        <w:t>- Интересно, - вступил в разговор другой из пастухов с интересом вглядываясь в вечернее небо (пока мы тут занимались трансцендентными играми Солнце опустилось за горизонт, на почерневшем небе зажглись первые звезды, а над лесом взошла полная яркая луна), а слабо ли Господу Майклу забросить корову на Луну?</w:t>
      </w:r>
    </w:p>
    <w:p>
      <w:pPr>
        <w:pStyle w:val="Normal"/>
        <w:widowControl w:val="false"/>
        <w:ind w:firstLine="284"/>
        <w:jc w:val="both"/>
        <w:rPr>
          <w:sz w:val="22"/>
          <w:szCs w:val="22"/>
        </w:rPr>
      </w:pPr>
      <w:r>
        <w:rPr>
          <w:sz w:val="22"/>
          <w:szCs w:val="22"/>
        </w:rPr>
        <w:t>Все подняли головы вверх и, несколько минут стояла тишина, нарушаемая лишь трелью сверчков и жужжаньем комаров.</w:t>
      </w:r>
    </w:p>
    <w:p>
      <w:pPr>
        <w:pStyle w:val="Normal"/>
        <w:widowControl w:val="false"/>
        <w:tabs>
          <w:tab w:val="clear" w:pos="708"/>
          <w:tab w:val="left" w:pos="667" w:leader="none"/>
        </w:tabs>
        <w:ind w:firstLine="284"/>
        <w:jc w:val="both"/>
        <w:rPr>
          <w:sz w:val="22"/>
          <w:szCs w:val="22"/>
        </w:rPr>
      </w:pPr>
      <w:r>
        <w:rPr>
          <w:sz w:val="22"/>
          <w:szCs w:val="22"/>
        </w:rPr>
        <w:t>- А что, эта мысль, - твердо заявил Майкл, откупоривая очередную бутылку.</w:t>
      </w:r>
    </w:p>
    <w:p>
      <w:pPr>
        <w:pStyle w:val="Normal"/>
        <w:widowControl w:val="false"/>
        <w:tabs>
          <w:tab w:val="clear" w:pos="708"/>
          <w:tab w:val="left" w:pos="667" w:leader="none"/>
        </w:tabs>
        <w:ind w:firstLine="284"/>
        <w:jc w:val="both"/>
        <w:rPr>
          <w:sz w:val="22"/>
          <w:szCs w:val="22"/>
        </w:rPr>
      </w:pPr>
      <w:r>
        <w:rPr>
          <w:sz w:val="22"/>
          <w:szCs w:val="22"/>
        </w:rPr>
        <w:t>- А может не надо, - сделал я робкую попытку вразумить Майкла.</w:t>
      </w:r>
    </w:p>
    <w:p>
      <w:pPr>
        <w:pStyle w:val="Normal"/>
        <w:widowControl w:val="false"/>
        <w:tabs>
          <w:tab w:val="clear" w:pos="708"/>
          <w:tab w:val="left" w:pos="667" w:leader="none"/>
        </w:tabs>
        <w:ind w:firstLine="284"/>
        <w:jc w:val="both"/>
        <w:rPr>
          <w:sz w:val="22"/>
          <w:szCs w:val="22"/>
        </w:rPr>
      </w:pPr>
      <w:r>
        <w:rPr>
          <w:sz w:val="22"/>
          <w:szCs w:val="22"/>
        </w:rPr>
        <w:t>- Надо! - отрезал он.</w:t>
      </w:r>
    </w:p>
    <w:p>
      <w:pPr>
        <w:pStyle w:val="Normal"/>
        <w:widowControl w:val="false"/>
        <w:tabs>
          <w:tab w:val="clear" w:pos="708"/>
          <w:tab w:val="left" w:pos="667" w:leader="none"/>
        </w:tabs>
        <w:ind w:firstLine="284"/>
        <w:jc w:val="both"/>
        <w:rPr>
          <w:sz w:val="22"/>
          <w:szCs w:val="22"/>
        </w:rPr>
      </w:pPr>
      <w:r>
        <w:rPr>
          <w:sz w:val="22"/>
          <w:szCs w:val="22"/>
        </w:rPr>
        <w:t>- Нас, наверное, уже ищут. А любой благовоспитанный ребенок никогда не позволит переживать своим родителям.</w:t>
      </w:r>
    </w:p>
    <w:p>
      <w:pPr>
        <w:pStyle w:val="Normal"/>
        <w:widowControl w:val="false"/>
        <w:tabs>
          <w:tab w:val="clear" w:pos="708"/>
          <w:tab w:val="left" w:pos="667" w:leader="none"/>
        </w:tabs>
        <w:ind w:firstLine="284"/>
        <w:jc w:val="both"/>
        <w:rPr>
          <w:sz w:val="22"/>
          <w:szCs w:val="22"/>
        </w:rPr>
      </w:pPr>
      <w:r>
        <w:rPr>
          <w:sz w:val="22"/>
          <w:szCs w:val="22"/>
        </w:rPr>
        <w:t>- Это не аргумент, - услышал я сквозь бульканье. Спустя мгновение бутылка отлетела далеко в сторону. - Эй, ребята, нет ли тут поблизости еще парочки стад коров!?</w:t>
      </w:r>
    </w:p>
    <w:p>
      <w:pPr>
        <w:pStyle w:val="Normal"/>
        <w:widowControl w:val="false"/>
        <w:ind w:firstLine="284"/>
        <w:jc w:val="both"/>
        <w:rPr>
          <w:sz w:val="22"/>
          <w:szCs w:val="22"/>
        </w:rPr>
      </w:pPr>
      <w:r>
        <w:rPr>
          <w:sz w:val="22"/>
          <w:szCs w:val="22"/>
        </w:rPr>
        <w:t>Пастухи заметно оживились.</w:t>
      </w:r>
    </w:p>
    <w:p>
      <w:pPr>
        <w:pStyle w:val="Normal"/>
        <w:widowControl w:val="false"/>
        <w:tabs>
          <w:tab w:val="clear" w:pos="708"/>
          <w:tab w:val="left" w:pos="667" w:leader="none"/>
        </w:tabs>
        <w:ind w:firstLine="284"/>
        <w:jc w:val="both"/>
        <w:rPr>
          <w:sz w:val="22"/>
          <w:szCs w:val="22"/>
        </w:rPr>
      </w:pPr>
      <w:r>
        <w:rPr>
          <w:sz w:val="22"/>
          <w:szCs w:val="22"/>
        </w:rPr>
        <w:t>- О, великий Господь Майкл, чего-чего, а коров тут как собак не резанных и даже еще больше. Давайте пройдемте вон за ту рощу, и там мы увидим пару сотен упитанных коров, которые только и ждут того момента, когда Господь Майкл позовет их принять участие в своих трансцендентных играх.</w:t>
      </w:r>
    </w:p>
    <w:p>
      <w:pPr>
        <w:pStyle w:val="Normal"/>
        <w:widowControl w:val="false"/>
        <w:tabs>
          <w:tab w:val="clear" w:pos="708"/>
          <w:tab w:val="left" w:pos="667" w:leader="none"/>
        </w:tabs>
        <w:ind w:firstLine="284"/>
        <w:jc w:val="both"/>
        <w:rPr>
          <w:sz w:val="22"/>
          <w:szCs w:val="22"/>
        </w:rPr>
      </w:pPr>
      <w:r>
        <w:rPr>
          <w:sz w:val="22"/>
          <w:szCs w:val="22"/>
        </w:rPr>
        <w:t>- Тогда чего же мы зря теряем время! - резво вскочил Майкл. Вперед!</w:t>
      </w:r>
    </w:p>
    <w:p>
      <w:pPr>
        <w:pStyle w:val="Normal"/>
        <w:widowControl w:val="false"/>
        <w:tabs>
          <w:tab w:val="clear" w:pos="708"/>
          <w:tab w:val="left" w:pos="667" w:leader="none"/>
        </w:tabs>
        <w:ind w:firstLine="284"/>
        <w:jc w:val="both"/>
        <w:rPr>
          <w:sz w:val="22"/>
          <w:szCs w:val="22"/>
        </w:rPr>
      </w:pPr>
      <w:r>
        <w:rPr>
          <w:sz w:val="22"/>
          <w:szCs w:val="22"/>
        </w:rPr>
        <w:t>- А водка? - закричали пастухи, указывая на несколько полных ящиков со спиртным.</w:t>
      </w:r>
    </w:p>
    <w:p>
      <w:pPr>
        <w:pStyle w:val="Normal"/>
        <w:widowControl w:val="false"/>
        <w:tabs>
          <w:tab w:val="clear" w:pos="708"/>
          <w:tab w:val="left" w:pos="667" w:leader="none"/>
        </w:tabs>
        <w:ind w:firstLine="284"/>
        <w:jc w:val="both"/>
        <w:rPr>
          <w:sz w:val="22"/>
          <w:szCs w:val="22"/>
        </w:rPr>
      </w:pPr>
      <w:r>
        <w:rPr>
          <w:sz w:val="22"/>
          <w:szCs w:val="22"/>
        </w:rPr>
        <w:t>- Возьмите немножко на дорожку, а на месте я еще материализую, сколько захотите.</w:t>
      </w:r>
    </w:p>
    <w:p>
      <w:pPr>
        <w:pStyle w:val="Normal"/>
        <w:widowControl w:val="false"/>
        <w:ind w:firstLine="284"/>
        <w:jc w:val="both"/>
        <w:rPr>
          <w:sz w:val="22"/>
          <w:szCs w:val="22"/>
        </w:rPr>
      </w:pPr>
      <w:r>
        <w:rPr>
          <w:sz w:val="22"/>
          <w:szCs w:val="22"/>
        </w:rPr>
        <w:t>Не знаю, поверили ли они или нет, но водку разобрали всю, как бы наглядно демонстрируя идущую из глубин веков народную мудрость: "на бога надейся, а сам не плошай"!</w:t>
      </w:r>
    </w:p>
    <w:p>
      <w:pPr>
        <w:pStyle w:val="Normal"/>
        <w:widowControl w:val="false"/>
        <w:ind w:firstLine="284"/>
        <w:jc w:val="both"/>
        <w:rPr>
          <w:sz w:val="22"/>
          <w:szCs w:val="22"/>
        </w:rPr>
      </w:pPr>
      <w:r>
        <w:rPr>
          <w:sz w:val="22"/>
          <w:szCs w:val="22"/>
        </w:rPr>
        <w:t>Несчастные животные мирно дремали под звездным небом, вдыхая душистый аромат трав и, иногда лениво подергивая хвостами. Их только подоили, и впереди их ждал безмятежный здоровый сон на лоне матери-природы. Когда мы шумной кампанией вывались из рощи, они не обратили на нас абсолютно ни какого внимания, да и конечно, откуда им горемычным было знать, что участь их уже решена, а имена (или клички их, как правильно я не знаю) уже записаны в почетную книгу первых покорителей космоса.</w:t>
      </w:r>
    </w:p>
    <w:p>
      <w:pPr>
        <w:pStyle w:val="Normal"/>
        <w:widowControl w:val="false"/>
        <w:ind w:firstLine="284"/>
        <w:jc w:val="both"/>
        <w:rPr>
          <w:sz w:val="22"/>
          <w:szCs w:val="22"/>
        </w:rPr>
      </w:pPr>
      <w:r>
        <w:rPr>
          <w:sz w:val="22"/>
          <w:szCs w:val="22"/>
        </w:rPr>
        <w:t>Честь стать первой коровой космонавткой досталось животному, через которое, не заметив в темноте, перекувыркнулся Майкл. Он как раз в этот момент о чем-то увлеченно рассказывал и вдруг исчез из виду, словно растворился. Все остановились и стали в недоумении оглядываться по сторонам. Внезапно, откуда-то со стороны раздался его возмущенный голос.</w:t>
      </w:r>
    </w:p>
    <w:p>
      <w:pPr>
        <w:pStyle w:val="Normal"/>
        <w:widowControl w:val="false"/>
        <w:tabs>
          <w:tab w:val="clear" w:pos="708"/>
          <w:tab w:val="left" w:pos="667" w:leader="none"/>
        </w:tabs>
        <w:ind w:firstLine="284"/>
        <w:jc w:val="both"/>
        <w:rPr>
          <w:sz w:val="22"/>
          <w:szCs w:val="22"/>
        </w:rPr>
      </w:pPr>
      <w:r>
        <w:rPr>
          <w:sz w:val="22"/>
          <w:szCs w:val="22"/>
        </w:rPr>
        <w:t>- Что за бардак на этой планете! Коровы где, не попадя разбросаны. Коровы должны стоять в стойле, а не валятся у честных людей под ногами!</w:t>
      </w:r>
    </w:p>
    <w:p>
      <w:pPr>
        <w:pStyle w:val="Normal"/>
        <w:widowControl w:val="false"/>
        <w:tabs>
          <w:tab w:val="clear" w:pos="708"/>
          <w:tab w:val="left" w:pos="667" w:leader="none"/>
        </w:tabs>
        <w:ind w:firstLine="284"/>
        <w:jc w:val="both"/>
        <w:rPr>
          <w:sz w:val="22"/>
          <w:szCs w:val="22"/>
        </w:rPr>
      </w:pPr>
      <w:r>
        <w:rPr>
          <w:sz w:val="22"/>
          <w:szCs w:val="22"/>
        </w:rPr>
        <w:t>- Майкл! Что случилось? - заплетающимся голосом поинтересовался Жорж, пытаясь определить с какой стороны доносится голос Майкла</w:t>
      </w:r>
    </w:p>
    <w:p>
      <w:pPr>
        <w:pStyle w:val="Normal"/>
        <w:widowControl w:val="false"/>
        <w:tabs>
          <w:tab w:val="clear" w:pos="708"/>
          <w:tab w:val="left" w:pos="667" w:leader="none"/>
        </w:tabs>
        <w:ind w:firstLine="284"/>
        <w:jc w:val="both"/>
        <w:rPr>
          <w:sz w:val="22"/>
          <w:szCs w:val="22"/>
        </w:rPr>
      </w:pPr>
      <w:r>
        <w:rPr>
          <w:sz w:val="22"/>
          <w:szCs w:val="22"/>
        </w:rPr>
        <w:t>- Да вот, кажется, нашел хороший экземпляр, для полета на Луну нашел, - копошась с чем-то, ответил Майкл.</w:t>
      </w:r>
    </w:p>
    <w:p>
      <w:pPr>
        <w:pStyle w:val="Normal"/>
        <w:widowControl w:val="false"/>
        <w:tabs>
          <w:tab w:val="clear" w:pos="708"/>
          <w:tab w:val="left" w:pos="667" w:leader="none"/>
        </w:tabs>
        <w:ind w:firstLine="284"/>
        <w:jc w:val="both"/>
        <w:rPr>
          <w:sz w:val="22"/>
          <w:szCs w:val="22"/>
        </w:rPr>
      </w:pPr>
      <w:r>
        <w:rPr>
          <w:sz w:val="22"/>
          <w:szCs w:val="22"/>
        </w:rPr>
        <w:t>- Ты, что-то там еще потерял? - опять поинтересовался Жорж минуты через три.</w:t>
      </w:r>
    </w:p>
    <w:p>
      <w:pPr>
        <w:pStyle w:val="Normal"/>
        <w:widowControl w:val="false"/>
        <w:tabs>
          <w:tab w:val="clear" w:pos="708"/>
          <w:tab w:val="left" w:pos="0" w:leader="none"/>
        </w:tabs>
        <w:ind w:firstLine="284"/>
        <w:jc w:val="both"/>
        <w:rPr>
          <w:sz w:val="22"/>
          <w:szCs w:val="22"/>
        </w:rPr>
      </w:pPr>
      <w:r>
        <w:rPr>
          <w:sz w:val="22"/>
          <w:szCs w:val="22"/>
        </w:rPr>
        <w:t>- Хвост ищу. Да где у этого мешка с костями хвост, черт побери! - в сердцах выругался он.</w:t>
      </w:r>
    </w:p>
    <w:p>
      <w:pPr>
        <w:pStyle w:val="Normal"/>
        <w:widowControl w:val="false"/>
        <w:tabs>
          <w:tab w:val="clear" w:pos="708"/>
          <w:tab w:val="left" w:pos="0" w:leader="none"/>
        </w:tabs>
        <w:ind w:firstLine="284"/>
        <w:jc w:val="both"/>
        <w:rPr>
          <w:sz w:val="22"/>
          <w:szCs w:val="22"/>
        </w:rPr>
      </w:pPr>
      <w:r>
        <w:rPr>
          <w:sz w:val="22"/>
          <w:szCs w:val="22"/>
        </w:rPr>
        <w:t>- А может это новая бесхвостая порода? - предложил я. - Эй, мужики! У вас коровы</w:t>
      </w:r>
    </w:p>
    <w:p>
      <w:pPr>
        <w:pStyle w:val="Normal"/>
        <w:widowControl w:val="false"/>
        <w:ind w:firstLine="284"/>
        <w:jc w:val="both"/>
        <w:rPr>
          <w:sz w:val="22"/>
          <w:szCs w:val="22"/>
        </w:rPr>
      </w:pPr>
      <w:r>
        <w:rPr>
          <w:sz w:val="22"/>
          <w:szCs w:val="22"/>
        </w:rPr>
        <w:t>бесхвостые есть?!</w:t>
      </w:r>
    </w:p>
    <w:p>
      <w:pPr>
        <w:pStyle w:val="Normal"/>
        <w:widowControl w:val="false"/>
        <w:ind w:firstLine="284"/>
        <w:jc w:val="both"/>
        <w:rPr>
          <w:sz w:val="22"/>
          <w:szCs w:val="22"/>
        </w:rPr>
      </w:pPr>
      <w:r>
        <w:rPr>
          <w:sz w:val="22"/>
          <w:szCs w:val="22"/>
        </w:rPr>
        <w:t>- Нет! Нет! Нет! - наперебой закричали пастухи. - Бесхвостые коровы это нонсенс! Скорее Луна упадет на Землю, чем родится бесхвостая корова.</w:t>
      </w:r>
    </w:p>
    <w:p>
      <w:pPr>
        <w:pStyle w:val="Normal"/>
        <w:widowControl w:val="false"/>
        <w:tabs>
          <w:tab w:val="clear" w:pos="708"/>
          <w:tab w:val="left" w:pos="677" w:leader="none"/>
        </w:tabs>
        <w:ind w:firstLine="284"/>
        <w:jc w:val="both"/>
        <w:rPr>
          <w:sz w:val="22"/>
          <w:szCs w:val="22"/>
        </w:rPr>
      </w:pPr>
      <w:r>
        <w:rPr>
          <w:sz w:val="22"/>
          <w:szCs w:val="22"/>
        </w:rPr>
        <w:t>- Ага, вот он, - я разглядел в темноте белокурую голову Майкла. - Ну что ж, продолжим наше трансцендентное развлечение.</w:t>
      </w:r>
    </w:p>
    <w:p>
      <w:pPr>
        <w:pStyle w:val="Normal"/>
        <w:widowControl w:val="false"/>
        <w:ind w:firstLine="284"/>
        <w:jc w:val="both"/>
        <w:rPr/>
      </w:pPr>
      <w:r>
        <w:rPr>
          <w:sz w:val="22"/>
          <w:szCs w:val="22"/>
        </w:rPr>
        <w:t>Вполне закономерно, что первая корова, как впрочем, и вторая, до Луны не долетела. Этому способствовал целый ряд естественных причин. Ну, во-первых, на примере метеоров мы знаем, что любое тело двигающиеся в пределах земной атмосферы с большой скоростью имеет все шансы очень сильно нагреться и запросто сгореть от трения о воздух. В этом нет ничего сверхъестественного, и об этом знает каждый школьник, даже хронический двоечник. Поэтому, не смотря на все усилия Майкла, земная атмосфера стала непреодолимым препятствием для рогатых буренок, возжелавших совершить межпланетное путешествие. Они сгорали, оставляя за собой короткий светящийся след. Изведя, таким образом, десятка полтора особей крупнорогатого скота Майкл, в конце концов, осознал не перспективность подобной практики и, материализовав пачку сигарет (марку сигарет я в темноте не разглядел) присел на пенек обдумать создавшееся положение. Не помню, кто уже, но кто-то подсказал ему, что неплохо бы придумать что-то вроде скафандра для коров, дабы он предохранял животных от высоких температур, возникающих от трения о воздух и, может быть, даже от холода космического пространства.</w:t>
      </w:r>
    </w:p>
    <w:p>
      <w:pPr>
        <w:pStyle w:val="Normal"/>
        <w:widowControl w:val="false"/>
        <w:ind w:firstLine="284"/>
        <w:jc w:val="both"/>
        <w:rPr>
          <w:sz w:val="22"/>
          <w:szCs w:val="22"/>
        </w:rPr>
      </w:pPr>
      <w:r>
        <w:rPr>
          <w:sz w:val="22"/>
          <w:szCs w:val="22"/>
        </w:rPr>
        <w:t>Для следующей партии коров земная атмосфера уже была не преградой. Каждая из них была защищена мощным, энергетическим колоном способным выдерживать любые внешние воздействия вплоть до вспышки сверхновой звезды. Но не смотря на это, проблема заброски коров на Луну не получила должной практической реализации. Дело в том, что размеры животных были несравненно малы с размером самой Луны, и не соизмеримы с тем расстоянием, которое отделяло планету Земля от ее естественного спутника. В связи с данным обстоятельством невозможно было убедиться, долетела корова до Луны или нет. Мы до боли в глазах всматривались в желтый диск, но ни одной коровы запущенных Майклом там не увидели. Обескураженный таким ходом событий Майкл предложил слетать, использую трансцендентные тела, на Луну и, воочию, убедиться попал он, или нет. На что Жорж резонно заметил, что сами то мы убедимся, но как быть с пастухами, их то мы не сможем взять с собой, а наших слов им вряд ли будет достаточно.</w:t>
      </w:r>
    </w:p>
    <w:p>
      <w:pPr>
        <w:pStyle w:val="Normal"/>
        <w:widowControl w:val="false"/>
        <w:tabs>
          <w:tab w:val="clear" w:pos="708"/>
          <w:tab w:val="left" w:pos="677" w:leader="none"/>
        </w:tabs>
        <w:ind w:firstLine="284"/>
        <w:jc w:val="both"/>
        <w:rPr>
          <w:sz w:val="22"/>
          <w:szCs w:val="22"/>
        </w:rPr>
      </w:pPr>
      <w:r>
        <w:rPr>
          <w:sz w:val="22"/>
          <w:szCs w:val="22"/>
        </w:rPr>
        <w:t>- Лучше один раз увидеть, чем сто раз услышать! - закончил он.</w:t>
      </w:r>
    </w:p>
    <w:p>
      <w:pPr>
        <w:pStyle w:val="Normal"/>
        <w:widowControl w:val="false"/>
        <w:ind w:firstLine="284"/>
        <w:jc w:val="both"/>
        <w:rPr>
          <w:sz w:val="22"/>
          <w:szCs w:val="22"/>
        </w:rPr>
      </w:pPr>
      <w:r>
        <w:rPr>
          <w:sz w:val="22"/>
          <w:szCs w:val="22"/>
        </w:rPr>
        <w:t>И тут неожиданно для самого себя я сделал предложение, видать к тому времени выпил много.</w:t>
      </w:r>
    </w:p>
    <w:p>
      <w:pPr>
        <w:pStyle w:val="Normal"/>
        <w:widowControl w:val="false"/>
        <w:tabs>
          <w:tab w:val="clear" w:pos="708"/>
          <w:tab w:val="left" w:pos="677" w:leader="none"/>
        </w:tabs>
        <w:ind w:firstLine="284"/>
        <w:jc w:val="both"/>
        <w:rPr>
          <w:sz w:val="22"/>
          <w:szCs w:val="22"/>
        </w:rPr>
      </w:pPr>
      <w:r>
        <w:rPr>
          <w:sz w:val="22"/>
          <w:szCs w:val="22"/>
        </w:rPr>
        <w:t>- Слушай Майкл, у нас есть лишь два выхода, - я крепко затянулся и выпустил дым через ноздри, - первый не самый лучший, я даже не хочу о нем говорить и тратить попусту время. А о втором послушай. Что если бы ты, используя твои неограниченные способности к материализации, начинил корову каким-нибудь взрывчатым веществом, на худой конец сошла бы парочка термоядерный бомб?</w:t>
      </w:r>
    </w:p>
    <w:p>
      <w:pPr>
        <w:pStyle w:val="Normal"/>
        <w:widowControl w:val="false"/>
        <w:ind w:firstLine="284"/>
        <w:jc w:val="both"/>
        <w:rPr>
          <w:sz w:val="22"/>
          <w:szCs w:val="22"/>
        </w:rPr>
      </w:pPr>
      <w:r>
        <w:rPr>
          <w:sz w:val="22"/>
          <w:szCs w:val="22"/>
        </w:rPr>
        <w:t>Майкл выбросил окурок и шагнул навстречу крепко, по дружески облобызал меня.</w:t>
      </w:r>
    </w:p>
    <w:p>
      <w:pPr>
        <w:pStyle w:val="Normal"/>
        <w:widowControl w:val="false"/>
        <w:tabs>
          <w:tab w:val="clear" w:pos="708"/>
          <w:tab w:val="left" w:pos="677" w:leader="none"/>
        </w:tabs>
        <w:ind w:firstLine="284"/>
        <w:jc w:val="both"/>
        <w:rPr>
          <w:sz w:val="22"/>
          <w:szCs w:val="22"/>
        </w:rPr>
      </w:pPr>
      <w:r>
        <w:rPr>
          <w:sz w:val="22"/>
          <w:szCs w:val="22"/>
        </w:rPr>
        <w:t>- Умница Федор! Приятно заниматься трансцендентными играми с умными людьми. Сейчас я начиню, не только на Земле, на Плутоне взрыв виден будет.</w:t>
      </w:r>
    </w:p>
    <w:p>
      <w:pPr>
        <w:pStyle w:val="Normal"/>
        <w:widowControl w:val="false"/>
        <w:ind w:firstLine="284"/>
        <w:jc w:val="both"/>
        <w:rPr>
          <w:sz w:val="22"/>
          <w:szCs w:val="22"/>
        </w:rPr>
      </w:pPr>
      <w:r>
        <w:rPr>
          <w:sz w:val="22"/>
          <w:szCs w:val="22"/>
        </w:rPr>
        <w:t>-Только ты по легче смотри, а то ненароком и Луну на куски порушишь. Жалко будет, попривыкли как-то уже к ней, - предостерег я его, испытав легкий укол тревоги. И как потом выяснилось далеко не напрасно.</w:t>
      </w:r>
    </w:p>
    <w:p>
      <w:pPr>
        <w:pStyle w:val="Normal"/>
        <w:widowControl w:val="false"/>
        <w:ind w:firstLine="284"/>
        <w:jc w:val="both"/>
        <w:rPr>
          <w:sz w:val="22"/>
          <w:szCs w:val="22"/>
        </w:rPr>
      </w:pPr>
      <w:r>
        <w:rPr>
          <w:sz w:val="22"/>
          <w:szCs w:val="22"/>
        </w:rPr>
        <w:t>Испокон веков Луна занимала должность спутника Земли, и надо сказать выполняла свои непосредственные обязанности исправно, вращаясь вокруг планеты с завидным постоянством. Возникла ли она одновременно вместе с Землей, или кто пристроил ее по знакомству, или просто приехала в гости, да так и осталась - об этом судили да рядили на протяжении не одного тысячелетия представители различных научных школ и религиозных течений. Множество было сломано стрел и копий, выбито зубов и разбито лиц, но один факт не вызывал сомнений ни у кого - Луна весьма старое, космическое тело, и поэтому, даже только в силу своего возраста заслуживает всяческого уважения и почета. В любом цивилизованном обществе принято оказывать знаки положительного внимания тем членам общества, которые в соответствии с течением объективных процессов достигли преклонного возраста. Поэтому можно себе представить, сколько отрицательных эмоций, негодования и возмущения испытала старушка Луна, когда в нее с Земли, без всяких на то веских причин стали бросаться коровами. Она тщетно напрягла память, пытаясь вспомнить, когда и чем она могла обидеть землян и спровоцировать их на столь радикальные действия. А коровы продолжали прилетать и шлепаться на изрытую оспинами кратеров поверхность луны, подымая густые облака пыли. И вот в тот момент, когда Луна уже стала терять интерес к случившемуся инциденту, и причислять его к разряду необъяснимых природных явлений, на поверхность желтого спутника упала корова, начиненная взрывчатым веществом. Не знаю, чем ее там Майкл нашпиговал, но взрыв, наверняка, увидели все на Земле, кто в этот момент любовался Луной. Вначале он проявил себя темной, еле заметной, но быстро растущей точкой. А через несколько минут темная область закрыла собой, чуть ли ни половину спутника. Спустя пятнадцать минут Луна исчезла совсем, закрытая от стороннего наблюдателя миллиардами тонн поднятой взрывом лунной пыли. Стало понятно, что с Луной произошло что-то очень серьезное.</w:t>
      </w:r>
    </w:p>
    <w:p>
      <w:pPr>
        <w:pStyle w:val="Normal"/>
        <w:widowControl w:val="false"/>
        <w:tabs>
          <w:tab w:val="clear" w:pos="708"/>
          <w:tab w:val="left" w:pos="677" w:leader="none"/>
        </w:tabs>
        <w:ind w:firstLine="284"/>
        <w:jc w:val="both"/>
        <w:rPr>
          <w:sz w:val="22"/>
          <w:szCs w:val="22"/>
        </w:rPr>
      </w:pPr>
      <w:r>
        <w:rPr>
          <w:sz w:val="22"/>
          <w:szCs w:val="22"/>
        </w:rPr>
        <w:t>- Майкл, чем ты ее зарядил? - встревожено спросил Жорж.</w:t>
      </w:r>
    </w:p>
    <w:p>
      <w:pPr>
        <w:pStyle w:val="Normal"/>
        <w:widowControl w:val="false"/>
        <w:tabs>
          <w:tab w:val="clear" w:pos="708"/>
          <w:tab w:val="left" w:pos="677" w:leader="none"/>
        </w:tabs>
        <w:ind w:firstLine="284"/>
        <w:jc w:val="both"/>
        <w:rPr>
          <w:sz w:val="22"/>
          <w:szCs w:val="22"/>
        </w:rPr>
      </w:pPr>
      <w:r>
        <w:rPr>
          <w:sz w:val="22"/>
          <w:szCs w:val="22"/>
        </w:rPr>
        <w:t>- Да так, ничего особенного. Пара килограммов антивещества всего лишь.</w:t>
      </w:r>
    </w:p>
    <w:p>
      <w:pPr>
        <w:pStyle w:val="Normal"/>
        <w:widowControl w:val="false"/>
        <w:tabs>
          <w:tab w:val="clear" w:pos="708"/>
          <w:tab w:val="left" w:pos="677" w:leader="none"/>
        </w:tabs>
        <w:ind w:firstLine="284"/>
        <w:jc w:val="both"/>
        <w:rPr>
          <w:sz w:val="22"/>
          <w:szCs w:val="22"/>
        </w:rPr>
      </w:pPr>
      <w:r>
        <w:rPr>
          <w:sz w:val="22"/>
          <w:szCs w:val="22"/>
        </w:rPr>
        <w:t>- Антивещества? - не понял Жорж.</w:t>
      </w:r>
    </w:p>
    <w:p>
      <w:pPr>
        <w:pStyle w:val="Normal"/>
        <w:widowControl w:val="false"/>
        <w:tabs>
          <w:tab w:val="clear" w:pos="708"/>
          <w:tab w:val="left" w:pos="662" w:leader="none"/>
        </w:tabs>
        <w:ind w:firstLine="284"/>
        <w:jc w:val="both"/>
        <w:rPr>
          <w:sz w:val="22"/>
          <w:szCs w:val="22"/>
        </w:rPr>
      </w:pPr>
      <w:r>
        <w:rPr>
          <w:sz w:val="22"/>
          <w:szCs w:val="22"/>
        </w:rPr>
        <w:t>- Антивещество - это вещество, состоящее из античастиц, - пояснил я.</w:t>
      </w:r>
    </w:p>
    <w:p>
      <w:pPr>
        <w:pStyle w:val="Normal"/>
        <w:widowControl w:val="false"/>
        <w:tabs>
          <w:tab w:val="clear" w:pos="708"/>
          <w:tab w:val="left" w:pos="662" w:leader="none"/>
        </w:tabs>
        <w:ind w:firstLine="284"/>
        <w:jc w:val="both"/>
        <w:rPr>
          <w:sz w:val="22"/>
          <w:szCs w:val="22"/>
        </w:rPr>
      </w:pPr>
      <w:r>
        <w:rPr>
          <w:sz w:val="22"/>
          <w:szCs w:val="22"/>
        </w:rPr>
        <w:t>- Час от часу не легче! А что такое античастицы?</w:t>
      </w:r>
    </w:p>
    <w:p>
      <w:pPr>
        <w:pStyle w:val="Normal"/>
        <w:widowControl w:val="false"/>
        <w:tabs>
          <w:tab w:val="clear" w:pos="708"/>
          <w:tab w:val="left" w:pos="662" w:leader="none"/>
        </w:tabs>
        <w:ind w:firstLine="284"/>
        <w:jc w:val="both"/>
        <w:rPr>
          <w:sz w:val="22"/>
          <w:szCs w:val="22"/>
        </w:rPr>
      </w:pPr>
      <w:r>
        <w:rPr>
          <w:sz w:val="22"/>
          <w:szCs w:val="22"/>
        </w:rPr>
        <w:t>- Ну, Жорж! Это знает любой второгодник из школы для умственно отсталых детей. Античастицы - те же самые элементарные частицы, но только с противоположным знаком. То есть, античастица - это элементарная частица, которая по отношению к своей частице имеет противоположный заряд, а во всем остальном тождественная обычной элементарной частице. Теперь понятно?</w:t>
      </w:r>
    </w:p>
    <w:p>
      <w:pPr>
        <w:pStyle w:val="Normal"/>
        <w:widowControl w:val="false"/>
        <w:ind w:firstLine="284"/>
        <w:jc w:val="both"/>
        <w:rPr>
          <w:sz w:val="22"/>
          <w:szCs w:val="22"/>
        </w:rPr>
      </w:pPr>
      <w:r>
        <w:rPr>
          <w:sz w:val="22"/>
          <w:szCs w:val="22"/>
        </w:rPr>
        <w:t>Не смотря на сгустившуюся темноту, вследствие исчезновения с ночного небосклона естественного спутника я хорошо увидел, как Жорж почесал затылок.</w:t>
      </w:r>
    </w:p>
    <w:p>
      <w:pPr>
        <w:pStyle w:val="Normal"/>
        <w:widowControl w:val="false"/>
        <w:tabs>
          <w:tab w:val="clear" w:pos="708"/>
          <w:tab w:val="left" w:pos="662" w:leader="none"/>
        </w:tabs>
        <w:ind w:firstLine="284"/>
        <w:jc w:val="both"/>
        <w:rPr>
          <w:sz w:val="22"/>
          <w:szCs w:val="22"/>
        </w:rPr>
      </w:pPr>
      <w:r>
        <w:rPr>
          <w:sz w:val="22"/>
          <w:szCs w:val="22"/>
        </w:rPr>
        <w:t>- Ну, допустим. Но что это нам дает практически?</w:t>
      </w:r>
    </w:p>
    <w:p>
      <w:pPr>
        <w:pStyle w:val="Normal"/>
        <w:widowControl w:val="false"/>
        <w:tabs>
          <w:tab w:val="clear" w:pos="708"/>
          <w:tab w:val="left" w:pos="662" w:leader="none"/>
        </w:tabs>
        <w:ind w:firstLine="284"/>
        <w:jc w:val="both"/>
        <w:rPr>
          <w:sz w:val="22"/>
          <w:szCs w:val="22"/>
        </w:rPr>
      </w:pPr>
      <w:r>
        <w:rPr>
          <w:sz w:val="22"/>
          <w:szCs w:val="22"/>
        </w:rPr>
        <w:t>- Почти ничего. Хотя если учесть, что большая часть наблюдаемой вселенной состоит из частиц и вещества, а не из античастиц и антивещества, и при взаимодействии этих двух взаимоисключающих состояний материи происходит так называемая аннигиляция, в результате которой выделяется колоссальное количество энергии, то в принципе, с двух килограммов антивещества, если мне не изменяет память должно выделится... Сколько ж интересно должно выделиться? Согласно формуле Эйнштейна и Тимирязева мы получаем... Сколько ж мы должны получить? В принципе, посчитать тут несложно. Нужно лишь знать таблицу умножения, хотя бы до пяти. В общем, громыхнуть должно прилично, если не сказать больше, - закончил я свои сложные математические вычисления.</w:t>
      </w:r>
    </w:p>
    <w:p>
      <w:pPr>
        <w:pStyle w:val="Normal"/>
        <w:widowControl w:val="false"/>
        <w:tabs>
          <w:tab w:val="clear" w:pos="708"/>
          <w:tab w:val="left" w:pos="662" w:leader="none"/>
        </w:tabs>
        <w:ind w:firstLine="284"/>
        <w:jc w:val="both"/>
        <w:rPr>
          <w:sz w:val="22"/>
          <w:szCs w:val="22"/>
        </w:rPr>
      </w:pPr>
      <w:r>
        <w:rPr>
          <w:sz w:val="22"/>
          <w:szCs w:val="22"/>
        </w:rPr>
        <w:t>- Это мы и видим. Хотя правильней сказать, не видим, - мрачно посетовал Жорж.</w:t>
      </w:r>
    </w:p>
    <w:p>
      <w:pPr>
        <w:pStyle w:val="Normal"/>
        <w:widowControl w:val="false"/>
        <w:tabs>
          <w:tab w:val="clear" w:pos="708"/>
          <w:tab w:val="left" w:pos="662" w:leader="none"/>
        </w:tabs>
        <w:ind w:firstLine="284"/>
        <w:jc w:val="both"/>
        <w:rPr>
          <w:sz w:val="22"/>
          <w:szCs w:val="22"/>
        </w:rPr>
      </w:pPr>
      <w:r>
        <w:rPr>
          <w:sz w:val="22"/>
          <w:szCs w:val="22"/>
        </w:rPr>
        <w:t>- Н да. Кажется, многовато я этого антивещества подложил, вздохнул Майкл. - Зато теперь ни кто не сможет отрицать факт попадания коровы в Луну. Эй, ребята! - обратился он к пастухам. Те сосредоточенно рассматривали тот участок на ночном небе, где несколько минут до этого гордо сиял желтый спутник Земли. - Как вы отнесетесь к тому факту, что в результате удачной бомбардировки Луны коровами она обиделась и развалилась, к чертовой матери, на куски?</w:t>
      </w:r>
    </w:p>
    <w:p>
      <w:pPr>
        <w:pStyle w:val="Normal"/>
        <w:widowControl w:val="false"/>
        <w:tabs>
          <w:tab w:val="clear" w:pos="708"/>
          <w:tab w:val="left" w:pos="662" w:leader="none"/>
        </w:tabs>
        <w:ind w:firstLine="284"/>
        <w:jc w:val="both"/>
        <w:rPr>
          <w:sz w:val="22"/>
          <w:szCs w:val="22"/>
        </w:rPr>
      </w:pPr>
      <w:r>
        <w:rPr>
          <w:sz w:val="22"/>
          <w:szCs w:val="22"/>
        </w:rPr>
        <w:t>- О, великий Господь Майкл! Семь мак не родил, и голода не было. Ты можешь с таким же успехом сшибить и Солнце за одно. Ведь Ты для нас и Луна и Солнце, и все звезды во вселенной и сама вселенная сразу. Поэтому нам с тобой ничего не страшно и не жалко.</w:t>
      </w:r>
    </w:p>
    <w:p>
      <w:pPr>
        <w:pStyle w:val="Normal"/>
        <w:widowControl w:val="false"/>
        <w:tabs>
          <w:tab w:val="clear" w:pos="708"/>
          <w:tab w:val="left" w:pos="662" w:leader="none"/>
        </w:tabs>
        <w:ind w:firstLine="284"/>
        <w:jc w:val="both"/>
        <w:rPr>
          <w:sz w:val="22"/>
          <w:szCs w:val="22"/>
        </w:rPr>
      </w:pPr>
      <w:r>
        <w:rPr>
          <w:sz w:val="22"/>
          <w:szCs w:val="22"/>
        </w:rPr>
        <w:t>- Раз так, значит, все просто замечательно. По мне так без Луны намного лучше. По крайней мере, ни кто за тобой не шпионит. По этому поводу у меня родился один замечательный тост.</w:t>
      </w:r>
    </w:p>
    <w:p>
      <w:pPr>
        <w:pStyle w:val="Normal"/>
        <w:widowControl w:val="false"/>
        <w:tabs>
          <w:tab w:val="clear" w:pos="708"/>
          <w:tab w:val="left" w:pos="662" w:leader="none"/>
        </w:tabs>
        <w:ind w:firstLine="284"/>
        <w:jc w:val="both"/>
        <w:rPr>
          <w:sz w:val="22"/>
          <w:szCs w:val="22"/>
        </w:rPr>
      </w:pPr>
      <w:r>
        <w:rPr>
          <w:sz w:val="22"/>
          <w:szCs w:val="22"/>
        </w:rPr>
      </w:r>
    </w:p>
    <w:p>
      <w:pPr>
        <w:pStyle w:val="Normal"/>
        <w:widowControl w:val="false"/>
        <w:ind w:firstLine="284"/>
        <w:jc w:val="both"/>
        <w:rPr>
          <w:sz w:val="22"/>
          <w:szCs w:val="22"/>
        </w:rPr>
      </w:pPr>
      <w:r>
        <w:rPr>
          <w:sz w:val="22"/>
          <w:szCs w:val="22"/>
        </w:rPr>
        <w:t>Двух килограммов антивещества оказалось вполне достаточно, чтобы сотрясти Луну до самого основания и отколоть от нее приличный кусок. Выброшенный громадной силой взрыва далеко за пределы спутника он тут же был схвачен в крепкие сети гравитационного поля Земли и на всех парах устремился к ней. Имея в поперечнике около десяти километров, новорожденный астероид представлял для Земли смертельную опасность, в случае если бы он решил упасть на ее поверхность. Падение и последующие выделение колоссального количества энергии при ударе вызвало бы целую массу катастрофических явлений, каждое из которых могло уничтожить до девяноста процентов живого вещества биосферы. И самое страшно заключалось том, что оторванный от Луны осколок как раз и собирался это сделать, то есть вознамерился упасть на планету. С каждой секундой расстояние между астероидом и Землей неизбежно сокращалось, и, по сути дела, голубая планета оказалась на пороге глобальной экологической катастрофы.</w:t>
      </w:r>
    </w:p>
    <w:p>
      <w:pPr>
        <w:pStyle w:val="Normal"/>
        <w:widowControl w:val="false"/>
        <w:ind w:firstLine="284"/>
        <w:jc w:val="both"/>
        <w:rPr>
          <w:sz w:val="22"/>
          <w:szCs w:val="22"/>
        </w:rPr>
      </w:pPr>
      <w:r>
        <w:rPr>
          <w:sz w:val="22"/>
          <w:szCs w:val="22"/>
        </w:rPr>
        <w:t>Первой забеспокоилась богиня Мхуби. Которая, как вы помните, по долгу службы отвечала за Землю. Она срочно взялась с Господом Брахмой, а тот в свою очередь вышел на Верховную личность Господа Вишну. Господь Вишну среагировал мгновенно, и благодаря его отменной реакции удалось избежать горя. Войдя в плотные слои атмосферы астероид, стал разогреваться и гореть. На фоне ночного неба внезапно возник хвостатый шар. Стремительно увеличиваясь в размерах, он приближался к поверхности планеты, навевая панический ужас на всех, кто его видел. Пастухи, в ужасе пали ниц и, перебивая друг друга, каялись в грехах, которые успели совершить в этой жизни. Мы же остались стоять, в изумлении пялясь на невиданное раннее нами явление природы.</w:t>
      </w:r>
    </w:p>
    <w:p>
      <w:pPr>
        <w:pStyle w:val="Normal"/>
        <w:widowControl w:val="false"/>
        <w:ind w:firstLine="284"/>
        <w:jc w:val="both"/>
        <w:rPr>
          <w:sz w:val="22"/>
          <w:szCs w:val="22"/>
        </w:rPr>
      </w:pPr>
      <w:r>
        <w:rPr>
          <w:sz w:val="22"/>
          <w:szCs w:val="22"/>
        </w:rPr>
        <w:t>Астероид уже праздновал победу, предвкушая те ужасные разрушения, которые он произведет на планете, когда вдруг, откуда сверху в него ударил ослепительный белый луч. Вспышкой молний, луч пронизал густую темноту и впился в горячий бок астероида. Какие-то доли секунды тот продолжал по инерции лететь, а потом, не долетая до земли, каких-то несколько километров оглушительно взорвался. И взорвался надо сказать вам очень эффективно и красиво, разбрасывая на многие километры, вокруг сияющие факелы осколков и укрывая землю как бы горящим гигантским зонтиком. Стало светло как днем, может быть даже еще светлее. Пастухи подняли головы, ужас в их глазах сменился восхищением, по их лицом недвусмысленно стало ясно, что подобное явление они удостоились чести видеть впервые. И тут земли достигла ударная волна взрыва астероида.</w:t>
      </w:r>
    </w:p>
    <w:p>
      <w:pPr>
        <w:pStyle w:val="Normal"/>
        <w:widowControl w:val="false"/>
        <w:ind w:firstLine="284"/>
        <w:jc w:val="both"/>
        <w:rPr>
          <w:sz w:val="22"/>
          <w:szCs w:val="22"/>
        </w:rPr>
      </w:pPr>
      <w:r>
        <w:rPr>
          <w:sz w:val="22"/>
          <w:szCs w:val="22"/>
        </w:rPr>
        <w:t>Надеюсь, вы помните, уважаемый читатель, так называемую загадку тунгусского метеорита, когда что-то там, неизвестно, что взорвалось и повалило деревья в сибирской тайге на огромной территории? Так вот сейчас произошло примерно то же самое.</w:t>
      </w:r>
    </w:p>
    <w:p>
      <w:pPr>
        <w:pStyle w:val="Normal"/>
        <w:widowControl w:val="false"/>
        <w:ind w:firstLine="284"/>
        <w:jc w:val="both"/>
        <w:rPr>
          <w:sz w:val="22"/>
          <w:szCs w:val="22"/>
        </w:rPr>
      </w:pPr>
      <w:r>
        <w:rPr>
          <w:sz w:val="22"/>
          <w:szCs w:val="22"/>
        </w:rPr>
        <w:t>Когда, наконец, затих грохот, и улеглась пыль, а это произошло уже на рассвете, мы смогли поднять головы и осмотреться, мир вокруг нас представлял очень печальное зрелище. При виде царящего везде разрушения я буквально потерял дар речи, и у меня отшибло память. И поэтому хоть убей, не помню, что там было, единственно в чем уверен так это то, что было уж очень плохо и не эстетично.</w:t>
      </w:r>
    </w:p>
    <w:p>
      <w:pPr>
        <w:pStyle w:val="Normal"/>
        <w:widowControl w:val="false"/>
        <w:ind w:firstLine="284"/>
        <w:jc w:val="both"/>
        <w:rPr>
          <w:sz w:val="22"/>
          <w:szCs w:val="22"/>
        </w:rPr>
      </w:pPr>
      <w:r>
        <w:rPr>
          <w:sz w:val="22"/>
          <w:szCs w:val="22"/>
        </w:rPr>
        <w:t>После взрыва нас осталось трое, пастухи куда-то исчезли, как впрочем, и коровы. Испытав острое чувство одиночества, мы отправились назад в город, а вернее в то, что от него осталось. Подойдя, ближе мы убедились, что не осталось ничего. Взрывной волной город сравняло с землей, похоронив под развалинами спящих жителей продлив их сон на целую вечность. Лишь кое-где среди развалин жалобно скуля, шныряли уцелевшие собаки, да высоко вверху кружила стая перепуганных голубей. Завидев нас, собаки с радостным лаем бросались навстречу. У одной из них бок был в крови, и хромая она жалобно прижимала к себе перебитую заднюю ногу.</w:t>
      </w:r>
    </w:p>
    <w:p>
      <w:pPr>
        <w:pStyle w:val="Normal"/>
        <w:widowControl w:val="false"/>
        <w:ind w:firstLine="284"/>
        <w:jc w:val="both"/>
        <w:rPr>
          <w:sz w:val="22"/>
          <w:szCs w:val="22"/>
        </w:rPr>
      </w:pPr>
      <w:r>
        <w:rPr>
          <w:sz w:val="22"/>
          <w:szCs w:val="22"/>
        </w:rPr>
        <w:t>Майкл помрачнел еще больше. Он вдруг резко остановился и вытянул руку ладонью вперед в сторону раненной собаки. Ярко блеснув с ладони, сорвался голубой шар и рассыпая вокруг ослепительные зигзагообразные молнии, ударил ее в грудь. Животное окутал туман, и она исчезла из виду. Секундой спустя туман рассеялся, как будто его и не было, а вместо ранено, измученной собаки нашим взором предстало совершенно здоровое животное с лоснящейся шерстью и живым блеском в глазах.</w:t>
      </w:r>
    </w:p>
    <w:p>
      <w:pPr>
        <w:pStyle w:val="Normal"/>
        <w:widowControl w:val="false"/>
        <w:tabs>
          <w:tab w:val="clear" w:pos="708"/>
          <w:tab w:val="left" w:pos="682" w:leader="none"/>
        </w:tabs>
        <w:ind w:firstLine="284"/>
        <w:jc w:val="both"/>
        <w:rPr>
          <w:sz w:val="22"/>
          <w:szCs w:val="22"/>
        </w:rPr>
      </w:pPr>
      <w:r>
        <w:rPr>
          <w:sz w:val="22"/>
          <w:szCs w:val="22"/>
        </w:rPr>
        <w:t>- Что же все-таки произошло? - не понятно к кому обращаясь, сказал Жорж.</w:t>
      </w:r>
    </w:p>
    <w:p>
      <w:pPr>
        <w:pStyle w:val="Normal"/>
        <w:widowControl w:val="false"/>
        <w:tabs>
          <w:tab w:val="clear" w:pos="708"/>
          <w:tab w:val="left" w:pos="682" w:leader="none"/>
        </w:tabs>
        <w:ind w:firstLine="284"/>
        <w:jc w:val="both"/>
        <w:rPr>
          <w:sz w:val="22"/>
          <w:szCs w:val="22"/>
        </w:rPr>
      </w:pPr>
      <w:r>
        <w:rPr>
          <w:sz w:val="22"/>
          <w:szCs w:val="22"/>
        </w:rPr>
        <w:t>- А так бывает всегда, когда балуешься антивеществом в мире, состоящем преимущественно из обычного вещества. - вдруг сзади раздался голос.</w:t>
      </w:r>
    </w:p>
    <w:p>
      <w:pPr>
        <w:pStyle w:val="Normal"/>
        <w:widowControl w:val="false"/>
        <w:ind w:firstLine="284"/>
        <w:jc w:val="both"/>
        <w:rPr>
          <w:sz w:val="22"/>
          <w:szCs w:val="22"/>
        </w:rPr>
      </w:pPr>
      <w:r>
        <w:rPr>
          <w:sz w:val="22"/>
          <w:szCs w:val="22"/>
        </w:rPr>
        <w:t>Мы оглянулись, опираясь локтем на ствол поваленного дерева, стоял Господь Вишну. Серебристый комбинезон элегантно облегал его статную фигуру.</w:t>
      </w:r>
    </w:p>
    <w:p>
      <w:pPr>
        <w:pStyle w:val="Normal"/>
        <w:widowControl w:val="false"/>
        <w:tabs>
          <w:tab w:val="clear" w:pos="708"/>
          <w:tab w:val="left" w:pos="682" w:leader="none"/>
        </w:tabs>
        <w:ind w:firstLine="284"/>
        <w:jc w:val="both"/>
        <w:rPr>
          <w:sz w:val="22"/>
          <w:szCs w:val="22"/>
        </w:rPr>
      </w:pPr>
      <w:r>
        <w:rPr>
          <w:sz w:val="22"/>
          <w:szCs w:val="22"/>
        </w:rPr>
        <w:t>- Хочу сказать, что к идее трансцендентных игр вы подошли весьма творчески, но не до такой же степени, в конце концов! - воскликнул он в сердцах, и гневно блеснув глазами. Вы не должны забывать, что вы боги, но остальное - обычные смертные, их, к сожалению, очень легко можно поранить и даже удить, что собственно сейчас и случилось.</w:t>
      </w:r>
    </w:p>
    <w:p>
      <w:pPr>
        <w:pStyle w:val="Normal"/>
        <w:widowControl w:val="false"/>
        <w:tabs>
          <w:tab w:val="clear" w:pos="708"/>
          <w:tab w:val="left" w:pos="682" w:leader="none"/>
        </w:tabs>
        <w:ind w:firstLine="284"/>
        <w:jc w:val="both"/>
        <w:rPr>
          <w:sz w:val="22"/>
          <w:szCs w:val="22"/>
        </w:rPr>
      </w:pPr>
      <w:r>
        <w:rPr>
          <w:sz w:val="22"/>
          <w:szCs w:val="22"/>
        </w:rPr>
        <w:t>- Так что собственно произошло, - повторил Майкл свой вопрос, тупо смотря на Господа Вишну.</w:t>
      </w:r>
    </w:p>
    <w:p>
      <w:pPr>
        <w:pStyle w:val="Normal"/>
        <w:widowControl w:val="false"/>
        <w:ind w:firstLine="284"/>
        <w:jc w:val="both"/>
        <w:rPr>
          <w:sz w:val="22"/>
          <w:szCs w:val="22"/>
        </w:rPr>
      </w:pPr>
      <w:r>
        <w:rPr>
          <w:sz w:val="22"/>
          <w:szCs w:val="22"/>
        </w:rPr>
        <w:t>- Да так ничего особенного... - грустно ответил он. - Аннигиляция двух килограммов антивещества хоть и не расколола к чертовой матери на мелкие кусочки Луну, но выворотила приличный кусок литосферы, он как раз и летел к вам в гости. И если бы не богиня Мхуби на Земле произошел бы очередной конец света, и все ваше задание коту под хвост.</w:t>
      </w:r>
    </w:p>
    <w:p>
      <w:pPr>
        <w:pStyle w:val="Normal"/>
        <w:widowControl w:val="false"/>
        <w:tabs>
          <w:tab w:val="clear" w:pos="708"/>
          <w:tab w:val="left" w:pos="682" w:leader="none"/>
        </w:tabs>
        <w:ind w:firstLine="284"/>
        <w:jc w:val="both"/>
        <w:rPr>
          <w:sz w:val="22"/>
          <w:szCs w:val="22"/>
        </w:rPr>
      </w:pPr>
      <w:r>
        <w:rPr>
          <w:sz w:val="22"/>
          <w:szCs w:val="22"/>
        </w:rPr>
        <w:t>- А этот, как его, кусок литосферы, он... он разлетелся в воздух с вашей помощью? – спросил я.</w:t>
      </w:r>
    </w:p>
    <w:p>
      <w:pPr>
        <w:pStyle w:val="Normal"/>
        <w:widowControl w:val="false"/>
        <w:tabs>
          <w:tab w:val="clear" w:pos="708"/>
          <w:tab w:val="left" w:pos="682" w:leader="none"/>
        </w:tabs>
        <w:ind w:firstLine="284"/>
        <w:jc w:val="both"/>
        <w:rPr>
          <w:sz w:val="22"/>
          <w:szCs w:val="22"/>
        </w:rPr>
      </w:pPr>
      <w:r>
        <w:rPr>
          <w:sz w:val="22"/>
          <w:szCs w:val="22"/>
        </w:rPr>
        <w:t>- Вы очень проницательны молодой человек. Только я немножко не успел и поэтому уж он очень близко к земле успел подлететь. Если бы он взорвался чуть повыше, этого всего – Господь Вишну махнул в сторону разрушенного города - удалось бы избежать.</w:t>
      </w:r>
    </w:p>
    <w:p>
      <w:pPr>
        <w:pStyle w:val="Normal"/>
        <w:widowControl w:val="false"/>
        <w:tabs>
          <w:tab w:val="clear" w:pos="708"/>
          <w:tab w:val="left" w:pos="682" w:leader="none"/>
        </w:tabs>
        <w:ind w:firstLine="284"/>
        <w:jc w:val="both"/>
        <w:rPr>
          <w:sz w:val="22"/>
          <w:szCs w:val="22"/>
        </w:rPr>
      </w:pPr>
      <w:r>
        <w:rPr>
          <w:sz w:val="22"/>
          <w:szCs w:val="22"/>
        </w:rPr>
        <w:t>- Н да, как-то все нехорошо получилось. Но ведь вы сами просили попроказничать, устроить такой там тарарам, чтобы никто не остался равнодушным.</w:t>
      </w:r>
    </w:p>
    <w:p>
      <w:pPr>
        <w:pStyle w:val="Normal"/>
        <w:widowControl w:val="false"/>
        <w:ind w:firstLine="284"/>
        <w:jc w:val="both"/>
        <w:rPr>
          <w:sz w:val="22"/>
          <w:szCs w:val="22"/>
        </w:rPr>
      </w:pPr>
      <w:r>
        <w:rPr>
          <w:sz w:val="22"/>
          <w:szCs w:val="22"/>
        </w:rPr>
        <w:t>Вишну устало посмотрел на меня.</w:t>
      </w:r>
    </w:p>
    <w:p>
      <w:pPr>
        <w:pStyle w:val="Normal"/>
        <w:widowControl w:val="false"/>
        <w:tabs>
          <w:tab w:val="clear" w:pos="708"/>
          <w:tab w:val="left" w:pos="682" w:leader="none"/>
        </w:tabs>
        <w:ind w:firstLine="284"/>
        <w:jc w:val="both"/>
        <w:rPr>
          <w:sz w:val="22"/>
          <w:szCs w:val="22"/>
        </w:rPr>
      </w:pPr>
      <w:r>
        <w:rPr>
          <w:sz w:val="22"/>
          <w:szCs w:val="22"/>
        </w:rPr>
        <w:t>- Просил, не стану спорить, но не да такой же степени.</w:t>
      </w:r>
    </w:p>
    <w:p>
      <w:pPr>
        <w:pStyle w:val="Normal"/>
        <w:widowControl w:val="false"/>
        <w:tabs>
          <w:tab w:val="clear" w:pos="708"/>
          <w:tab w:val="left" w:pos="682" w:leader="none"/>
        </w:tabs>
        <w:ind w:firstLine="284"/>
        <w:jc w:val="both"/>
        <w:rPr>
          <w:sz w:val="22"/>
          <w:szCs w:val="22"/>
        </w:rPr>
      </w:pPr>
      <w:r>
        <w:rPr>
          <w:sz w:val="22"/>
          <w:szCs w:val="22"/>
        </w:rPr>
        <w:t>- Извините, значит, мы перестарались. Но мы хотели как лучше.</w:t>
      </w:r>
    </w:p>
    <w:p>
      <w:pPr>
        <w:pStyle w:val="Normal"/>
        <w:widowControl w:val="false"/>
        <w:tabs>
          <w:tab w:val="clear" w:pos="708"/>
          <w:tab w:val="left" w:pos="682" w:leader="none"/>
        </w:tabs>
        <w:ind w:firstLine="284"/>
        <w:jc w:val="both"/>
        <w:rPr>
          <w:sz w:val="22"/>
          <w:szCs w:val="22"/>
        </w:rPr>
      </w:pPr>
      <w:r>
        <w:rPr>
          <w:sz w:val="22"/>
          <w:szCs w:val="22"/>
        </w:rPr>
        <w:t>- Понимаю, - махнул головой Вишну.</w:t>
      </w:r>
    </w:p>
    <w:p>
      <w:pPr>
        <w:pStyle w:val="Normal"/>
        <w:widowControl w:val="false"/>
        <w:ind w:firstLine="284"/>
        <w:jc w:val="both"/>
        <w:rPr>
          <w:sz w:val="22"/>
          <w:szCs w:val="22"/>
        </w:rPr>
      </w:pPr>
      <w:r>
        <w:rPr>
          <w:sz w:val="22"/>
          <w:szCs w:val="22"/>
        </w:rPr>
        <w:t>Жорж вытащил из под обломков детскую куклу, и стал стряхивать с нее пыль.</w:t>
      </w:r>
    </w:p>
    <w:p>
      <w:pPr>
        <w:pStyle w:val="Normal"/>
        <w:widowControl w:val="false"/>
        <w:tabs>
          <w:tab w:val="clear" w:pos="708"/>
          <w:tab w:val="left" w:pos="682" w:leader="none"/>
        </w:tabs>
        <w:ind w:firstLine="284"/>
        <w:jc w:val="both"/>
        <w:rPr>
          <w:sz w:val="22"/>
          <w:szCs w:val="22"/>
        </w:rPr>
      </w:pPr>
      <w:r>
        <w:rPr>
          <w:sz w:val="22"/>
          <w:szCs w:val="22"/>
        </w:rPr>
        <w:t> </w:t>
      </w:r>
      <w:r>
        <w:rPr>
          <w:sz w:val="22"/>
          <w:szCs w:val="22"/>
        </w:rPr>
        <w:t>По крайней мере, у Хамсы рассеялись сомнения относительно божественного происхождения Майкла? - он скосил голову в сторону Вишну.</w:t>
      </w:r>
    </w:p>
    <w:p>
      <w:pPr>
        <w:pStyle w:val="Normal"/>
        <w:widowControl w:val="false"/>
        <w:tabs>
          <w:tab w:val="clear" w:pos="708"/>
          <w:tab w:val="left" w:pos="682" w:leader="none"/>
        </w:tabs>
        <w:ind w:firstLine="284"/>
        <w:jc w:val="both"/>
        <w:rPr>
          <w:sz w:val="22"/>
          <w:szCs w:val="22"/>
        </w:rPr>
      </w:pPr>
      <w:r>
        <w:rPr>
          <w:sz w:val="22"/>
          <w:szCs w:val="22"/>
        </w:rPr>
        <w:t>- Будем надеяться.</w:t>
      </w:r>
    </w:p>
    <w:p>
      <w:pPr>
        <w:pStyle w:val="Normal"/>
        <w:widowControl w:val="false"/>
        <w:tabs>
          <w:tab w:val="clear" w:pos="708"/>
          <w:tab w:val="left" w:pos="682" w:leader="none"/>
        </w:tabs>
        <w:ind w:firstLine="284"/>
        <w:jc w:val="both"/>
        <w:rPr>
          <w:sz w:val="22"/>
          <w:szCs w:val="22"/>
        </w:rPr>
      </w:pPr>
      <w:r>
        <w:rPr>
          <w:sz w:val="22"/>
          <w:szCs w:val="22"/>
        </w:rPr>
        <w:t>- Значит не все так плохо! - ободрился Майкл - По этому поводу можно припустить пару другую стаканчиков...</w:t>
      </w:r>
    </w:p>
    <w:p>
      <w:pPr>
        <w:pStyle w:val="Normal"/>
        <w:widowControl w:val="false"/>
        <w:tabs>
          <w:tab w:val="clear" w:pos="708"/>
          <w:tab w:val="left" w:pos="682" w:leader="none"/>
        </w:tabs>
        <w:ind w:firstLine="284"/>
        <w:jc w:val="both"/>
        <w:rPr>
          <w:sz w:val="22"/>
          <w:szCs w:val="22"/>
        </w:rPr>
      </w:pPr>
      <w:r>
        <w:rPr>
          <w:sz w:val="22"/>
          <w:szCs w:val="22"/>
        </w:rPr>
        <w:t>- Значит так! - громко и твердо сказал Господь Вишну. - План действий следующий. Сейчас, я оживлю всех жителей города и внушу всем мысль, что данный катаклизм, приведший к полному разрушению города, спровоцирован Хамсой в целях убийства Господа Майкла. А вы уж тут действуйте по обстоятельствам, только, прошу вас, о трансцендентных играх пока забудьте. Хорошо?</w:t>
      </w:r>
    </w:p>
    <w:p>
      <w:pPr>
        <w:pStyle w:val="Normal"/>
        <w:widowControl w:val="false"/>
        <w:ind w:firstLine="284"/>
        <w:jc w:val="both"/>
        <w:rPr>
          <w:sz w:val="22"/>
          <w:szCs w:val="22"/>
        </w:rPr>
      </w:pPr>
      <w:r>
        <w:rPr>
          <w:sz w:val="22"/>
          <w:szCs w:val="22"/>
        </w:rPr>
        <w:t>Мы, соглашаясь, махнули головами.</w:t>
      </w:r>
    </w:p>
    <w:p>
      <w:pPr>
        <w:pStyle w:val="Normal"/>
        <w:widowControl w:val="false"/>
        <w:tabs>
          <w:tab w:val="clear" w:pos="708"/>
          <w:tab w:val="left" w:pos="682" w:leader="none"/>
        </w:tabs>
        <w:ind w:firstLine="284"/>
        <w:jc w:val="both"/>
        <w:rPr>
          <w:sz w:val="22"/>
          <w:szCs w:val="22"/>
        </w:rPr>
      </w:pPr>
      <w:r>
        <w:rPr>
          <w:sz w:val="22"/>
          <w:szCs w:val="22"/>
        </w:rPr>
        <w:t>- Будет сделано!</w:t>
      </w:r>
    </w:p>
    <w:p>
      <w:pPr>
        <w:pStyle w:val="Normal"/>
        <w:widowControl w:val="false"/>
        <w:tabs>
          <w:tab w:val="clear" w:pos="708"/>
          <w:tab w:val="left" w:pos="682" w:leader="none"/>
        </w:tabs>
        <w:ind w:firstLine="284"/>
        <w:jc w:val="both"/>
        <w:rPr>
          <w:sz w:val="22"/>
          <w:szCs w:val="22"/>
        </w:rPr>
      </w:pPr>
      <w:r>
        <w:rPr>
          <w:sz w:val="22"/>
          <w:szCs w:val="22"/>
        </w:rPr>
        <w:t>- К, сожалению, с жилищным вопросом я вам ничем помочь не могу, все это вам придется отстраивать заново самим, или вообще уходить отсюда на новое место. Как решите на общем собрании, так и будет. Понятно?</w:t>
      </w:r>
    </w:p>
    <w:p>
      <w:pPr>
        <w:pStyle w:val="Normal"/>
        <w:widowControl w:val="false"/>
        <w:tabs>
          <w:tab w:val="clear" w:pos="708"/>
          <w:tab w:val="left" w:pos="682" w:leader="none"/>
        </w:tabs>
        <w:ind w:firstLine="284"/>
        <w:jc w:val="both"/>
        <w:rPr>
          <w:sz w:val="22"/>
          <w:szCs w:val="22"/>
        </w:rPr>
      </w:pPr>
      <w:r>
        <w:rPr>
          <w:sz w:val="22"/>
          <w:szCs w:val="22"/>
        </w:rPr>
        <w:t>- Понятно.</w:t>
      </w:r>
    </w:p>
    <w:p>
      <w:pPr>
        <w:pStyle w:val="Normal"/>
        <w:widowControl w:val="false"/>
        <w:tabs>
          <w:tab w:val="clear" w:pos="708"/>
          <w:tab w:val="left" w:pos="682" w:leader="none"/>
        </w:tabs>
        <w:ind w:firstLine="284"/>
        <w:jc w:val="both"/>
        <w:rPr>
          <w:sz w:val="22"/>
          <w:szCs w:val="22"/>
        </w:rPr>
      </w:pPr>
      <w:r>
        <w:rPr>
          <w:sz w:val="22"/>
          <w:szCs w:val="22"/>
        </w:rPr>
        <w:t>- Дерзайте. Но сильно не увлекайтесь. Ну, ладно, мне пора. Пока.</w:t>
      </w:r>
    </w:p>
    <w:p>
      <w:pPr>
        <w:pStyle w:val="Normal"/>
        <w:widowControl w:val="false"/>
        <w:ind w:firstLine="284"/>
        <w:jc w:val="both"/>
        <w:rPr>
          <w:sz w:val="22"/>
          <w:szCs w:val="22"/>
        </w:rPr>
      </w:pPr>
      <w:r>
        <w:rPr>
          <w:sz w:val="22"/>
          <w:szCs w:val="22"/>
        </w:rPr>
        <w:t>С легким хлопком Господь Вишну исчез.</w:t>
      </w:r>
    </w:p>
    <w:p>
      <w:pPr>
        <w:pStyle w:val="Normal"/>
        <w:widowControl w:val="false"/>
        <w:tabs>
          <w:tab w:val="clear" w:pos="708"/>
          <w:tab w:val="left" w:pos="653" w:leader="none"/>
        </w:tabs>
        <w:ind w:firstLine="284"/>
        <w:jc w:val="both"/>
        <w:rPr>
          <w:sz w:val="22"/>
          <w:szCs w:val="22"/>
        </w:rPr>
      </w:pPr>
      <w:r>
        <w:rPr>
          <w:sz w:val="22"/>
          <w:szCs w:val="22"/>
        </w:rPr>
        <w:t>- А как же..., а когда же мы воскрешать будем...?! - Заорали мы в пустое пространство.</w:t>
      </w:r>
    </w:p>
    <w:p>
      <w:pPr>
        <w:pStyle w:val="Normal"/>
        <w:widowControl w:val="false"/>
        <w:ind w:firstLine="284"/>
        <w:jc w:val="both"/>
        <w:rPr>
          <w:sz w:val="22"/>
          <w:szCs w:val="22"/>
        </w:rPr>
      </w:pPr>
      <w:r>
        <w:rPr>
          <w:sz w:val="22"/>
          <w:szCs w:val="22"/>
        </w:rPr>
        <w:t>Не беспокойтесь...койтесь...койтесь, - как будто из запредельной реальности донесся приглушенный голос Вишну. - Процесс воскресенья уже пошел...шел...шел...шел... И словно бы в подтверждении его слов руины зашевелились словно живые.</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На общем собрании, после непродолжительной дискуссии и обмена мнениями было решено оставить это место и поселиться где-нибудь, где более или менее поспокойнее. Один из пастухов предложил, это предложил, и это предложение с успехом было поддержано, отправиться в лес называемый Варнудава, где к этому времени подросли новые травы. "Это будет, - убеждал он, - весьма подходящее пастбище для наших коров, и мы и наши семьи сможем жить там, в мире и согласии. Поэтому предлагаю немедля отправиться в это прекрасное место. Не нужно терять ни мгновения".</w:t>
      </w:r>
    </w:p>
    <w:p>
      <w:pPr>
        <w:pStyle w:val="Normal"/>
        <w:widowControl w:val="false"/>
        <w:ind w:firstLine="284"/>
        <w:jc w:val="both"/>
        <w:rPr>
          <w:sz w:val="22"/>
          <w:szCs w:val="22"/>
        </w:rPr>
      </w:pPr>
      <w:r>
        <w:rPr>
          <w:sz w:val="22"/>
          <w:szCs w:val="22"/>
        </w:rPr>
        <w:t>Как потом выяснилось, ни один из жителей не знал, где находится этот лес, как в прочем и сам вышедший пастух. Но, когда возмущенные соотечественники стали с энтузиазмом чистить ему физиономию, у него вдруг неожиданно, на генетическом уровне открылась родовая память предков, и он в мгновение ока вспомнил всю необходимую информацию.</w:t>
      </w:r>
    </w:p>
    <w:p>
      <w:pPr>
        <w:pStyle w:val="Normal"/>
        <w:widowControl w:val="false"/>
        <w:ind w:firstLine="284"/>
        <w:jc w:val="both"/>
        <w:rPr>
          <w:sz w:val="22"/>
          <w:szCs w:val="22"/>
        </w:rPr>
      </w:pPr>
      <w:r>
        <w:rPr>
          <w:sz w:val="22"/>
          <w:szCs w:val="22"/>
        </w:rPr>
        <w:t>Спустя самое непродолжительное время с шутками да прибаутками, песнями да танцами, по пути собирая коров, жители разрушенного до основания космическим катаклизмом городка, тонкой вереницей потянулись в указанном направлении. Вместе со всеми бодро шагали, и орали местные патриотические песни я, мои друзья и наши драгоценные родители.</w:t>
      </w:r>
    </w:p>
    <w:p>
      <w:pPr>
        <w:pStyle w:val="Normal"/>
        <w:widowControl w:val="false"/>
        <w:ind w:firstLine="284"/>
        <w:jc w:val="both"/>
        <w:rPr>
          <w:sz w:val="22"/>
          <w:szCs w:val="22"/>
        </w:rPr>
      </w:pPr>
      <w:r>
        <w:rPr>
          <w:sz w:val="22"/>
          <w:szCs w:val="22"/>
        </w:rPr>
        <w:t>Так мы достигли Варнудавы. Изучив местность, мы присмотрели один весьма живописный холм на берегу широкой речки и, не откладывая дел в долгий ящик, стали обстраиваться на новом месте. Майклу, Жоржу и мне была поручена забота о телятах. Наипервейшей обязанностью пастушков была забота о самых маленьких телятах. Кстати, мальчиков обучают этому здесь с самого раннего детства. Вместе с другими маленькими пастушками мы отправились на пастбище, где следили за телятами и играли с товарищами. Ведь не смотря ни на что, мы все-таки были детьми. Даже Майкл на какое-то время забыл о спиртных напитках и весело прыгал на зеленой лужайке. Мы весело смеялись, танцевали, водили хороводы, играли в прятки, играли на свирелях, изображали коров и быков, продолжали звукам, издаваемым разными птицами и животными. Вобщем, внешне ничем не отличались от обычных местных мальчиков наслаждающихся своим детскими развлечениями.</w:t>
      </w:r>
    </w:p>
    <w:p>
      <w:pPr>
        <w:pStyle w:val="Normal"/>
        <w:widowControl w:val="false"/>
        <w:ind w:firstLine="284"/>
        <w:jc w:val="both"/>
        <w:rPr>
          <w:sz w:val="22"/>
          <w:szCs w:val="22"/>
        </w:rPr>
      </w:pPr>
      <w:r>
        <w:rPr>
          <w:sz w:val="22"/>
          <w:szCs w:val="22"/>
        </w:rPr>
        <w:t>Но скоро детской беззаботной жизни пришел конец. Хамса дал о себе знать, подослав к нам еще одного демона. Однажды, когда мы весело играли на берегу реки, этот демон обернулся теленком и, смешавшись с другими телятами, стал незаметно подкрадываться к Майклу. Майкл, однако, сразу же заметил это и сказал мне о вторжении демона. Мы вдвоем стали украдкой следить за ним. Когда демон приблизился достаточно, близко Майкл внезапно прыгнул, схватил его за заднюю ногу, и с силой раскрутив над головой, запустил в сторону гигантского дуба, росшего на краю зеленой лужайки. Надрывно треснув, дуб с шумом завалился, набок подминая под собой молодые деревья. Демон же, в образе теленка, ни чуть не изменив траектории от столкновения с древесным исполином продолжил путь, прорезая, словно бритвой, просеку в лесной чаще пока в конечном итоге не шлепнулся о валун на берегу речки. Не выдержав удара, валун мгновенно покрылся сетью трещин и осыпался обломками, подымая фонтаны брызг. С трудом, опираясь на покалеченные ноги, и водя из стороны в сторону, ничего не понимающими глазами демон попытался подняться, но силы остановили его, он упал и испустил дух.</w:t>
      </w:r>
    </w:p>
    <w:p>
      <w:pPr>
        <w:pStyle w:val="Normal"/>
        <w:widowControl w:val="false"/>
        <w:ind w:firstLine="284"/>
        <w:jc w:val="both"/>
        <w:rPr/>
      </w:pPr>
      <w:r>
        <w:rPr>
          <w:sz w:val="22"/>
          <w:szCs w:val="22"/>
        </w:rPr>
        <w:t>"Ура!" закричали мальчишки и с веселым криком побежали вдоль свежевырубленной просеки посмотреть на поверженного демона. Окружив труп, они стали бросать в него камнями и кричать - "Слава Майклу! С Майклом нам любой демон нипочем!" Но праздновать победу оказалось еще слишком рано. На зеркальной глади реки, вдруг появилось огромное существо, похожее на утку, с могучим клювом и размером с гору. Внезапно появившись, монстр в мгновении ока оказался рядом с нами и раскрыв свой гигантский клюв ловким и неуловимым движением проглотил Майкла. Все остолбенели, чуть, ли не до смерти пораженные данным фактом. Монстр, между тем удовлетворенно крякнул и, рассекая воду, как тяжелый авианосец, поплыл прочь.</w:t>
      </w:r>
    </w:p>
    <w:p>
      <w:pPr>
        <w:pStyle w:val="Normal"/>
        <w:widowControl w:val="false"/>
        <w:ind w:firstLine="284"/>
        <w:jc w:val="both"/>
        <w:rPr>
          <w:sz w:val="22"/>
          <w:szCs w:val="22"/>
        </w:rPr>
      </w:pPr>
      <w:r>
        <w:rPr>
          <w:sz w:val="22"/>
          <w:szCs w:val="22"/>
        </w:rPr>
        <w:t>Жорж дико выпученными глазами уставился на меня, губы его нервно дожали.</w:t>
      </w:r>
    </w:p>
    <w:p>
      <w:pPr>
        <w:pStyle w:val="Normal"/>
        <w:widowControl w:val="false"/>
        <w:tabs>
          <w:tab w:val="clear" w:pos="708"/>
          <w:tab w:val="left" w:pos="653" w:leader="none"/>
        </w:tabs>
        <w:ind w:firstLine="284"/>
        <w:jc w:val="both"/>
        <w:rPr>
          <w:sz w:val="22"/>
          <w:szCs w:val="22"/>
        </w:rPr>
      </w:pPr>
      <w:r>
        <w:rPr>
          <w:sz w:val="22"/>
          <w:szCs w:val="22"/>
        </w:rPr>
        <w:t>- Как же так...Федор...что-то надо делать...Федор...чего ты стоишь!? - вдруг заорал он и с такой силой дернул меня за рукав, что я чуть не упал.</w:t>
      </w:r>
    </w:p>
    <w:p>
      <w:pPr>
        <w:pStyle w:val="Normal"/>
        <w:widowControl w:val="false"/>
        <w:ind w:firstLine="284"/>
        <w:jc w:val="both"/>
        <w:rPr>
          <w:sz w:val="22"/>
          <w:szCs w:val="22"/>
        </w:rPr>
      </w:pPr>
      <w:r>
        <w:rPr>
          <w:sz w:val="22"/>
          <w:szCs w:val="22"/>
        </w:rPr>
        <w:t>Но я остался нем, язык мой, словно прирос к небу, и, не смотря на все старания, я никак не мог им пошевелить.</w:t>
      </w:r>
    </w:p>
    <w:p>
      <w:pPr>
        <w:pStyle w:val="Normal"/>
        <w:widowControl w:val="false"/>
        <w:ind w:firstLine="284"/>
        <w:jc w:val="both"/>
        <w:rPr>
          <w:sz w:val="22"/>
          <w:szCs w:val="22"/>
        </w:rPr>
      </w:pPr>
      <w:r>
        <w:rPr>
          <w:sz w:val="22"/>
          <w:szCs w:val="22"/>
        </w:rPr>
        <w:t>Между тем гигантская утка стала метаться из стороны в сторону, явно чем-то обеспокоенная. Она судорожно вытягивала длинную шею и, подымая сотни кубометров брызг, захлопала крыльями по воде.</w:t>
      </w:r>
    </w:p>
    <w:p>
      <w:pPr>
        <w:pStyle w:val="Normal"/>
        <w:widowControl w:val="false"/>
        <w:ind w:firstLine="284"/>
        <w:jc w:val="both"/>
        <w:rPr>
          <w:sz w:val="22"/>
          <w:szCs w:val="22"/>
        </w:rPr>
      </w:pPr>
      <w:r>
        <w:rPr>
          <w:sz w:val="22"/>
          <w:szCs w:val="22"/>
        </w:rPr>
        <w:t>- У-у-у - черт! Какая у меня началась изжога! - вдруг человеческим голосом загрохотала утка. От мощных раскатов голоса затрепетал воздух, и задрожали горы. Мы инстинктивно, спасая свои барабанные перепонки, ладонями заткнули уши...</w:t>
      </w:r>
    </w:p>
    <w:p>
      <w:pPr>
        <w:pStyle w:val="Normal"/>
        <w:widowControl w:val="false"/>
        <w:tabs>
          <w:tab w:val="clear" w:pos="708"/>
          <w:tab w:val="left" w:pos="658" w:leader="none"/>
        </w:tabs>
        <w:ind w:firstLine="284"/>
        <w:jc w:val="both"/>
        <w:rPr>
          <w:sz w:val="22"/>
          <w:szCs w:val="22"/>
        </w:rPr>
      </w:pPr>
      <w:r>
        <w:rPr>
          <w:sz w:val="22"/>
          <w:szCs w:val="22"/>
        </w:rPr>
        <w:t>- Ой, как тошнит, спасите! - монстр содрогнулся всем телом - его стошнило. Вместе с содержимым желудка на свободе оказался и Майкл. Лицо его категорически выражало крайнюю степень негодования. Поднявшись на ноги и смахнув налипшие к щекам куски какой-то непонятной субстанции, он закричал.</w:t>
      </w:r>
    </w:p>
    <w:p>
      <w:pPr>
        <w:pStyle w:val="Normal"/>
        <w:widowControl w:val="false"/>
        <w:tabs>
          <w:tab w:val="clear" w:pos="708"/>
          <w:tab w:val="left" w:pos="658" w:leader="none"/>
        </w:tabs>
        <w:ind w:firstLine="284"/>
        <w:jc w:val="both"/>
        <w:rPr>
          <w:sz w:val="22"/>
          <w:szCs w:val="22"/>
        </w:rPr>
      </w:pPr>
      <w:r>
        <w:rPr>
          <w:sz w:val="22"/>
          <w:szCs w:val="22"/>
        </w:rPr>
        <w:t>- Эй, ты мелочь пузатая! Как ты посмел мною поужинать!?</w:t>
      </w:r>
    </w:p>
    <w:p>
      <w:pPr>
        <w:pStyle w:val="Normal"/>
        <w:widowControl w:val="false"/>
        <w:ind w:firstLine="284"/>
        <w:jc w:val="both"/>
        <w:rPr>
          <w:sz w:val="22"/>
          <w:szCs w:val="22"/>
        </w:rPr>
      </w:pPr>
      <w:r>
        <w:rPr>
          <w:sz w:val="22"/>
          <w:szCs w:val="22"/>
        </w:rPr>
        <w:t>Монстр, оправившись от шока, склонил голову и уставился на Майкла немигающим взглядом.</w:t>
      </w:r>
    </w:p>
    <w:p>
      <w:pPr>
        <w:pStyle w:val="Normal"/>
        <w:widowControl w:val="false"/>
        <w:tabs>
          <w:tab w:val="clear" w:pos="708"/>
          <w:tab w:val="left" w:pos="658" w:leader="none"/>
        </w:tabs>
        <w:ind w:firstLine="284"/>
        <w:jc w:val="both"/>
        <w:rPr>
          <w:sz w:val="22"/>
          <w:szCs w:val="22"/>
        </w:rPr>
      </w:pPr>
      <w:r>
        <w:rPr>
          <w:sz w:val="22"/>
          <w:szCs w:val="22"/>
        </w:rPr>
        <w:t>- А! Ты опять тут! Так это от тебя, меня, наверное, стошнило!? Ну, ничего ты у меня сейчас попляшешь. - Голова гигантской утки стремительно понеслась в сторону Майкла с явным намерением поужинать им еще раз.</w:t>
      </w:r>
    </w:p>
    <w:p>
      <w:pPr>
        <w:pStyle w:val="Normal"/>
        <w:widowControl w:val="false"/>
        <w:ind w:firstLine="284"/>
        <w:jc w:val="both"/>
        <w:rPr>
          <w:sz w:val="22"/>
          <w:szCs w:val="22"/>
        </w:rPr>
      </w:pPr>
      <w:r>
        <w:rPr>
          <w:sz w:val="22"/>
          <w:szCs w:val="22"/>
        </w:rPr>
        <w:t>Вдруг правая рука Майкла в одно мгновение, увеличившись в размерах, по крайней мере, в тысячу раз с такой силой схватила утку за шею, что у той чуть глаза не вылезли из орбит.</w:t>
      </w:r>
    </w:p>
    <w:p>
      <w:pPr>
        <w:pStyle w:val="Normal"/>
        <w:widowControl w:val="false"/>
        <w:tabs>
          <w:tab w:val="clear" w:pos="708"/>
          <w:tab w:val="left" w:pos="658" w:leader="none"/>
        </w:tabs>
        <w:ind w:firstLine="284"/>
        <w:jc w:val="both"/>
        <w:rPr>
          <w:sz w:val="22"/>
          <w:szCs w:val="22"/>
        </w:rPr>
      </w:pPr>
      <w:r>
        <w:rPr>
          <w:sz w:val="22"/>
          <w:szCs w:val="22"/>
        </w:rPr>
        <w:t>- В какой стороне расположено царство Хамсы? - притянув голову к земле, сквозь зубы спросил Майкл у утки. - Его голос не предвещал ничего хорошего.</w:t>
      </w:r>
    </w:p>
    <w:p>
      <w:pPr>
        <w:pStyle w:val="Normal"/>
        <w:widowControl w:val="false"/>
        <w:ind w:firstLine="284"/>
        <w:jc w:val="both"/>
        <w:rPr>
          <w:sz w:val="22"/>
          <w:szCs w:val="22"/>
        </w:rPr>
      </w:pPr>
      <w:r>
        <w:rPr>
          <w:sz w:val="22"/>
          <w:szCs w:val="22"/>
        </w:rPr>
        <w:t>Если утка и пыталась что-нибудь ответить, но у нее так ничего и не получилось - слишком крепко ее держала рука Майкл. Видно разобравшись, в чем дело, Майкл немного ослабил хватку.</w:t>
      </w:r>
    </w:p>
    <w:p>
      <w:pPr>
        <w:pStyle w:val="Normal"/>
        <w:widowControl w:val="false"/>
        <w:tabs>
          <w:tab w:val="clear" w:pos="708"/>
          <w:tab w:val="left" w:pos="658" w:leader="none"/>
        </w:tabs>
        <w:ind w:firstLine="284"/>
        <w:jc w:val="both"/>
        <w:rPr>
          <w:sz w:val="22"/>
          <w:szCs w:val="22"/>
        </w:rPr>
      </w:pPr>
      <w:r>
        <w:rPr>
          <w:sz w:val="22"/>
          <w:szCs w:val="22"/>
        </w:rPr>
        <w:t>- Говори тварь, где находится царство Хамсы?</w:t>
      </w:r>
    </w:p>
    <w:p>
      <w:pPr>
        <w:pStyle w:val="Normal"/>
        <w:widowControl w:val="false"/>
        <w:tabs>
          <w:tab w:val="clear" w:pos="708"/>
          <w:tab w:val="left" w:pos="677" w:leader="none"/>
        </w:tabs>
        <w:ind w:firstLine="284"/>
        <w:jc w:val="both"/>
        <w:rPr>
          <w:sz w:val="22"/>
          <w:szCs w:val="22"/>
        </w:rPr>
      </w:pPr>
      <w:r>
        <w:rPr>
          <w:sz w:val="22"/>
          <w:szCs w:val="22"/>
        </w:rPr>
        <w:t>- В километрах трехсот к юго-востоку отсюда. - Хрипло прокрякала утка.</w:t>
      </w:r>
    </w:p>
    <w:p>
      <w:pPr>
        <w:pStyle w:val="Normal"/>
        <w:widowControl w:val="false"/>
        <w:tabs>
          <w:tab w:val="clear" w:pos="708"/>
          <w:tab w:val="left" w:pos="677" w:leader="none"/>
        </w:tabs>
        <w:ind w:firstLine="284"/>
        <w:jc w:val="both"/>
        <w:rPr>
          <w:sz w:val="22"/>
          <w:szCs w:val="22"/>
        </w:rPr>
      </w:pPr>
      <w:r>
        <w:rPr>
          <w:sz w:val="22"/>
          <w:szCs w:val="22"/>
        </w:rPr>
        <w:t>Повернув голову, Майкл посмотрел в указанном направлении и о чем-то задумался.</w:t>
      </w:r>
    </w:p>
    <w:p>
      <w:pPr>
        <w:pStyle w:val="Normal"/>
        <w:widowControl w:val="false"/>
        <w:tabs>
          <w:tab w:val="clear" w:pos="708"/>
          <w:tab w:val="left" w:pos="672" w:leader="none"/>
        </w:tabs>
        <w:ind w:firstLine="284"/>
        <w:jc w:val="both"/>
        <w:rPr>
          <w:sz w:val="22"/>
          <w:szCs w:val="22"/>
        </w:rPr>
      </w:pPr>
      <w:r>
        <w:rPr>
          <w:sz w:val="22"/>
          <w:szCs w:val="22"/>
        </w:rPr>
        <w:t>- Значит так петух гам бурский. Сейчас ты полетишь к Хамов и скажешь ему, что хватит, наверное, присылать ко мне ублюдков наподобие тебя, я сыт уже по горло. - Майкл левой рукой провел низ подбородка. - И если он мужчина, а не какой-нибудь зачуханный интеллигент, то пусть наберется храбрости и сразится со мной в честном бою, на глазах у тысяч людей. Тебе понятно? - пальцы, удерживающие шею утки сжались еще крепче.</w:t>
      </w:r>
    </w:p>
    <w:p>
      <w:pPr>
        <w:pStyle w:val="Normal"/>
        <w:widowControl w:val="false"/>
        <w:ind w:firstLine="284"/>
        <w:jc w:val="both"/>
        <w:rPr>
          <w:sz w:val="22"/>
          <w:szCs w:val="22"/>
        </w:rPr>
      </w:pPr>
      <w:r>
        <w:rPr>
          <w:sz w:val="22"/>
          <w:szCs w:val="22"/>
        </w:rPr>
        <w:t>Монстр усиленно заморгал глазам.</w:t>
      </w:r>
    </w:p>
    <w:p>
      <w:pPr>
        <w:pStyle w:val="Normal"/>
        <w:widowControl w:val="false"/>
        <w:tabs>
          <w:tab w:val="clear" w:pos="708"/>
          <w:tab w:val="left" w:pos="672" w:leader="none"/>
        </w:tabs>
        <w:ind w:firstLine="284"/>
        <w:jc w:val="both"/>
        <w:rPr/>
      </w:pPr>
      <w:r>
        <w:rPr>
          <w:sz w:val="22"/>
          <w:szCs w:val="22"/>
        </w:rPr>
        <w:t>- Тогда счастливого пути, передавай привет Хамсе! - И раскрутив приятеля Хамсы над головой, Майкл запустил его в</w:t>
      </w:r>
      <w:r>
        <w:rPr>
          <w:i/>
          <w:iCs/>
          <w:sz w:val="22"/>
          <w:szCs w:val="22"/>
        </w:rPr>
        <w:t xml:space="preserve"> </w:t>
      </w:r>
      <w:r>
        <w:rPr>
          <w:sz w:val="22"/>
          <w:szCs w:val="22"/>
        </w:rPr>
        <w:t>юго-восточном направлении.</w:t>
      </w:r>
    </w:p>
    <w:p>
      <w:pPr>
        <w:pStyle w:val="Normal"/>
        <w:widowControl w:val="false"/>
        <w:ind w:firstLine="284"/>
        <w:jc w:val="both"/>
        <w:rPr>
          <w:sz w:val="22"/>
          <w:szCs w:val="22"/>
        </w:rPr>
      </w:pPr>
      <w:r>
        <w:rPr>
          <w:sz w:val="22"/>
          <w:szCs w:val="22"/>
        </w:rPr>
        <w:t>Если демон в образе гигантской утки до этого и умел летать, то в данный момент он совершенно позабыл об этом, что, кстати, нисколько не повлияло на летательные качества, ибо запаса той энергии, которую сообщил монстру Майкл вначале полета вполне хватало, чтобы без лишних хлопот и с максимум комфорта преодолеть те триста километров отделяющие нас и царство Хамсы.</w:t>
      </w:r>
    </w:p>
    <w:p>
      <w:pPr>
        <w:pStyle w:val="Normal"/>
        <w:widowControl w:val="false"/>
        <w:ind w:firstLine="284"/>
        <w:jc w:val="both"/>
        <w:rPr>
          <w:sz w:val="22"/>
          <w:szCs w:val="22"/>
        </w:rPr>
      </w:pPr>
      <w:r>
        <w:rPr>
          <w:sz w:val="22"/>
          <w:szCs w:val="22"/>
        </w:rPr>
        <w:t>Мы провожали монстра печальными взглядами. Быстро уменьшаясь в размерах, он превратился в еле заметную точку на фоне ярко синего неба и спустя мгновение растворился со всем, как будто его и не было. Майкл, тем, временив, выкупался в речке и привел себя в порядок.</w:t>
      </w:r>
    </w:p>
    <w:p>
      <w:pPr>
        <w:pStyle w:val="Normal"/>
        <w:widowControl w:val="false"/>
        <w:tabs>
          <w:tab w:val="clear" w:pos="708"/>
          <w:tab w:val="left" w:pos="672" w:leader="none"/>
        </w:tabs>
        <w:ind w:firstLine="284"/>
        <w:jc w:val="both"/>
        <w:rPr>
          <w:sz w:val="22"/>
          <w:szCs w:val="22"/>
        </w:rPr>
      </w:pPr>
      <w:r>
        <w:rPr>
          <w:sz w:val="22"/>
          <w:szCs w:val="22"/>
        </w:rPr>
        <w:t>- Интересно, когда она долетит до царства Хамсы? - спросил он, отжимая волосы.</w:t>
      </w:r>
    </w:p>
    <w:p>
      <w:pPr>
        <w:pStyle w:val="Normal"/>
        <w:widowControl w:val="false"/>
        <w:ind w:firstLine="284"/>
        <w:jc w:val="both"/>
        <w:rPr>
          <w:sz w:val="22"/>
          <w:szCs w:val="22"/>
        </w:rPr>
      </w:pPr>
      <w:r>
        <w:rPr>
          <w:sz w:val="22"/>
          <w:szCs w:val="22"/>
        </w:rPr>
        <w:t>Никто ответить не успел потому, что в этот момент земля содрогнулась, и послышался отдаленный грохот. Стало ясно и без слов, что гигантская утка достигла места назначения, и успешно приземлился к великой радости жители царства Хамсы.</w:t>
      </w:r>
    </w:p>
    <w:p>
      <w:pPr>
        <w:pStyle w:val="Normal"/>
        <w:widowControl w:val="false"/>
        <w:ind w:firstLine="284"/>
        <w:jc w:val="both"/>
        <w:rPr>
          <w:sz w:val="22"/>
          <w:szCs w:val="22"/>
        </w:rPr>
      </w:pPr>
      <w:r>
        <w:rPr>
          <w:sz w:val="22"/>
          <w:szCs w:val="22"/>
        </w:rPr>
        <w:t>Все мальчишки и в том числе и мы с Жоржем пораженные подвигом Майкла бросились к нему и стали обнимать и целовать его, радуясь очень редкой в жизни обычных смертных возможностей побыть рядом с воплощенным богом и бесплатно лицезреть его поистине удивительные и поучительные трансцендентные развлечения. Майкл стоял с сияющим лицом и смущенно говорил: "Не стоит благодарностей, на моем месте каждый бы поступил точно также".</w:t>
      </w:r>
    </w:p>
    <w:p>
      <w:pPr>
        <w:pStyle w:val="Normal"/>
        <w:widowControl w:val="false"/>
        <w:ind w:firstLine="284"/>
        <w:jc w:val="both"/>
        <w:rPr>
          <w:sz w:val="22"/>
          <w:szCs w:val="22"/>
        </w:rPr>
      </w:pPr>
      <w:r>
        <w:rPr>
          <w:sz w:val="22"/>
          <w:szCs w:val="22"/>
        </w:rPr>
        <w:t>Прошло довольно много времени пока наш пыл ослабел и мы, выплеснув шквал эмоций, и собрал всех телят своего стада отправились домой.</w:t>
      </w:r>
    </w:p>
    <w:p>
      <w:pPr>
        <w:pStyle w:val="Normal"/>
        <w:widowControl w:val="false"/>
        <w:ind w:firstLine="284"/>
        <w:jc w:val="both"/>
        <w:rPr>
          <w:sz w:val="22"/>
          <w:szCs w:val="22"/>
        </w:rPr>
      </w:pPr>
      <w:r>
        <w:rPr>
          <w:sz w:val="22"/>
          <w:szCs w:val="22"/>
        </w:rPr>
        <w:t>Прейдя, домой дети стали рассказывать об удивительных делах сына Нунды. Все население Варнудавы побросав дела, сбежалось послушать их рассказ. Когда до них дошел смысл сказанного, то независимо от возраста и социального положения, принадлежности к какой-либо религиозной конфессии и полу, все прониклись великой радостью, потому что, без сомнения, очень любили Майкла. А сейчас, услышав о его славных и победоносных делах, они прониклись еще большей любовью к Нему. Нунду поддавшись, чувству гордости за сына осушил два вместительных кубка крепкого вина, пустился в пляс. Пастухи и пастушки стали обсуждать между собой, как это маленький Майкл столько раз подвергался различным нападениям столь многих демонов, и все же демоны погибали, а Майкл оставался невредимым. Дискуссия обещала быть долгой и скучной, пока кто-то не предложил оживить обмен мнениями чаркой хорошего и добротного самогона. Предложение с радостью поддержали и дискуссия, прерываемая частыми тостами, полилась с утроенной силой. Нунду в разговоре участия не принимал, а продолжал танцевать, иногда останавливаясь, чтобы промочить горло. Со временем остановки происходили все чаще, пока после очередного сеанса увлажнения горла он не рухнул мертвецки пьяным в кусты.</w:t>
      </w:r>
    </w:p>
    <w:p>
      <w:pPr>
        <w:pStyle w:val="Normal"/>
        <w:widowControl w:val="false"/>
        <w:ind w:firstLine="284"/>
        <w:jc w:val="both"/>
        <w:rPr>
          <w:sz w:val="22"/>
          <w:szCs w:val="22"/>
        </w:rPr>
      </w:pPr>
      <w:r>
        <w:rPr>
          <w:sz w:val="22"/>
          <w:szCs w:val="22"/>
        </w:rPr>
        <w:t>Тем временем свободный обмен мнениями стал приобретать угрожающий характер и приобрел тенденцию все больше походить на заседание парламента какой-нибудь страны, избравшей демократический путь развития. Своей кульминации дискуссия достигла в тот момент, когда один из выступающих в своей эмоциональной речи назвав Хамсу непорядочным человеком, и пособником мирового сионизма призвал к священной войне против царства Хамсы и все его союзников. Толпа криками и улюлюканьем горячо приветствовала его выступление и решила тут же, не откладывая дела в долгий ящик, прямо отсюда отправится на священную войну с неверными. Послышались воинствующие возгласы и нестройное пение военных маршев. Несколько пастухов вооруженными луками принялись пускать стрелы, в воздух, пытаясь, таким образом, изобразить праздничный салют. Одна из стрел случайно попала в оратора, и тот, поперхнувшись на полуслове, замертво повалился наземь. К счастью этого никто не заметил и, разгоряченная толпа вскорости забыла, о чем собственно речь, куда и зачем она только что собиралась. Спустя непродолжительное время шум стал затихать, и жители Варнудавы разбившись на группы, отправились по домам продолжать праздник.</w:t>
      </w:r>
    </w:p>
    <w:p>
      <w:pPr>
        <w:pStyle w:val="Normal"/>
        <w:widowControl w:val="false"/>
        <w:ind w:firstLine="284"/>
        <w:jc w:val="both"/>
        <w:rPr>
          <w:sz w:val="22"/>
          <w:szCs w:val="22"/>
        </w:rPr>
      </w:pPr>
      <w:r>
        <w:rPr>
          <w:sz w:val="22"/>
          <w:szCs w:val="22"/>
        </w:rPr>
        <w:t>Мы же, быстро потеряв интерес к происходящему, с парой десятков мальчишек примерно нашего возраста отправилась купаться в реку.</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7</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Хамса между тем не дремал. Он подговорил Господа Брахму провернуть какую-нибудь подлость в отношении Майкла. Естественно, что сначала Брахма категорически не согласился. Не согласился он также и после второй распитой бутылки. После третьей его лоб покрылся рябью морщин, а лицо приобрело задумчивое выражение. Когда под столом оказалось четыре пустых бутылки, Господь Брахма заявил, что подобные мысли иногда приходили ему в голову и, только отсутствие свободного времени не позволило ему реализовать их практически. Пятая и шестая емкости не внесли существенных корректив в позицию Брахмы, но вот седьмая явилась некой рубежной точкой после которой его вдруг подмени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чему! – вдруг закричал он, вскакивая с места и опрокидывая содержимое стола на штаны Хамсе, – мы сидим здесь, будто тараканы под плинтусами, когда в мире творится несправедливость! Нужно срочно поднимать рабочий класс и трудовое крестьянство на борьбу эксплуататорскими классами! Необходимо организовать стачечные комитеты по всей стране и объявить всеобщую, бессрочную, сухую голодовку хотя бы до вечера, или даже до утра. Во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 течение поглощения восьмой и девятой Хамса убеждал Брахму в том, что поднимать массы на революцию нет ни какой необходимост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Революции дело весьма опасное, - говорил он, разливая водку по рюмкам. – Революционно настроенные массы, если их выпустить из-под контроля могут натворить такого, что не рад будешь, что связался с ними. Сначала они свергают эксплуататорские классы, потом тех, кто поднял их на борьбу с эксплуататорскими классами, а затем уже всех подряд кто под руку попадет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осле десятой они на пару спели несколько патриотических песен, а именно: "Марсельезу", "Интернационал", "Гимн России" в новой редакции и под конец "Мурку". Причем последнюю композицию они исполнили несколько раз подряд, выпив в паузах между песнями еще несколько бутылок.</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 конечном итоге Хамса забыл, зачем он собственно нанес визит Господу Брахме, а сам Брахма перестал узнавать Хамсу. Он полез к нему обниматься, по-видимому, приняв его за одну из своих наложниц. Хамса первое время был несколько обескуражен поведением официального представителя Космической Иерархии Творящих Сил и поэтому не сопротивлялся. Затем, когда ласки Брахмы стали носить более откровенный характер, он возмутился и врезал ему по уху. Свалившись под стол, тот некоторое время знакомился с новой обстановкой, а потом с монотонностью робота стал задавать вопросы: "Кто я?", "Где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Оскорбленный таким поведением Брахмы Хамса в гордом одиночестве выпил еще пару бутылок. Собрался было приговорить еще одну, но тут силы оставили его и он свалился под стол вслед за Брахмой. Тот отреагировал на появление своего собутыльника тем, что к своим двум вопросам добавил еще один – "Кто т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Утром, еле-еле справляясь с головной болью, Хамса и Брахма не придумали ничего лучше как споить пастухов и украсть коров и мальчишек. После чего, пожелав, друг другу удачи они разошлись по своим дела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родираясь сквозь густые заросли, мы неожиданно вышли на небольшую поляну. На краю поляны, приютившись меж двух деревьев, располагалось весьма ветхая на вид хижина, сложенная из длинных кривых жердей, и крытая пучками высохшей травы. К входу в жилище вела чуть заметная тропинка. Было видно, что этой тропкой пользовались очень и очень редко.</w:t>
      </w:r>
    </w:p>
    <w:p>
      <w:pPr>
        <w:pStyle w:val="Normal"/>
        <w:widowControl w:val="false"/>
        <w:ind w:firstLine="284"/>
        <w:jc w:val="both"/>
        <w:rPr>
          <w:sz w:val="22"/>
          <w:szCs w:val="22"/>
        </w:rPr>
      </w:pPr>
      <w:r>
        <w:rPr>
          <w:sz w:val="22"/>
          <w:szCs w:val="22"/>
        </w:rPr>
        <w:t>Вдруг из жилища нам навстречу вышел седовласый старик. Не смотря на почтенный возраст, шагал он очень уверенно и бодро. Не доходя до нас нескольких шагов, он остановился и, прищуривая глаз, весело заметил.</w:t>
      </w:r>
    </w:p>
    <w:p>
      <w:pPr>
        <w:pStyle w:val="Normal"/>
        <w:widowControl w:val="false"/>
        <w:ind w:firstLine="284"/>
        <w:jc w:val="both"/>
        <w:rPr>
          <w:sz w:val="22"/>
          <w:szCs w:val="22"/>
        </w:rPr>
      </w:pPr>
      <w:r>
        <w:rPr>
          <w:sz w:val="22"/>
          <w:szCs w:val="22"/>
        </w:rPr>
        <w:t>- А я знаю, кто вы! – прозвучал довольно звонкий для его возраста голос.</w:t>
      </w:r>
    </w:p>
    <w:p>
      <w:pPr>
        <w:pStyle w:val="Normal"/>
        <w:widowControl w:val="false"/>
        <w:ind w:firstLine="284"/>
        <w:jc w:val="both"/>
        <w:rPr>
          <w:b/>
          <w:b/>
          <w:bCs/>
          <w:sz w:val="22"/>
          <w:szCs w:val="22"/>
        </w:rPr>
      </w:pPr>
      <w:r>
        <w:rPr>
          <w:sz w:val="22"/>
          <w:szCs w:val="22"/>
        </w:rPr>
        <w:t>Мы с интересом на него посмотрел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 этом нет ничего удивительного, Господа Майкл должен знать в лицо каждый уважающий себя джентльмен, – ответил на реплику старика Жорж.</w:t>
      </w:r>
    </w:p>
    <w:p>
      <w:pPr>
        <w:pStyle w:val="Normal"/>
        <w:widowControl w:val="false"/>
        <w:ind w:firstLine="284"/>
        <w:jc w:val="both"/>
        <w:rPr>
          <w:sz w:val="22"/>
          <w:szCs w:val="22"/>
        </w:rPr>
      </w:pPr>
      <w:r>
        <w:rPr>
          <w:sz w:val="22"/>
          <w:szCs w:val="22"/>
        </w:rPr>
        <w:t>- И не только почтенный джентльмен, но и любая бабушка, и таракашка тоже обязаны узнавать с десяти метров Верховую личность Господа Вишну – Господа Майкла.</w:t>
      </w:r>
    </w:p>
    <w:p>
      <w:pPr>
        <w:pStyle w:val="Normal"/>
        <w:widowControl w:val="false"/>
        <w:ind w:firstLine="284"/>
        <w:jc w:val="both"/>
        <w:rPr>
          <w:sz w:val="22"/>
          <w:szCs w:val="22"/>
        </w:rPr>
      </w:pPr>
      <w:r>
        <w:rPr>
          <w:sz w:val="22"/>
          <w:szCs w:val="22"/>
        </w:rPr>
        <w:t>- Вы совершенно правы друзья, – улыбнулся, старик. – И ты, Господь Жорж, и ты, Господь Майкл. К тому же я вижу, что вы знакомы с доктриной Аватар.</w:t>
      </w:r>
    </w:p>
    <w:p>
      <w:pPr>
        <w:pStyle w:val="Normal"/>
        <w:widowControl w:val="false"/>
        <w:ind w:firstLine="284"/>
        <w:jc w:val="both"/>
        <w:rPr>
          <w:sz w:val="22"/>
          <w:szCs w:val="22"/>
        </w:rPr>
      </w:pPr>
      <w:r>
        <w:rPr>
          <w:sz w:val="22"/>
          <w:szCs w:val="22"/>
        </w:rPr>
        <w:t>- С доктриной Ава… чего? – не понял Жорж.</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ватара, с санскритского – "тот, кто сходит". Божественное воплощение, сошествие бога или другого возвышенного существа, преодолевшего, благодаря совершенствованию, неизбежность повторного рождения, в тело простого смертного. – Со знанием дела пояснил я.</w:t>
      </w:r>
    </w:p>
    <w:p>
      <w:pPr>
        <w:pStyle w:val="Normal"/>
        <w:widowControl w:val="false"/>
        <w:ind w:firstLine="284"/>
        <w:jc w:val="both"/>
        <w:rPr>
          <w:sz w:val="22"/>
          <w:szCs w:val="22"/>
        </w:rPr>
      </w:pPr>
      <w:r>
        <w:rPr>
          <w:sz w:val="22"/>
          <w:szCs w:val="22"/>
        </w:rPr>
        <w:t>Седовласый старик утвердительно махнул головой.</w:t>
      </w:r>
    </w:p>
    <w:p>
      <w:pPr>
        <w:pStyle w:val="Normal"/>
        <w:widowControl w:val="false"/>
        <w:ind w:firstLine="284"/>
        <w:jc w:val="both"/>
        <w:rPr>
          <w:sz w:val="22"/>
          <w:szCs w:val="22"/>
        </w:rPr>
      </w:pPr>
      <w:r>
        <w:rPr>
          <w:sz w:val="22"/>
          <w:szCs w:val="22"/>
        </w:rPr>
        <w:t>- Вполне исчерпывающий ответ. Остается только добавить, что в нынешней ситуации Господь Майкл является Аватарой Вишну.</w:t>
      </w:r>
    </w:p>
    <w:p>
      <w:pPr>
        <w:pStyle w:val="Normal"/>
        <w:widowControl w:val="false"/>
        <w:ind w:firstLine="284"/>
        <w:jc w:val="both"/>
        <w:rPr>
          <w:sz w:val="22"/>
          <w:szCs w:val="22"/>
        </w:rPr>
      </w:pPr>
      <w:r>
        <w:rPr>
          <w:sz w:val="22"/>
          <w:szCs w:val="22"/>
        </w:rPr>
        <w:t>Я решил продемонстрировать еще раз свои глубокие познания в восточной философии и поэтому добавил.</w:t>
      </w:r>
    </w:p>
    <w:p>
      <w:pPr>
        <w:pStyle w:val="Normal"/>
        <w:widowControl w:val="false"/>
        <w:ind w:firstLine="284"/>
        <w:jc w:val="both"/>
        <w:rPr>
          <w:sz w:val="22"/>
          <w:szCs w:val="22"/>
        </w:rPr>
      </w:pPr>
      <w:r>
        <w:rPr>
          <w:sz w:val="22"/>
          <w:szCs w:val="22"/>
        </w:rPr>
        <w:t>- Существует два рода Аватар: рожденные женщиной и "не имеющие родителей", в этом случае их называют Анупадака.</w:t>
      </w:r>
    </w:p>
    <w:p>
      <w:pPr>
        <w:pStyle w:val="Normal"/>
        <w:widowControl w:val="false"/>
        <w:ind w:firstLine="284"/>
        <w:jc w:val="both"/>
        <w:rPr>
          <w:sz w:val="22"/>
          <w:szCs w:val="22"/>
        </w:rPr>
      </w:pPr>
      <w:r>
        <w:rPr>
          <w:sz w:val="22"/>
          <w:szCs w:val="22"/>
        </w:rPr>
        <w:t>Старик удивленно поднял бровь.</w:t>
      </w:r>
    </w:p>
    <w:p>
      <w:pPr>
        <w:pStyle w:val="Normal"/>
        <w:widowControl w:val="false"/>
        <w:ind w:firstLine="284"/>
        <w:jc w:val="both"/>
        <w:rPr>
          <w:sz w:val="22"/>
          <w:szCs w:val="22"/>
        </w:rPr>
      </w:pPr>
      <w:r>
        <w:rPr>
          <w:sz w:val="22"/>
          <w:szCs w:val="22"/>
        </w:rPr>
        <w:t>- Ого! Так, оказывается, с вами есть, о чем поговорить.</w:t>
      </w:r>
    </w:p>
    <w:p>
      <w:pPr>
        <w:pStyle w:val="Normal"/>
        <w:widowControl w:val="false"/>
        <w:ind w:firstLine="284"/>
        <w:jc w:val="both"/>
        <w:rPr>
          <w:sz w:val="22"/>
          <w:szCs w:val="22"/>
        </w:rPr>
      </w:pPr>
      <w:r>
        <w:rPr>
          <w:sz w:val="22"/>
          <w:szCs w:val="22"/>
        </w:rPr>
        <w:t>- Ну, а теперь как с нами более или менее разобрались, пришел и наш черед узнать, а кем имеем честь беседовать, – весьма кстати вмешался в разговор Майкл.</w:t>
      </w:r>
    </w:p>
    <w:p>
      <w:pPr>
        <w:pStyle w:val="Normal"/>
        <w:widowControl w:val="false"/>
        <w:ind w:firstLine="284"/>
        <w:jc w:val="both"/>
        <w:rPr>
          <w:sz w:val="22"/>
          <w:szCs w:val="22"/>
        </w:rPr>
      </w:pPr>
      <w:r>
        <w:rPr>
          <w:sz w:val="22"/>
          <w:szCs w:val="22"/>
        </w:rPr>
        <w:t>- Ах, да, я совсем забыл. Прошу меня извинить, я саньянсин.</w:t>
      </w:r>
    </w:p>
    <w:p>
      <w:pPr>
        <w:pStyle w:val="Normal"/>
        <w:widowControl w:val="false"/>
        <w:ind w:firstLine="284"/>
        <w:jc w:val="both"/>
        <w:rPr>
          <w:sz w:val="22"/>
          <w:szCs w:val="22"/>
        </w:rPr>
      </w:pPr>
      <w:r>
        <w:rPr>
          <w:sz w:val="22"/>
          <w:szCs w:val="22"/>
        </w:rPr>
        <w:t>- Саньянсин… кто? – снова не понял Жорж.</w:t>
      </w:r>
    </w:p>
    <w:p>
      <w:pPr>
        <w:pStyle w:val="Normal"/>
        <w:widowControl w:val="false"/>
        <w:ind w:firstLine="284"/>
        <w:jc w:val="both"/>
        <w:rPr>
          <w:sz w:val="22"/>
          <w:szCs w:val="22"/>
        </w:rPr>
      </w:pPr>
      <w:r>
        <w:rPr>
          <w:sz w:val="22"/>
          <w:szCs w:val="22"/>
        </w:rPr>
        <w:t>- Если мне не изменяет память, саньянсин означает, индусский монах, отшельник, отвергнувший мир во имя постижения Бога и сужения человеку. – В очередной раз я сыграл роль энциклопедического справочника.</w:t>
      </w:r>
    </w:p>
    <w:p>
      <w:pPr>
        <w:pStyle w:val="Normal"/>
        <w:widowControl w:val="false"/>
        <w:ind w:firstLine="284"/>
        <w:jc w:val="both"/>
        <w:rPr>
          <w:sz w:val="22"/>
          <w:szCs w:val="22"/>
        </w:rPr>
      </w:pPr>
      <w:r>
        <w:rPr>
          <w:sz w:val="22"/>
          <w:szCs w:val="22"/>
        </w:rPr>
        <w:t>- Значит, вы отвергли мир и теперь прозябаете в этой дряхлой лачуге? – удивлению Майкла казалось, не было предела.</w:t>
      </w:r>
    </w:p>
    <w:p>
      <w:pPr>
        <w:pStyle w:val="Normal"/>
        <w:widowControl w:val="false"/>
        <w:ind w:firstLine="284"/>
        <w:jc w:val="both"/>
        <w:rPr>
          <w:sz w:val="22"/>
          <w:szCs w:val="22"/>
        </w:rPr>
      </w:pPr>
      <w:r>
        <w:rPr>
          <w:sz w:val="22"/>
          <w:szCs w:val="22"/>
        </w:rPr>
        <w:t>- С вашей точки зрения я, может быть, и прозябаю, как вы соизволили выразиться, но согласно существующим религиозным воззрениям я нахожусь на довольно высокой, в отличие от вас, точке эволюционного восхождения к постижению Абсолютной Реальности.</w:t>
      </w:r>
    </w:p>
    <w:p>
      <w:pPr>
        <w:pStyle w:val="Normal"/>
        <w:widowControl w:val="false"/>
        <w:ind w:firstLine="284"/>
        <w:jc w:val="both"/>
        <w:rPr>
          <w:sz w:val="22"/>
          <w:szCs w:val="22"/>
        </w:rPr>
      </w:pPr>
      <w:r>
        <w:rPr>
          <w:sz w:val="22"/>
          <w:szCs w:val="22"/>
        </w:rPr>
        <w:t>- Нельзя ли говорить немного проще! – в сердцах воскликнул Майкл. – Не знаю как у кого, но у меня в последнее время, когда я слышу подобные слова, сразу возникает желание кому-нибудь начистить физиономию или, по крайней мере, хорошо набраться.</w:t>
      </w:r>
    </w:p>
    <w:p>
      <w:pPr>
        <w:pStyle w:val="Normal"/>
        <w:widowControl w:val="false"/>
        <w:ind w:firstLine="284"/>
        <w:jc w:val="both"/>
        <w:rPr>
          <w:sz w:val="22"/>
          <w:szCs w:val="22"/>
        </w:rPr>
      </w:pPr>
      <w:r>
        <w:rPr>
          <w:sz w:val="22"/>
          <w:szCs w:val="22"/>
        </w:rPr>
        <w:t>- К сожалению нельзя, мой хороший, как бы сильно я этого не хотел. Дело в том, что любая наука или область знаний имеет свой специфический язык, без усвоения которого тайны сокрытые в них, увы, так и останутся тайнами. А теология, как и любая иная грань человеческого познания вселенной, также имеет свою терминологию, и как не крути, вам придется ее усвоить. Тем более вам это край как необходимо, вы ведь Аватары, чему же вы будете учить людей, если ничего не знаете? Ведь так, мои хорошие?</w:t>
      </w:r>
    </w:p>
    <w:p>
      <w:pPr>
        <w:pStyle w:val="Normal"/>
        <w:widowControl w:val="false"/>
        <w:ind w:firstLine="284"/>
        <w:jc w:val="both"/>
        <w:rPr>
          <w:sz w:val="22"/>
          <w:szCs w:val="22"/>
        </w:rPr>
      </w:pPr>
      <w:r>
        <w:rPr>
          <w:sz w:val="22"/>
          <w:szCs w:val="22"/>
        </w:rPr>
        <w:t>- Н да, - после некоторых раздумий нарушил молчание Майкл. – Я так и знал, что все это хорошо не кончится. И вот, пожалуйста, нам, оказывается, придется еще учится. А разве тех знаний, которые мы получили в школе, нам не хватает?</w:t>
      </w:r>
    </w:p>
    <w:p>
      <w:pPr>
        <w:pStyle w:val="Normal"/>
        <w:widowControl w:val="false"/>
        <w:ind w:firstLine="284"/>
        <w:jc w:val="both"/>
        <w:rPr>
          <w:sz w:val="22"/>
          <w:szCs w:val="22"/>
        </w:rPr>
      </w:pPr>
      <w:r>
        <w:rPr>
          <w:sz w:val="22"/>
          <w:szCs w:val="22"/>
        </w:rPr>
        <w:t>- То чему вас учили в школе можно назвать знаниями только в двух случаях: или вы большой шутник, или вы просто дурак.</w:t>
      </w:r>
    </w:p>
    <w:p>
      <w:pPr>
        <w:pStyle w:val="Normal"/>
        <w:widowControl w:val="false"/>
        <w:ind w:firstLine="284"/>
        <w:jc w:val="both"/>
        <w:rPr>
          <w:sz w:val="22"/>
          <w:szCs w:val="22"/>
        </w:rPr>
      </w:pPr>
      <w:r>
        <w:rPr>
          <w:sz w:val="22"/>
          <w:szCs w:val="22"/>
        </w:rPr>
        <w:t>- Значит, нас будут учить?</w:t>
      </w:r>
    </w:p>
    <w:p>
      <w:pPr>
        <w:pStyle w:val="Normal"/>
        <w:widowControl w:val="false"/>
        <w:ind w:firstLine="284"/>
        <w:jc w:val="both"/>
        <w:rPr>
          <w:sz w:val="22"/>
          <w:szCs w:val="22"/>
        </w:rPr>
      </w:pPr>
      <w:r>
        <w:rPr>
          <w:sz w:val="22"/>
          <w:szCs w:val="22"/>
        </w:rPr>
        <w:t>- Да, и первым кто начнет приобщать вас к религии мудрости, буду я. Прошу любить и жаловать. – Старик отступил шаг назад и низко поклонился. – Мы ждали пока вы подрастете, окрепнете и вот теперь, по нашему, мнению вы вполне созрели для понимания некоторых не очень сложных метафизических истин.</w:t>
      </w:r>
    </w:p>
    <w:p>
      <w:pPr>
        <w:pStyle w:val="Normal"/>
        <w:widowControl w:val="false"/>
        <w:ind w:firstLine="284"/>
        <w:jc w:val="both"/>
        <w:rPr>
          <w:sz w:val="22"/>
          <w:szCs w:val="22"/>
        </w:rPr>
      </w:pPr>
      <w:r>
        <w:rPr>
          <w:sz w:val="22"/>
          <w:szCs w:val="22"/>
        </w:rPr>
        <w:t>- Но, к сожалению, у нас нет времени! – Вдруг опомнился я. – Мы потеряли всех коров и пастушков и обязаны найти их как можно скорее, а уже потом предаваться философским размышлениям.</w:t>
      </w:r>
    </w:p>
    <w:p>
      <w:pPr>
        <w:pStyle w:val="Normal"/>
        <w:widowControl w:val="false"/>
        <w:ind w:firstLine="284"/>
        <w:jc w:val="both"/>
        <w:rPr>
          <w:sz w:val="22"/>
          <w:szCs w:val="22"/>
        </w:rPr>
      </w:pPr>
      <w:r>
        <w:rPr>
          <w:sz w:val="22"/>
          <w:szCs w:val="22"/>
        </w:rPr>
        <w:t>Старик предостерегающе взмахнул рукой.</w:t>
      </w:r>
    </w:p>
    <w:p>
      <w:pPr>
        <w:pStyle w:val="Normal"/>
        <w:widowControl w:val="false"/>
        <w:ind w:firstLine="284"/>
        <w:jc w:val="both"/>
        <w:rPr>
          <w:sz w:val="22"/>
          <w:szCs w:val="22"/>
        </w:rPr>
      </w:pPr>
      <w:r>
        <w:rPr>
          <w:sz w:val="22"/>
          <w:szCs w:val="22"/>
        </w:rPr>
        <w:t>- Стойте, послушайте, что я вам скажу. Вы можете искать их хоть целую вечность, но не найдете.</w:t>
      </w:r>
    </w:p>
    <w:p>
      <w:pPr>
        <w:pStyle w:val="Normal"/>
        <w:widowControl w:val="false"/>
        <w:ind w:firstLine="284"/>
        <w:jc w:val="both"/>
        <w:rPr>
          <w:sz w:val="22"/>
          <w:szCs w:val="22"/>
        </w:rPr>
      </w:pPr>
      <w:r>
        <w:rPr>
          <w:sz w:val="22"/>
          <w:szCs w:val="22"/>
        </w:rPr>
        <w:t>- Почему! – закричали мы все разом.</w:t>
      </w:r>
    </w:p>
    <w:p>
      <w:pPr>
        <w:pStyle w:val="Normal"/>
        <w:widowControl w:val="false"/>
        <w:ind w:firstLine="284"/>
        <w:jc w:val="both"/>
        <w:rPr>
          <w:sz w:val="22"/>
          <w:szCs w:val="22"/>
        </w:rPr>
      </w:pPr>
      <w:r>
        <w:rPr>
          <w:sz w:val="22"/>
          <w:szCs w:val="22"/>
        </w:rPr>
        <w:t>- Потому что их украл сам Господь Брахма!</w:t>
      </w:r>
    </w:p>
    <w:p>
      <w:pPr>
        <w:pStyle w:val="Normal"/>
        <w:widowControl w:val="false"/>
        <w:ind w:firstLine="284"/>
        <w:jc w:val="both"/>
        <w:rPr>
          <w:sz w:val="22"/>
          <w:szCs w:val="22"/>
        </w:rPr>
      </w:pPr>
      <w:r>
        <w:rPr>
          <w:sz w:val="22"/>
          <w:szCs w:val="22"/>
        </w:rPr>
        <w:t>- Как!!! – прокатилось над лесом.</w:t>
      </w:r>
    </w:p>
    <w:p>
      <w:pPr>
        <w:pStyle w:val="Normal"/>
        <w:widowControl w:val="false"/>
        <w:ind w:firstLine="284"/>
        <w:jc w:val="both"/>
        <w:rPr>
          <w:sz w:val="22"/>
          <w:szCs w:val="22"/>
        </w:rPr>
      </w:pPr>
      <w:r>
        <w:rPr>
          <w:sz w:val="22"/>
          <w:szCs w:val="22"/>
        </w:rPr>
        <w:t>- А вот так! Сам Господь Брахма по наущению злодея Хамсы изъял из этого плана реальности ваших коров и пастушков, и вернуть их, уж поверьте мне, с вашими способностями и познаниями вам не удастся.</w:t>
      </w:r>
    </w:p>
    <w:p>
      <w:pPr>
        <w:pStyle w:val="Normal"/>
        <w:widowControl w:val="false"/>
        <w:ind w:firstLine="284"/>
        <w:jc w:val="both"/>
        <w:rPr>
          <w:sz w:val="22"/>
          <w:szCs w:val="22"/>
        </w:rPr>
      </w:pPr>
      <w:r>
        <w:rPr>
          <w:sz w:val="22"/>
          <w:szCs w:val="22"/>
        </w:rPr>
        <w:t>Тяжко и обречено вздохнув, мы попадали на траву и предались грустным размышлениям о превратностях судьбы и о том, что мы теперь скажем дома.</w:t>
      </w:r>
    </w:p>
    <w:p>
      <w:pPr>
        <w:pStyle w:val="Normal"/>
        <w:widowControl w:val="false"/>
        <w:ind w:firstLine="284"/>
        <w:jc w:val="both"/>
        <w:rPr>
          <w:sz w:val="22"/>
          <w:szCs w:val="22"/>
        </w:rPr>
      </w:pPr>
      <w:r>
        <w:rPr>
          <w:sz w:val="22"/>
          <w:szCs w:val="22"/>
        </w:rPr>
        <w:t>- Не отчаивайтесь, - седовласый саньянсин подошел к нам и погладил по белокурой головке Майкла. - Я здесь далеко не случайно, а для того, что бы помочь вам с достоинством выбраться из этого затруднения.</w:t>
      </w:r>
    </w:p>
    <w:p>
      <w:pPr>
        <w:pStyle w:val="Normal"/>
        <w:widowControl w:val="false"/>
        <w:ind w:firstLine="284"/>
        <w:jc w:val="both"/>
        <w:rPr>
          <w:sz w:val="22"/>
          <w:szCs w:val="22"/>
        </w:rPr>
      </w:pPr>
      <w:r>
        <w:rPr>
          <w:sz w:val="22"/>
          <w:szCs w:val="22"/>
        </w:rPr>
        <w:t>В глазах у Майкла блеснула искорка надежды.</w:t>
      </w:r>
    </w:p>
    <w:p>
      <w:pPr>
        <w:pStyle w:val="Normal"/>
        <w:widowControl w:val="false"/>
        <w:ind w:firstLine="284"/>
        <w:jc w:val="both"/>
        <w:rPr>
          <w:sz w:val="22"/>
          <w:szCs w:val="22"/>
        </w:rPr>
      </w:pPr>
      <w:r>
        <w:rPr>
          <w:sz w:val="22"/>
          <w:szCs w:val="22"/>
        </w:rPr>
        <w:t>- Вы сможете нам помочь?</w:t>
      </w:r>
    </w:p>
    <w:p>
      <w:pPr>
        <w:pStyle w:val="Normal"/>
        <w:widowControl w:val="false"/>
        <w:ind w:firstLine="284"/>
        <w:jc w:val="both"/>
        <w:rPr>
          <w:sz w:val="22"/>
          <w:szCs w:val="22"/>
        </w:rPr>
      </w:pPr>
      <w:r>
        <w:rPr>
          <w:sz w:val="22"/>
          <w:szCs w:val="22"/>
        </w:rPr>
        <w:t>- Именно для этого я здесь.</w:t>
      </w:r>
    </w:p>
    <w:p>
      <w:pPr>
        <w:pStyle w:val="Normal"/>
        <w:widowControl w:val="false"/>
        <w:ind w:firstLine="284"/>
        <w:jc w:val="both"/>
        <w:rPr>
          <w:sz w:val="22"/>
          <w:szCs w:val="22"/>
        </w:rPr>
      </w:pPr>
      <w:r>
        <w:rPr>
          <w:sz w:val="22"/>
          <w:szCs w:val="22"/>
        </w:rPr>
        <w:t>- Вы не врете?</w:t>
      </w:r>
    </w:p>
    <w:p>
      <w:pPr>
        <w:pStyle w:val="Normal"/>
        <w:widowControl w:val="false"/>
        <w:ind w:firstLine="284"/>
        <w:jc w:val="both"/>
        <w:rPr>
          <w:sz w:val="22"/>
          <w:szCs w:val="22"/>
        </w:rPr>
      </w:pPr>
      <w:r>
        <w:rPr>
          <w:sz w:val="22"/>
          <w:szCs w:val="22"/>
        </w:rPr>
        <w:t>- Последний раз я врал своей жене, когда приносил домой остатки зарплаты. А не женат я уже, по крайней мере, жизней десять.</w:t>
      </w:r>
    </w:p>
    <w:p>
      <w:pPr>
        <w:pStyle w:val="Normal"/>
        <w:widowControl w:val="false"/>
        <w:ind w:firstLine="284"/>
        <w:jc w:val="both"/>
        <w:rPr>
          <w:sz w:val="22"/>
          <w:szCs w:val="22"/>
        </w:rPr>
      </w:pPr>
      <w:r>
        <w:rPr>
          <w:sz w:val="22"/>
          <w:szCs w:val="22"/>
        </w:rPr>
        <w:t>- Тогда скажите где нам искать пропавших коров и пастушков.</w:t>
      </w:r>
    </w:p>
    <w:p>
      <w:pPr>
        <w:pStyle w:val="Normal"/>
        <w:widowControl w:val="false"/>
        <w:ind w:firstLine="284"/>
        <w:jc w:val="both"/>
        <w:rPr>
          <w:sz w:val="22"/>
          <w:szCs w:val="22"/>
        </w:rPr>
      </w:pPr>
      <w:r>
        <w:rPr>
          <w:sz w:val="22"/>
          <w:szCs w:val="22"/>
        </w:rPr>
        <w:t>Саньянсин улыбнулся и указал рукой на хижину.</w:t>
      </w:r>
    </w:p>
    <w:p>
      <w:pPr>
        <w:pStyle w:val="Normal"/>
        <w:widowControl w:val="false"/>
        <w:ind w:firstLine="284"/>
        <w:jc w:val="both"/>
        <w:rPr>
          <w:sz w:val="22"/>
          <w:szCs w:val="22"/>
        </w:rPr>
      </w:pPr>
      <w:r>
        <w:rPr>
          <w:sz w:val="22"/>
          <w:szCs w:val="22"/>
        </w:rPr>
        <w:t>- Не стоит спешить. Всему свое время. Для начала давайте пройдем в мою хижину. Прошу, будьте моими гостями.</w:t>
      </w:r>
    </w:p>
    <w:p>
      <w:pPr>
        <w:pStyle w:val="Normal"/>
        <w:widowControl w:val="false"/>
        <w:ind w:firstLine="284"/>
        <w:jc w:val="both"/>
        <w:rPr>
          <w:sz w:val="22"/>
          <w:szCs w:val="22"/>
        </w:rPr>
      </w:pPr>
      <w:r>
        <w:rPr>
          <w:sz w:val="22"/>
          <w:szCs w:val="22"/>
        </w:rPr>
        <w:t>Мы вскочили и поспешили за ним следом.</w:t>
      </w:r>
    </w:p>
    <w:p>
      <w:pPr>
        <w:pStyle w:val="Normal"/>
        <w:widowControl w:val="false"/>
        <w:ind w:firstLine="284"/>
        <w:jc w:val="both"/>
        <w:rPr>
          <w:sz w:val="22"/>
          <w:szCs w:val="22"/>
        </w:rPr>
      </w:pPr>
      <w:r>
        <w:rPr>
          <w:sz w:val="22"/>
          <w:szCs w:val="22"/>
        </w:rPr>
        <w:t>- А не лучше ли нам побеседовать на природе? – поинтересовался я, заглядывая старику в лицо.</w:t>
      </w:r>
    </w:p>
    <w:p>
      <w:pPr>
        <w:pStyle w:val="Normal"/>
        <w:widowControl w:val="false"/>
        <w:ind w:firstLine="284"/>
        <w:jc w:val="both"/>
        <w:rPr>
          <w:sz w:val="22"/>
          <w:szCs w:val="22"/>
        </w:rPr>
      </w:pPr>
      <w:r>
        <w:rPr>
          <w:sz w:val="22"/>
          <w:szCs w:val="22"/>
        </w:rPr>
        <w:t>- На природе нельзя! – Категорически ответил он. – Те истины, о которых я буду говорить не предназначены ни чьему уху кроме вашего. Слишком уж они секретны, что бы стать достоянием широкой общественности.</w:t>
      </w:r>
    </w:p>
    <w:p>
      <w:pPr>
        <w:pStyle w:val="Normal"/>
        <w:widowControl w:val="false"/>
        <w:ind w:firstLine="284"/>
        <w:jc w:val="both"/>
        <w:rPr>
          <w:sz w:val="22"/>
          <w:szCs w:val="22"/>
        </w:rPr>
      </w:pPr>
      <w:r>
        <w:rPr>
          <w:sz w:val="22"/>
          <w:szCs w:val="22"/>
        </w:rPr>
        <w:t>Удовлетворенный ответом я не стал больше задавать вопросов.</w:t>
      </w:r>
    </w:p>
    <w:p>
      <w:pPr>
        <w:pStyle w:val="Normal"/>
        <w:widowControl w:val="false"/>
        <w:ind w:firstLine="284"/>
        <w:jc w:val="both"/>
        <w:rPr>
          <w:sz w:val="22"/>
          <w:szCs w:val="22"/>
        </w:rPr>
      </w:pPr>
      <w:r>
        <w:rPr>
          <w:sz w:val="22"/>
          <w:szCs w:val="22"/>
        </w:rPr>
        <w:t>Но, к сожалению, нам так и не пришлось побеседовать в хижине. В самом начале этой главы при описании хижины саньянсина я употребил слово "ветхая" дабы характеризовать ее конструктивные особенности. И я оказался не далек от истины.</w:t>
      </w:r>
    </w:p>
    <w:p>
      <w:pPr>
        <w:pStyle w:val="Normal"/>
        <w:widowControl w:val="false"/>
        <w:ind w:firstLine="284"/>
        <w:jc w:val="both"/>
        <w:rPr>
          <w:sz w:val="22"/>
          <w:szCs w:val="22"/>
        </w:rPr>
      </w:pPr>
      <w:r>
        <w:rPr>
          <w:sz w:val="22"/>
          <w:szCs w:val="22"/>
        </w:rPr>
        <w:t>Вход в это строение был весьма низким, и чтобы войти необходимо, было, наклонится, что старик и сделал, но, по-видимому, не настолько сильно насколько следовало. Войдя в тесное соприкосновение со лбом саньянсина, хижина угрожающе задрожала и, в ту же секунду развалилась, словно карточный домик, обдав нас клубами удушливого дыма. Захлопав крыльями, с соседнего дерева взлетела испуганная птица.</w:t>
      </w:r>
    </w:p>
    <w:p>
      <w:pPr>
        <w:pStyle w:val="Normal"/>
        <w:widowControl w:val="false"/>
        <w:ind w:firstLine="284"/>
        <w:jc w:val="both"/>
        <w:rPr>
          <w:sz w:val="22"/>
          <w:szCs w:val="22"/>
        </w:rPr>
      </w:pPr>
      <w:r>
        <w:rPr>
          <w:sz w:val="22"/>
          <w:szCs w:val="22"/>
        </w:rPr>
        <w:t>- Вот черт! – старик озабоченно почесал затылок. – Видно все-таки придется беседовать на свежем воздухе. Может это и к лучшему. Кстати, мне врач беседовал чаше бывать на воздухе. Будем только стараться говорить тише.</w:t>
      </w:r>
    </w:p>
    <w:p>
      <w:pPr>
        <w:pStyle w:val="Normal"/>
        <w:widowControl w:val="false"/>
        <w:ind w:firstLine="284"/>
        <w:jc w:val="both"/>
        <w:rPr>
          <w:sz w:val="22"/>
          <w:szCs w:val="22"/>
        </w:rPr>
      </w:pPr>
      <w:r>
        <w:rPr>
          <w:sz w:val="22"/>
          <w:szCs w:val="22"/>
        </w:rPr>
        <w:t>- Где же теперь вы будете жить, и предаваться философским размышлениям об Абсолютной Реальности? – спросил Жорж, ковыряясь носком башмака в развалинах хижины.</w:t>
      </w:r>
    </w:p>
    <w:p>
      <w:pPr>
        <w:pStyle w:val="Normal"/>
        <w:widowControl w:val="false"/>
        <w:ind w:firstLine="284"/>
        <w:jc w:val="both"/>
        <w:rPr>
          <w:sz w:val="22"/>
          <w:szCs w:val="22"/>
        </w:rPr>
      </w:pPr>
      <w:r>
        <w:rPr>
          <w:sz w:val="22"/>
          <w:szCs w:val="22"/>
        </w:rPr>
        <w:t>Тот ничего не ответил. А, усевшись под тень дерева жестом пригласил нас сделать тоже самое.</w:t>
      </w:r>
    </w:p>
    <w:p>
      <w:pPr>
        <w:pStyle w:val="Normal"/>
        <w:widowControl w:val="false"/>
        <w:ind w:firstLine="284"/>
        <w:jc w:val="both"/>
        <w:rPr>
          <w:sz w:val="22"/>
          <w:szCs w:val="22"/>
        </w:rPr>
      </w:pPr>
      <w:r>
        <w:rPr>
          <w:sz w:val="22"/>
          <w:szCs w:val="22"/>
        </w:rPr>
        <w:t>- Итак, Господа, проникнетесь мыслью, что нет ничего в мире случайного. И совершенно не случайно то, что мы сейчас с вами встретились. Все свой черед и свое время. Надеюсь вам это понятно?</w:t>
      </w:r>
    </w:p>
    <w:p>
      <w:pPr>
        <w:pStyle w:val="Normal"/>
        <w:widowControl w:val="false"/>
        <w:ind w:firstLine="284"/>
        <w:jc w:val="both"/>
        <w:rPr>
          <w:sz w:val="22"/>
          <w:szCs w:val="22"/>
        </w:rPr>
      </w:pPr>
      <w:r>
        <w:rPr>
          <w:sz w:val="22"/>
          <w:szCs w:val="22"/>
        </w:rPr>
        <w:t>- О, да! – за всех ответил Майкл и щелкнул пальцами.</w:t>
      </w:r>
    </w:p>
    <w:p>
      <w:pPr>
        <w:pStyle w:val="Normal"/>
        <w:widowControl w:val="false"/>
        <w:ind w:firstLine="284"/>
        <w:jc w:val="both"/>
        <w:rPr>
          <w:sz w:val="22"/>
          <w:szCs w:val="22"/>
        </w:rPr>
      </w:pPr>
      <w:r>
        <w:rPr>
          <w:sz w:val="22"/>
          <w:szCs w:val="22"/>
        </w:rPr>
        <w:t>Тут же у него в руке возникла запотевшая кружка пива с толстым слоем пузырчатой пены.</w:t>
      </w:r>
    </w:p>
    <w:p>
      <w:pPr>
        <w:pStyle w:val="Normal"/>
        <w:widowControl w:val="false"/>
        <w:ind w:firstLine="284"/>
        <w:jc w:val="both"/>
        <w:rPr>
          <w:sz w:val="22"/>
          <w:szCs w:val="22"/>
        </w:rPr>
      </w:pPr>
      <w:r>
        <w:rPr>
          <w:sz w:val="22"/>
          <w:szCs w:val="22"/>
        </w:rPr>
        <w:t>- Продолжайте-продолжайте, – сдувая пену, сказал он, заметив, что старик пристально на него смотрит.</w:t>
      </w:r>
    </w:p>
    <w:p>
      <w:pPr>
        <w:pStyle w:val="Normal"/>
        <w:widowControl w:val="false"/>
        <w:ind w:firstLine="284"/>
        <w:jc w:val="both"/>
        <w:rPr>
          <w:sz w:val="22"/>
          <w:szCs w:val="22"/>
        </w:rPr>
      </w:pPr>
      <w:r>
        <w:rPr>
          <w:sz w:val="22"/>
          <w:szCs w:val="22"/>
        </w:rPr>
        <w:t>- Вот вы, наверное, удивляетесь, - продолжил, следуя совету Майкла, наш учитель, - почему такой казус с вашей планетой. Почему она вдруг исчезла с проявленного плана реальности? А ведь все объясняется очень просто.</w:t>
      </w:r>
    </w:p>
    <w:p>
      <w:pPr>
        <w:pStyle w:val="Normal"/>
        <w:widowControl w:val="false"/>
        <w:ind w:firstLine="284"/>
        <w:jc w:val="both"/>
        <w:rPr>
          <w:sz w:val="22"/>
          <w:szCs w:val="22"/>
        </w:rPr>
      </w:pPr>
      <w:r>
        <w:rPr>
          <w:sz w:val="22"/>
          <w:szCs w:val="22"/>
        </w:rPr>
        <w:t>- Вы так считаете? – Майкл держал в руках уже вторую кружку пива.</w:t>
      </w:r>
    </w:p>
    <w:p>
      <w:pPr>
        <w:pStyle w:val="Normal"/>
        <w:widowControl w:val="false"/>
        <w:ind w:firstLine="284"/>
        <w:jc w:val="both"/>
        <w:rPr>
          <w:sz w:val="22"/>
          <w:szCs w:val="22"/>
        </w:rPr>
      </w:pPr>
      <w:r>
        <w:rPr>
          <w:sz w:val="22"/>
          <w:szCs w:val="22"/>
        </w:rPr>
        <w:t>- Послушайте Господь Майкл, - вдруг занервничал старик, – я хоть и саньянсин, но ничего человеческое мне не чуждо. Не могли бы вы…</w:t>
      </w:r>
    </w:p>
    <w:p>
      <w:pPr>
        <w:pStyle w:val="Normal"/>
        <w:widowControl w:val="false"/>
        <w:ind w:firstLine="284"/>
        <w:jc w:val="both"/>
        <w:rPr>
          <w:sz w:val="22"/>
          <w:szCs w:val="22"/>
        </w:rPr>
      </w:pPr>
      <w:r>
        <w:rPr>
          <w:sz w:val="22"/>
          <w:szCs w:val="22"/>
        </w:rPr>
        <w:t>Он не успел договорить, как Майкл в очередной раз щелкнул пальцами и, в обеих руках старика материализовалось по кружке.</w:t>
      </w:r>
    </w:p>
    <w:p>
      <w:pPr>
        <w:pStyle w:val="Normal"/>
        <w:widowControl w:val="false"/>
        <w:ind w:firstLine="284"/>
        <w:jc w:val="both"/>
        <w:rPr>
          <w:sz w:val="22"/>
          <w:szCs w:val="22"/>
        </w:rPr>
      </w:pPr>
      <w:r>
        <w:rPr>
          <w:sz w:val="22"/>
          <w:szCs w:val="22"/>
        </w:rPr>
        <w:t>- Премного благодарен. Сразу видно, что вы настоящий Бог. Ваше здоровье!</w:t>
      </w:r>
    </w:p>
    <w:p>
      <w:pPr>
        <w:pStyle w:val="Normal"/>
        <w:widowControl w:val="false"/>
        <w:ind w:firstLine="284"/>
        <w:jc w:val="both"/>
        <w:rPr>
          <w:sz w:val="22"/>
          <w:szCs w:val="22"/>
        </w:rPr>
      </w:pPr>
      <w:r>
        <w:rPr>
          <w:sz w:val="22"/>
          <w:szCs w:val="22"/>
        </w:rPr>
        <w:t>- Так вот, - послышалось благородная отрыжка, - повторяю. Все объясняется очень просто. Вот у вас на планете, большинство законов начинается формулой "Никто не может оговориться незнанием законов", и естественно, что нарушение закона никого не оправдывает. Между тем, большинство людей, живя в Космосе, находилось в полном неведении относительно космических законов, нарушая их на каждом шагу своей жизни, нарушая их каждым своим поступком, словом и мыслью. Вот! - Вторая кружка тоже оказалась пустой. Старик с сожаление на нее посмотрел и печально вздохнул. – Красиво я все-таки сказал. Такое со мной редко бывает.</w:t>
      </w:r>
    </w:p>
    <w:p>
      <w:pPr>
        <w:pStyle w:val="Normal"/>
        <w:widowControl w:val="false"/>
        <w:ind w:firstLine="284"/>
        <w:jc w:val="both"/>
        <w:rPr>
          <w:sz w:val="22"/>
          <w:szCs w:val="22"/>
        </w:rPr>
      </w:pPr>
      <w:r>
        <w:rPr>
          <w:sz w:val="22"/>
          <w:szCs w:val="22"/>
        </w:rPr>
        <w:t>- И один из этих законов звучит так: "Все хорошее быстро кончается". – Вставил свое слово Майкл.</w:t>
      </w:r>
    </w:p>
    <w:p>
      <w:pPr>
        <w:pStyle w:val="Normal"/>
        <w:widowControl w:val="false"/>
        <w:ind w:firstLine="284"/>
        <w:jc w:val="both"/>
        <w:rPr>
          <w:sz w:val="22"/>
          <w:szCs w:val="22"/>
        </w:rPr>
      </w:pPr>
      <w:r>
        <w:rPr>
          <w:sz w:val="22"/>
          <w:szCs w:val="22"/>
        </w:rPr>
        <w:t>Саньянсин задумчиво на него посмотрел и протянул кружку.</w:t>
      </w:r>
    </w:p>
    <w:p>
      <w:pPr>
        <w:pStyle w:val="Normal"/>
        <w:widowControl w:val="false"/>
        <w:ind w:firstLine="284"/>
        <w:jc w:val="both"/>
        <w:rPr>
          <w:sz w:val="22"/>
          <w:szCs w:val="22"/>
        </w:rPr>
      </w:pPr>
      <w:r>
        <w:rPr>
          <w:sz w:val="22"/>
          <w:szCs w:val="22"/>
        </w:rPr>
        <w:t>- А ну-ка плесни мне сынок, а то что-то я потерял нить мысли. Так на чем я остановился? – спросил он после непродолжительного времени потребовавшегося на то, чтобы содержимое кружки перекочевало в его желудок.</w:t>
      </w:r>
    </w:p>
    <w:p>
      <w:pPr>
        <w:pStyle w:val="Normal"/>
        <w:widowControl w:val="false"/>
        <w:ind w:firstLine="284"/>
        <w:jc w:val="both"/>
        <w:rPr>
          <w:sz w:val="22"/>
          <w:szCs w:val="22"/>
        </w:rPr>
      </w:pPr>
      <w:r>
        <w:rPr>
          <w:sz w:val="22"/>
          <w:szCs w:val="22"/>
        </w:rPr>
        <w:t>- На том, что основная часть жителей Земли только тем и занималось, что нарушала космические законы, - напомнил я.</w:t>
      </w:r>
    </w:p>
    <w:p>
      <w:pPr>
        <w:pStyle w:val="Normal"/>
        <w:widowControl w:val="false"/>
        <w:ind w:firstLine="284"/>
        <w:jc w:val="both"/>
        <w:rPr>
          <w:sz w:val="22"/>
          <w:szCs w:val="22"/>
        </w:rPr>
      </w:pPr>
      <w:r>
        <w:rPr>
          <w:sz w:val="22"/>
          <w:szCs w:val="22"/>
        </w:rPr>
        <w:t>- Вот-вот, именно! Нарушало, нарушает и, будет нарушать. Или не будет уже…? Или все-таки будет? А? – Саньянсин в сердцах плюнул. – Вот черт! Опять потерял нить мысли! Где я ее мог потерять, вы случайно не знаете? – Скорчив жалобную физиономию, он глянул на Майкла.</w:t>
      </w:r>
    </w:p>
    <w:p>
      <w:pPr>
        <w:pStyle w:val="Normal"/>
        <w:widowControl w:val="false"/>
        <w:ind w:firstLine="284"/>
        <w:jc w:val="both"/>
        <w:rPr>
          <w:sz w:val="22"/>
          <w:szCs w:val="22"/>
        </w:rPr>
      </w:pPr>
      <w:r>
        <w:rPr>
          <w:sz w:val="22"/>
          <w:szCs w:val="22"/>
        </w:rPr>
        <w:t>- Конечно, знаем. С чего бы это нам не знать. Сами не раз и не два теряли. Нить мысли всегда заканчивается с последним глотком. Поэтому, чтобы нить мысли была бесконечной не должно быть последнего глотка. – Щелчок пальцами как бы поставил точку в предложении.</w:t>
      </w:r>
    </w:p>
    <w:p>
      <w:pPr>
        <w:pStyle w:val="Normal"/>
        <w:widowControl w:val="false"/>
        <w:ind w:firstLine="284"/>
        <w:jc w:val="both"/>
        <w:rPr>
          <w:sz w:val="22"/>
          <w:szCs w:val="22"/>
        </w:rPr>
      </w:pPr>
      <w:r>
        <w:rPr>
          <w:sz w:val="22"/>
          <w:szCs w:val="22"/>
        </w:rPr>
        <w:t>С кружкой, которую держал в руках старый саньянсин вдруг произошла метаморфоза. Словно раздуваемый мыльный пузырь она увеличилась в размерах, и стала походить больше на ведро, чем на емкость для питья. Одновременно с эти она до краев наполнилась холодным пенистым пивом, после чего держать ее в руках стало весьма проблематично. Поставив ее перед собой на траву саньянсин, устремив взгляд куда-то ввысь, надолго задумался. Мы тоже молчали, не решаясь помешать полету мысли. Наконец Майкл не выдержал.</w:t>
      </w:r>
    </w:p>
    <w:p>
      <w:pPr>
        <w:pStyle w:val="Normal"/>
        <w:widowControl w:val="false"/>
        <w:ind w:firstLine="284"/>
        <w:jc w:val="both"/>
        <w:rPr>
          <w:sz w:val="22"/>
          <w:szCs w:val="22"/>
        </w:rPr>
      </w:pPr>
      <w:r>
        <w:rPr>
          <w:sz w:val="22"/>
          <w:szCs w:val="22"/>
        </w:rPr>
        <w:t>- Учитель, - тихо сказал он, тыкая пальцем в кружку. – Оборванная нить мысли там.</w:t>
      </w:r>
    </w:p>
    <w:p>
      <w:pPr>
        <w:pStyle w:val="Normal"/>
        <w:widowControl w:val="false"/>
        <w:ind w:firstLine="284"/>
        <w:jc w:val="both"/>
        <w:rPr>
          <w:sz w:val="22"/>
          <w:szCs w:val="22"/>
        </w:rPr>
      </w:pPr>
      <w:r>
        <w:rPr>
          <w:sz w:val="22"/>
          <w:szCs w:val="22"/>
        </w:rPr>
        <w:t>Тот опустил взгляд.</w:t>
      </w:r>
    </w:p>
    <w:p>
      <w:pPr>
        <w:pStyle w:val="Normal"/>
        <w:widowControl w:val="false"/>
        <w:ind w:firstLine="284"/>
        <w:jc w:val="both"/>
        <w:rPr>
          <w:sz w:val="22"/>
          <w:szCs w:val="22"/>
        </w:rPr>
      </w:pPr>
      <w:r>
        <w:rPr>
          <w:sz w:val="22"/>
          <w:szCs w:val="22"/>
        </w:rPr>
        <w:t>- Я знаю. Я просто в последний раз посмотрел трезвым взглядом на небо, откуда все мы родом. Ну что ж, по-видимому, в этом и состоит высший смысл творения – хотя бы периодически забывать о своем божественном происхождении. Хотя бы иногда тыкаться мордой в дерьмо. А я вот всегда думал, зачем это Господь сотворил его? Дерьмо я имею ввиду. А теперь понял. Уткнувшись в него своей физиономией, вдохнув незабываемый аромат, попробовав специфический вкус, понимаешь – не мое это. Не из этой я субстанции сотворен.</w:t>
      </w:r>
    </w:p>
    <w:p>
      <w:pPr>
        <w:pStyle w:val="Normal"/>
        <w:widowControl w:val="false"/>
        <w:ind w:firstLine="284"/>
        <w:jc w:val="both"/>
        <w:rPr>
          <w:sz w:val="22"/>
          <w:szCs w:val="22"/>
        </w:rPr>
      </w:pPr>
      <w:r>
        <w:rPr>
          <w:sz w:val="22"/>
          <w:szCs w:val="22"/>
        </w:rPr>
        <w:t>- Ну, это как сказать, - вставил свое слово Жорж. – Знал я немало товарищей, для которых стихия дерьма, словно мать родная, а весь остальной мир – вражеская территория.</w:t>
      </w:r>
    </w:p>
    <w:p>
      <w:pPr>
        <w:pStyle w:val="Normal"/>
        <w:widowControl w:val="false"/>
        <w:ind w:firstLine="284"/>
        <w:jc w:val="both"/>
        <w:rPr>
          <w:sz w:val="22"/>
          <w:szCs w:val="22"/>
        </w:rPr>
      </w:pPr>
      <w:r>
        <w:rPr>
          <w:sz w:val="22"/>
          <w:szCs w:val="22"/>
        </w:rPr>
        <w:t>- И не говори Жорж, - согласился старик. – Но не будем отвлекаться. Продолжим нашу беседу. Сейчас только освежу память и обрету наконец-то утерянную нить памяти.</w:t>
      </w:r>
    </w:p>
    <w:p>
      <w:pPr>
        <w:pStyle w:val="Normal"/>
        <w:widowControl w:val="false"/>
        <w:ind w:firstLine="284"/>
        <w:jc w:val="both"/>
        <w:rPr>
          <w:sz w:val="22"/>
          <w:szCs w:val="22"/>
        </w:rPr>
      </w:pPr>
      <w:r>
        <w:rPr>
          <w:sz w:val="22"/>
          <w:szCs w:val="22"/>
        </w:rPr>
        <w:t>С этими словами он минут на пять приложился к емкости с пивом.</w:t>
      </w:r>
    </w:p>
    <w:p>
      <w:pPr>
        <w:pStyle w:val="Normal"/>
        <w:widowControl w:val="false"/>
        <w:ind w:firstLine="284"/>
        <w:jc w:val="both"/>
        <w:rPr>
          <w:sz w:val="22"/>
          <w:szCs w:val="22"/>
        </w:rPr>
      </w:pPr>
      <w:r>
        <w:rPr>
          <w:sz w:val="22"/>
          <w:szCs w:val="22"/>
        </w:rPr>
        <w:t>- Ага! Ну вот, все в порядке! Итак, да будет вам известно, что Космос же не знает нарушения своих законов. Чтобы вы не делали, закон остается неизменным. Вы можете разбиться при встрече с ним, но он останется непоколебимым, как непоколебима скала, о которую разбиваются волны прибоя. Вот как я опять красиво сказал! Разбиваются как волны прибоя. Красиво, не правда ли? Только к чему я это сказал? – опять охмурился саньянсин. Но тут его взгляд упал на пиво, и он снова минут на пять замолчал.</w:t>
      </w:r>
    </w:p>
    <w:p>
      <w:pPr>
        <w:pStyle w:val="Normal"/>
        <w:widowControl w:val="false"/>
        <w:ind w:firstLine="284"/>
        <w:jc w:val="both"/>
        <w:rPr>
          <w:sz w:val="22"/>
          <w:szCs w:val="22"/>
        </w:rPr>
      </w:pPr>
      <w:r>
        <w:rPr>
          <w:sz w:val="22"/>
          <w:szCs w:val="22"/>
        </w:rPr>
        <w:t>- И что вы на это скажете, господа? – спросил он, вытирая рукавом бегущее по подбородку пиво.</w:t>
      </w:r>
    </w:p>
    <w:p>
      <w:pPr>
        <w:pStyle w:val="Normal"/>
        <w:widowControl w:val="false"/>
        <w:ind w:firstLine="284"/>
        <w:jc w:val="both"/>
        <w:rPr>
          <w:sz w:val="22"/>
          <w:szCs w:val="22"/>
        </w:rPr>
      </w:pPr>
      <w:r>
        <w:rPr>
          <w:sz w:val="22"/>
          <w:szCs w:val="22"/>
        </w:rPr>
        <w:t>- Печальны ваши слова, уважаемый учитель. И много в них нелицеприятной правды для нас землян. Но это ни сколько не решает проблему с пропавшими коровами, телятами и пастушками.</w:t>
      </w:r>
    </w:p>
    <w:p>
      <w:pPr>
        <w:pStyle w:val="Normal"/>
        <w:widowControl w:val="false"/>
        <w:ind w:firstLine="284"/>
        <w:jc w:val="both"/>
        <w:rPr>
          <w:sz w:val="22"/>
          <w:szCs w:val="22"/>
        </w:rPr>
      </w:pPr>
      <w:r>
        <w:rPr>
          <w:sz w:val="22"/>
          <w:szCs w:val="22"/>
        </w:rPr>
        <w:t>- А вот как раз и решает, потому что решение этой проблемы находится в вас самих!</w:t>
      </w:r>
    </w:p>
    <w:p>
      <w:pPr>
        <w:pStyle w:val="Normal"/>
        <w:widowControl w:val="false"/>
        <w:ind w:firstLine="284"/>
        <w:jc w:val="both"/>
        <w:rPr>
          <w:sz w:val="22"/>
          <w:szCs w:val="22"/>
        </w:rPr>
      </w:pPr>
      <w:r>
        <w:rPr>
          <w:sz w:val="22"/>
          <w:szCs w:val="22"/>
        </w:rPr>
        <w:t>- В нас самих?</w:t>
      </w:r>
    </w:p>
    <w:p>
      <w:pPr>
        <w:pStyle w:val="Normal"/>
        <w:widowControl w:val="false"/>
        <w:ind w:firstLine="284"/>
        <w:jc w:val="both"/>
        <w:rPr>
          <w:sz w:val="22"/>
          <w:szCs w:val="22"/>
        </w:rPr>
      </w:pPr>
      <w:r>
        <w:rPr>
          <w:sz w:val="22"/>
          <w:szCs w:val="22"/>
        </w:rPr>
        <w:t>- Да. В вас самих, но только вы об этом не знаете. И в этом ваша главная беда и несчастье.</w:t>
      </w:r>
    </w:p>
    <w:p>
      <w:pPr>
        <w:pStyle w:val="Normal"/>
        <w:widowControl w:val="false"/>
        <w:ind w:firstLine="284"/>
        <w:jc w:val="both"/>
        <w:rPr>
          <w:sz w:val="22"/>
          <w:szCs w:val="22"/>
        </w:rPr>
      </w:pPr>
      <w:r>
        <w:rPr>
          <w:sz w:val="22"/>
          <w:szCs w:val="22"/>
        </w:rPr>
        <w:t>- Не пойму, как мы можем решить эту проблему, если ни кто из нас коров не крал и, поэтому не знает, где они находятся, - изумился Майкл. – Если конечно… - он подозрительно покосился на нас с Жоржем.</w:t>
      </w:r>
    </w:p>
    <w:p>
      <w:pPr>
        <w:pStyle w:val="Normal"/>
        <w:widowControl w:val="false"/>
        <w:ind w:firstLine="284"/>
        <w:jc w:val="both"/>
        <w:rPr>
          <w:sz w:val="22"/>
          <w:szCs w:val="22"/>
        </w:rPr>
      </w:pPr>
      <w:r>
        <w:rPr>
          <w:sz w:val="22"/>
          <w:szCs w:val="22"/>
        </w:rPr>
        <w:t>Саньянсин снисходительно улыбнулся.</w:t>
      </w:r>
    </w:p>
    <w:p>
      <w:pPr>
        <w:pStyle w:val="Normal"/>
        <w:widowControl w:val="false"/>
        <w:ind w:firstLine="284"/>
        <w:jc w:val="both"/>
        <w:rPr>
          <w:sz w:val="22"/>
          <w:szCs w:val="22"/>
        </w:rPr>
      </w:pPr>
      <w:r>
        <w:rPr>
          <w:sz w:val="22"/>
          <w:szCs w:val="22"/>
        </w:rPr>
        <w:t>- Нет, Майкл, твои друзья к этому совершенно не причастны. Но оставим это. Вы мне лучше вот, что скажите, кто создал мир?</w:t>
      </w:r>
    </w:p>
    <w:p>
      <w:pPr>
        <w:pStyle w:val="Normal"/>
        <w:widowControl w:val="false"/>
        <w:ind w:firstLine="284"/>
        <w:jc w:val="both"/>
        <w:rPr>
          <w:sz w:val="22"/>
          <w:szCs w:val="22"/>
        </w:rPr>
      </w:pPr>
      <w:r>
        <w:rPr>
          <w:sz w:val="22"/>
          <w:szCs w:val="22"/>
        </w:rPr>
        <w:t>Майкл аж поперхнулся пивом.</w:t>
      </w:r>
    </w:p>
    <w:p>
      <w:pPr>
        <w:pStyle w:val="Normal"/>
        <w:widowControl w:val="false"/>
        <w:ind w:firstLine="284"/>
        <w:jc w:val="both"/>
        <w:rPr>
          <w:sz w:val="22"/>
          <w:szCs w:val="22"/>
        </w:rPr>
      </w:pPr>
      <w:r>
        <w:rPr>
          <w:sz w:val="22"/>
          <w:szCs w:val="22"/>
        </w:rPr>
        <w:t>- Так кто ж его знает! – воскликнул он возмущено.</w:t>
      </w:r>
    </w:p>
    <w:p>
      <w:pPr>
        <w:pStyle w:val="Normal"/>
        <w:widowControl w:val="false"/>
        <w:ind w:firstLine="284"/>
        <w:jc w:val="both"/>
        <w:rPr>
          <w:sz w:val="22"/>
          <w:szCs w:val="22"/>
        </w:rPr>
      </w:pPr>
      <w:r>
        <w:rPr>
          <w:sz w:val="22"/>
          <w:szCs w:val="22"/>
        </w:rPr>
        <w:t>- Ну, как вы можете не знать столь простых истин, вы же Боги!?</w:t>
      </w:r>
    </w:p>
    <w:p>
      <w:pPr>
        <w:pStyle w:val="Normal"/>
        <w:widowControl w:val="false"/>
        <w:ind w:firstLine="284"/>
        <w:jc w:val="both"/>
        <w:rPr>
          <w:sz w:val="22"/>
          <w:szCs w:val="22"/>
        </w:rPr>
      </w:pPr>
      <w:r>
        <w:rPr>
          <w:sz w:val="22"/>
          <w:szCs w:val="22"/>
        </w:rPr>
        <w:t>Мы некоторое время недоуменно смотрели друг на друга.</w:t>
      </w:r>
    </w:p>
    <w:p>
      <w:pPr>
        <w:pStyle w:val="Normal"/>
        <w:widowControl w:val="false"/>
        <w:ind w:firstLine="284"/>
        <w:jc w:val="both"/>
        <w:rPr>
          <w:sz w:val="22"/>
          <w:szCs w:val="22"/>
        </w:rPr>
      </w:pPr>
      <w:r>
        <w:rPr>
          <w:sz w:val="22"/>
          <w:szCs w:val="22"/>
        </w:rPr>
        <w:t>- По правде сказать, и вы об этом знаете, мы не настоящие боги. Мы это… как бы это сказать - временно подрабатывающие богами.</w:t>
      </w:r>
    </w:p>
    <w:p>
      <w:pPr>
        <w:pStyle w:val="Normal"/>
        <w:widowControl w:val="false"/>
        <w:ind w:firstLine="284"/>
        <w:jc w:val="both"/>
        <w:rPr>
          <w:sz w:val="22"/>
          <w:szCs w:val="22"/>
        </w:rPr>
      </w:pPr>
      <w:r>
        <w:rPr>
          <w:sz w:val="22"/>
          <w:szCs w:val="22"/>
        </w:rPr>
        <w:t>- Но вы должны стать настоящими богами, друзья мои! Вам придется стать ими, даже если вам этого не хочется. Это будет трудный и долгий путь. Но я уверен, вы пройдете его! Давайте же за это и выпьем! И пусть звон бокалов возвестит по всей вселенной о рождении богов нового поколения. Богов, которых ждут великие дела и свершения!</w:t>
      </w:r>
    </w:p>
    <w:p>
      <w:pPr>
        <w:pStyle w:val="Normal"/>
        <w:widowControl w:val="false"/>
        <w:ind w:firstLine="284"/>
        <w:jc w:val="both"/>
        <w:rPr>
          <w:sz w:val="22"/>
          <w:szCs w:val="22"/>
        </w:rPr>
      </w:pPr>
      <w:r>
        <w:rPr>
          <w:sz w:val="22"/>
          <w:szCs w:val="22"/>
        </w:rPr>
        <w:t>Когда все выпили, саньянсин уже тихо добавил.</w:t>
      </w:r>
    </w:p>
    <w:p>
      <w:pPr>
        <w:pStyle w:val="Normal"/>
        <w:widowControl w:val="false"/>
        <w:ind w:firstLine="284"/>
        <w:jc w:val="both"/>
        <w:rPr>
          <w:sz w:val="22"/>
          <w:szCs w:val="22"/>
        </w:rPr>
      </w:pPr>
      <w:r>
        <w:rPr>
          <w:sz w:val="22"/>
          <w:szCs w:val="22"/>
        </w:rPr>
        <w:t>- В дальнейшем вам, конечно, придется забыть о спиртном.</w:t>
      </w:r>
    </w:p>
    <w:p>
      <w:pPr>
        <w:pStyle w:val="Normal"/>
        <w:widowControl w:val="false"/>
        <w:ind w:firstLine="284"/>
        <w:jc w:val="both"/>
        <w:rPr>
          <w:sz w:val="22"/>
          <w:szCs w:val="22"/>
        </w:rPr>
      </w:pPr>
      <w:r>
        <w:rPr>
          <w:sz w:val="22"/>
          <w:szCs w:val="22"/>
        </w:rPr>
        <w:t>В этот раз Майкл поперхнулся в несколько раз сильнее.</w:t>
      </w:r>
    </w:p>
    <w:p>
      <w:pPr>
        <w:pStyle w:val="Normal"/>
        <w:widowControl w:val="false"/>
        <w:ind w:firstLine="284"/>
        <w:jc w:val="both"/>
        <w:rPr>
          <w:sz w:val="22"/>
          <w:szCs w:val="22"/>
        </w:rPr>
      </w:pPr>
      <w:r>
        <w:rPr>
          <w:sz w:val="22"/>
          <w:szCs w:val="22"/>
        </w:rPr>
        <w:t>- Нет-нет нет! – поспешил заметить старик, встретившись с ним взглядом. – Вы откажетесь добровольно, вот как я. Ни кто вас не будет принуждать бросить пить.</w:t>
      </w:r>
    </w:p>
    <w:p>
      <w:pPr>
        <w:pStyle w:val="Normal"/>
        <w:widowControl w:val="false"/>
        <w:ind w:firstLine="284"/>
        <w:jc w:val="both"/>
        <w:rPr>
          <w:sz w:val="22"/>
          <w:szCs w:val="22"/>
        </w:rPr>
      </w:pPr>
      <w:r>
        <w:rPr>
          <w:sz w:val="22"/>
          <w:szCs w:val="22"/>
        </w:rPr>
        <w:t>- Ну, если так. Хотя я не могу себе представить те обстоятельства, которые меня вынудят сознательно отказаться от столь полезного для здоровья продукта, - недовольно проворчал Майкл, вытирая пену с губ.</w:t>
      </w:r>
    </w:p>
    <w:p>
      <w:pPr>
        <w:pStyle w:val="Normal"/>
        <w:widowControl w:val="false"/>
        <w:ind w:firstLine="284"/>
        <w:jc w:val="both"/>
        <w:rPr>
          <w:sz w:val="22"/>
          <w:szCs w:val="22"/>
        </w:rPr>
      </w:pPr>
      <w:r>
        <w:rPr>
          <w:sz w:val="22"/>
          <w:szCs w:val="22"/>
        </w:rPr>
        <w:t>- Я все же возвращусь, если вы позволите. к заданному мной, вопросу. Откуда взялся мир?</w:t>
      </w:r>
    </w:p>
    <w:p>
      <w:pPr>
        <w:pStyle w:val="Normal"/>
        <w:widowControl w:val="false"/>
        <w:ind w:firstLine="284"/>
        <w:jc w:val="both"/>
        <w:rPr>
          <w:sz w:val="22"/>
          <w:szCs w:val="22"/>
        </w:rPr>
      </w:pPr>
      <w:r>
        <w:rPr>
          <w:sz w:val="22"/>
          <w:szCs w:val="22"/>
        </w:rPr>
        <w:t>- Естественно, сам по себе, из ничего он взяться не смог, - высказал я предположение.</w:t>
      </w:r>
    </w:p>
    <w:p>
      <w:pPr>
        <w:pStyle w:val="Normal"/>
        <w:widowControl w:val="false"/>
        <w:ind w:firstLine="284"/>
        <w:jc w:val="both"/>
        <w:rPr>
          <w:sz w:val="22"/>
          <w:szCs w:val="22"/>
        </w:rPr>
      </w:pPr>
      <w:r>
        <w:rPr>
          <w:sz w:val="22"/>
          <w:szCs w:val="22"/>
        </w:rPr>
        <w:t>- Это и коту понятно, - поддакнул Майкл.</w:t>
      </w:r>
    </w:p>
    <w:p>
      <w:pPr>
        <w:pStyle w:val="Normal"/>
        <w:widowControl w:val="false"/>
        <w:ind w:firstLine="284"/>
        <w:jc w:val="both"/>
        <w:rPr>
          <w:sz w:val="22"/>
          <w:szCs w:val="22"/>
        </w:rPr>
      </w:pPr>
      <w:r>
        <w:rPr>
          <w:sz w:val="22"/>
          <w:szCs w:val="22"/>
        </w:rPr>
        <w:t>- Согласен, - кивнул саньянсин. – Дальше.</w:t>
      </w:r>
    </w:p>
    <w:p>
      <w:pPr>
        <w:pStyle w:val="Normal"/>
        <w:widowControl w:val="false"/>
        <w:ind w:firstLine="284"/>
        <w:jc w:val="both"/>
        <w:rPr>
          <w:sz w:val="22"/>
          <w:szCs w:val="22"/>
        </w:rPr>
      </w:pPr>
      <w:r>
        <w:rPr>
          <w:sz w:val="22"/>
          <w:szCs w:val="22"/>
        </w:rPr>
        <w:t>- Дальше? Ну, в принципе у нас на Земле консенсуса по этому вопросу не было никогда. Каждый разумел причину мира в меру своего разумения и…</w:t>
      </w:r>
    </w:p>
    <w:p>
      <w:pPr>
        <w:pStyle w:val="Normal"/>
        <w:widowControl w:val="false"/>
        <w:ind w:firstLine="284"/>
        <w:jc w:val="both"/>
        <w:rPr>
          <w:sz w:val="22"/>
          <w:szCs w:val="22"/>
        </w:rPr>
      </w:pPr>
      <w:r>
        <w:rPr>
          <w:sz w:val="22"/>
          <w:szCs w:val="22"/>
        </w:rPr>
        <w:t>- И это весьма положительный момент в истории нашей человеческой цивилизации, - снова вставил свое веское слово Майкл. – Благодаря сему обстоятельству на Земле случилось большое количество войн. Столько людей поубивало друг друга, доказывая свою точку зрения, на то кто создал этот бардак почему-то называемым миром, что просто душа радуется. Без данных обстоятельств жизнь на Земле представляла бы собой невыразимую скуку.</w:t>
      </w:r>
    </w:p>
    <w:p>
      <w:pPr>
        <w:pStyle w:val="Normal"/>
        <w:widowControl w:val="false"/>
        <w:ind w:firstLine="284"/>
        <w:jc w:val="both"/>
        <w:rPr>
          <w:sz w:val="22"/>
          <w:szCs w:val="22"/>
        </w:rPr>
      </w:pPr>
      <w:r>
        <w:rPr>
          <w:sz w:val="22"/>
          <w:szCs w:val="22"/>
        </w:rPr>
        <w:t>- Полностью разделяю ваши чувства, но я все-таки хотел бы дослушать Федора. – Саньянсин выразительно посмотрел на Майкла.</w:t>
      </w:r>
    </w:p>
    <w:p>
      <w:pPr>
        <w:pStyle w:val="Normal"/>
        <w:widowControl w:val="false"/>
        <w:ind w:firstLine="284"/>
        <w:jc w:val="both"/>
        <w:rPr>
          <w:sz w:val="22"/>
          <w:szCs w:val="22"/>
        </w:rPr>
      </w:pPr>
      <w:r>
        <w:rPr>
          <w:sz w:val="22"/>
          <w:szCs w:val="22"/>
        </w:rPr>
        <w:t>Майкл похлопал ресницами и приложился к кружке пива.</w:t>
      </w:r>
    </w:p>
    <w:p>
      <w:pPr>
        <w:pStyle w:val="Normal"/>
        <w:widowControl w:val="false"/>
        <w:ind w:firstLine="284"/>
        <w:jc w:val="both"/>
        <w:rPr>
          <w:sz w:val="22"/>
          <w:szCs w:val="22"/>
        </w:rPr>
      </w:pPr>
      <w:r>
        <w:rPr>
          <w:sz w:val="22"/>
          <w:szCs w:val="22"/>
        </w:rPr>
        <w:t>- …и местных религиозных традиций, - продолжил я свое объяснение. – Вообще-то, ваш вопрос, уважаемый саньянсин довольно труден, ибо в нем заключена та великая истина, от постижения которой зависит все наше бытие. Может быть, если бы мы знали ответ на этот вопрос, судьба человеческой цивилизации сложилась бы по иному. Вы, надеюсь, проясните нам этот вопрос?</w:t>
      </w:r>
    </w:p>
    <w:p>
      <w:pPr>
        <w:pStyle w:val="Normal"/>
        <w:widowControl w:val="false"/>
        <w:ind w:firstLine="284"/>
        <w:jc w:val="both"/>
        <w:rPr>
          <w:sz w:val="22"/>
          <w:szCs w:val="22"/>
        </w:rPr>
      </w:pPr>
      <w:r>
        <w:rPr>
          <w:sz w:val="22"/>
          <w:szCs w:val="22"/>
        </w:rPr>
        <w:t>Саньянсин задумчиво на меня посмотрел и почесал нос.</w:t>
      </w:r>
    </w:p>
    <w:p>
      <w:pPr>
        <w:pStyle w:val="Normal"/>
        <w:widowControl w:val="false"/>
        <w:ind w:firstLine="284"/>
        <w:jc w:val="both"/>
        <w:rPr>
          <w:sz w:val="22"/>
          <w:szCs w:val="22"/>
        </w:rPr>
      </w:pPr>
      <w:r>
        <w:rPr>
          <w:sz w:val="22"/>
          <w:szCs w:val="22"/>
        </w:rPr>
        <w:t>- Я бы с радостью, но я и сам не знаю.</w:t>
      </w:r>
    </w:p>
    <w:p>
      <w:pPr>
        <w:pStyle w:val="Normal"/>
        <w:widowControl w:val="false"/>
        <w:ind w:firstLine="284"/>
        <w:jc w:val="both"/>
        <w:rPr>
          <w:sz w:val="22"/>
          <w:szCs w:val="22"/>
        </w:rPr>
      </w:pPr>
      <w:r>
        <w:rPr>
          <w:sz w:val="22"/>
          <w:szCs w:val="22"/>
        </w:rPr>
        <w:t>Жорж, ковыряющий что-то сучком в траве поднял голову.</w:t>
      </w:r>
    </w:p>
    <w:p>
      <w:pPr>
        <w:pStyle w:val="Normal"/>
        <w:widowControl w:val="false"/>
        <w:ind w:firstLine="284"/>
        <w:jc w:val="both"/>
        <w:rPr>
          <w:sz w:val="22"/>
          <w:szCs w:val="22"/>
        </w:rPr>
      </w:pPr>
      <w:r>
        <w:rPr>
          <w:sz w:val="22"/>
          <w:szCs w:val="22"/>
        </w:rPr>
        <w:t>- Вот это номер! Сами ни фига, не знаете, а нас пытаете.</w:t>
      </w:r>
    </w:p>
    <w:p>
      <w:pPr>
        <w:pStyle w:val="Normal"/>
        <w:widowControl w:val="false"/>
        <w:ind w:firstLine="284"/>
        <w:jc w:val="both"/>
        <w:rPr>
          <w:sz w:val="22"/>
          <w:szCs w:val="22"/>
        </w:rPr>
      </w:pPr>
      <w:r>
        <w:rPr>
          <w:sz w:val="22"/>
          <w:szCs w:val="22"/>
        </w:rPr>
        <w:t>- Нет, конечно, кое-что мы знаем, - поспешил оправдаться старик. – И этого "кое-что" ни так уж и мало, как может показаться на первый взгляд. И об этом "кое-что" я сюда и послан рассказать. Хотя то, о чем я должен поведать, в принципе, вам известно уже давно, но, к сожалению, забыто. Если быть точнее информация эта чуть ли ни каждое столетие чрез самых достойных людей передавалась на Землю. Каков же результат? Да ни какого! С таким же успехом можно пытаться перешибить ствол столетнего дуба сухой соломинкой. В своей высокомерной гордости вы отвергали все, что не согласовывалось с вашими примитивными бреднями, которые вы почему-то называли научным мышлением. Вот и доигрались! Где теперь ваше это вшивое научное мышление?</w:t>
      </w:r>
    </w:p>
    <w:p>
      <w:pPr>
        <w:pStyle w:val="Normal"/>
        <w:widowControl w:val="false"/>
        <w:ind w:firstLine="284"/>
        <w:jc w:val="both"/>
        <w:rPr>
          <w:sz w:val="22"/>
          <w:szCs w:val="22"/>
        </w:rPr>
      </w:pPr>
      <w:r>
        <w:rPr>
          <w:sz w:val="22"/>
          <w:szCs w:val="22"/>
        </w:rPr>
        <w:t>Старик поднялся на ноги и, озираясь, обошел вокруг нас.</w:t>
      </w:r>
    </w:p>
    <w:p>
      <w:pPr>
        <w:pStyle w:val="Normal"/>
        <w:widowControl w:val="false"/>
        <w:ind w:firstLine="284"/>
        <w:jc w:val="both"/>
        <w:rPr>
          <w:sz w:val="22"/>
          <w:szCs w:val="22"/>
        </w:rPr>
      </w:pPr>
      <w:r>
        <w:rPr>
          <w:sz w:val="22"/>
          <w:szCs w:val="22"/>
        </w:rPr>
        <w:t>- Кажется, нет никого. – Он уселся на место и пошаря за пазухой вытащил помятую брошюрку. – Знаете, что это? – Спросил он загадочно?</w:t>
      </w:r>
    </w:p>
    <w:p>
      <w:pPr>
        <w:pStyle w:val="Normal"/>
        <w:widowControl w:val="false"/>
        <w:ind w:firstLine="284"/>
        <w:jc w:val="both"/>
        <w:rPr>
          <w:sz w:val="22"/>
          <w:szCs w:val="22"/>
        </w:rPr>
      </w:pPr>
      <w:r>
        <w:rPr>
          <w:sz w:val="22"/>
          <w:szCs w:val="22"/>
        </w:rPr>
        <w:t>- Туалетная бумага? – попытался догадаться Майкл.</w:t>
      </w:r>
    </w:p>
    <w:p>
      <w:pPr>
        <w:pStyle w:val="Normal"/>
        <w:widowControl w:val="false"/>
        <w:ind w:firstLine="284"/>
        <w:jc w:val="both"/>
        <w:rPr>
          <w:sz w:val="22"/>
          <w:szCs w:val="22"/>
        </w:rPr>
      </w:pPr>
      <w:r>
        <w:rPr>
          <w:sz w:val="22"/>
          <w:szCs w:val="22"/>
        </w:rPr>
        <w:t>- Не кощунствуй, богохульник! – саньянсин гневно блеснул глазами. – Это Священное Писание народа, спасти который вы пришли. В этой книге изложена вся информация об Абсолютной реальности, а также о месте человека в ней.</w:t>
      </w:r>
    </w:p>
    <w:p>
      <w:pPr>
        <w:pStyle w:val="Normal"/>
        <w:widowControl w:val="false"/>
        <w:ind w:firstLine="284"/>
        <w:jc w:val="both"/>
        <w:rPr>
          <w:sz w:val="22"/>
          <w:szCs w:val="22"/>
        </w:rPr>
      </w:pPr>
      <w:r>
        <w:rPr>
          <w:sz w:val="22"/>
          <w:szCs w:val="22"/>
        </w:rPr>
        <w:t>- Кто в таком случае, если это священное писание, повыдергивал в нем большую часть листов? – не унимался Майкл.</w:t>
      </w:r>
    </w:p>
    <w:p>
      <w:pPr>
        <w:pStyle w:val="Normal"/>
        <w:widowControl w:val="false"/>
        <w:ind w:firstLine="284"/>
        <w:jc w:val="both"/>
        <w:rPr>
          <w:sz w:val="22"/>
          <w:szCs w:val="22"/>
        </w:rPr>
      </w:pPr>
      <w:r>
        <w:rPr>
          <w:sz w:val="22"/>
          <w:szCs w:val="22"/>
        </w:rPr>
        <w:t>- Ни кто ничего из него не вырывал, - стал сердиться саньянсин. – В нем столько листов сколько надо. И попрошу не путать это Священное Писание с вашим еврейско-христианским Священным Писанием.</w:t>
      </w:r>
    </w:p>
    <w:p>
      <w:pPr>
        <w:pStyle w:val="Normal"/>
        <w:widowControl w:val="false"/>
        <w:ind w:firstLine="284"/>
        <w:jc w:val="both"/>
        <w:rPr>
          <w:sz w:val="22"/>
          <w:szCs w:val="22"/>
        </w:rPr>
      </w:pPr>
      <w:r>
        <w:rPr>
          <w:sz w:val="22"/>
          <w:szCs w:val="22"/>
        </w:rPr>
        <w:t>- А ну, дайте-ка мне его подержать. – Майкл протянул руку.</w:t>
      </w:r>
    </w:p>
    <w:p>
      <w:pPr>
        <w:pStyle w:val="Normal"/>
        <w:widowControl w:val="false"/>
        <w:ind w:firstLine="284"/>
        <w:jc w:val="both"/>
        <w:rPr>
          <w:sz w:val="22"/>
          <w:szCs w:val="22"/>
        </w:rPr>
      </w:pPr>
      <w:r>
        <w:rPr>
          <w:sz w:val="22"/>
          <w:szCs w:val="22"/>
        </w:rPr>
        <w:t>- Только смотри осторожно.</w:t>
      </w:r>
    </w:p>
    <w:p>
      <w:pPr>
        <w:pStyle w:val="Normal"/>
        <w:widowControl w:val="false"/>
        <w:ind w:firstLine="284"/>
        <w:jc w:val="both"/>
        <w:rPr>
          <w:sz w:val="22"/>
          <w:szCs w:val="22"/>
        </w:rPr>
      </w:pPr>
      <w:r>
        <w:rPr>
          <w:sz w:val="22"/>
          <w:szCs w:val="22"/>
        </w:rPr>
        <w:t>Майкл не стал его раскрывать, а, просто взвесив в руке, довольно сказал.</w:t>
      </w:r>
    </w:p>
    <w:p>
      <w:pPr>
        <w:pStyle w:val="Normal"/>
        <w:widowControl w:val="false"/>
        <w:ind w:firstLine="284"/>
        <w:jc w:val="both"/>
        <w:rPr>
          <w:sz w:val="22"/>
          <w:szCs w:val="22"/>
        </w:rPr>
      </w:pPr>
      <w:r>
        <w:rPr>
          <w:sz w:val="22"/>
          <w:szCs w:val="22"/>
        </w:rPr>
        <w:t>- Не знаю как вам, а мне лично это Священное Писание нравится. Не зря говорят: краткость – сестра таланта. Видать писали его талантливые люди.</w:t>
      </w:r>
    </w:p>
    <w:p>
      <w:pPr>
        <w:pStyle w:val="Normal"/>
        <w:widowControl w:val="false"/>
        <w:ind w:firstLine="284"/>
        <w:jc w:val="both"/>
        <w:rPr>
          <w:sz w:val="22"/>
          <w:szCs w:val="22"/>
        </w:rPr>
      </w:pPr>
      <w:r>
        <w:rPr>
          <w:sz w:val="22"/>
          <w:szCs w:val="22"/>
        </w:rPr>
        <w:t>- Господи! Как же повезло этому народу! У них такое маленькое Священное Писание. Ой, бедные, мы бедные христиане! Где справедливость! – запричитал он, воздев руки вверх.</w:t>
      </w:r>
    </w:p>
    <w:p>
      <w:pPr>
        <w:pStyle w:val="Normal"/>
        <w:widowControl w:val="false"/>
        <w:ind w:firstLine="284"/>
        <w:jc w:val="both"/>
        <w:rPr>
          <w:sz w:val="22"/>
          <w:szCs w:val="22"/>
        </w:rPr>
      </w:pPr>
      <w:r>
        <w:rPr>
          <w:sz w:val="22"/>
          <w:szCs w:val="22"/>
        </w:rPr>
        <w:t>- Скажу вам, положа руку на сердце, - отхлебнув приличную порцию пива, сказал саньянсин, - это Священное Писание представляет собой религиозно-философское произведение. Написано он в форме беседы, что придает ему своеобразный колорит и неповторимую изысканность. Давайте я вам чуть-чуть почитаю. Где мои очки? – он похлопал себя по карманам. – Ах да, я же вчера в метро забыл. Ну, да ладно. Обойдусь и без них.</w:t>
      </w:r>
    </w:p>
    <w:p>
      <w:pPr>
        <w:pStyle w:val="Normal"/>
        <w:widowControl w:val="false"/>
        <w:ind w:firstLine="284"/>
        <w:jc w:val="both"/>
        <w:rPr>
          <w:sz w:val="22"/>
          <w:szCs w:val="22"/>
        </w:rPr>
      </w:pPr>
      <w:r>
        <w:rPr>
          <w:sz w:val="22"/>
          <w:szCs w:val="22"/>
        </w:rPr>
        <w:t>Саньянсин недолго полистал брошюрку и вдохновенно прочел несколько стихов.</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Благой Господь сказал:</w:t>
      </w:r>
    </w:p>
    <w:p>
      <w:pPr>
        <w:pStyle w:val="Normal"/>
        <w:widowControl w:val="false"/>
        <w:ind w:firstLine="284"/>
        <w:jc w:val="both"/>
        <w:rPr>
          <w:sz w:val="22"/>
          <w:szCs w:val="22"/>
        </w:rPr>
      </w:pPr>
      <w:r>
        <w:rPr>
          <w:sz w:val="22"/>
          <w:szCs w:val="22"/>
        </w:rPr>
        <w:t>Много раз Я являлся в мире,</w:t>
      </w:r>
    </w:p>
    <w:p>
      <w:pPr>
        <w:pStyle w:val="Normal"/>
        <w:widowControl w:val="false"/>
        <w:ind w:firstLine="284"/>
        <w:jc w:val="both"/>
        <w:rPr>
          <w:sz w:val="22"/>
          <w:szCs w:val="22"/>
        </w:rPr>
      </w:pPr>
      <w:r>
        <w:rPr>
          <w:sz w:val="22"/>
          <w:szCs w:val="22"/>
        </w:rPr>
        <w:t>много раз приходил ты к рожденью,</w:t>
      </w:r>
    </w:p>
    <w:p>
      <w:pPr>
        <w:pStyle w:val="Normal"/>
        <w:widowControl w:val="false"/>
        <w:ind w:firstLine="284"/>
        <w:jc w:val="both"/>
        <w:rPr>
          <w:sz w:val="22"/>
          <w:szCs w:val="22"/>
        </w:rPr>
      </w:pPr>
      <w:r>
        <w:rPr>
          <w:sz w:val="22"/>
          <w:szCs w:val="22"/>
        </w:rPr>
        <w:t>но рождений ты прошлых не знаешь.</w:t>
      </w:r>
    </w:p>
    <w:p>
      <w:pPr>
        <w:pStyle w:val="Normal"/>
        <w:widowControl w:val="false"/>
        <w:ind w:firstLine="284"/>
        <w:jc w:val="both"/>
        <w:rPr>
          <w:sz w:val="22"/>
          <w:szCs w:val="22"/>
        </w:rPr>
      </w:pPr>
      <w:r>
        <w:rPr>
          <w:sz w:val="22"/>
          <w:szCs w:val="22"/>
        </w:rPr>
        <w:t>Это знанье лишь мне открыто.</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Пребывая всей твари владыкой</w:t>
      </w:r>
    </w:p>
    <w:p>
      <w:pPr>
        <w:pStyle w:val="Normal"/>
        <w:widowControl w:val="false"/>
        <w:ind w:firstLine="284"/>
        <w:jc w:val="both"/>
        <w:rPr>
          <w:sz w:val="22"/>
          <w:szCs w:val="22"/>
        </w:rPr>
      </w:pPr>
      <w:r>
        <w:rPr>
          <w:sz w:val="22"/>
          <w:szCs w:val="22"/>
        </w:rPr>
        <w:t>нерожденным, нетленным, вечным,</w:t>
      </w:r>
    </w:p>
    <w:p>
      <w:pPr>
        <w:pStyle w:val="Normal"/>
        <w:widowControl w:val="false"/>
        <w:ind w:firstLine="284"/>
        <w:jc w:val="both"/>
        <w:rPr>
          <w:sz w:val="22"/>
          <w:szCs w:val="22"/>
        </w:rPr>
      </w:pPr>
      <w:r>
        <w:rPr>
          <w:sz w:val="22"/>
          <w:szCs w:val="22"/>
        </w:rPr>
        <w:t>Я внутри Мне подвластной природы</w:t>
      </w:r>
    </w:p>
    <w:p>
      <w:pPr>
        <w:pStyle w:val="Normal"/>
        <w:widowControl w:val="false"/>
        <w:ind w:firstLine="284"/>
        <w:jc w:val="both"/>
        <w:rPr>
          <w:sz w:val="22"/>
          <w:szCs w:val="22"/>
        </w:rPr>
      </w:pPr>
      <w:r>
        <w:rPr>
          <w:sz w:val="22"/>
          <w:szCs w:val="22"/>
        </w:rPr>
        <w:t>своей майей себя порождаю.</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Всякий раз, когда в этом мире</w:t>
      </w:r>
    </w:p>
    <w:p>
      <w:pPr>
        <w:pStyle w:val="Normal"/>
        <w:widowControl w:val="false"/>
        <w:ind w:firstLine="284"/>
        <w:jc w:val="both"/>
        <w:rPr>
          <w:sz w:val="22"/>
          <w:szCs w:val="22"/>
        </w:rPr>
      </w:pPr>
      <w:r>
        <w:rPr>
          <w:sz w:val="22"/>
          <w:szCs w:val="22"/>
        </w:rPr>
        <w:t>наступает дхармы упадок,</w:t>
      </w:r>
    </w:p>
    <w:p>
      <w:pPr>
        <w:pStyle w:val="Normal"/>
        <w:widowControl w:val="false"/>
        <w:ind w:firstLine="284"/>
        <w:jc w:val="both"/>
        <w:rPr>
          <w:sz w:val="22"/>
          <w:szCs w:val="22"/>
        </w:rPr>
      </w:pPr>
      <w:r>
        <w:rPr>
          <w:sz w:val="22"/>
          <w:szCs w:val="22"/>
        </w:rPr>
        <w:t>когда нагло порок торжествует,</w:t>
      </w:r>
    </w:p>
    <w:p>
      <w:pPr>
        <w:pStyle w:val="Normal"/>
        <w:widowControl w:val="false"/>
        <w:ind w:firstLine="284"/>
        <w:jc w:val="both"/>
        <w:rPr>
          <w:sz w:val="22"/>
          <w:szCs w:val="22"/>
        </w:rPr>
      </w:pPr>
      <w:r>
        <w:rPr>
          <w:sz w:val="22"/>
          <w:szCs w:val="22"/>
        </w:rPr>
        <w:t>Я себя порождаю Арджуна.</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Появляюсь Я в каждой юге,</w:t>
      </w:r>
    </w:p>
    <w:p>
      <w:pPr>
        <w:pStyle w:val="Normal"/>
        <w:widowControl w:val="false"/>
        <w:ind w:firstLine="284"/>
        <w:jc w:val="both"/>
        <w:rPr>
          <w:sz w:val="22"/>
          <w:szCs w:val="22"/>
        </w:rPr>
      </w:pPr>
      <w:r>
        <w:rPr>
          <w:sz w:val="22"/>
          <w:szCs w:val="22"/>
        </w:rPr>
        <w:t>чтоб восставить погибшую дхарму,</w:t>
      </w:r>
    </w:p>
    <w:p>
      <w:pPr>
        <w:pStyle w:val="Normal"/>
        <w:widowControl w:val="false"/>
        <w:ind w:firstLine="284"/>
        <w:jc w:val="both"/>
        <w:rPr>
          <w:sz w:val="22"/>
          <w:szCs w:val="22"/>
        </w:rPr>
      </w:pPr>
      <w:r>
        <w:rPr>
          <w:sz w:val="22"/>
          <w:szCs w:val="22"/>
        </w:rPr>
        <w:t>чтобы вновь заступиться за добрых,</w:t>
      </w:r>
    </w:p>
    <w:p>
      <w:pPr>
        <w:pStyle w:val="Normal"/>
        <w:widowControl w:val="false"/>
        <w:ind w:firstLine="284"/>
        <w:jc w:val="both"/>
        <w:rPr>
          <w:sz w:val="22"/>
          <w:szCs w:val="22"/>
        </w:rPr>
      </w:pPr>
      <w:r>
        <w:rPr>
          <w:sz w:val="22"/>
          <w:szCs w:val="22"/>
        </w:rPr>
        <w:t>чтобы вновь покарать злодеев.</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 Как видите, в данных стихах обосновывается доктрина аватар. В определенный срок, когда на Земле становится уж очень паршиво, а на божественный закон буквально всем наплевать и повсюду царит полный беспредел на планету нисходит Бог и во исполнение чаяний униженных и оскорбленных восстанавливает попранную дхарму, то бишь закон, заступается за добрых и карает бессовестных злодеев. Так произошло несколько тысячелетий назад и, именно прошлым аватаром была дано соответствующее времени религиозно-философское учение, которое нашло отображение в данном Священном Писании. В этом учении были перечислены все необходимые поучения и наставления, следуя которым  люди стали бы жить весело, долго и счастливо. Но люди есть люди. У них не долгая память. И спустя непродолжительное по космическим меркам время мир опять погрузился в пучину зла и несправедливости. Что поделаешь, может быть в этом заключен какой-то высший смысл, ускользающий от моего внимания.</w:t>
      </w:r>
    </w:p>
    <w:p>
      <w:pPr>
        <w:pStyle w:val="Normal"/>
        <w:widowControl w:val="false"/>
        <w:ind w:firstLine="284"/>
        <w:jc w:val="both"/>
        <w:rPr>
          <w:sz w:val="22"/>
          <w:szCs w:val="22"/>
        </w:rPr>
      </w:pPr>
      <w:r>
        <w:rPr>
          <w:sz w:val="22"/>
          <w:szCs w:val="22"/>
        </w:rPr>
        <w:t>- И надо понимать современный мир как раз и переживает очередное, по графику пришествие аватара? – догадался я.</w:t>
      </w:r>
    </w:p>
    <w:p>
      <w:pPr>
        <w:pStyle w:val="Normal"/>
        <w:widowControl w:val="false"/>
        <w:ind w:firstLine="284"/>
        <w:jc w:val="both"/>
        <w:rPr>
          <w:sz w:val="22"/>
          <w:szCs w:val="22"/>
        </w:rPr>
      </w:pPr>
      <w:r>
        <w:rPr>
          <w:sz w:val="22"/>
          <w:szCs w:val="22"/>
        </w:rPr>
        <w:t>- Очевидно, что это так. Но все дело в том, что в данном случае роль аватар выполняют товарищи, которые в собственном доме Земле не сумели должным образом навести порядок, за что и поплатились исчезновением планеты из объективной реальности. Куда уж им учить других?</w:t>
      </w:r>
    </w:p>
    <w:p>
      <w:pPr>
        <w:pStyle w:val="Normal"/>
        <w:widowControl w:val="false"/>
        <w:ind w:firstLine="284"/>
        <w:jc w:val="both"/>
        <w:rPr>
          <w:sz w:val="22"/>
          <w:szCs w:val="22"/>
        </w:rPr>
      </w:pPr>
      <w:r>
        <w:rPr>
          <w:sz w:val="22"/>
          <w:szCs w:val="22"/>
        </w:rPr>
        <w:t>- Вы, конечно, извините, пожалуйста, за принесенное неудобство. Но мы как-то особенно не рвались сюда, – недовольно пробурчал Майкл.</w:t>
      </w:r>
    </w:p>
    <w:p>
      <w:pPr>
        <w:pStyle w:val="Normal"/>
        <w:widowControl w:val="false"/>
        <w:ind w:firstLine="284"/>
        <w:jc w:val="both"/>
        <w:rPr>
          <w:sz w:val="22"/>
          <w:szCs w:val="22"/>
        </w:rPr>
      </w:pPr>
      <w:r>
        <w:rPr>
          <w:sz w:val="22"/>
          <w:szCs w:val="22"/>
        </w:rPr>
        <w:t>Саньянсин усмехнулся.</w:t>
      </w:r>
    </w:p>
    <w:p>
      <w:pPr>
        <w:pStyle w:val="Normal"/>
        <w:widowControl w:val="false"/>
        <w:ind w:firstLine="284"/>
        <w:jc w:val="both"/>
        <w:rPr>
          <w:sz w:val="22"/>
          <w:szCs w:val="22"/>
        </w:rPr>
      </w:pPr>
      <w:r>
        <w:rPr>
          <w:sz w:val="22"/>
          <w:szCs w:val="22"/>
        </w:rPr>
        <w:t>- О нет-нет! Я не комплексую по этому поводу, вы что, совсем наоборот, я даже рад этому обстоятельству. То, что вы не настоящие аватары, вносит особую изюминку. Прежние аватары были на редкость скучные и занудные. То нельзя, это нельзя. То грех, это грех и так дальше в том же духе. Со скуки можно умереть. А сейчас, конечно, другое дело. С вами, я думаю, будет повеселее. Слушай Майкл! – вдруг встрепенулся он. – А что это мы с тобой пиво да пиво!? Может чего-нибудь покрепче, а?</w:t>
      </w:r>
    </w:p>
    <w:p>
      <w:pPr>
        <w:pStyle w:val="Normal"/>
        <w:widowControl w:val="false"/>
        <w:ind w:firstLine="284"/>
        <w:jc w:val="both"/>
        <w:rPr>
          <w:sz w:val="22"/>
          <w:szCs w:val="22"/>
        </w:rPr>
      </w:pPr>
      <w:r>
        <w:rPr>
          <w:sz w:val="22"/>
          <w:szCs w:val="22"/>
        </w:rPr>
        <w:t>Майкл загадочно на него посмотрел и ухмыльнулся.</w:t>
      </w:r>
    </w:p>
    <w:p>
      <w:pPr>
        <w:pStyle w:val="Normal"/>
        <w:widowControl w:val="false"/>
        <w:ind w:firstLine="284"/>
        <w:jc w:val="both"/>
        <w:rPr>
          <w:sz w:val="22"/>
          <w:szCs w:val="22"/>
        </w:rPr>
      </w:pPr>
      <w:r>
        <w:rPr>
          <w:sz w:val="22"/>
          <w:szCs w:val="22"/>
        </w:rPr>
        <w:t>- Можно и покрепче.</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Минут через сто саньянсин вдруг вспомнил о прерванном разговоре</w:t>
      </w:r>
    </w:p>
    <w:p>
      <w:pPr>
        <w:pStyle w:val="Normal"/>
        <w:widowControl w:val="false"/>
        <w:ind w:firstLine="284"/>
        <w:jc w:val="both"/>
        <w:rPr>
          <w:sz w:val="22"/>
          <w:szCs w:val="22"/>
        </w:rPr>
      </w:pPr>
      <w:r>
        <w:rPr>
          <w:sz w:val="22"/>
          <w:szCs w:val="22"/>
        </w:rPr>
        <w:t>- Так вот, мои дорогие. Не поленитесь, посмотрите вокруг.</w:t>
      </w:r>
    </w:p>
    <w:p>
      <w:pPr>
        <w:pStyle w:val="Normal"/>
        <w:widowControl w:val="false"/>
        <w:ind w:firstLine="284"/>
        <w:jc w:val="both"/>
        <w:rPr>
          <w:sz w:val="22"/>
          <w:szCs w:val="22"/>
        </w:rPr>
      </w:pPr>
      <w:r>
        <w:rPr>
          <w:sz w:val="22"/>
          <w:szCs w:val="22"/>
        </w:rPr>
        <w:t>- А что вокруг особенного? – спросил заплетающимся языком Жорж, – и уставился куда-то в сторону.</w:t>
      </w:r>
    </w:p>
    <w:p>
      <w:pPr>
        <w:pStyle w:val="Normal"/>
        <w:widowControl w:val="false"/>
        <w:ind w:firstLine="284"/>
        <w:jc w:val="both"/>
        <w:rPr>
          <w:sz w:val="22"/>
          <w:szCs w:val="22"/>
        </w:rPr>
      </w:pPr>
      <w:r>
        <w:rPr>
          <w:sz w:val="22"/>
          <w:szCs w:val="22"/>
        </w:rPr>
        <w:t>И в самом деле? Я посмотрел вокруг. Стоял обычный прекрасный летний день. Щедро даря всем без разбора, тепло и свет светило Солнце. О чем-то щебетали птички, оживленно перелетая с ветки на ветку. Воздух до краев был наполнен благоуханием лесных цветов, весело искрясь яркими снежинками бабочек.</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округ мы видим мир полный тайн и загадок. И самая главная из них – откуда он взялся. Если бы у вас в головах присутствовала субстанция хотя бы отдаленно напоминающая обычные человеческие мозги, то я бы мог много чего интересного вам рассказать. Хотя, наверное, вряд ли. Что-то устал я сегодня. Честно вам признаюсь. Когда я готовился к беседе с вами, я переработал большое количество секретной литературы и не один день просидел в Интернете. Я подготовил большой доклад, на ста пятидесяти страницах мелким шрифтом. Я хотел вам его прочесть, с выражением, но почему-то мне кажется, что сейчас это будем излишним. Ведь так?</w:t>
      </w:r>
    </w:p>
    <w:p>
      <w:pPr>
        <w:pStyle w:val="Normal"/>
        <w:widowControl w:val="false"/>
        <w:ind w:firstLine="284"/>
        <w:jc w:val="both"/>
        <w:rPr>
          <w:sz w:val="22"/>
          <w:szCs w:val="22"/>
        </w:rPr>
      </w:pPr>
      <w:r>
        <w:rPr>
          <w:sz w:val="22"/>
          <w:szCs w:val="22"/>
        </w:rPr>
        <w:t>- Угу, – согласился я. – Вы тонкий человек, уважаемый саньянсин. Сто пятьдесят страниц это очень много. Не могли бы вы в очень сжатой форме, буквально парой предложений изложить суть дела.</w:t>
      </w:r>
    </w:p>
    <w:p>
      <w:pPr>
        <w:pStyle w:val="Normal"/>
        <w:widowControl w:val="false"/>
        <w:ind w:firstLine="284"/>
        <w:jc w:val="both"/>
        <w:rPr>
          <w:sz w:val="22"/>
          <w:szCs w:val="22"/>
        </w:rPr>
      </w:pPr>
      <w:r>
        <w:rPr>
          <w:sz w:val="22"/>
          <w:szCs w:val="22"/>
        </w:rPr>
        <w:t>- Могу, - кивнул он головой. – Только для начала мне необходимо промочить пересохшее горло.</w:t>
      </w:r>
    </w:p>
    <w:p>
      <w:pPr>
        <w:pStyle w:val="Normal"/>
        <w:widowControl w:val="false"/>
        <w:ind w:firstLine="284"/>
        <w:jc w:val="both"/>
        <w:rPr>
          <w:sz w:val="22"/>
          <w:szCs w:val="22"/>
        </w:rPr>
      </w:pPr>
      <w:r>
        <w:rPr>
          <w:sz w:val="22"/>
          <w:szCs w:val="22"/>
        </w:rPr>
        <w:t>- Майкл, - махнул я рукой, – а ну-ка повтори заказ.</w:t>
      </w:r>
    </w:p>
    <w:p>
      <w:pPr>
        <w:pStyle w:val="Normal"/>
        <w:widowControl w:val="false"/>
        <w:ind w:firstLine="284"/>
        <w:jc w:val="both"/>
        <w:rPr>
          <w:sz w:val="22"/>
          <w:szCs w:val="22"/>
        </w:rPr>
      </w:pPr>
      <w:r>
        <w:rPr>
          <w:sz w:val="22"/>
          <w:szCs w:val="22"/>
        </w:rPr>
        <w:t>- Без проблем. Жорж, ты как?</w:t>
      </w:r>
    </w:p>
    <w:p>
      <w:pPr>
        <w:pStyle w:val="Normal"/>
        <w:widowControl w:val="false"/>
        <w:ind w:firstLine="284"/>
        <w:jc w:val="both"/>
        <w:rPr>
          <w:sz w:val="22"/>
          <w:szCs w:val="22"/>
        </w:rPr>
      </w:pPr>
      <w:r>
        <w:rPr>
          <w:sz w:val="22"/>
          <w:szCs w:val="22"/>
        </w:rPr>
        <w:t>- Я пока пропущу. Схожу вон за те кусты прогуляюсь, подышу воздухом. – Он тяжело встал и, качаясь из стороны в сторону, зашел за дерево.</w:t>
      </w:r>
    </w:p>
    <w:p>
      <w:pPr>
        <w:pStyle w:val="Normal"/>
        <w:widowControl w:val="false"/>
        <w:ind w:firstLine="284"/>
        <w:jc w:val="both"/>
        <w:rPr>
          <w:sz w:val="22"/>
          <w:szCs w:val="22"/>
        </w:rPr>
      </w:pPr>
      <w:r>
        <w:rPr>
          <w:sz w:val="22"/>
          <w:szCs w:val="22"/>
        </w:rPr>
        <w:t>Мы втроем выпили.</w:t>
      </w:r>
    </w:p>
    <w:p>
      <w:pPr>
        <w:pStyle w:val="Normal"/>
        <w:widowControl w:val="false"/>
        <w:ind w:firstLine="284"/>
        <w:jc w:val="both"/>
        <w:rPr>
          <w:sz w:val="22"/>
          <w:szCs w:val="22"/>
        </w:rPr>
      </w:pPr>
      <w:r>
        <w:rPr>
          <w:sz w:val="22"/>
          <w:szCs w:val="22"/>
        </w:rPr>
        <w:t>- Похоже, мы коров сегодня не найдем, – сказал я, закусывая. – Не знаю что, но что-то нам помешает. Какие-то непредвиденные обстоятельства.</w:t>
      </w:r>
    </w:p>
    <w:p>
      <w:pPr>
        <w:pStyle w:val="Normal"/>
        <w:widowControl w:val="false"/>
        <w:ind w:firstLine="284"/>
        <w:jc w:val="both"/>
        <w:rPr>
          <w:sz w:val="22"/>
          <w:szCs w:val="22"/>
        </w:rPr>
      </w:pPr>
      <w:r>
        <w:rPr>
          <w:sz w:val="22"/>
          <w:szCs w:val="22"/>
        </w:rPr>
        <w:t>- Нет-нет, вы не правы, – запротестовал саньянсин. – Все будет хорошо. Вот как только я вам объясню, основные положения эзотерической философии коровы тут же появятся. Значит так. По самым последним научным данным известно, что Вселенная то БАЦ! она есть, то БАЦ! ее нет. Это первое. Второе. За всеми этими "БАЦ! - есть; БАЦ! – нет", кто-то, по идее, стоит. Но кто мы не знаем. Вот.</w:t>
      </w:r>
    </w:p>
    <w:p>
      <w:pPr>
        <w:pStyle w:val="Normal"/>
        <w:widowControl w:val="false"/>
        <w:ind w:firstLine="284"/>
        <w:jc w:val="both"/>
        <w:rPr>
          <w:sz w:val="22"/>
          <w:szCs w:val="22"/>
        </w:rPr>
      </w:pPr>
      <w:r>
        <w:rPr>
          <w:sz w:val="22"/>
          <w:szCs w:val="22"/>
        </w:rPr>
        <w:t>- И это все? – поднял брови Майкл.</w:t>
      </w:r>
    </w:p>
    <w:p>
      <w:pPr>
        <w:pStyle w:val="Normal"/>
        <w:widowControl w:val="false"/>
        <w:ind w:firstLine="284"/>
        <w:jc w:val="both"/>
        <w:rPr/>
      </w:pPr>
      <w:r>
        <w:rPr>
          <w:sz w:val="22"/>
          <w:szCs w:val="22"/>
        </w:rPr>
        <w:t>- Да. Все сто пятьдесят страниц мелким почерком.</w:t>
      </w:r>
    </w:p>
    <w:p>
      <w:pPr>
        <w:pStyle w:val="Normal"/>
        <w:widowControl w:val="false"/>
        <w:ind w:firstLine="284"/>
        <w:jc w:val="both"/>
        <w:rPr>
          <w:sz w:val="22"/>
          <w:szCs w:val="22"/>
        </w:rPr>
      </w:pPr>
      <w:r>
        <w:rPr>
          <w:sz w:val="22"/>
          <w:szCs w:val="22"/>
        </w:rPr>
        <w:t>- Какая красивая и изящная философия! Поражает полетом мысли и устремленностью к недосягаемым горизонтам беспредельности! – восхитился я.</w:t>
      </w:r>
    </w:p>
    <w:p>
      <w:pPr>
        <w:pStyle w:val="Normal"/>
        <w:widowControl w:val="false"/>
        <w:ind w:firstLine="284"/>
        <w:jc w:val="both"/>
        <w:rPr>
          <w:sz w:val="22"/>
          <w:szCs w:val="22"/>
        </w:rPr>
      </w:pPr>
      <w:r>
        <w:rPr>
          <w:sz w:val="22"/>
          <w:szCs w:val="22"/>
        </w:rPr>
        <w:t>- Браво! Браво! – захлопал Майкл в ладоши. – Я нахожусь на самом пике религиозного экстаза. Это чувство мне абсолютно незнакомо, оно ощущается мною впервые! Это дело нужно безотлагательно отметить, иначе в следующий раз Господь не одарит меня снисхождением божьей благодати, и я стану глубоко несчастным человеком.</w:t>
      </w:r>
    </w:p>
    <w:p>
      <w:pPr>
        <w:pStyle w:val="Normal"/>
        <w:widowControl w:val="false"/>
        <w:ind w:firstLine="284"/>
        <w:jc w:val="both"/>
        <w:rPr>
          <w:sz w:val="22"/>
          <w:szCs w:val="22"/>
        </w:rPr>
      </w:pPr>
      <w:r>
        <w:rPr>
          <w:sz w:val="22"/>
          <w:szCs w:val="22"/>
        </w:rPr>
        <w:t>- Друг мой! Неужели в такой особый момент ты не можешь забыть о своей выпивке? – Нравоучительным тоном проговорил возвратившийся с прогулки Жорж. – Что о нас может подумать уважаемый саньянсин, который только, что открыл нам потрясающую тайну Космоса. Вдруг он в нас разочаруется и не захочет больше разговаривать?</w:t>
      </w:r>
    </w:p>
    <w:p>
      <w:pPr>
        <w:pStyle w:val="Normal"/>
        <w:widowControl w:val="false"/>
        <w:ind w:firstLine="284"/>
        <w:jc w:val="both"/>
        <w:rPr>
          <w:sz w:val="22"/>
          <w:szCs w:val="22"/>
        </w:rPr>
      </w:pPr>
      <w:r>
        <w:rPr>
          <w:sz w:val="22"/>
          <w:szCs w:val="22"/>
        </w:rPr>
        <w:t>- О, по этому поводу можете не беспокоится. Даже наоборот, предложение Майкла мне очень пришлось по душе. Неплохо бы уже, после такой продолжительной речи промочить горло. О чем бы мы там не философствовали и размышляли, о горле мы должны беспокоится в первую очередь, обеспечив ему надлежащий уход и заботу. Иначе, какие же мы с вами философы с больным горлом?</w:t>
      </w:r>
    </w:p>
    <w:p>
      <w:pPr>
        <w:pStyle w:val="Normal"/>
        <w:widowControl w:val="false"/>
        <w:ind w:firstLine="284"/>
        <w:jc w:val="both"/>
        <w:rPr>
          <w:sz w:val="22"/>
          <w:szCs w:val="22"/>
        </w:rPr>
      </w:pPr>
      <w:r>
        <w:rPr>
          <w:sz w:val="22"/>
          <w:szCs w:val="22"/>
        </w:rPr>
        <w:t>Когда был осуществлен весь комплекс необходимых мероприятий по уходу за горлом саньянсин, блаженно откинувшись на траву, спросил.</w:t>
      </w:r>
    </w:p>
    <w:p>
      <w:pPr>
        <w:pStyle w:val="Normal"/>
        <w:widowControl w:val="false"/>
        <w:ind w:firstLine="284"/>
        <w:jc w:val="both"/>
        <w:rPr>
          <w:sz w:val="22"/>
          <w:szCs w:val="22"/>
        </w:rPr>
      </w:pPr>
      <w:r>
        <w:rPr>
          <w:sz w:val="22"/>
          <w:szCs w:val="22"/>
        </w:rPr>
        <w:t>- А нет ли у кого, случайно закурить?</w:t>
      </w:r>
    </w:p>
    <w:p>
      <w:pPr>
        <w:pStyle w:val="Normal"/>
        <w:widowControl w:val="false"/>
        <w:ind w:firstLine="284"/>
        <w:jc w:val="both"/>
        <w:rPr>
          <w:sz w:val="22"/>
          <w:szCs w:val="22"/>
        </w:rPr>
      </w:pPr>
      <w:r>
        <w:rPr>
          <w:sz w:val="22"/>
          <w:szCs w:val="22"/>
        </w:rPr>
        <w:t>Крепко затянувшись и выпустив клубы дыма через нос, он расплылся в довольной улыбке.</w:t>
      </w:r>
    </w:p>
    <w:p>
      <w:pPr>
        <w:pStyle w:val="Normal"/>
        <w:widowControl w:val="false"/>
        <w:ind w:firstLine="284"/>
        <w:jc w:val="both"/>
        <w:rPr>
          <w:sz w:val="22"/>
          <w:szCs w:val="22"/>
        </w:rPr>
      </w:pPr>
      <w:r>
        <w:rPr>
          <w:sz w:val="22"/>
          <w:szCs w:val="22"/>
        </w:rPr>
        <w:t>- Вы приятные собеседники ребята, с вами прекрасно работать.</w:t>
      </w:r>
    </w:p>
    <w:p>
      <w:pPr>
        <w:pStyle w:val="Normal"/>
        <w:widowControl w:val="false"/>
        <w:ind w:firstLine="284"/>
        <w:jc w:val="both"/>
        <w:rPr>
          <w:sz w:val="22"/>
          <w:szCs w:val="22"/>
        </w:rPr>
      </w:pPr>
      <w:r>
        <w:rPr>
          <w:sz w:val="22"/>
          <w:szCs w:val="22"/>
        </w:rPr>
        <w:t>- Так, что там насчет коров? – вернул Жорж его с небес на землю.</w:t>
      </w:r>
    </w:p>
    <w:p>
      <w:pPr>
        <w:pStyle w:val="Normal"/>
        <w:widowControl w:val="false"/>
        <w:ind w:firstLine="284"/>
        <w:jc w:val="both"/>
        <w:rPr>
          <w:sz w:val="22"/>
          <w:szCs w:val="22"/>
        </w:rPr>
      </w:pPr>
      <w:r>
        <w:rPr>
          <w:sz w:val="22"/>
          <w:szCs w:val="22"/>
        </w:rPr>
        <w:t>- Ах да, чуть совсем не забыл. Ну, так вот…</w:t>
      </w:r>
    </w:p>
    <w:p>
      <w:pPr>
        <w:pStyle w:val="Normal"/>
        <w:widowControl w:val="false"/>
        <w:ind w:firstLine="284"/>
        <w:jc w:val="both"/>
        <w:rPr>
          <w:sz w:val="22"/>
          <w:szCs w:val="22"/>
        </w:rPr>
      </w:pPr>
      <w:r>
        <w:rPr>
          <w:sz w:val="22"/>
          <w:szCs w:val="22"/>
        </w:rPr>
        <w:t>И тут совершенно неожиданно для нас саньянсина вдруг понесло. Его захлестнул дар красноречия, и, причем с головой. Он принялся излагать нам какие-то заумные философские измышления, щедро пересыпанные сложнейшими терминами, которых мы никогда не слышали. Первое время мы с удивлением на него смотрели, пытаясь уловить хоть какой-нибудь смысл во всей этой абракадабре. Но потом быстро утомились и начали заниматься каждый своим делом. Мы с Майклом продолжили смачивать горло, а Жорж просто-напросто уснул. Так продолжалось где-то с полчаса. Потом саньянсин вдруг встрепенулся.</w:t>
      </w:r>
    </w:p>
    <w:p>
      <w:pPr>
        <w:pStyle w:val="Normal"/>
        <w:widowControl w:val="false"/>
        <w:ind w:firstLine="284"/>
        <w:jc w:val="both"/>
        <w:rPr>
          <w:sz w:val="22"/>
          <w:szCs w:val="22"/>
        </w:rPr>
      </w:pPr>
      <w:r>
        <w:rPr>
          <w:sz w:val="22"/>
          <w:szCs w:val="22"/>
        </w:rPr>
        <w:t>- Эй, Жорж! А ну-ка проснись! Ты не можешь спать, когда я возвещаю вам столь важные эзотерические истины. – Саньянсин потрепал Жоржа за плечо.</w:t>
      </w:r>
    </w:p>
    <w:p>
      <w:pPr>
        <w:pStyle w:val="Normal"/>
        <w:widowControl w:val="false"/>
        <w:ind w:firstLine="284"/>
        <w:jc w:val="both"/>
        <w:rPr>
          <w:sz w:val="22"/>
          <w:szCs w:val="22"/>
        </w:rPr>
      </w:pPr>
      <w:r>
        <w:rPr>
          <w:sz w:val="22"/>
          <w:szCs w:val="22"/>
        </w:rPr>
        <w:t>Жорж спал. Мило подложив сложенные лодочкой ладони по щеку. Видно устал он от утомительной прогулки по лесу и обилия информации "выливаемой" на нас старым отшельником. И вдобавок, ко всему прочему, от множества тостов, в которых он принял самое деятельное участие.</w:t>
      </w:r>
    </w:p>
    <w:p>
      <w:pPr>
        <w:pStyle w:val="Normal"/>
        <w:widowControl w:val="false"/>
        <w:ind w:firstLine="284"/>
        <w:jc w:val="both"/>
        <w:rPr>
          <w:sz w:val="22"/>
          <w:szCs w:val="22"/>
        </w:rPr>
      </w:pPr>
      <w:r>
        <w:rPr>
          <w:sz w:val="22"/>
          <w:szCs w:val="22"/>
        </w:rPr>
        <w:t>- Уважаемый саньянсин. Не стоит его трогать, пусть спит, – зевая, сказал Майкл, заранее зная обо всей тщетности попыток разбудить Жоржа.</w:t>
      </w:r>
    </w:p>
    <w:p>
      <w:pPr>
        <w:pStyle w:val="Normal"/>
        <w:widowControl w:val="false"/>
        <w:ind w:firstLine="284"/>
        <w:jc w:val="both"/>
        <w:rPr>
          <w:sz w:val="22"/>
          <w:szCs w:val="22"/>
        </w:rPr>
      </w:pPr>
      <w:r>
        <w:rPr>
          <w:sz w:val="22"/>
          <w:szCs w:val="22"/>
        </w:rPr>
        <w:t>- Майкл прав, это бесполезно, – поддержал его я. – Вы рассказывайте, мы с Майклом послушаем. А потом, когда он проснется, мы ему обязательно все перескажем.</w:t>
      </w:r>
    </w:p>
    <w:p>
      <w:pPr>
        <w:pStyle w:val="Normal"/>
        <w:widowControl w:val="false"/>
        <w:ind w:firstLine="284"/>
        <w:jc w:val="both"/>
        <w:rPr>
          <w:sz w:val="22"/>
          <w:szCs w:val="22"/>
        </w:rPr>
      </w:pPr>
      <w:r>
        <w:rPr>
          <w:sz w:val="22"/>
          <w:szCs w:val="22"/>
        </w:rPr>
        <w:t>Но саньянсин не прислушался к нашим советам, а продолжал методично теребить Жоржа, бормоча что-то о важных эзотерических истинах. Это могло продолжаться сколько угодно, если бы Жорж на некоторое время не отвлекся от сна и не сообщил престарелому и седому учителю эзотерической философии полное название того места, где он его видел вместе с его важными эзотерическими истинами. Старик неожиданно осекся и замолчал, о чем-то задумавшись.</w:t>
      </w:r>
    </w:p>
    <w:p>
      <w:pPr>
        <w:pStyle w:val="Normal"/>
        <w:widowControl w:val="false"/>
        <w:ind w:firstLine="284"/>
        <w:jc w:val="both"/>
        <w:rPr>
          <w:sz w:val="22"/>
          <w:szCs w:val="22"/>
        </w:rPr>
      </w:pPr>
      <w:r>
        <w:rPr>
          <w:sz w:val="22"/>
          <w:szCs w:val="22"/>
        </w:rPr>
        <w:t>- О чем это вы задумались, уважаемый саньянсин? – решился я спросить, когда молчание стало уже продолжительным и, возникла прямая угроза, что в след за Жоржем, в мир сновидений отправимся и мы с Майклом.</w:t>
      </w:r>
    </w:p>
    <w:p>
      <w:pPr>
        <w:pStyle w:val="Normal"/>
        <w:widowControl w:val="false"/>
        <w:ind w:firstLine="284"/>
        <w:jc w:val="both"/>
        <w:rPr>
          <w:sz w:val="22"/>
          <w:szCs w:val="22"/>
        </w:rPr>
      </w:pPr>
      <w:r>
        <w:rPr>
          <w:sz w:val="22"/>
          <w:szCs w:val="22"/>
        </w:rPr>
        <w:t>Словно очнувшись от зимней спячки, тот ответил.</w:t>
      </w:r>
    </w:p>
    <w:p>
      <w:pPr>
        <w:pStyle w:val="Normal"/>
        <w:widowControl w:val="false"/>
        <w:ind w:firstLine="284"/>
        <w:jc w:val="both"/>
        <w:rPr>
          <w:sz w:val="22"/>
          <w:szCs w:val="22"/>
        </w:rPr>
      </w:pPr>
      <w:r>
        <w:rPr>
          <w:sz w:val="22"/>
          <w:szCs w:val="22"/>
        </w:rPr>
        <w:t>- Да вот вспоминаю, когда он там меня видел. Ведь если мне не изменяет память я, кажется, там еще никогда не был. И, вообще, я такие места предпочитаю избегать, там очень дурно пахнет.</w:t>
      </w:r>
    </w:p>
    <w:p>
      <w:pPr>
        <w:pStyle w:val="Normal"/>
        <w:widowControl w:val="false"/>
        <w:ind w:firstLine="284"/>
        <w:jc w:val="both"/>
        <w:rPr>
          <w:sz w:val="22"/>
          <w:szCs w:val="22"/>
        </w:rPr>
      </w:pPr>
      <w:r>
        <w:rPr>
          <w:sz w:val="22"/>
          <w:szCs w:val="22"/>
        </w:rPr>
        <w:t>Мы дружно расхохотались.</w:t>
      </w:r>
    </w:p>
    <w:p>
      <w:pPr>
        <w:pStyle w:val="Normal"/>
        <w:widowControl w:val="false"/>
        <w:ind w:firstLine="284"/>
        <w:jc w:val="both"/>
        <w:rPr>
          <w:sz w:val="22"/>
          <w:szCs w:val="22"/>
        </w:rPr>
      </w:pPr>
      <w:r>
        <w:rPr>
          <w:sz w:val="22"/>
          <w:szCs w:val="22"/>
        </w:rPr>
        <w:t>- Не стоит придавать словам Жоржа буквальное значение. Дело в том, что наш друг очень любит различные метафоры и сравнения и, поэтому, пользуясь, любым удобным случаем, демонстрирует свои познания в словесности. Сущность его реплики состояла в том, что он просил Вас, его не беспокоить. Взамен этого он будет вам очень благодарен, - пояснил я.</w:t>
      </w:r>
    </w:p>
    <w:p>
      <w:pPr>
        <w:pStyle w:val="Normal"/>
        <w:widowControl w:val="false"/>
        <w:ind w:firstLine="284"/>
        <w:jc w:val="both"/>
        <w:rPr>
          <w:sz w:val="22"/>
          <w:szCs w:val="22"/>
        </w:rPr>
      </w:pPr>
      <w:r>
        <w:rPr>
          <w:sz w:val="22"/>
          <w:szCs w:val="22"/>
        </w:rPr>
        <w:t>Саньянсин потеребил бород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ы знаете, в первый момент я точно так и подумал. В таком случае я продолжу свои объяснени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И желательно побыстрей, - категорично заявил Майкл. – А то у меня возникло непреодолимой желание вздремнуть часик другой на свежем воздух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 да! Я долго вас не задержу. Итак, на чем я остановил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Ага, вспомнил. Иерархическое начало есть Космический Закон, ведущий принцип в Космосе, поэтому каждая вселенная, мир или планета имеет своего Иерарха. Всегда есть высшее духовное существо, принимающее на себя ответственность за планету, мир, Вселенную на целую Манвантару. В нашей Вселенной, то есть в той, в которой мы имеем честь, прозябать существуют три главных Иерарха – Брама, Вишну и Шива. Самым главным у нас принято считать Вишну. Вы, кажется, уже успели познакомиться с ним, хотя вопрос этот весьма сложный и не приемлет однозначного ответа. Дело в том, что эти трое как бы являются одним, но в то же время один проявляет себя в трех ликах. Или трех ипостасях. Мысленно это себе представить очень трудно или даже невозможно. А теперь самое важное Майкл. – Саньянсин вдруг встал, и лицо его сделалось слишком уж серьезным. – Ты - Аватара Вишн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и что? – Майкл со всех сил боролся со сно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то, что ты являешься обладателем всех божественных энергий от начала Вселенной принадлежащих ему. Обладателем тех Высших энергий, посредством которых он создал эту Вселенную, поддерживает ее существование, а при желании, в любой момент может и разрушит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 Майкл до сих пор не мог понять, каким образом этот факт может задевать его лично. А тем более пролить свет на дело о пропавших коровах и пастушках.</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 что ты заладил "ну" да "ну"! Неужели в тебе нет ни капли здравого смысла? Ведь пойми, ты – это Вишну, а Вишну – это ты. Ты, по сути, Творец этой Вселенной! Подумаешь, какой-то Брахма украл у тебя коров и пастушков! Ну и пусть себе ворует, сколько влезет. Ты, создал этот мир, и все что в нем существует. Начиная от звезд, галактик и заканчивая элементарными частицами, кварками, глюонами. Что тебе мешает сейчас при помощи твоих божественных энергия создать пару сотен коров вместе с пастушками, которых ты уже творил миллионы раз по поводу и без повод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ействительно. Что? – вторя ему, задал сам себе вопрос Майк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аньянсин хмыкнул и ткнул ему пальцем в груд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олько твоя непробиваемая тупость и невежеств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несколько оживился, даже глаза перестали сонно хлопат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ы действительно утверждаете, что я способен создать коров и моих друзей по игра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конечно, ведь ты всех твоих друзей, наверняка, помнишь в лицо, а коровы похожи друг на друга как капли воды. Представь мысленно то количество животных, которое хочешь сотворить, всех своих друзей по играм и твор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некоторое время водил бровями и корчил какие-то страшные рожи, пытаясь, по-видимому, мысленно, что-то  себе представить, но кроме нескольких капелек пота на лбу ничего не сотворилось.</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Я мысленно представил все, как вы говорили. Но, что-то у меня ничего не получает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ейчас я тебе помогу, – отшельник приблизился к Майклу. – А ну замри, закрой глаза и сосредоточь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не ожидая подвоха, все сделал, как от него потребовали. Тот же неожиданно, наотмашь основанием ладони врезал Майклу прямо в лоб. Не знаю, может, мне показалось, но я ясно увидел, как у моего друга из глаз посыпались искры, а из ушей повалил густой черный дым. Майкл хоть и весил где-то около пятидесяти килограммов, но отлетел, словно пушинка под порывом ветра, метров на пять в густые заросли кустарника. Через секунду он вылетел оттуда и словно ужаленный завопил, ухватившись за голов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Уваж-ж-жаемый сан-н-ньянсин!!! Что вы себе позволяете!!! У меня чуть мозги не повылетали. Разве можно подобным образом поступать с порядочными… - он не договорил. Глаза его удивленно расширились, а нижняя челюсть, будто налитая свинцом неумолимо стала оттягиваться в низ. На всей площади поляны и дальше, куда только сквозь заросли мог проникнуть взор, меланхолично помахивая хвостами и пожевывая жвачку, стояли коровы. А меж них, то тут, то там мелькали улыбающиеся физиономии пастушков.</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Привет Майкл!  - закричали они, чуть ли не хором. – Где ты пропал? Мы весь день сбились с ног разыскивая тебя. Неужели ты специально от нас прятал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еужели получилось, - изумленно прошептал Майкл, не веря своим глаза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Молодец Майкл, – саньянсин похлопал его по спине. – Ты начинаешь делать успех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Это потрясающе! - похвалил я тоже его, уставившись на бегущих к нам пастушков.</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 подбежав к Майклу, принялись от всей души обнимать и целовать его, визжа от восторга. Не выдержав натиска, Майкл свалился на землю. А вместе с ним попадали и все остальные, формируя классическую кучу-малу. Словно почуяв разлитые вокруг вибрации восторга и радости коровы, вдруг переполнились положительными эмоциями и стали оглашать окрестности пронзительным мычанье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Царящего вокруг шума в какой-то момент оказалось достаточно. Чтобы Жорж, наконец, проснулся. Подняв голову, он, сонным взглядом стал озираться вокруг.</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Что здесь, черт возьми, происходит!? – голосом, не терпящим возражений, поинтересовался он.</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Майкл создал новых коров и пастушков взамен старых. Теперь он кроме водки может создавать и более полезные и практичные вещи, - сказал я горд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 – выразил некоторую степень удивления Жорж. – Что ж, по крайней мере, мы теперь не будем тратить время на бесплодные поиски, а вернем домо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 нам подошел саньянсин.</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что друзья мои. Свою миссию я считаю выполненной, поэтому я покидаю вас. Для первого раза, - саньянсин махнул рукой в сторону ревущих от восторга коров, - я думаю весьма неплохо. Хотя конечно есть отдельные недочеты, но в целом недурн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Что вы имеете в виду? – спросил 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Что вы имеете виду? – повторил он вслед за мной  и стал высматривать что-то в гуще животных. – А вот, к примеру, это. Вы видели когда-нибудь корову с пятью ногам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Гд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а вот, прямо перед вам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ы не могли поверить своим глазам. Недалеко от нас паслась с виду вполне обычная корова. Обычная за исключением того, что у нее вместо четырех конечностей было пять. Я протер глаза и пересчитал еще раз. Пять, ошибки быть не могло. Четыре конечности располагались там, где и было им положено, а пятая примостилась в аккурат между двумя задним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Такого не может быть, - удрученно промолвил Жорж.</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се может быть, потому, что на все воля божья, - назидательно сказал саньянсин. – Если внимательно присмотреться, можно еще найти множество подобных несуразносте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Его слова оказались пророческими. Как выяснилось чуть позже, животных с несуразностями оказалось намного больше, чем он предполагал. Даже более того они составляли большинство сотворенного Майклом стада. Каких только аномалий тут не было. Коровы с двумя головами, причем не только с одной стороны, но и с противоположной стороны то же. Встречались экземпляры и без головы вообще, только туловище и ноги. Не менее часто попадались животные с выменем на спине или сбоку туловища. Как потом выяснилось вымя могло располагаться где угодно и по несколько штук сразу. У нескольких экземпляров рога росли не как положено – на голове, а вдоль всей спины напоминая гребень доисторического динозавра. Другие же вообще, были так утыканы рогами, что, напоминая скорей гигантских ежей, чем крупный рогатый скот. И это, не считая животных с любым количеством конечностей и хвостов или полным их отсутствие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о вы не переживайте, - добродушно посоветовал нам саньянсин. – Первый блин всегда комом. Со временем он научится полностью контролировать процесс творени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Будем надеяться, - согласились мы.</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все, оставляю вас. – Саньянсин вытащил откуда-то из складок одежды небольшой приборчик, очень напоминающий уже известный нам Активатор Межпространственного Перехода. – Кстати, вы тоже не забывайте, что и вы не последние люди в Космической иерархии и тоже кое-что умеете. Ах да, чуть не забыл. Вам горячий привет от Кропросопус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еня словно током стукнул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Постойте, уважаемый саньянсин…, – но уже было поздно. С легким хлопком тот исчез.</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Эх, чтоб его! - В сердцах воскликнул Жорж и наподдал ногой проходящую мимо корову. Та обиженно замычала, и убежала к подругам жаловаться на неучтивое с ней обращени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друг воздух, где только что стоял старый саньянсин помутнел и заискрился. Из этого помутнения вылетел какой-то предмет и упал к нашим ногам. Жорж нагнулся и поднял его. В руках он держал потрепанную брошюрку – Священное писание, Бхагавад Гит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ак распространившись в мальчиков и телят, в их индивидуальных обликах, и окруженный этими своими экспансиями Майкл вошел в Варнудаву. Хочу сразу оговориться. Что с пастушками Майклу повезло больше чем с животными. Он в точности повторил облик всех мальчиков с их разными чертами лица и телосложением, разными одеяниями и украшениями, их разным поведением и свойственными каждому поступками. Другими словами, у каждого свой вкус: каждый человек индивидуальная душа, и ему присущи его совершенно особые поступки и поведение. Однако Майкл в точности повторил каждого отдельного мальчика. Когда я додумался до этой мысли, то проникся большой гордостью за нашего друга и поведал о своих мыслях Жоржу весело шагающему рядо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Я тоже об этом подумал, - ответил он мне. – Чудные дела творятся вокруг нас мой друг. Все эти коровы и мальчишки являются экспансиями Майкла, то есть все они – это Он. Он Сам играет роль этих коров и мальчишек. Это потрясающ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ойдя в Варнудаву, коровы пошли по своим коровникам, а пастушки отправились к себе домой, к своим матерям. Матери мальчиков услышали звуки их свирелей еще до того, как те вошли в деревню и, чтобы встретить их, выбежали из домов и обняли их. Из-за того. Что они так сильно любили их, молоко текло из их грудей, и они предложили его своим сыновьям, и те весело чмокая принялись за ужин. Если у вас, уважаемый читатель, вдруг возникло чувство удивления по поводу того, что детей в таком возрасте еще продолжают кормить молоком, то в этом нет ничего из ряда вон выходящего. Мы просто воспитаны в других традициях. Здесь же, в целях  экономии бюджетных средств детей кормят молоком (ведь его здесь хоть залейся) до того времени пока оно не опротивеет им настолько, что только одно упоминание о нем вызывает у них приступы мучительной рвоты. И если, уже став взрослыми, они когда-нибудь и употребляют молочные продукты, то только в форме молочного самогон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лушай Жорж, знаешь, о чем я сейчас подумал? – спросил я его, когда мы после столь утомительного дня легли отдыхать в своих покоях.</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О чем? – ответил тот зева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от сейчас пастушки, каждый у себя дома сосут груди у своих молодых и весьма привлекательных матерей. Но это только на первый взгляд кажется. Если копнуть поглубже, то можно прийти к совершенно иным вывода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Жорж приподнялся на локт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ну, давай дальш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Раз мальчишки это экспансии Майкла, то есть он Сам, то значит и груди сосут не они, а ОН.</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Жорж удивленно присвистнул и откинулся на подушк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не много ему?</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Я не знаю. Давай у него и спроси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спал и поэтому не слышал нашего разговора. После ряда неудачных попыток мы все-таки разбудили его и минут десять объясняли суть дела. Когда до него, наконец, дошло он, грязно выругался и пожелал заболеть нам какой-нибудь смертельно опасной болезнью вроде чесотки или педикулеза, чтобы мы занялись делом и не приставали к честным людям, после чего завалился спать. Больше трогать мы его не решились, ибо сердить Бога самое последнее дел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а следующий день, когда Солнце уже вовсю поливало Землю своими лучами мы проснулись от невообразимого шума безраздельно царящего в деревне. Выглянув в окно, мы увидели, что все население Варнудавы вывалило на улицы, что-то, усиленно крича и отчаянно жестикулиру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Что у них случилось? Пожар? – недоуменно спросил Майкл, натягивая левый носок и. одновременно размышляя о том, похмелится ли ему прямо сейчас или после того как оденет правый.</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епохоже, вроде ничего не горит и не дымит, - ответил я. – Странно, почему они все орут?</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ак выяснилось днем, при ярком свете Солнца протрезвевшие пастухи, наконец, разглядели своих коров. Разглядели и ужаснулись. В принципе, их нельзя в этом винить. Подобная реакция ожидаема у любого здравомыслящего человека. Если вы с утра отправляете на пастбище свою кормилицу в добром здравии - с одной головой, одним хвостом, выменем и четырьмя ногами, а вечером вам приводят неизвестно что, какого-то ужасного монстра, то в данной ситуации есть повод над чем задуматься.</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крипнула дверь и, в покои вошел царь Нунду. Его глаза с болью, любовью и с сожалением смотрели на нас.</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у, ребята, выкладывайте, что у вас произошл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е стану особенно утомлять вас, уважаемый читатель, скажу только, что ближе к обеду мы разобрались с этой проблемой, убедив жителей Варнудавы, что причиной удивительных метаморфоз произошедших с крупнорогатым скотом стал ряд объективных причин. Совершенно от нас независящих. А именно – старое кладбище радиоактивных отходов от ядерных реакторов, на которое случайно набрело стадо; мощные возмущения геомагнитного поля Земли в результате усиления солнечной активности повлекшее за собой ухудшение самочувствия бедных животных и соответственно спровоцировавшие усиление стихийного процесса неуправляемых мутаций; неблагоприятное расположение звезд и тектонические сдвиги литосферных плит, повлекшее за собой неконтролируемый сброс в атмосферу мантийных газов с высоким содержанием радона; полнолуние и, ряд других проблем связанных с глобальным загрязнением окружающей среды, в частности канцерогенными веществами и солями тяжелых металлов.</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Все это и повлияло на животных, спровоцировав нарушения онтогенеза и, как следствие, изменение фенотипа.</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А какие меру будут приняты? – выкрикнули из толпы.</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Уже направлены протесты в ООН и Гаагский суд. В самом ближайшем будущем, приблизительно через два-три года, на место прибудет компетентная комиссия, которая по горячим следам расследует это дело и накажет виновных. Все виновные будут сначала расстреляны, а потом преданы суду. Суд же определит вину каждого.</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е знаю, убедили ли мои слова кого-нибудь, но вскоре народ недовольно бурча, стал расходиться, и, к концу обеду разошелся со всем. Нунду облегченно вздохнул и недолго думая, предложил.</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Раз конфликт улажен и революционная ситуация преодолена пришло самое время обмыть это дело. Так сказать для закрепления успеха. Кто за это предложение?</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икто в слух ничего не сказал. Но и без слов было понятно, что ничего лучшего в этой ситуации не придумать.</w:t>
      </w:r>
    </w:p>
    <w:p>
      <w:pPr>
        <w:pStyle w:val="2"/>
        <w:widowControl w:val="false"/>
        <w:ind w:left="0" w:firstLine="284"/>
        <w:rPr/>
      </w:pPr>
      <w:r>
        <w:rPr>
          <w:rFonts w:cs="Times New Roman" w:ascii="Times New Roman" w:hAnsi="Times New Roman"/>
          <w:i w:val="false"/>
          <w:iCs w:val="false"/>
          <w:sz w:val="22"/>
          <w:szCs w:val="22"/>
        </w:rPr>
        <w:t>А вечером, когда Майкл вышел на улицу произвести процесс противоположный процессу поглощения внутрь организма жидкости, к нему на поклон на белом лебеде прибыл Господь Брахма. Спрыгнув с лебедя, он бухнулся в ноги Майклу и стал надрывным голосом возносить молитвы и просить пощады. Видать смекнул Брахма, что господь Майкл, наделенный способность творить, может оказаться весьма опасным противником и принести ему массу неприятностей. Уж лучше иметь Верховную Личность Господа в друзьях, чем во врагах.</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ля того чтобы полностью воспроизвести всю молитву Брахмы потребовалась бы целая глава, что, конечно, не входит в мои планы. Ибо это, во-первых, очень скучно, а во-вторых, краткость – сестра таланта. Тем более, всю пространную речь Брахмы можно свети к одной единственной фразе: Майкл – Абсолютная Истина, все остальные – сволочи и поддонки.</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айкл за все время пока Брахма читал молитвы и пел хвалебные гимны, успел три раза сходить в туалет и выкурить полпачки сигарет, ожидая, когда тот прекратит заниматься красноречием. Но потом его терпение лопнуло. Он перебил Брахму на полуслове, осенил его крестным знаменем и, произнеся замогильным голосом "отпускаются тебе грехи дитя мое. Иди и больше не греши" пошел назад в дом.</w:t>
      </w:r>
    </w:p>
    <w:p>
      <w:pPr>
        <w:pStyle w:val="2"/>
        <w:widowControl w:val="false"/>
        <w:ind w:left="0"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Буквально прыгая от радости, что на этот раз пронесло, Брахма влез на лебедя. Тот грациозно взмахнув крыльями растаял в чернеющем небе.</w:t>
      </w:r>
      <w:r>
        <w:br w:type="page"/>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8</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С вашего позволения, уважаемый читатель, я пропущу несколько лет в течение которых, подчиняясь непреложным законам природы, мы росли и набирали сил. Все это время, Майкл продолжал, на радость родителям и жителям Варнудавы, творить подвиги, убивая демонов и спасать своих соплеменников от разной нечисти. Слава о нем, и о его божественных способностях разнеслась далеко вокруг, вселяя надежду в людей праведных и наводя ужас на всех, кто пристрастился к черной магии и продал душу дьяволу. Старый саньянсин, тот, который, как вы помните, открыл нам несколько эзотерических тайн, периодически наведывался к нам, обучая нас, как он выразился, сокровенной мудрости и раскрывая в Майкле спящие в нем божественные потенции. После каждого занятия для лучшего закрепления и усвоения пройденного материализма саньянсин на пару с Майклом основательно набирались, и, достигнув определенного порога опьянения, устраивали пьяный дебош, не давая покоя не только придворным, но и всем жителям Варнудавы. Эти беспорядки, они почему-то называли трансцендентными развлечениями. Как я не пытался доказать им, использую все знания и обычный здравый рассудок, что трансцендентные игры подразумевают нечто совершенно другое, все было напрасно. После каждого приезда саньянсина Варнудавы выглядела словно Москва после сдачи ее французам в Отечественной войне 1812 года. Когда терпение жителей Варнудавы истекло, и дело стало попахивать гражданской войной и другими социальными потрясениями, старый саньянсин вдруг перестал приезжать, и, естественно, что все вскоре затихло. Он появился где-то месяцев через восемь – девять, и объяснил свое исчезновение тем, что Господь Вишну направил его на принудительное лечение на одну из курортных планет, где на нем испытывали самые новейшие антиалкогольные препараты, и самые разнообразные методы кодирования от алкогольной зависимости. Напоследок ему прочли обширнейшую лекцию о вредном и пагубном влиянии на организм спиртных напитков, которую он, правда, проспал и, к сожалению, ничего не помнил. Выглядел он после посещения курорта посвежевшим и даже помолодевшим, но на предложение Майкла отметить это дело, ответил категорически отказом, хотя глаза его в этот момент выражали крайнюю степень страдания и безысходности.</w:t>
      </w:r>
    </w:p>
    <w:p>
      <w:pPr>
        <w:pStyle w:val="Normal"/>
        <w:widowControl w:val="false"/>
        <w:ind w:firstLine="284"/>
        <w:jc w:val="both"/>
        <w:rPr>
          <w:sz w:val="22"/>
          <w:szCs w:val="22"/>
        </w:rPr>
      </w:pPr>
      <w:r>
        <w:rPr>
          <w:sz w:val="22"/>
          <w:szCs w:val="22"/>
        </w:rPr>
        <w:t>Не смотря на то, что Майкл периодически "доставал" жителей Варнудавы своими дурацкими трансцендентными развлечениями и играми его все же очень любили и уважали. Когда Майкл бывал, трезв, а это случалось, поверье мне, не так уж и редко он весело играл с мальчишками и девчонками во вполне нормальные, не трансцендентные игры, пас коров и помогал старшим. В принципе Майкл, в глубине души был добрым и милосердным, а если и творил иногда какую-нибудь пакость, то в большинстве своем по недоразумению или по недомыслию. Ко всему прочему надо еще заметить, что Майкл обладал довольно впечатляющей внешностью по сравнению с той, которую, он имел до рождения в этом мире. Если учесть тот факт, что в описываемое мной время нам исполнилось по восемнадцать лет и наши лица являлись собой образцы юности и здоровья, а образина Майкла еще ко всему прочему испытывала благотворное влияние, божественных энергий то выглядела эта Верховная Личность Господа Вишну очень даже неплохо. И очень многие, если не сказать больше, представители женского пола, начиная от самых юных не искушенных пастушек, до умудренных житейским опытом пожилых леди, были к нему не равнодушны.</w:t>
      </w:r>
    </w:p>
    <w:p>
      <w:pPr>
        <w:pStyle w:val="Normal"/>
        <w:widowControl w:val="false"/>
        <w:ind w:firstLine="284"/>
        <w:jc w:val="both"/>
        <w:rPr>
          <w:sz w:val="22"/>
          <w:szCs w:val="22"/>
        </w:rPr>
      </w:pPr>
      <w:r>
        <w:rPr>
          <w:sz w:val="22"/>
          <w:szCs w:val="22"/>
        </w:rPr>
        <w:t>Жорж тоже, нашел свою экологическую нишу. Это случилось в тот момент, когда ему пошел одиннадцатый год, и он стал полноценным мужчиной со всеми вытекающими отсюда последствиями. Если вы еще не забыли, уважаемый читатель, Жорж страдал огненной страстью к особям противоположного пола и поэтому все свое свободное время был занят сексуальным экспериментированием. Здесь же, в этом мире, Жоржу сказочно повезло, как впрочем, и Майклу по части выпивки. Материала для его сексуальных экспериментов было более чем достаточно, чем естественно он и воспользовался. Не было ни одного вечера или ночи за эти несколько лет, чтобы Жорж остался дома в кругу друзей за чашкой чая, а не пропадал где-то в лестных зарослях Варнудавы, с молодыми пастушками, издавая характерные для этих случаев вздохи и кряхтенья. Попервах, население Варнудавы, особенно мужская его часть возмущалось, и негодовало по поводу слишком уж активного экспериментирования, явно идущего в разрез с местными религиозными воззрениями на место секса в жизни благочестивого мирянина, и, даже как-то пожаловалось на Жоржа Господу Майклу. И как выяснилось, поступило очень опрометчиво, ибо последствия этого поступка превзошли все ожидания и надежды, но, к сожалению, в несколько иную сторону. Майкл, как Верховная Личность Господа должен был обязательно среагировать на полученный сигнал из народа и наказать виновных. Естественно, что как только представилась возможность, а это случилось где-то поздним утром следующего дня, когда, Жорж приплелся домой после бурно проведенной ночи, он тут же, не откладывая дела в долгий ящик, сделал ему замечание. Замечание сводилось к тому, что, не хватит ли Жоржу портить девок и марать моральный облик честного и порядочного представителя Космической Иерархии. "Если даже тут на земле они творят такие вещи, то, что можно подумать об их основном времяпровождении там, в небесных сферах" - закончил он, смотря на Жоржа осуждающим взглядом. Жорж по утрам почти всегда был очень уставшим и отличался весьма скверными расположением духа, что, конечно, сказывалось на его манере вести беседы и дискуссии с окружающими его людьми. Он просто послал Майкла ко всем чертям, а на последок высказался в том плане, что если у самого тямы нет так ничего другим мешать заниматься богоугодным и праведным делом. Майкла, конечно, эта фраза задела и он, не долго думая, предложил Жоржу устроить состязание и выяснить, кто из них является настоящим мужчиной. Кто за ночь переспит с большим числом пастушек тот и будет победителем. Если Майкл, то Жорж подчинится ему и умерит свой пыл сексуального экспериментирования, если же Жорж, то каждый останется при своем мнении. Жорж уверенный в своей победе тут же согласился, хотя, конечно, если бы он был не таким уставшим, и не утратил способность трезво и здраво размышлять он, несомненно, отказался, и покорился воле верховной личности Господа.</w:t>
      </w:r>
    </w:p>
    <w:p>
      <w:pPr>
        <w:pStyle w:val="Normal"/>
        <w:widowControl w:val="false"/>
        <w:ind w:firstLine="284"/>
        <w:jc w:val="both"/>
        <w:rPr>
          <w:sz w:val="22"/>
          <w:szCs w:val="22"/>
        </w:rPr>
      </w:pPr>
      <w:r>
        <w:rPr>
          <w:sz w:val="22"/>
          <w:szCs w:val="22"/>
        </w:rPr>
        <w:t>Как только Солнце опустилось за горизонт и последний лучик, на прощанье, скользнув по верхушкам деревьев, растворился в наступивших сумерках, соревнования начались. Выспавшийся и посвежевший Жорж начал методично, одну за другой обхаживать пастушек показывая не дюжие способности и большой практический стаж в этом деле. Тихо шумели листья, в вышине мерцали звезды, и каждые пять минут на одну обслуженную пастушку становились больше. Жорж вытирал пот со лба и удовлетворенно улыбался, в своей победе он не сомневался. Он даже прикидывал, на сколько пастушек обгонит Майкла.</w:t>
      </w:r>
    </w:p>
    <w:p>
      <w:pPr>
        <w:pStyle w:val="Normal"/>
        <w:widowControl w:val="false"/>
        <w:ind w:firstLine="284"/>
        <w:jc w:val="both"/>
        <w:rPr>
          <w:sz w:val="22"/>
          <w:szCs w:val="22"/>
        </w:rPr>
      </w:pPr>
      <w:r>
        <w:rPr>
          <w:sz w:val="22"/>
          <w:szCs w:val="22"/>
        </w:rPr>
        <w:t>Майкл где-то с часа полтора скептически наблюдал за стараниями Жоржа и неспешно, потягивал пиво. Затем, когда это ему, по-видимому, надоело, он неожиданно отбросил от себя  пустую посуду и размножил себя во множество форм. Все пространство Варнудавы в одно мгновение наполнилось точным копиям Майкла. Как будто стая саранчи опустилась на приглянувшееся ей зеленое и аппетитное поле. Приготовившийся ко сну лес вдруг огласился дикими криками, душераздирающими воплями и десятиэтажными ругательствами. Это по команде Майкла все его копии бросились принимать активное участие в соревновании, и по тому шуму, который возник вследствие этого, можно было догадаться, что весьма успешно.</w:t>
      </w:r>
    </w:p>
    <w:p>
      <w:pPr>
        <w:pStyle w:val="Normal"/>
        <w:widowControl w:val="false"/>
        <w:ind w:firstLine="284"/>
        <w:jc w:val="both"/>
        <w:rPr>
          <w:sz w:val="22"/>
          <w:szCs w:val="22"/>
        </w:rPr>
      </w:pPr>
      <w:r>
        <w:rPr>
          <w:sz w:val="22"/>
          <w:szCs w:val="22"/>
        </w:rPr>
        <w:t>Все, конечно, было бы хорошо и Майкл, несомненно, одержал бы  убедительную победу, если бы он учел два очень важных момента, а именно: копии должны иметь правильную сексуальную ориентацию, то есть предпочитать особей противоположного пола. Это первое. Второе же заключается в том, что количество копий не должно превышать количество жителей Варнудавы в несколько раз. Если эти два момента не принимать вся эта затея может плохо кончиться, что естественно и произошло.</w:t>
      </w:r>
    </w:p>
    <w:p>
      <w:pPr>
        <w:pStyle w:val="Normal"/>
        <w:widowControl w:val="false"/>
        <w:ind w:firstLine="284"/>
        <w:jc w:val="both"/>
        <w:rPr>
          <w:sz w:val="22"/>
          <w:szCs w:val="22"/>
        </w:rPr>
      </w:pPr>
      <w:r>
        <w:rPr>
          <w:sz w:val="22"/>
          <w:szCs w:val="22"/>
        </w:rPr>
        <w:t>Вобщем финал этих соревнований таков: Майкл в лице своих форм-копий переспал со всеми жителями Варнудавы без исключения. В том числе и с Жоржем, и с самим собой. Знаете ли, как говорит народная пословица – "в темноте все кошки серы". Но как потом говорили местные старожилы, одними жителями дело не ограничилось. По-видимому, под горячую руку копий Майкла попал и крупнорогатый скот. Дело в том, что коровы после этой знаменательной ночи резко понизили удои молока, а племенные быки при встречи с пастухами стыдливо опускали глаза и жалобно мычали. Старожилы объяснили эти аномалии стрессом, который пережили бедные животные в эту злополучную ночь.</w:t>
      </w:r>
    </w:p>
    <w:p>
      <w:pPr>
        <w:pStyle w:val="Normal"/>
        <w:widowControl w:val="false"/>
        <w:ind w:firstLine="284"/>
        <w:jc w:val="both"/>
        <w:rPr>
          <w:sz w:val="22"/>
          <w:szCs w:val="22"/>
        </w:rPr>
      </w:pPr>
      <w:r>
        <w:rPr>
          <w:sz w:val="22"/>
          <w:szCs w:val="22"/>
        </w:rPr>
        <w:t>Майклу же, все это безобразие было нипочем, он весело смеялся и говорил, что если бог даст, и он доживет до старости и внуков, то вместо сказок он им будет рассказывать о том, как однажды ухитрился переспать с самим собой. Жорж же, на некоторое время суток впал в глубокую депрессию и потерял вкус к жизни. Но поздним вечером, как только луна посеребрила верхушки деревьев, а из чащи послышался веселый и забористый девичий смех он, позабыв о своих печалях, растворился в сгустившихся сумерках. Напоследок категорично заявив, что дает железное слово до конца своей сознательной жизни никогда больше не затевать с Майклом каких-либо соревнований, даже самых с виду безобидных.</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Как я уже упоминал чуть ранее в описываемое мной время, нам исполнилось по восемнадцать лет. Сколько же времени прошло там, в том мире, откуда мы прибыли мы не знали. Отправляя нас сюда, Юрий Гагарин, неоднократно и настойчиво повторял, что время, понятие относительное и течет повсюду по-разному. То есть, как ему заблагорассудится. В одном мире может минуть целая вечность, в соседнем не пройдет и пары секунд, а в третьем может вообще отсутствовать такая категория как время. И мы можем хоть в лепешку разбиться, но так и не объяснить местным жителям, что это такое. И еще он говорил, что бы тут особо не пороли горячку, потому что время у нас более чем достаточно. Данный мир является всего лишь спонтанной флуктуацией реальности, хотя флуктуацией очень важной. Расположенной в зоне схода магистральных линий эволюционирующей Первичной Субстанции. И время здесь имеет скорость истечения на несколько порядков выше, чем там, откуда мы прибыли. Значит, то время, которое мы здесь пробудем, выльется всего в несколько минут для всех тех, кто остался там, а может быть и того меньше. А срок нашего пребывания здесь зависит от нас же самих. Как только количество убитых конкретных носителей зла демонов достигнет некоторого определенного значения, чаша добра и зла качнется в сторону первой, флуктуация, испытав несколько фазовых превращений, рассосется в окружающем океане вселенских энергий, предварительно произведя сброс накопленной информации в Информационное Поле Вселенной. Причем данная метаморфоза останется абсолютно незамеченной для жителей этого мира, они как прежде продолжат свое существование, но это уже несколько другая история.</w:t>
      </w:r>
    </w:p>
    <w:p>
      <w:pPr>
        <w:pStyle w:val="Normal"/>
        <w:widowControl w:val="false"/>
        <w:ind w:firstLine="284"/>
        <w:jc w:val="both"/>
        <w:rPr>
          <w:sz w:val="22"/>
          <w:szCs w:val="22"/>
        </w:rPr>
      </w:pPr>
      <w:r>
        <w:rPr>
          <w:sz w:val="22"/>
          <w:szCs w:val="22"/>
        </w:rPr>
        <w:t>Исходя из выше сказанного, у вас уважаемый читатель не должно сложится ошибочное мнение, что мы проявляли своим поведением максимум равнодушия и преступного безобразия, к судьбам Земли занимаясь делами весьма и весьма далекими от нашей истинной задачи – спасения Планеты. Отнюдь нет, как я уже заметил, находясь в данной флуктуации реальности, мы как бы исключились из того временного потока, в котором пребывала Земля вместе с воспринимаемой ею, посредством живого вещества Вселенной. И по отношению к нам время в этом потоке замедлялось и даже остановилось. Поэтому, в принципе, мы могли валять дурака сколько угодно долго, и даже если бы у нас ничего не получилось, и нам пришлось вернуться назад с пустыми руками, мы попали бы в тот же момент, или почти в тот же, откуда убыли и могли опять начать все с начала. Но скажу вам по секрету, что у нас даже и в мыслях не было валять дурака и заниматься другими непотребными делами, скорее наоборот мы были одержимы идеей поскорее исполнить начертанный  нам судьбою долг и вернуть Землю вместе с ее обитателями на объективный план существования. Но не дело в том, что так называемый момент истины еще не наступил. За несколько минут, перед тем как отправить нас сюда Юрий Гагарин нам заметил, что  кульминационный момент нашей командировки должен наступить, когда нам исполнится по двадцать-двадцать пять лет, точнее он сказать не может. Синхронизировать временные потоки с меньшей погрешностью, невозможно. А до этого времени мы должны подрасти, окрепнуть и набраться сил, что мы, в сущности, и делали. Значит, все шло по плану и, можно было только надеяться, что момент истины наступит хотя бы чуточку раннее, а параллельно с этим фантазировать, как этот момент истины будет выглядеть и не сильно ли он будут обременительным.</w:t>
      </w:r>
    </w:p>
    <w:p>
      <w:pPr>
        <w:pStyle w:val="Normal"/>
        <w:widowControl w:val="false"/>
        <w:ind w:firstLine="284"/>
        <w:jc w:val="both"/>
        <w:rPr>
          <w:sz w:val="22"/>
          <w:szCs w:val="22"/>
        </w:rPr>
      </w:pPr>
      <w:r>
        <w:rPr>
          <w:sz w:val="22"/>
          <w:szCs w:val="22"/>
        </w:rPr>
        <w:t>Поэтому с большим чувством радости и надежды мы  восприняли весть о том, что с далеких краев Варнудавы прибыла представительная делегация в количестве ста человек (как потом выяснилось, их было значительно больше, но в пути по диким и нехоженым лесам ими питались тигры и другие хищные звери) и попросили аудиенции у Майкла. Не став морить долгими ожиданием Майкл тут же принял дорогих гостей и большим вниманием выслушал их просьбу. Суть ее сводилась к следующему. Далеко-далеко отсюда, куда лежит путь через высокие горы, бескрайние долины, покрытые дикими непроходимыми лесами, кишащими дикими зверями, бурлящие смертельными водоворотами реки и бездонные ущелья, есть прекрасная страна с не менее прекрасным названием - Йяйяха. О красоте богатствах ее слагаются легенды и песни. Людой кто побывает в той стране уже не в силах покинуть ее, сраженный неземным очарованием и красотой. Но особенной достопримечательностью Йяйяхи, делающей ее еще более неотразимой и неповторимой являются красавицы девушки. Уж не знают они, печально сокрушались послы, чем руководствовался Господь, когда творил особей женского пола для их страны. Может, у него просто было хорошее настроение, а может быть и злым умыслом, но вы можете пройти всю Йяйяху вдоль и поперек и нигде не встретите не то, что уродливой, а хотя бы чуть-чуть не симпатичной Йяйяхинки. Данное обстоятельство могло бы только радовать, если бы не одно "но". Прознав откуда-то, что все девушки здесь писаные красавицы, откуда-то из-за гор приполз черный, многоголовый змей Калийя и сожрав для пущей убедительности несколько приграничных поселений выставив ультиматум. "Вы мне каждый месяц по самой красивой девушке, а я вас охраняю от всяких форм организованной и неорганизованной преступности". Прикинув в уме скорость убывания девушек и, естественный прирост населения жители Йяйяхи согласились, тем более что выбирать им особо не приходилось. Но срок договора оказался недолгим. Буквально через пол года змей Калийя заявил, что в одностороннем порядке выходит из договора, так как он, то есть договоров уже морально устарел и требует пересмотра и большей доработки. И в качестве придания весомости приведенным аргументов сожрал еще несколько городов вместе с правительственной делегацией прибывшей на переговоры. Теперь змей требовал по одной девушке каждый день, а концу года, в качестве рождественского подарка потребовал единственную дочь царя Йяйхи. В противном случае грозил сожрать все население страны, а на ее месте организовать полигон для испытаний ядерного оружия.</w:t>
      </w:r>
    </w:p>
    <w:p>
      <w:pPr>
        <w:pStyle w:val="Normal"/>
        <w:widowControl w:val="false"/>
        <w:ind w:firstLine="284"/>
        <w:jc w:val="both"/>
        <w:rPr>
          <w:sz w:val="22"/>
          <w:szCs w:val="22"/>
        </w:rPr>
      </w:pPr>
      <w:r>
        <w:rPr>
          <w:sz w:val="22"/>
          <w:szCs w:val="22"/>
        </w:rPr>
        <w:t>Не смотря на кабальные и беспрецедентные условия  нового договора, правителю бедной страны пришлось подписать его. Как  говорится их двух зол приходилось выбирать наименьшее. Но чем ближе подходил конец года, и приближалось то время, когда ему придется распрощаться с красавицей дочерью и отдать ее на растерзанию страшному чудовищу, тем все чаще царь впадал в глубокую депрессию. Дочь свою царь очень любил и мысль о том, что скоро он ее больше не увидит, не давала ему покоя.</w:t>
      </w:r>
    </w:p>
    <w:p>
      <w:pPr>
        <w:pStyle w:val="Normal"/>
        <w:widowControl w:val="false"/>
        <w:ind w:firstLine="284"/>
        <w:jc w:val="both"/>
        <w:rPr>
          <w:sz w:val="22"/>
          <w:szCs w:val="22"/>
        </w:rPr>
      </w:pPr>
      <w:r>
        <w:rPr>
          <w:sz w:val="22"/>
          <w:szCs w:val="22"/>
        </w:rPr>
        <w:t>Однажды доверенные люди ему донесли, что среди заезжих купцов упорно ходит слух о том, что далеко за горами, в стране Варнудаве родилась полная экспансия Господа Вишну в образе Господа Майкла. И что экспансия эта обладает поистине божественными возможностями в деле борьбы с разной нечистью и с ползучими гадами в том числе. В сердце царя Йяйяхи ослепительной сверхновой зажглась заря надежды. Он тут же снарядил авторитетную комиссию. Обеспечил ее всем необходимым и отправил отыскивать мифическую Варнудаву, с целью упросить Господа Майкла помочь им справится с наглым и бессовестным змеем и, тем самым, восстановить нарушенное равновесие между добром и злом.</w:t>
      </w:r>
    </w:p>
    <w:p>
      <w:pPr>
        <w:pStyle w:val="Normal"/>
        <w:widowControl w:val="false"/>
        <w:ind w:firstLine="284"/>
        <w:jc w:val="both"/>
        <w:rPr>
          <w:sz w:val="22"/>
          <w:szCs w:val="22"/>
        </w:rPr>
      </w:pPr>
      <w:r>
        <w:rPr>
          <w:sz w:val="22"/>
          <w:szCs w:val="22"/>
        </w:rPr>
        <w:t>- И вот после долгих дней странствий мы здесь, и с великой надеждой склоняем головы пред вашей добротой и милосердием, – закончил свой рассказ один из послов, и согнулся поклоне.</w:t>
      </w:r>
    </w:p>
    <w:p>
      <w:pPr>
        <w:pStyle w:val="Normal"/>
        <w:widowControl w:val="false"/>
        <w:ind w:firstLine="284"/>
        <w:jc w:val="both"/>
        <w:rPr>
          <w:sz w:val="22"/>
          <w:szCs w:val="22"/>
        </w:rPr>
      </w:pPr>
      <w:r>
        <w:rPr>
          <w:sz w:val="22"/>
          <w:szCs w:val="22"/>
        </w:rPr>
        <w:t>- Хм, весьма занятная история, – прокомментировала, рассказ посла Майкл и цокнул языком. – Я так понял, вы просите меня, чтобы я вам помог извести изверга?</w:t>
      </w:r>
    </w:p>
    <w:p>
      <w:pPr>
        <w:pStyle w:val="Normal"/>
        <w:widowControl w:val="false"/>
        <w:ind w:firstLine="284"/>
        <w:jc w:val="both"/>
        <w:rPr>
          <w:sz w:val="22"/>
          <w:szCs w:val="22"/>
        </w:rPr>
      </w:pPr>
      <w:r>
        <w:rPr>
          <w:sz w:val="22"/>
          <w:szCs w:val="22"/>
        </w:rPr>
        <w:t>- О да, божественное воплощение господа Вишну, только из-за этого мы и проделали весь этот нелегкий и опасный путь, - снова согнулся в поклоне посол.</w:t>
      </w:r>
    </w:p>
    <w:p>
      <w:pPr>
        <w:pStyle w:val="Normal"/>
        <w:widowControl w:val="false"/>
        <w:ind w:firstLine="284"/>
        <w:jc w:val="both"/>
        <w:rPr>
          <w:sz w:val="22"/>
          <w:szCs w:val="22"/>
        </w:rPr>
      </w:pPr>
      <w:r>
        <w:rPr>
          <w:sz w:val="22"/>
          <w:szCs w:val="22"/>
        </w:rPr>
        <w:t>Впялив глаза в потолок, Майкл на некоторое время задумался.</w:t>
      </w:r>
    </w:p>
    <w:p>
      <w:pPr>
        <w:pStyle w:val="Normal"/>
        <w:widowControl w:val="false"/>
        <w:ind w:firstLine="284"/>
        <w:jc w:val="both"/>
        <w:rPr>
          <w:sz w:val="22"/>
          <w:szCs w:val="22"/>
        </w:rPr>
      </w:pPr>
      <w:r>
        <w:rPr>
          <w:sz w:val="22"/>
          <w:szCs w:val="22"/>
        </w:rPr>
        <w:t>- Что вы думаете, друзья по поводу небольшой прогулки в Йяйяху?</w:t>
      </w:r>
    </w:p>
    <w:p>
      <w:pPr>
        <w:pStyle w:val="Normal"/>
        <w:widowControl w:val="false"/>
        <w:ind w:firstLine="284"/>
        <w:jc w:val="both"/>
        <w:rPr>
          <w:sz w:val="22"/>
          <w:szCs w:val="22"/>
        </w:rPr>
      </w:pPr>
      <w:r>
        <w:rPr>
          <w:sz w:val="22"/>
          <w:szCs w:val="22"/>
        </w:rPr>
        <w:t>- Я за! – тут же отозвался Жорж. – Надо обязательно помочь бедным людям избавится от этого гада.</w:t>
      </w:r>
    </w:p>
    <w:p>
      <w:pPr>
        <w:pStyle w:val="Normal"/>
        <w:widowControl w:val="false"/>
        <w:ind w:firstLine="284"/>
        <w:jc w:val="both"/>
        <w:rPr>
          <w:sz w:val="22"/>
          <w:szCs w:val="22"/>
        </w:rPr>
      </w:pPr>
      <w:r>
        <w:rPr>
          <w:sz w:val="22"/>
          <w:szCs w:val="22"/>
        </w:rPr>
        <w:t>- А ты, Федор?</w:t>
      </w:r>
    </w:p>
    <w:p>
      <w:pPr>
        <w:pStyle w:val="Normal"/>
        <w:widowControl w:val="false"/>
        <w:ind w:firstLine="284"/>
        <w:jc w:val="both"/>
        <w:rPr>
          <w:sz w:val="22"/>
          <w:szCs w:val="22"/>
        </w:rPr>
      </w:pPr>
      <w:r>
        <w:rPr>
          <w:sz w:val="22"/>
          <w:szCs w:val="22"/>
        </w:rPr>
        <w:t>- Я? Мои родители не уставали повторять мне, что помощь другим является первоочередной задачей для каждого порядочного человека, к коим, простите за излишнюю скромность, я себя причисляю.</w:t>
      </w:r>
    </w:p>
    <w:p>
      <w:pPr>
        <w:pStyle w:val="Normal"/>
        <w:widowControl w:val="false"/>
        <w:ind w:firstLine="284"/>
        <w:jc w:val="both"/>
        <w:rPr>
          <w:sz w:val="22"/>
          <w:szCs w:val="22"/>
        </w:rPr>
      </w:pPr>
      <w:r>
        <w:rPr>
          <w:sz w:val="22"/>
          <w:szCs w:val="22"/>
        </w:rPr>
        <w:t>Кстати, я уже не помню, говорил я вам или нет, но Господь Вишну после нескольких моих прошений, наконец, разрешил мне поменять пол и я вновь был мужчиной.</w:t>
      </w:r>
    </w:p>
    <w:p>
      <w:pPr>
        <w:pStyle w:val="Normal"/>
        <w:widowControl w:val="false"/>
        <w:ind w:firstLine="284"/>
        <w:jc w:val="both"/>
        <w:rPr>
          <w:sz w:val="22"/>
          <w:szCs w:val="22"/>
        </w:rPr>
      </w:pPr>
      <w:r>
        <w:rPr>
          <w:sz w:val="22"/>
          <w:szCs w:val="22"/>
        </w:rPr>
        <w:t>- Замечательно! Значит завтра утром, и отправимся в дорогу, а сейчас, – Майкл встал, и указал на дверь, из-за которой раздавался звон посуду и волнам накатывали вызывающие обильное слюноотделение запахи, - прошу, чисто символически отметить нашу встречу.</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В общем, хотели чисто символически, а получилось как всегда. Где-то к концу следующей недели Майкл неожиданно вспомнил, что они куда-то собирались. Но вот куда он, к сожалению, не помнит. Стали допытываться у послов, но безрезультатно. Те лишь нечленораздельно мычали и тупо хлопали глазами. Майкл с горя решил пропустить пару другую рюмок, и об этом вопросе еще на неделю благополучно забыли.</w:t>
      </w:r>
    </w:p>
    <w:p>
      <w:pPr>
        <w:pStyle w:val="Normal"/>
        <w:widowControl w:val="false"/>
        <w:ind w:firstLine="284"/>
        <w:jc w:val="both"/>
        <w:rPr>
          <w:sz w:val="22"/>
          <w:szCs w:val="22"/>
        </w:rPr>
      </w:pPr>
      <w:r>
        <w:rPr>
          <w:sz w:val="22"/>
          <w:szCs w:val="22"/>
        </w:rPr>
        <w:t>Общими усилиями, где-то, через месяц отряд все-таки собрался в дорогу. Провожать нас вышла вся Варнудава. Больше всех убивались пастушки, они не могли перенести разлуки с Жоржем и упрашивали его взять их с собой. Старожилы печально кивали и сетовали на то, что с отъездом Майклом они лишаются надеждой защиты от всякого рода нечисти. Женатые пастухи, которым уже надоело каждую ночь вылавливали своих жен по рощам и лесам где те предавались любовным утехам с Жоржем, резонно замечали, что, напротив, с отъездом этих небожителей нечисть потерять к ним всякий интерес и оставить их в покое. Мальчишки веселой ватагой кружили вокруг отряда, высматривая, где что плохо лежит, а степенные пожилые леди предлагали, позавтракала перед дальней дорогой спеченными ночью пирогами, блинами и свежим парным молоком.</w:t>
      </w:r>
    </w:p>
    <w:p>
      <w:pPr>
        <w:pStyle w:val="Normal"/>
        <w:widowControl w:val="false"/>
        <w:ind w:firstLine="284"/>
        <w:jc w:val="both"/>
        <w:rPr>
          <w:sz w:val="22"/>
          <w:szCs w:val="22"/>
        </w:rPr>
      </w:pPr>
      <w:r>
        <w:rPr>
          <w:sz w:val="22"/>
          <w:szCs w:val="22"/>
        </w:rPr>
        <w:t>Перед тем как тронутся в путь, Майкл залез на крышу одной из повозок и сказал несколько слов на прощанье.</w:t>
      </w:r>
    </w:p>
    <w:p>
      <w:pPr>
        <w:pStyle w:val="Normal"/>
        <w:widowControl w:val="false"/>
        <w:ind w:firstLine="284"/>
        <w:jc w:val="both"/>
        <w:rPr>
          <w:sz w:val="22"/>
          <w:szCs w:val="22"/>
        </w:rPr>
      </w:pPr>
      <w:r>
        <w:rPr>
          <w:sz w:val="22"/>
          <w:szCs w:val="22"/>
        </w:rPr>
        <w:t>- Граждане Варнудавы! Враг не дремлет, и еще очень силен! Наши друзья в беде и молят о помощи! Наша святая обязанность – помочь им! Промедление смерти подавно! Каждая прожитая секунда, раскаленной стрелой жалит мне сердце! Поэтому поспешим братцы! Трудно будет – молитесь! Я ведь Бог! Услышу – помогу!</w:t>
      </w:r>
    </w:p>
    <w:p>
      <w:pPr>
        <w:pStyle w:val="Normal"/>
        <w:widowControl w:val="false"/>
        <w:ind w:firstLine="284"/>
        <w:jc w:val="both"/>
        <w:rPr>
          <w:sz w:val="22"/>
          <w:szCs w:val="22"/>
        </w:rPr>
      </w:pPr>
      <w:r>
        <w:rPr>
          <w:sz w:val="22"/>
          <w:szCs w:val="22"/>
        </w:rPr>
        <w:t>- Если конечно будешь в состоянии, - негромко послышалось из толпы.</w:t>
      </w:r>
    </w:p>
    <w:p>
      <w:pPr>
        <w:pStyle w:val="Normal"/>
        <w:widowControl w:val="false"/>
        <w:ind w:firstLine="284"/>
        <w:jc w:val="both"/>
        <w:rPr>
          <w:sz w:val="22"/>
          <w:szCs w:val="22"/>
        </w:rPr>
      </w:pPr>
      <w:r>
        <w:rPr>
          <w:sz w:val="22"/>
          <w:szCs w:val="22"/>
        </w:rPr>
        <w:t>- Вот-вот, - кто-то согласился с ним, - этим небожителем за их божественными делами о нас и вспомнить некогда.</w:t>
      </w:r>
    </w:p>
    <w:p>
      <w:pPr>
        <w:pStyle w:val="Normal"/>
        <w:widowControl w:val="false"/>
        <w:ind w:firstLine="284"/>
        <w:jc w:val="both"/>
        <w:rPr>
          <w:sz w:val="22"/>
          <w:szCs w:val="22"/>
        </w:rPr>
      </w:pPr>
      <w:r>
        <w:rPr>
          <w:sz w:val="22"/>
          <w:szCs w:val="22"/>
        </w:rPr>
        <w:t>Но эти реплики были скорей исключением, чем правилом. Основная масса народа желала нам удачи и скорейшего возвращения.</w:t>
      </w:r>
    </w:p>
    <w:p>
      <w:pPr>
        <w:pStyle w:val="Normal"/>
        <w:widowControl w:val="false"/>
        <w:ind w:firstLine="284"/>
        <w:jc w:val="both"/>
        <w:rPr>
          <w:sz w:val="22"/>
          <w:szCs w:val="22"/>
        </w:rPr>
      </w:pPr>
      <w:r>
        <w:rPr>
          <w:sz w:val="22"/>
          <w:szCs w:val="22"/>
        </w:rPr>
        <w:t>Скрипнули давно не смазываемые колеса повозок и сопровождаемая дружеским пожеланиями и ревом расстроенных пастушек, процессия тронулась в долгий путь. Где-то с километра три за нами бежали мальчишки и иногда покидывали в нашу сторону камнями. Глухой стук о деревянную обшивку фургонов и возмущенные вопли возничих свидетельствовали о том, что некоторые из бросков оказывались весьма удачными. Лишь только когда Майкл, надрывая глотку, пригрозил, что превратит сорванцов в противных жаб, они отстали, произведя пару прощальных залпов в нашу сторону.</w:t>
      </w:r>
    </w:p>
    <w:p>
      <w:pPr>
        <w:pStyle w:val="Normal"/>
        <w:widowControl w:val="false"/>
        <w:ind w:firstLine="284"/>
        <w:jc w:val="both"/>
        <w:rPr>
          <w:sz w:val="22"/>
          <w:szCs w:val="22"/>
        </w:rPr>
      </w:pPr>
      <w:r>
        <w:rPr>
          <w:sz w:val="22"/>
          <w:szCs w:val="22"/>
        </w:rPr>
        <w:t>Первые два дня пути не представляли ничего интересного и познавательного. Наш отряд с монотонной последовательностью то поднимался на поросший лесом холм, то опускался с него, чтобы через некоторое время вновь начать восхождение. Периодически попадались небольшие, живописные озерки с плавающими по их поверхности гигантскими кувшинками и яркими разноцветными птицами. Весело бурля, омывали речушки пыльные колеса наших повозок, когда мы, подпрыгивая на булыжниках, щедро рассыпанных на дне, пытались их пересечь. А на зеленых лужайках весело радуя глаз, горели яркими огоньками цветы.</w:t>
      </w:r>
    </w:p>
    <w:p>
      <w:pPr>
        <w:pStyle w:val="Normal"/>
        <w:widowControl w:val="false"/>
        <w:ind w:firstLine="284"/>
        <w:jc w:val="both"/>
        <w:rPr>
          <w:sz w:val="22"/>
          <w:szCs w:val="22"/>
        </w:rPr>
      </w:pPr>
      <w:r>
        <w:rPr>
          <w:sz w:val="22"/>
          <w:szCs w:val="22"/>
        </w:rPr>
        <w:t>Утром третьего дня, когда солнце уже вовсю освоилось на дневном небосклоне, а мы, проснувшись, затеяли какой-то очередной теологической спор, процессия внезапно остановилась. Это было более чем странно, так как мы прекращали движение только, когда полностью опускалась ночь, и ехали было практически невозможно, а двигались в дорогу, лишь только начинало сереть.</w:t>
      </w:r>
    </w:p>
    <w:p>
      <w:pPr>
        <w:pStyle w:val="Normal"/>
        <w:widowControl w:val="false"/>
        <w:ind w:firstLine="284"/>
        <w:jc w:val="both"/>
        <w:rPr>
          <w:sz w:val="22"/>
          <w:szCs w:val="22"/>
        </w:rPr>
      </w:pPr>
      <w:r>
        <w:rPr>
          <w:sz w:val="22"/>
          <w:szCs w:val="22"/>
        </w:rPr>
        <w:t>Мы решили вылезти из повозки и узнать в чем дело. Дойдя до ведущей повозки, мы увидели, что дорога была перекрыта где-то тремя-четырьмя десятками молящихся людей. Стоя на коленях, и лопоча что-то весьма невразумительное, они в буквальном смысле слова долбили лбами землю, подымая столбы пыли.</w:t>
      </w:r>
    </w:p>
    <w:p>
      <w:pPr>
        <w:pStyle w:val="Normal"/>
        <w:widowControl w:val="false"/>
        <w:ind w:firstLine="284"/>
        <w:jc w:val="both"/>
        <w:rPr>
          <w:sz w:val="22"/>
          <w:szCs w:val="22"/>
        </w:rPr>
      </w:pPr>
      <w:r>
        <w:rPr>
          <w:sz w:val="22"/>
          <w:szCs w:val="22"/>
        </w:rPr>
        <w:t>- Что случилось? – спросил Майкл, подойдя к одному из послов. Тот, разговаривал с одним из пикетчиков.</w:t>
      </w:r>
    </w:p>
    <w:p>
      <w:pPr>
        <w:pStyle w:val="Normal"/>
        <w:widowControl w:val="false"/>
        <w:ind w:firstLine="284"/>
        <w:jc w:val="both"/>
        <w:rPr>
          <w:sz w:val="22"/>
          <w:szCs w:val="22"/>
        </w:rPr>
      </w:pPr>
      <w:r>
        <w:rPr>
          <w:sz w:val="22"/>
          <w:szCs w:val="22"/>
        </w:rPr>
        <w:t>Завидев Майкла, пикетчик рухнул лбом вниз и застыл как камень.</w:t>
      </w:r>
    </w:p>
    <w:p>
      <w:pPr>
        <w:pStyle w:val="Normal"/>
        <w:widowControl w:val="false"/>
        <w:ind w:firstLine="284"/>
        <w:jc w:val="both"/>
        <w:rPr>
          <w:sz w:val="22"/>
          <w:szCs w:val="22"/>
        </w:rPr>
      </w:pPr>
      <w:r>
        <w:rPr>
          <w:sz w:val="22"/>
          <w:szCs w:val="22"/>
        </w:rPr>
        <w:t>- Да вот, просят помочь, - ответил посол.</w:t>
      </w:r>
    </w:p>
    <w:p>
      <w:pPr>
        <w:pStyle w:val="Normal"/>
        <w:widowControl w:val="false"/>
        <w:ind w:firstLine="284"/>
        <w:jc w:val="both"/>
        <w:rPr>
          <w:sz w:val="22"/>
          <w:szCs w:val="22"/>
        </w:rPr>
      </w:pPr>
      <w:r>
        <w:rPr>
          <w:sz w:val="22"/>
          <w:szCs w:val="22"/>
        </w:rPr>
        <w:t>Заслышав последнюю фразу, я подошел ближе.</w:t>
      </w:r>
    </w:p>
    <w:p>
      <w:pPr>
        <w:pStyle w:val="Normal"/>
        <w:widowControl w:val="false"/>
        <w:ind w:firstLine="284"/>
        <w:jc w:val="both"/>
        <w:rPr>
          <w:sz w:val="22"/>
          <w:szCs w:val="22"/>
        </w:rPr>
      </w:pPr>
      <w:r>
        <w:rPr>
          <w:sz w:val="22"/>
          <w:szCs w:val="22"/>
        </w:rPr>
        <w:t>- Что им надо и чего они взяли, что мы сможем помочь? – спросил Майкл.</w:t>
      </w:r>
    </w:p>
    <w:p>
      <w:pPr>
        <w:pStyle w:val="Normal"/>
        <w:widowControl w:val="false"/>
        <w:ind w:firstLine="284"/>
        <w:jc w:val="both"/>
        <w:rPr>
          <w:sz w:val="22"/>
          <w:szCs w:val="22"/>
        </w:rPr>
      </w:pPr>
      <w:r>
        <w:rPr>
          <w:sz w:val="22"/>
          <w:szCs w:val="22"/>
        </w:rPr>
        <w:t>- О, великий Господь Майкл! Слава о твоих неслыханных никогда ранее подвигах докатилась и до этих мест. – Посол смиренно склонил голову и замолчал.</w:t>
      </w:r>
    </w:p>
    <w:p>
      <w:pPr>
        <w:pStyle w:val="Normal"/>
        <w:widowControl w:val="false"/>
        <w:ind w:firstLine="284"/>
        <w:jc w:val="both"/>
        <w:rPr>
          <w:sz w:val="22"/>
          <w:szCs w:val="22"/>
        </w:rPr>
      </w:pPr>
      <w:r>
        <w:rPr>
          <w:sz w:val="22"/>
          <w:szCs w:val="22"/>
        </w:rPr>
        <w:t>- Ну не томи, чего они хотят, – стал показывать признаки нетерпения наш друг.</w:t>
      </w:r>
    </w:p>
    <w:p>
      <w:pPr>
        <w:pStyle w:val="Normal"/>
        <w:widowControl w:val="false"/>
        <w:ind w:firstLine="284"/>
        <w:jc w:val="both"/>
        <w:rPr>
          <w:sz w:val="22"/>
          <w:szCs w:val="22"/>
        </w:rPr>
      </w:pPr>
      <w:r>
        <w:rPr>
          <w:sz w:val="22"/>
          <w:szCs w:val="22"/>
        </w:rPr>
        <w:t>- Эти люди, - посол указал рукой на пикетчиков, - посадили и вырастили огромный сад цитрусовых деревьев. В этом году урожай выдался на славу и естественно, что они обрадовались и даже начали строить планы на то, куда потратят деньги с проданного урожая. Но несколько дней назад в сад приехали незнакомые крутые парни и прогнали их, повыбивав для пущей убедительности у многих молодых парней зубы. Поэтому они просят Вас о, великомилостивый Господь Майкл помочь прогнать этих наглых злодеев.</w:t>
      </w:r>
    </w:p>
    <w:p>
      <w:pPr>
        <w:pStyle w:val="Normal"/>
        <w:widowControl w:val="false"/>
        <w:ind w:firstLine="284"/>
        <w:jc w:val="both"/>
        <w:rPr>
          <w:sz w:val="22"/>
          <w:szCs w:val="22"/>
        </w:rPr>
      </w:pPr>
      <w:r>
        <w:rPr>
          <w:sz w:val="22"/>
          <w:szCs w:val="22"/>
        </w:rPr>
        <w:t>По кислой физиономии Майкла я понял, что меньше всего ему сейчас хотелось идти и разбираться с какими-то крутыми залетными парнями.</w:t>
      </w:r>
    </w:p>
    <w:p>
      <w:pPr>
        <w:pStyle w:val="Normal"/>
        <w:widowControl w:val="false"/>
        <w:ind w:firstLine="284"/>
        <w:jc w:val="both"/>
        <w:rPr>
          <w:sz w:val="22"/>
          <w:szCs w:val="22"/>
        </w:rPr>
      </w:pPr>
      <w:r>
        <w:rPr>
          <w:sz w:val="22"/>
          <w:szCs w:val="22"/>
        </w:rPr>
        <w:t>- Неужели они сами не справятся?</w:t>
      </w:r>
    </w:p>
    <w:p>
      <w:pPr>
        <w:pStyle w:val="Normal"/>
        <w:widowControl w:val="false"/>
        <w:ind w:firstLine="284"/>
        <w:jc w:val="both"/>
        <w:rPr>
          <w:sz w:val="22"/>
          <w:szCs w:val="22"/>
        </w:rPr>
      </w:pPr>
      <w:r>
        <w:rPr>
          <w:sz w:val="22"/>
          <w:szCs w:val="22"/>
        </w:rPr>
        <w:t>- Они говорят, что эти парни обладают какой-то демонической силой, иначе бы они не осмелились просить помощи.</w:t>
      </w:r>
    </w:p>
    <w:p>
      <w:pPr>
        <w:pStyle w:val="Normal"/>
        <w:widowControl w:val="false"/>
        <w:ind w:firstLine="284"/>
        <w:jc w:val="both"/>
        <w:rPr>
          <w:sz w:val="22"/>
          <w:szCs w:val="22"/>
        </w:rPr>
      </w:pPr>
      <w:r>
        <w:rPr>
          <w:sz w:val="22"/>
          <w:szCs w:val="22"/>
        </w:rPr>
        <w:t>- Хм, демонической говоришь? – Майкл почесал затылок и ненадолго задумался. – Ну что ж, тогда пошли.</w:t>
      </w:r>
    </w:p>
    <w:p>
      <w:pPr>
        <w:pStyle w:val="Normal"/>
        <w:widowControl w:val="false"/>
        <w:ind w:firstLine="284"/>
        <w:jc w:val="both"/>
        <w:rPr>
          <w:sz w:val="22"/>
          <w:szCs w:val="22"/>
        </w:rPr>
      </w:pPr>
      <w:r>
        <w:rPr>
          <w:sz w:val="22"/>
          <w:szCs w:val="22"/>
        </w:rPr>
        <w:t>Путь до сада оказался недолгим. Как только мы перевалили через невысокий холм, стоящий чуть в стороне от пути нашего следования как взору открылись прямые ряды сада, сходящиеся где-то у горизонта. Было хорошо видно, как между рядов снуют люди, перетаскивая корзины до верха, наполненные фруктами.</w:t>
      </w:r>
    </w:p>
    <w:p>
      <w:pPr>
        <w:pStyle w:val="Normal"/>
        <w:widowControl w:val="false"/>
        <w:ind w:firstLine="284"/>
        <w:jc w:val="both"/>
        <w:rPr>
          <w:sz w:val="22"/>
          <w:szCs w:val="22"/>
        </w:rPr>
      </w:pPr>
      <w:r>
        <w:rPr>
          <w:sz w:val="22"/>
          <w:szCs w:val="22"/>
        </w:rPr>
        <w:t>Мы втроем, все остальные не рискнули пойти дольше, спустились вниз и направились к группе молодых людей развалившихся в тени дерева и о чем-то беседующих. Завидев нас, они встали и, отряхиваясь, пошли нам навстречу. Остановившись в шагах пяти, мы стали молча друг друга рассматривать. Ребят оказалось пятеро, крепко сбитых, с накаченными мускулами и жестким насмешливым взглядом. По сравнению с ним мы явно проигрывали, и поэтому, не увидев в нас стоящей их внимание угрозы, они тут же расслабились и скорее для приличия, один из них спросил.</w:t>
      </w:r>
    </w:p>
    <w:p>
      <w:pPr>
        <w:pStyle w:val="Normal"/>
        <w:widowControl w:val="false"/>
        <w:ind w:firstLine="284"/>
        <w:jc w:val="both"/>
        <w:rPr>
          <w:sz w:val="22"/>
          <w:szCs w:val="22"/>
        </w:rPr>
      </w:pPr>
      <w:r>
        <w:rPr>
          <w:sz w:val="22"/>
          <w:szCs w:val="22"/>
        </w:rPr>
        <w:t>- Что мелочь пузатая, пришли оказать нам помощь в сборе фруктов? Так еще не выросли, идите-ка лучше еще подрастите. Ха-ха-ха! – рассмеялся один, довольный тем, что сподобился отпустить такую, по его мнению, удачную шутку.</w:t>
      </w:r>
    </w:p>
    <w:p>
      <w:pPr>
        <w:pStyle w:val="Normal"/>
        <w:widowControl w:val="false"/>
        <w:ind w:firstLine="284"/>
        <w:jc w:val="both"/>
        <w:rPr>
          <w:sz w:val="22"/>
          <w:szCs w:val="22"/>
        </w:rPr>
      </w:pPr>
      <w:r>
        <w:rPr>
          <w:sz w:val="22"/>
          <w:szCs w:val="22"/>
        </w:rPr>
        <w:t>Остальные скорчили гримасы, отдалено напоминающие улыбки.</w:t>
      </w:r>
    </w:p>
    <w:p>
      <w:pPr>
        <w:pStyle w:val="Normal"/>
        <w:widowControl w:val="false"/>
        <w:ind w:firstLine="284"/>
        <w:jc w:val="both"/>
        <w:rPr>
          <w:sz w:val="22"/>
          <w:szCs w:val="22"/>
        </w:rPr>
      </w:pPr>
      <w:r>
        <w:rPr>
          <w:sz w:val="22"/>
          <w:szCs w:val="22"/>
        </w:rPr>
        <w:t>- О нет, достопочтенные джентльмены Оказание помощи не входило в наши планы, когда мы взяли на себя труд спустится с этого холма к вам, ни на минуту не забывая о том, что нам еще придется взбираться на него обратно. – Майкл почтительно склонился, приложив руку к груди. – Мы пришли, чтобы просить вас и всю вашу шастающую по этому саду братию убираться отсюда по добру по здорову, и чем раньше, тем лучше.</w:t>
      </w:r>
    </w:p>
    <w:p>
      <w:pPr>
        <w:pStyle w:val="Normal"/>
        <w:widowControl w:val="false"/>
        <w:ind w:firstLine="284"/>
        <w:jc w:val="both"/>
        <w:rPr>
          <w:sz w:val="22"/>
          <w:szCs w:val="22"/>
        </w:rPr>
      </w:pPr>
      <w:r>
        <w:rPr>
          <w:sz w:val="22"/>
          <w:szCs w:val="22"/>
        </w:rPr>
        <w:t>Несколько секунд длилось тягостное молчание. Мне даже показалось, что время остановилось, и мир застыл, как застывает кадр кинопленки при поломке кинопроектора. До громил медленно доходил смысл сказанного, но, по-видимому, так и не дошел, потому что один из них спросил.</w:t>
      </w:r>
    </w:p>
    <w:p>
      <w:pPr>
        <w:pStyle w:val="Normal"/>
        <w:widowControl w:val="false"/>
        <w:ind w:firstLine="284"/>
        <w:jc w:val="both"/>
        <w:rPr>
          <w:sz w:val="22"/>
          <w:szCs w:val="22"/>
        </w:rPr>
      </w:pPr>
      <w:r>
        <w:rPr>
          <w:sz w:val="22"/>
          <w:szCs w:val="22"/>
        </w:rPr>
        <w:t>- Повтори, что ты сказал.</w:t>
      </w:r>
    </w:p>
    <w:p>
      <w:pPr>
        <w:pStyle w:val="Normal"/>
        <w:widowControl w:val="false"/>
        <w:ind w:firstLine="284"/>
        <w:jc w:val="both"/>
        <w:rPr>
          <w:sz w:val="22"/>
          <w:szCs w:val="22"/>
        </w:rPr>
      </w:pPr>
      <w:r>
        <w:rPr>
          <w:sz w:val="22"/>
          <w:szCs w:val="22"/>
        </w:rPr>
        <w:t>- О, ребята! – качая головой, протянул Майкл, – у вас оказывается, не только мозгов нет, но  есть еще проблемы со слухом. Вы не пробовали обратиться за помощью к врачу?</w:t>
      </w:r>
    </w:p>
    <w:p>
      <w:pPr>
        <w:pStyle w:val="Normal"/>
        <w:widowControl w:val="false"/>
        <w:ind w:firstLine="284"/>
        <w:jc w:val="both"/>
        <w:rPr>
          <w:sz w:val="22"/>
          <w:szCs w:val="22"/>
        </w:rPr>
      </w:pPr>
      <w:r>
        <w:rPr>
          <w:sz w:val="22"/>
          <w:szCs w:val="22"/>
        </w:rPr>
        <w:t>- Еще не родился тот врач Майкл, - вступил в разговор Жорж, - который бы смог вылечить этих идиотов. Единственное средство, которое им поможет это невысокий холм земли, свежевырубленный крест и краткая надгробная речь в том смысле, что бог дал – бог взял.</w:t>
      </w:r>
    </w:p>
    <w:p>
      <w:pPr>
        <w:pStyle w:val="Normal"/>
        <w:widowControl w:val="false"/>
        <w:ind w:firstLine="284"/>
        <w:jc w:val="both"/>
        <w:rPr>
          <w:sz w:val="22"/>
          <w:szCs w:val="22"/>
        </w:rPr>
      </w:pPr>
      <w:r>
        <w:rPr>
          <w:sz w:val="22"/>
          <w:szCs w:val="22"/>
        </w:rPr>
        <w:t>Как по команде все пятеро бросились в нашу сторону, демонстрируя нам, что некоторое количество мозгов у них все-таки есть.</w:t>
      </w:r>
    </w:p>
    <w:p>
      <w:pPr>
        <w:pStyle w:val="Normal"/>
        <w:widowControl w:val="false"/>
        <w:ind w:firstLine="284"/>
        <w:jc w:val="both"/>
        <w:rPr>
          <w:sz w:val="22"/>
          <w:szCs w:val="22"/>
        </w:rPr>
      </w:pPr>
      <w:r>
        <w:rPr>
          <w:sz w:val="22"/>
          <w:szCs w:val="22"/>
        </w:rPr>
        <w:t>- Стоять! – вдруг заорал самый большой из них. – Я сам убью их!</w:t>
      </w:r>
    </w:p>
    <w:p>
      <w:pPr>
        <w:pStyle w:val="Normal"/>
        <w:widowControl w:val="false"/>
        <w:ind w:firstLine="284"/>
        <w:jc w:val="both"/>
        <w:rPr>
          <w:sz w:val="22"/>
          <w:szCs w:val="22"/>
        </w:rPr>
      </w:pPr>
      <w:r>
        <w:rPr>
          <w:sz w:val="22"/>
          <w:szCs w:val="22"/>
        </w:rPr>
        <w:t>Остальные четверо с явной неохотой покорились и отступили назад, сверля нас пронзительными взглядами.</w:t>
      </w:r>
    </w:p>
    <w:p>
      <w:pPr>
        <w:pStyle w:val="Normal"/>
        <w:widowControl w:val="false"/>
        <w:ind w:firstLine="284"/>
        <w:jc w:val="both"/>
        <w:rPr>
          <w:sz w:val="22"/>
          <w:szCs w:val="22"/>
        </w:rPr>
      </w:pPr>
      <w:r>
        <w:rPr>
          <w:sz w:val="22"/>
          <w:szCs w:val="22"/>
        </w:rPr>
        <w:t>- Кто из вас желает умереть первым? – спросил громил, усиленно вращая плечами.</w:t>
      </w:r>
    </w:p>
    <w:p>
      <w:pPr>
        <w:pStyle w:val="Normal"/>
        <w:widowControl w:val="false"/>
        <w:ind w:firstLine="284"/>
        <w:jc w:val="both"/>
        <w:rPr>
          <w:sz w:val="22"/>
          <w:szCs w:val="22"/>
        </w:rPr>
      </w:pPr>
      <w:r>
        <w:rPr>
          <w:sz w:val="22"/>
          <w:szCs w:val="22"/>
        </w:rPr>
        <w:t>- Я! – сделал шаг вперед Майкл.</w:t>
      </w:r>
    </w:p>
    <w:p>
      <w:pPr>
        <w:pStyle w:val="Normal"/>
        <w:widowControl w:val="false"/>
        <w:ind w:firstLine="284"/>
        <w:jc w:val="both"/>
        <w:rPr>
          <w:sz w:val="22"/>
          <w:szCs w:val="22"/>
        </w:rPr>
      </w:pPr>
      <w:r>
        <w:rPr>
          <w:sz w:val="22"/>
          <w:szCs w:val="22"/>
        </w:rPr>
        <w:t>- Молодец, люблю убивать смелых.</w:t>
      </w:r>
    </w:p>
    <w:p>
      <w:pPr>
        <w:pStyle w:val="Normal"/>
        <w:widowControl w:val="false"/>
        <w:ind w:firstLine="284"/>
        <w:jc w:val="both"/>
        <w:rPr>
          <w:sz w:val="22"/>
          <w:szCs w:val="22"/>
        </w:rPr>
      </w:pPr>
      <w:r>
        <w:rPr>
          <w:sz w:val="22"/>
          <w:szCs w:val="22"/>
        </w:rPr>
        <w:t>Громила сделал молниеносный выпад и нанес удар в… пустоту.</w:t>
      </w:r>
    </w:p>
    <w:p>
      <w:pPr>
        <w:pStyle w:val="Normal"/>
        <w:widowControl w:val="false"/>
        <w:ind w:firstLine="284"/>
        <w:jc w:val="both"/>
        <w:rPr>
          <w:sz w:val="22"/>
          <w:szCs w:val="22"/>
        </w:rPr>
      </w:pPr>
      <w:r>
        <w:rPr>
          <w:sz w:val="22"/>
          <w:szCs w:val="22"/>
        </w:rPr>
        <w:t>Еле удержавшись на ногах, он тупо уставился на то место где только, что стоял Майкл.</w:t>
      </w:r>
    </w:p>
    <w:p>
      <w:pPr>
        <w:pStyle w:val="Normal"/>
        <w:widowControl w:val="false"/>
        <w:ind w:firstLine="284"/>
        <w:jc w:val="both"/>
        <w:rPr>
          <w:sz w:val="22"/>
          <w:szCs w:val="22"/>
        </w:rPr>
      </w:pPr>
      <w:r>
        <w:rPr>
          <w:sz w:val="22"/>
          <w:szCs w:val="22"/>
        </w:rPr>
        <w:t>- Вы что-то ищете? Могу ли я вам помочь? – спросил его из-за спины Майкл.</w:t>
      </w:r>
    </w:p>
    <w:p>
      <w:pPr>
        <w:pStyle w:val="Normal"/>
        <w:widowControl w:val="false"/>
        <w:ind w:firstLine="284"/>
        <w:jc w:val="both"/>
        <w:rPr>
          <w:sz w:val="22"/>
          <w:szCs w:val="22"/>
        </w:rPr>
      </w:pPr>
      <w:r>
        <w:rPr>
          <w:sz w:val="22"/>
          <w:szCs w:val="22"/>
        </w:rPr>
        <w:t>Громила резко обернулся, и ни слова не говоря, повторил прием.</w:t>
      </w:r>
    </w:p>
    <w:p>
      <w:pPr>
        <w:pStyle w:val="Normal"/>
        <w:widowControl w:val="false"/>
        <w:ind w:firstLine="284"/>
        <w:jc w:val="both"/>
        <w:rPr>
          <w:sz w:val="22"/>
          <w:szCs w:val="22"/>
        </w:rPr>
      </w:pPr>
      <w:r>
        <w:rPr>
          <w:sz w:val="22"/>
          <w:szCs w:val="22"/>
        </w:rPr>
        <w:t>Эффект оказался тот же.</w:t>
      </w:r>
    </w:p>
    <w:p>
      <w:pPr>
        <w:pStyle w:val="Normal"/>
        <w:widowControl w:val="false"/>
        <w:ind w:firstLine="284"/>
        <w:jc w:val="both"/>
        <w:rPr>
          <w:sz w:val="22"/>
          <w:szCs w:val="22"/>
        </w:rPr>
      </w:pPr>
      <w:r>
        <w:rPr>
          <w:sz w:val="22"/>
          <w:szCs w:val="22"/>
        </w:rPr>
        <w:t>Медленно, словно боясь кого-то вспугнуть, крутой парень стал поворачивать голову назад.</w:t>
      </w:r>
    </w:p>
    <w:p>
      <w:pPr>
        <w:pStyle w:val="Normal"/>
        <w:widowControl w:val="false"/>
        <w:ind w:firstLine="284"/>
        <w:jc w:val="both"/>
        <w:rPr>
          <w:sz w:val="22"/>
          <w:szCs w:val="22"/>
        </w:rPr>
      </w:pPr>
      <w:r>
        <w:rPr>
          <w:sz w:val="22"/>
          <w:szCs w:val="22"/>
        </w:rPr>
        <w:t>- Молодой человек, вы обещали меня убить, а сами вместо этого колотите кулаками воздух. Неужели вас в детстве не учили, что обманывать нехорошо. Или вы передумали? – поинтересовался Майкл.</w:t>
      </w:r>
    </w:p>
    <w:p>
      <w:pPr>
        <w:pStyle w:val="Normal"/>
        <w:widowControl w:val="false"/>
        <w:ind w:firstLine="284"/>
        <w:jc w:val="both"/>
        <w:rPr>
          <w:sz w:val="22"/>
          <w:szCs w:val="22"/>
        </w:rPr>
      </w:pPr>
      <w:r>
        <w:rPr>
          <w:sz w:val="22"/>
          <w:szCs w:val="22"/>
        </w:rPr>
        <w:t>- Так… - от напряжения на лбу у громилы выступил пот, – вы ходит вы не такие простые штучки, как на первый взгляд показались. Ну, ничего, у нас тоже кое-что есть. А ну, Каустубха, кликни-ка нашего черного мага Шридаму. Сейчас он вам покажет настоящую магию, экстрасенсы недоделанные.</w:t>
      </w:r>
    </w:p>
    <w:p>
      <w:pPr>
        <w:pStyle w:val="Normal"/>
        <w:widowControl w:val="false"/>
        <w:ind w:firstLine="284"/>
        <w:jc w:val="both"/>
        <w:rPr>
          <w:sz w:val="22"/>
          <w:szCs w:val="22"/>
        </w:rPr>
      </w:pPr>
      <w:r>
        <w:rPr>
          <w:sz w:val="22"/>
          <w:szCs w:val="22"/>
        </w:rPr>
        <w:t>Нам не пришлось долго ждать черного мага, на свое несчастье он оказался рядом. Вид он имел очень неказистый. Маг представлял собой дряхлого сморщенного старика, завернутого в черный, сплошь усеянный прилипшим репяхами балахон. Из под надвинутого на самые глаза капюшона торчал лиловой нос и редкая взлохмаченная бородка.</w:t>
      </w:r>
    </w:p>
    <w:p>
      <w:pPr>
        <w:pStyle w:val="Normal"/>
        <w:widowControl w:val="false"/>
        <w:ind w:firstLine="284"/>
        <w:jc w:val="both"/>
        <w:rPr>
          <w:sz w:val="22"/>
          <w:szCs w:val="22"/>
        </w:rPr>
      </w:pPr>
      <w:r>
        <w:rPr>
          <w:sz w:val="22"/>
          <w:szCs w:val="22"/>
        </w:rPr>
        <w:t>- В чем проблема? – противным скрипучим голосом поинтересовался он.</w:t>
      </w:r>
    </w:p>
    <w:p>
      <w:pPr>
        <w:pStyle w:val="Normal"/>
        <w:widowControl w:val="false"/>
        <w:ind w:firstLine="284"/>
        <w:jc w:val="both"/>
        <w:rPr>
          <w:sz w:val="22"/>
          <w:szCs w:val="22"/>
        </w:rPr>
      </w:pPr>
      <w:r>
        <w:rPr>
          <w:sz w:val="22"/>
          <w:szCs w:val="22"/>
        </w:rPr>
        <w:t>Громила махнул рукой в нашу сторону и сердито сказал.</w:t>
      </w:r>
    </w:p>
    <w:p>
      <w:pPr>
        <w:pStyle w:val="Normal"/>
        <w:widowControl w:val="false"/>
        <w:ind w:firstLine="284"/>
        <w:jc w:val="both"/>
        <w:rPr>
          <w:sz w:val="22"/>
          <w:szCs w:val="22"/>
        </w:rPr>
      </w:pPr>
      <w:r>
        <w:rPr>
          <w:sz w:val="22"/>
          <w:szCs w:val="22"/>
        </w:rPr>
        <w:t>- Да вот пожаловали гости, надо бы их хорошенько проучить.</w:t>
      </w:r>
    </w:p>
    <w:p>
      <w:pPr>
        <w:pStyle w:val="Normal"/>
        <w:widowControl w:val="false"/>
        <w:ind w:firstLine="284"/>
        <w:jc w:val="both"/>
        <w:rPr>
          <w:sz w:val="22"/>
          <w:szCs w:val="22"/>
        </w:rPr>
      </w:pPr>
      <w:r>
        <w:rPr>
          <w:sz w:val="22"/>
          <w:szCs w:val="22"/>
        </w:rPr>
        <w:t>- Вот эти что ли? – маг подслеповато прищура глаз стал нас рассматривать. – И что вы, с этой мелюзгой не смогли справиться?</w:t>
      </w:r>
    </w:p>
    <w:p>
      <w:pPr>
        <w:pStyle w:val="Normal"/>
        <w:widowControl w:val="false"/>
        <w:ind w:firstLine="284"/>
        <w:jc w:val="both"/>
        <w:rPr>
          <w:sz w:val="22"/>
          <w:szCs w:val="22"/>
        </w:rPr>
      </w:pPr>
      <w:r>
        <w:rPr>
          <w:sz w:val="22"/>
          <w:szCs w:val="22"/>
        </w:rPr>
        <w:t>- Смогли бы, если бы только они не стали демонстрировать свои магические шуточки.</w:t>
      </w:r>
    </w:p>
    <w:p>
      <w:pPr>
        <w:pStyle w:val="Normal"/>
        <w:widowControl w:val="false"/>
        <w:ind w:firstLine="284"/>
        <w:jc w:val="both"/>
        <w:rPr>
          <w:sz w:val="22"/>
          <w:szCs w:val="22"/>
        </w:rPr>
      </w:pPr>
      <w:r>
        <w:rPr>
          <w:sz w:val="22"/>
          <w:szCs w:val="22"/>
        </w:rPr>
        <w:t>- А - а… магические шуточки – протянул старик, теребя бороду. – Вот оно в чем дело. Ну да ладно, сейчас посмотрим.</w:t>
      </w:r>
    </w:p>
    <w:p>
      <w:pPr>
        <w:pStyle w:val="Normal"/>
        <w:widowControl w:val="false"/>
        <w:ind w:firstLine="284"/>
        <w:jc w:val="both"/>
        <w:rPr>
          <w:sz w:val="22"/>
          <w:szCs w:val="22"/>
        </w:rPr>
      </w:pPr>
      <w:r>
        <w:rPr>
          <w:sz w:val="22"/>
          <w:szCs w:val="22"/>
        </w:rPr>
        <w:t>Неожиданно черный маг резко нагнулся и, схватив горсть земли, запустил ее в нашу сторону. Мелкие крупинки почвы, в полете, разом превратились в острые клинки, хищно сверкнув на солнце. Мгновение, и утыканные клинками мы бы стали похожи на ежиков, но процесс метаморфоз на этом не закончился. Не долетев до нас несколько десятков сантиметров, рой холодного оружия вдруг осыпался к нашим ногам россыпями ромашек. Воздух наполнился цветочным ароматом. Нагнувшись, Майкл поднял горсть цветов.</w:t>
      </w:r>
    </w:p>
    <w:p>
      <w:pPr>
        <w:pStyle w:val="Normal"/>
        <w:widowControl w:val="false"/>
        <w:ind w:firstLine="284"/>
        <w:jc w:val="both"/>
        <w:rPr>
          <w:sz w:val="22"/>
          <w:szCs w:val="22"/>
        </w:rPr>
      </w:pPr>
      <w:r>
        <w:rPr>
          <w:sz w:val="22"/>
          <w:szCs w:val="22"/>
        </w:rPr>
        <w:t>- Очень любезно с вашей стороны преподнести нам столько прекрасных ромашек. Откуда вы узнали, что мы их очень любим? – невозмутимо спросил он.</w:t>
      </w:r>
    </w:p>
    <w:p>
      <w:pPr>
        <w:pStyle w:val="Normal"/>
        <w:widowControl w:val="false"/>
        <w:ind w:firstLine="284"/>
        <w:jc w:val="both"/>
        <w:rPr>
          <w:sz w:val="22"/>
          <w:szCs w:val="22"/>
        </w:rPr>
      </w:pPr>
      <w:r>
        <w:rPr>
          <w:sz w:val="22"/>
          <w:szCs w:val="22"/>
        </w:rPr>
        <w:t>Мне показалось, что лиловый нос мага потемнел и раздулся, выражая тем самым крайнюю степень возмущения.</w:t>
      </w:r>
    </w:p>
    <w:p>
      <w:pPr>
        <w:pStyle w:val="Normal"/>
        <w:widowControl w:val="false"/>
        <w:ind w:firstLine="284"/>
        <w:jc w:val="both"/>
        <w:rPr>
          <w:sz w:val="22"/>
          <w:szCs w:val="22"/>
        </w:rPr>
      </w:pPr>
      <w:r>
        <w:rPr>
          <w:sz w:val="22"/>
          <w:szCs w:val="22"/>
        </w:rPr>
        <w:t>- Что вы себе позволяете! – закудахтал он. – Я старый больной человек, страдающий многим неизлечимыми болезнями. Где ваше уважение и почет к людям, которые намного старше вас? А ну посмотрим, что вы скажете на это…</w:t>
      </w:r>
    </w:p>
    <w:p>
      <w:pPr>
        <w:pStyle w:val="Normal"/>
        <w:widowControl w:val="false"/>
        <w:ind w:firstLine="284"/>
        <w:jc w:val="both"/>
        <w:rPr>
          <w:sz w:val="22"/>
          <w:szCs w:val="22"/>
        </w:rPr>
      </w:pPr>
      <w:r>
        <w:rPr>
          <w:sz w:val="22"/>
          <w:szCs w:val="22"/>
        </w:rPr>
        <w:t>Из поднятых перед собой рук черного мага сорвалось ослепительное белая молния. Ткнувшись Майклу в грудь, молния отлетела от него как отлетает футбольный мяч от штанги ворот и устремилась обратно. Старик успел отклониться в сторону, но сзади находился один из громил, он и принял удар на себя. Короткая вспышка и в воздухе закружились легкие частички пепла. Его товарищи тупо уставились на то место, где он только что был. Нос мага потемнел окончательно и стал представлять собой абсолютно черное тело.</w:t>
      </w:r>
    </w:p>
    <w:p>
      <w:pPr>
        <w:pStyle w:val="Normal"/>
        <w:widowControl w:val="false"/>
        <w:ind w:firstLine="284"/>
        <w:jc w:val="both"/>
        <w:rPr>
          <w:sz w:val="22"/>
          <w:szCs w:val="22"/>
        </w:rPr>
      </w:pPr>
      <w:r>
        <w:rPr>
          <w:sz w:val="22"/>
          <w:szCs w:val="22"/>
        </w:rPr>
        <w:t>- Это уже слишком! – заорал он весь, трепеща от негодования и злости. – Чаша терпения переполнилась! Настал судный день! Армагеддон у порога! Прощайтесь с жизнью, неверные!</w:t>
      </w:r>
    </w:p>
    <w:p>
      <w:pPr>
        <w:pStyle w:val="Normal"/>
        <w:widowControl w:val="false"/>
        <w:ind w:firstLine="284"/>
        <w:jc w:val="both"/>
        <w:rPr>
          <w:sz w:val="22"/>
          <w:szCs w:val="22"/>
        </w:rPr>
      </w:pPr>
      <w:r>
        <w:rPr>
          <w:sz w:val="22"/>
          <w:szCs w:val="22"/>
        </w:rPr>
        <w:t>На землю упала гигантская тень, и подул ледяной ветер, пронизывающий до самых костей. Мы подняли голову и увидели исполинского, чуть ли не в пол неба дракона. Разинув хищную пасть, увенчанную несколькими рядами зубов и взмахивая перепончатыми крыльями, он пикировал прямо на нас, очевидно вознамерясь нами позавтракать. Громилы с перекошенными от ужаса лицами попадали, пытаясь как можно глубже вжаться в землю.</w:t>
      </w:r>
    </w:p>
    <w:p>
      <w:pPr>
        <w:pStyle w:val="Normal"/>
        <w:widowControl w:val="false"/>
        <w:ind w:firstLine="284"/>
        <w:jc w:val="both"/>
        <w:rPr>
          <w:sz w:val="22"/>
          <w:szCs w:val="22"/>
        </w:rPr>
      </w:pPr>
      <w:r>
        <w:rPr>
          <w:sz w:val="22"/>
          <w:szCs w:val="22"/>
        </w:rPr>
        <w:t>- Ха-ха-ха! – раздался оглушительный хохот мага. – Трепещите от страха! Еще никто не мог устоять против дракона Шридхары – владельца нижних кругов ада! Сейчас он вас сожрет, а ваши души растворятся в бурлящем хаосе его желудка канув в вечное не бытие.</w:t>
      </w:r>
    </w:p>
    <w:p>
      <w:pPr>
        <w:pStyle w:val="Normal"/>
        <w:widowControl w:val="false"/>
        <w:ind w:firstLine="284"/>
        <w:jc w:val="both"/>
        <w:rPr>
          <w:sz w:val="22"/>
          <w:szCs w:val="22"/>
        </w:rPr>
      </w:pPr>
      <w:r>
        <w:rPr>
          <w:sz w:val="22"/>
          <w:szCs w:val="22"/>
        </w:rPr>
        <w:t>Страшная пасть чудовища становилась все больше и больше, приближаясь к нам. Дохнуло тошнотворным запахом давно не чищеных зубов. Еще немного и мы станем непосредственными участниками пищеварительного процесса в желудке дракона в результате, которого, как нас заверил черный маг, переварятся не только наши тела, но и души. Я бросил взгляд в сторону сада. Все работы в нем прекратилась. За исключением нескольких человек застывших словно истуканы, остальные попрятались под кронами деревьев и усиленно молились, по-видимому, прося Бога сделать их невидимым и или хотя бы неаппетитными на вид.</w:t>
      </w:r>
    </w:p>
    <w:p>
      <w:pPr>
        <w:pStyle w:val="Normal"/>
        <w:widowControl w:val="false"/>
        <w:ind w:firstLine="284"/>
        <w:jc w:val="both"/>
        <w:rPr>
          <w:sz w:val="22"/>
          <w:szCs w:val="22"/>
        </w:rPr>
      </w:pPr>
      <w:r>
        <w:rPr>
          <w:sz w:val="22"/>
          <w:szCs w:val="22"/>
        </w:rPr>
        <w:t>- Как ты сказал, его зовут? – переспросил Майкл мага.</w:t>
      </w:r>
    </w:p>
    <w:p>
      <w:pPr>
        <w:pStyle w:val="Normal"/>
        <w:widowControl w:val="false"/>
        <w:ind w:firstLine="284"/>
        <w:jc w:val="both"/>
        <w:rPr>
          <w:sz w:val="22"/>
          <w:szCs w:val="22"/>
        </w:rPr>
      </w:pPr>
      <w:r>
        <w:rPr>
          <w:sz w:val="22"/>
          <w:szCs w:val="22"/>
        </w:rPr>
        <w:t>Тот гневно сверкнул глазами и, брызнув слюной, ответил.</w:t>
      </w:r>
    </w:p>
    <w:p>
      <w:pPr>
        <w:pStyle w:val="Normal"/>
        <w:widowControl w:val="false"/>
        <w:ind w:firstLine="284"/>
        <w:jc w:val="both"/>
        <w:rPr>
          <w:sz w:val="22"/>
          <w:szCs w:val="22"/>
        </w:rPr>
      </w:pPr>
      <w:r>
        <w:rPr>
          <w:sz w:val="22"/>
          <w:szCs w:val="22"/>
        </w:rPr>
        <w:t>- Какая тебе разница покойник, тебя сейчас не станет.</w:t>
      </w:r>
    </w:p>
    <w:p>
      <w:pPr>
        <w:pStyle w:val="Normal"/>
        <w:widowControl w:val="false"/>
        <w:ind w:firstLine="284"/>
        <w:jc w:val="both"/>
        <w:rPr>
          <w:sz w:val="22"/>
          <w:szCs w:val="22"/>
        </w:rPr>
      </w:pPr>
      <w:r>
        <w:rPr>
          <w:sz w:val="22"/>
          <w:szCs w:val="22"/>
        </w:rPr>
        <w:t>- Да я так, может, когда-нибудь помяну эту животину. Ну, раз не хочешь отвечать, не отвечай, твое дело.</w:t>
      </w:r>
    </w:p>
    <w:p>
      <w:pPr>
        <w:pStyle w:val="Normal"/>
        <w:widowControl w:val="false"/>
        <w:ind w:firstLine="284"/>
        <w:jc w:val="both"/>
        <w:rPr>
          <w:sz w:val="22"/>
          <w:szCs w:val="22"/>
        </w:rPr>
      </w:pPr>
      <w:r>
        <w:rPr>
          <w:sz w:val="22"/>
          <w:szCs w:val="22"/>
        </w:rPr>
        <w:t>Вдруг Майкл высоко подпрыгнул вверх и превратился в огромный рот. Да, да, обыкновенный человеческий рот с губами, двумя рядами не тронутых кариесом зубов, но только гигантских размеров. Ящер из нижних кругов ада по сравнению с ним, что мышь против слона. Зависнув над нами будто астероид, рот подвигал исполинскими губами и раскрылся, обнажив красный язык. Таким языком, можно было  одним махом слизать целое озеро или даже залив. Уж не знаю, успел ли дракон в последнее мгновение своей жизни осознать, что удача отвернулась, от него и завтраком стал он сам. Скорее всего, нет, слишком уж все неожиданно произошло. Клацнув зудами рот, закрылся, облизнулся и сказал:</w:t>
      </w:r>
    </w:p>
    <w:p>
      <w:pPr>
        <w:pStyle w:val="Normal"/>
        <w:widowControl w:val="false"/>
        <w:ind w:firstLine="284"/>
        <w:jc w:val="both"/>
        <w:rPr>
          <w:sz w:val="22"/>
          <w:szCs w:val="22"/>
        </w:rPr>
      </w:pPr>
      <w:r>
        <w:rPr>
          <w:sz w:val="22"/>
          <w:szCs w:val="22"/>
        </w:rPr>
        <w:t>- Вкусно, но мало. Слушай маг, - рот повернулся в сторону почерневшего от ужаса старика, - у тебя нет больше знакомых драконов? Только желательно покрупнее, а то у меня разыгрался зверский аппетит.</w:t>
      </w:r>
    </w:p>
    <w:p>
      <w:pPr>
        <w:pStyle w:val="Normal"/>
        <w:widowControl w:val="false"/>
        <w:ind w:firstLine="284"/>
        <w:jc w:val="both"/>
        <w:rPr>
          <w:sz w:val="22"/>
          <w:szCs w:val="22"/>
        </w:rPr>
      </w:pPr>
      <w:r>
        <w:rPr>
          <w:sz w:val="22"/>
          <w:szCs w:val="22"/>
        </w:rPr>
        <w:t>У мага подкосились ноги, и он рухнул на землю, не в силах оторвать взгляд от гигантского рта.</w:t>
      </w:r>
    </w:p>
    <w:p>
      <w:pPr>
        <w:pStyle w:val="Normal"/>
        <w:widowControl w:val="false"/>
        <w:ind w:firstLine="284"/>
        <w:jc w:val="both"/>
        <w:rPr>
          <w:sz w:val="22"/>
          <w:szCs w:val="22"/>
        </w:rPr>
      </w:pPr>
      <w:r>
        <w:rPr>
          <w:sz w:val="22"/>
          <w:szCs w:val="22"/>
        </w:rPr>
        <w:t>- Но ты чего? Онемел что ли? Тогда мне придется закусить тобой. Не столько для насыщения, сколько для морального удовлетворения.</w:t>
      </w:r>
    </w:p>
    <w:p>
      <w:pPr>
        <w:pStyle w:val="Normal"/>
        <w:widowControl w:val="false"/>
        <w:ind w:firstLine="284"/>
        <w:jc w:val="both"/>
        <w:rPr>
          <w:sz w:val="22"/>
          <w:szCs w:val="22"/>
        </w:rPr>
      </w:pPr>
      <w:r>
        <w:rPr>
          <w:sz w:val="22"/>
          <w:szCs w:val="22"/>
        </w:rPr>
        <w:t>Маг открыл рот, но на большее оказался неспособен.</w:t>
      </w:r>
    </w:p>
    <w:p>
      <w:pPr>
        <w:pStyle w:val="Normal"/>
        <w:widowControl w:val="false"/>
        <w:ind w:firstLine="284"/>
        <w:jc w:val="both"/>
        <w:rPr>
          <w:sz w:val="22"/>
          <w:szCs w:val="22"/>
        </w:rPr>
      </w:pPr>
      <w:r>
        <w:rPr>
          <w:sz w:val="22"/>
          <w:szCs w:val="22"/>
        </w:rPr>
        <w:t>- Э-э-э…., разочарованно протянул рот. – С тобой видно каши не сваришь. Ну да ладно, я тебя, есть не буду. Такой заразой как ты только самоубийцы питаются. Я уж лучше поищу, что-нибудь получше. – Сказав это, рот исчез.</w:t>
      </w:r>
    </w:p>
    <w:p>
      <w:pPr>
        <w:pStyle w:val="Normal"/>
        <w:widowControl w:val="false"/>
        <w:ind w:firstLine="284"/>
        <w:jc w:val="both"/>
        <w:rPr>
          <w:sz w:val="22"/>
          <w:szCs w:val="22"/>
        </w:rPr>
      </w:pPr>
      <w:r>
        <w:rPr>
          <w:sz w:val="22"/>
          <w:szCs w:val="22"/>
        </w:rPr>
        <w:t>Звонко хлопнул воздух, заполняя образовавшийся вакуум, а рядом с нами материализовался Майкл.</w:t>
      </w:r>
    </w:p>
    <w:p>
      <w:pPr>
        <w:pStyle w:val="Normal"/>
        <w:widowControl w:val="false"/>
        <w:ind w:firstLine="284"/>
        <w:jc w:val="both"/>
        <w:rPr>
          <w:sz w:val="22"/>
          <w:szCs w:val="22"/>
        </w:rPr>
      </w:pPr>
      <w:r>
        <w:rPr>
          <w:sz w:val="22"/>
          <w:szCs w:val="22"/>
        </w:rPr>
        <w:t>- О! – искренне удивился он. – А куда делся милый дракончик? Я так хотел с ним подружится. Уважаемый маг, а почему вы лежите на земле? Вас кто-то обидел? Так скажите кто, с ним посчитаюсь. Старость надо уважать!</w:t>
      </w:r>
    </w:p>
    <w:p>
      <w:pPr>
        <w:pStyle w:val="Normal"/>
        <w:widowControl w:val="false"/>
        <w:ind w:firstLine="284"/>
        <w:jc w:val="both"/>
        <w:rPr>
          <w:sz w:val="22"/>
          <w:szCs w:val="22"/>
        </w:rPr>
      </w:pPr>
      <w:r>
        <w:rPr>
          <w:sz w:val="22"/>
          <w:szCs w:val="22"/>
        </w:rPr>
        <w:t>Минуты полторы беззвучно шевелил губами и, не мигая, глазел на Майкла. В конце концов, тому это надоело. Замахнувшись ногой, Господь Майкл зло прорычал.</w:t>
      </w:r>
    </w:p>
    <w:p>
      <w:pPr>
        <w:pStyle w:val="Normal"/>
        <w:widowControl w:val="false"/>
        <w:ind w:firstLine="284"/>
        <w:jc w:val="both"/>
        <w:rPr>
          <w:sz w:val="22"/>
          <w:szCs w:val="22"/>
        </w:rPr>
      </w:pPr>
      <w:r>
        <w:rPr>
          <w:sz w:val="22"/>
          <w:szCs w:val="22"/>
        </w:rPr>
        <w:t>- А ну, говори старый хрыч кто тебя обидел. Иначе сейчас так начищу физиономию, что мать родная не узнает!</w:t>
      </w:r>
    </w:p>
    <w:p>
      <w:pPr>
        <w:pStyle w:val="Normal"/>
        <w:widowControl w:val="false"/>
        <w:ind w:firstLine="284"/>
        <w:jc w:val="both"/>
        <w:rPr>
          <w:sz w:val="22"/>
          <w:szCs w:val="22"/>
        </w:rPr>
      </w:pPr>
      <w:r>
        <w:rPr>
          <w:sz w:val="22"/>
          <w:szCs w:val="22"/>
        </w:rPr>
        <w:t>Старик предпринял попытку подняться на ноги. Но глаза его вдруг закатились, он завалился набок и, несколько раз судорожно дернувшись, затих.</w:t>
      </w:r>
    </w:p>
    <w:p>
      <w:pPr>
        <w:pStyle w:val="Normal"/>
        <w:widowControl w:val="false"/>
        <w:ind w:firstLine="284"/>
        <w:jc w:val="both"/>
        <w:rPr>
          <w:sz w:val="22"/>
          <w:szCs w:val="22"/>
        </w:rPr>
      </w:pPr>
      <w:r>
        <w:rPr>
          <w:sz w:val="22"/>
          <w:szCs w:val="22"/>
        </w:rPr>
        <w:t>- Ну, вот, – в сердцах сплюнул Майкл. – Кажется, умер. Как я теперь я узнаю, кто его обидел?</w:t>
      </w:r>
    </w:p>
    <w:p>
      <w:pPr>
        <w:pStyle w:val="Normal"/>
        <w:widowControl w:val="false"/>
        <w:ind w:firstLine="284"/>
        <w:jc w:val="both"/>
        <w:rPr>
          <w:sz w:val="22"/>
          <w:szCs w:val="22"/>
        </w:rPr>
      </w:pPr>
      <w:r>
        <w:rPr>
          <w:sz w:val="22"/>
          <w:szCs w:val="22"/>
        </w:rPr>
        <w:t>Жорж подошел к трупу и тронул его носком обуви.</w:t>
      </w:r>
    </w:p>
    <w:p>
      <w:pPr>
        <w:pStyle w:val="Normal"/>
        <w:widowControl w:val="false"/>
        <w:ind w:firstLine="284"/>
        <w:jc w:val="both"/>
        <w:rPr>
          <w:sz w:val="22"/>
          <w:szCs w:val="22"/>
        </w:rPr>
      </w:pPr>
      <w:r>
        <w:rPr>
          <w:sz w:val="22"/>
          <w:szCs w:val="22"/>
        </w:rPr>
        <w:t>- Ловко ты его. Он, видать, первый раз в жизни испытал такое потрясение.</w:t>
      </w:r>
    </w:p>
    <w:p>
      <w:pPr>
        <w:pStyle w:val="Normal"/>
        <w:widowControl w:val="false"/>
        <w:ind w:firstLine="284"/>
        <w:jc w:val="both"/>
        <w:rPr>
          <w:sz w:val="22"/>
          <w:szCs w:val="22"/>
        </w:rPr>
      </w:pPr>
      <w:r>
        <w:rPr>
          <w:sz w:val="22"/>
          <w:szCs w:val="22"/>
        </w:rPr>
        <w:t>- И в последний, - добавил я.</w:t>
      </w:r>
    </w:p>
    <w:p>
      <w:pPr>
        <w:pStyle w:val="Normal"/>
        <w:widowControl w:val="false"/>
        <w:ind w:firstLine="284"/>
        <w:jc w:val="both"/>
        <w:rPr>
          <w:sz w:val="22"/>
          <w:szCs w:val="22"/>
        </w:rPr>
      </w:pPr>
      <w:r>
        <w:rPr>
          <w:sz w:val="22"/>
          <w:szCs w:val="22"/>
        </w:rPr>
        <w:t>- Ну? – Майкл глянул в сторону превратившихся в каменные изваяния громил. – Вам еще раз повторить, чтобы вы убирались отсюда?</w:t>
      </w:r>
    </w:p>
    <w:p>
      <w:pPr>
        <w:pStyle w:val="Normal"/>
        <w:widowControl w:val="false"/>
        <w:ind w:firstLine="284"/>
        <w:jc w:val="both"/>
        <w:rPr>
          <w:sz w:val="22"/>
          <w:szCs w:val="22"/>
        </w:rPr>
      </w:pPr>
      <w:r>
        <w:rPr>
          <w:sz w:val="22"/>
          <w:szCs w:val="22"/>
        </w:rPr>
        <w:t>Майкл еще не успел закончить фразу как простыл след этих товарищей. Мы даже немного опешили от этой прыти. До чего порой люди бывают понятливыми.</w:t>
      </w:r>
    </w:p>
    <w:p>
      <w:pPr>
        <w:pStyle w:val="Normal"/>
        <w:widowControl w:val="false"/>
        <w:ind w:firstLine="284"/>
        <w:jc w:val="both"/>
        <w:rPr>
          <w:sz w:val="22"/>
          <w:szCs w:val="22"/>
        </w:rPr>
      </w:pPr>
      <w:r>
        <w:rPr>
          <w:sz w:val="22"/>
          <w:szCs w:val="22"/>
        </w:rPr>
        <w:t>Не прошло и минуты, как сад опустел, лишь только деревья сиротливо шумели кронами. Только кое-где рассыпанные фрукты и брошенные в спешке ящики напоминали о еще недавно кипевшей здесь работе.</w:t>
      </w:r>
    </w:p>
    <w:p>
      <w:pPr>
        <w:pStyle w:val="Normal"/>
        <w:widowControl w:val="false"/>
        <w:ind w:firstLine="284"/>
        <w:jc w:val="both"/>
        <w:rPr>
          <w:sz w:val="22"/>
          <w:szCs w:val="22"/>
        </w:rPr>
      </w:pPr>
      <w:r>
        <w:rPr>
          <w:sz w:val="22"/>
          <w:szCs w:val="22"/>
        </w:rPr>
        <w:t>Радости садоводов не было предела. Они готовы были лобзать лотосные стопы Майкла до бесконечности. Майкл, какое-то время, смущенно улыбаясь, пытался тактично убедить их не утруждать себя. Но, потом, не сдержавшись, послал их подальше. Причем с такой убедительностью и наглядностью рассказал о том, где они окажутся, если сейчас же не отстанут от него, что они, не став испытать судьбу, потопали в освобожденный от агрессора фруктовый сад, на ходу оживленно прикидывая нанесенный саду экономический ущерб.</w:t>
      </w:r>
    </w:p>
    <w:p>
      <w:pPr>
        <w:pStyle w:val="Normal"/>
        <w:widowControl w:val="false"/>
        <w:ind w:firstLine="284"/>
        <w:jc w:val="both"/>
        <w:rPr>
          <w:sz w:val="22"/>
          <w:szCs w:val="22"/>
        </w:rPr>
      </w:pPr>
      <w:r>
        <w:rPr>
          <w:sz w:val="22"/>
          <w:szCs w:val="22"/>
        </w:rPr>
        <w:t>Мы уже почти тронулись в путь, как к нашей повозке подошел молодой миловидный мужчина, с увесистым томом в руках, светло-коричневой рясе и требовательным тоном потребовал аудиенции. Майкл с недовольным видом отодвинул полог и поинтересовался о том, какая нужда заставила этого молодого человека, оставив богоугодные дела прийти к нему.</w:t>
      </w:r>
    </w:p>
    <w:p>
      <w:pPr>
        <w:pStyle w:val="Normal"/>
        <w:widowControl w:val="false"/>
        <w:ind w:firstLine="284"/>
        <w:jc w:val="both"/>
        <w:rPr>
          <w:sz w:val="22"/>
          <w:szCs w:val="22"/>
        </w:rPr>
      </w:pPr>
      <w:r>
        <w:rPr>
          <w:sz w:val="22"/>
          <w:szCs w:val="22"/>
        </w:rPr>
        <w:t>- О, великий Господь Майкл! Я в почтении склоняюсь пред тобой, потому, что ты Верховная Личность! Ты прибываешь в сердце каждого живого существа в образе Живой души; хотя Ты трансцендентен к космическому проявлению, все покоится в Тебе. Ты – олицетворение неутомимого, вечного времени. Вечная сила времени пребывает в Тебе, поэтому Ты – Тот, кто видит и воплощает в Себе абсолютное время в форме прошлого, настоящего и будущего. Другими словами, о Господь, Ты в совершенстве видишь все, что происходит в каждый момент времени, в каждый час, в каждый день, в каждый месяц, в каждый год, в прошлом, в настоящем и будущем. Ты Сам – вселенская форма, и все же Ты не един с этой Вселенной. Ты одновременно един с нею и отличен от нее. Ты трансцендентен  к материальному творению. Ты…</w:t>
      </w:r>
    </w:p>
    <w:p>
      <w:pPr>
        <w:pStyle w:val="Normal"/>
        <w:widowControl w:val="false"/>
        <w:ind w:firstLine="284"/>
        <w:jc w:val="both"/>
        <w:rPr>
          <w:sz w:val="22"/>
          <w:szCs w:val="22"/>
        </w:rPr>
      </w:pPr>
      <w:r>
        <w:rPr>
          <w:sz w:val="22"/>
          <w:szCs w:val="22"/>
        </w:rPr>
        <w:t>- Послушай дорогой друг, - наконец Майкл решил прервать эту затянувшуюся триаду. – У меня очень мало времени выслушивать тебя и оценивать твои способности к красноречию. Лучше сразу выкладывай, что нужно. Иначе вали отсюда по хорошему.</w:t>
      </w:r>
    </w:p>
    <w:p>
      <w:pPr>
        <w:pStyle w:val="Normal"/>
        <w:widowControl w:val="false"/>
        <w:ind w:firstLine="284"/>
        <w:jc w:val="both"/>
        <w:rPr>
          <w:sz w:val="22"/>
          <w:szCs w:val="22"/>
        </w:rPr>
      </w:pPr>
      <w:r>
        <w:rPr>
          <w:sz w:val="22"/>
          <w:szCs w:val="22"/>
        </w:rPr>
        <w:t>Незнакомец пристально посмотрел на Майкла, затем аккуратно опустил на Землю толстую книгу.</w:t>
      </w:r>
    </w:p>
    <w:p>
      <w:pPr>
        <w:pStyle w:val="Normal"/>
        <w:widowControl w:val="false"/>
        <w:ind w:firstLine="284"/>
        <w:jc w:val="both"/>
        <w:rPr>
          <w:sz w:val="22"/>
          <w:szCs w:val="22"/>
        </w:rPr>
      </w:pPr>
      <w:r>
        <w:rPr>
          <w:sz w:val="22"/>
          <w:szCs w:val="22"/>
        </w:rPr>
        <w:t>- Вот! – торжественно произнес он.</w:t>
      </w:r>
    </w:p>
    <w:p>
      <w:pPr>
        <w:pStyle w:val="Normal"/>
        <w:widowControl w:val="false"/>
        <w:ind w:firstLine="284"/>
        <w:jc w:val="both"/>
        <w:rPr>
          <w:sz w:val="22"/>
          <w:szCs w:val="22"/>
        </w:rPr>
      </w:pPr>
      <w:r>
        <w:rPr>
          <w:sz w:val="22"/>
          <w:szCs w:val="22"/>
        </w:rPr>
        <w:t>- Что это?</w:t>
      </w:r>
    </w:p>
    <w:p>
      <w:pPr>
        <w:pStyle w:val="Normal"/>
        <w:widowControl w:val="false"/>
        <w:ind w:firstLine="284"/>
        <w:jc w:val="both"/>
        <w:rPr>
          <w:sz w:val="22"/>
          <w:szCs w:val="22"/>
        </w:rPr>
      </w:pPr>
      <w:r>
        <w:rPr>
          <w:sz w:val="22"/>
          <w:szCs w:val="22"/>
        </w:rPr>
        <w:t>- Священное Писание!</w:t>
      </w:r>
    </w:p>
    <w:p>
      <w:pPr>
        <w:pStyle w:val="Normal"/>
        <w:widowControl w:val="false"/>
        <w:ind w:firstLine="284"/>
        <w:jc w:val="both"/>
        <w:rPr>
          <w:sz w:val="22"/>
          <w:szCs w:val="22"/>
        </w:rPr>
      </w:pPr>
      <w:r>
        <w:rPr>
          <w:sz w:val="22"/>
          <w:szCs w:val="22"/>
        </w:rPr>
        <w:t>Майкл где-то с минуту внимательно рассматривал книгу.</w:t>
      </w:r>
    </w:p>
    <w:p>
      <w:pPr>
        <w:pStyle w:val="Normal"/>
        <w:widowControl w:val="false"/>
        <w:ind w:firstLine="284"/>
        <w:jc w:val="both"/>
        <w:rPr>
          <w:sz w:val="22"/>
          <w:szCs w:val="22"/>
        </w:rPr>
      </w:pPr>
      <w:r>
        <w:rPr>
          <w:sz w:val="22"/>
          <w:szCs w:val="22"/>
        </w:rPr>
        <w:t>- Ну, и…?</w:t>
      </w:r>
    </w:p>
    <w:p>
      <w:pPr>
        <w:pStyle w:val="Normal"/>
        <w:widowControl w:val="false"/>
        <w:ind w:firstLine="284"/>
        <w:jc w:val="both"/>
        <w:rPr>
          <w:sz w:val="22"/>
          <w:szCs w:val="22"/>
        </w:rPr>
      </w:pPr>
      <w:r>
        <w:rPr>
          <w:sz w:val="22"/>
          <w:szCs w:val="22"/>
        </w:rPr>
        <w:t>- Что "ну, и…"? Это Священное Писание.</w:t>
      </w:r>
    </w:p>
    <w:p>
      <w:pPr>
        <w:pStyle w:val="Normal"/>
        <w:widowControl w:val="false"/>
        <w:ind w:firstLine="284"/>
        <w:jc w:val="both"/>
        <w:rPr>
          <w:sz w:val="22"/>
          <w:szCs w:val="22"/>
        </w:rPr>
      </w:pPr>
      <w:r>
        <w:rPr>
          <w:sz w:val="22"/>
          <w:szCs w:val="22"/>
        </w:rPr>
        <w:t>- Я понимаю, что это Священное Писание! – взорвался Майкл. – Но какого черта ты притащил сюда эту макулатуру и паришь мне мозги.</w:t>
      </w:r>
    </w:p>
    <w:p>
      <w:pPr>
        <w:pStyle w:val="Normal"/>
        <w:widowControl w:val="false"/>
        <w:ind w:firstLine="284"/>
        <w:jc w:val="both"/>
        <w:rPr>
          <w:sz w:val="22"/>
          <w:szCs w:val="22"/>
        </w:rPr>
      </w:pPr>
      <w:r>
        <w:rPr>
          <w:sz w:val="22"/>
          <w:szCs w:val="22"/>
        </w:rPr>
        <w:t>- А что такое макулатура?</w:t>
      </w:r>
    </w:p>
    <w:p>
      <w:pPr>
        <w:pStyle w:val="Normal"/>
        <w:widowControl w:val="false"/>
        <w:ind w:firstLine="284"/>
        <w:jc w:val="both"/>
        <w:rPr>
          <w:sz w:val="22"/>
          <w:szCs w:val="22"/>
        </w:rPr>
      </w:pPr>
      <w:r>
        <w:rPr>
          <w:sz w:val="22"/>
          <w:szCs w:val="22"/>
        </w:rPr>
        <w:t>- Это…, э-э-э…другое название Священного Писания.</w:t>
      </w:r>
    </w:p>
    <w:p>
      <w:pPr>
        <w:pStyle w:val="Normal"/>
        <w:widowControl w:val="false"/>
        <w:ind w:firstLine="284"/>
        <w:jc w:val="both"/>
        <w:rPr>
          <w:sz w:val="22"/>
          <w:szCs w:val="22"/>
        </w:rPr>
      </w:pPr>
      <w:r>
        <w:rPr>
          <w:sz w:val="22"/>
          <w:szCs w:val="22"/>
        </w:rPr>
        <w:t>- Ма-ку-ла-ту-ра, - растягивая слоги, проговорил незнакомец, как бы смакуя это слово. – Мне нравится это слово. Можно, я так теперь буду называть Священно Писание?</w:t>
      </w:r>
    </w:p>
    <w:p>
      <w:pPr>
        <w:pStyle w:val="Normal"/>
        <w:widowControl w:val="false"/>
        <w:ind w:firstLine="284"/>
        <w:jc w:val="both"/>
        <w:rPr>
          <w:sz w:val="22"/>
          <w:szCs w:val="22"/>
        </w:rPr>
      </w:pPr>
      <w:r>
        <w:rPr>
          <w:sz w:val="22"/>
          <w:szCs w:val="22"/>
        </w:rPr>
        <w:t>- Можешь, - кивнул Майкл. – Мне, кстати, тоже по душе когда подобным образом называют всевозможные священные писания. Так зачем же ты все-таки принес эту макулатуру сюда? – повторил он свой вопрос.</w:t>
      </w:r>
    </w:p>
    <w:p>
      <w:pPr>
        <w:pStyle w:val="Normal"/>
        <w:widowControl w:val="false"/>
        <w:ind w:firstLine="284"/>
        <w:jc w:val="both"/>
        <w:rPr>
          <w:sz w:val="22"/>
          <w:szCs w:val="22"/>
        </w:rPr>
      </w:pPr>
      <w:r>
        <w:rPr>
          <w:sz w:val="22"/>
          <w:szCs w:val="22"/>
        </w:rPr>
        <w:t>- О, Источник всех Священных писаний и Источник всего знания! Я хотел задать тебе несколько вопросов, касающихся как раз Священ…э-э-э… макулатуры. Я искренне надеюсь, что Ты мне в этом не откажешь, о, Корень всех доказательств и аксиом.</w:t>
      </w:r>
    </w:p>
    <w:p>
      <w:pPr>
        <w:pStyle w:val="Normal"/>
        <w:widowControl w:val="false"/>
        <w:ind w:firstLine="284"/>
        <w:jc w:val="both"/>
        <w:rPr>
          <w:sz w:val="22"/>
          <w:szCs w:val="22"/>
        </w:rPr>
      </w:pPr>
      <w:r>
        <w:rPr>
          <w:sz w:val="22"/>
          <w:szCs w:val="22"/>
        </w:rPr>
        <w:t>Майкл кисло улыбнулся.</w:t>
      </w:r>
    </w:p>
    <w:p>
      <w:pPr>
        <w:pStyle w:val="Normal"/>
        <w:widowControl w:val="false"/>
        <w:ind w:firstLine="284"/>
        <w:jc w:val="both"/>
        <w:rPr>
          <w:sz w:val="22"/>
          <w:szCs w:val="22"/>
        </w:rPr>
      </w:pPr>
      <w:r>
        <w:rPr>
          <w:sz w:val="22"/>
          <w:szCs w:val="22"/>
        </w:rPr>
        <w:t>- Ну, ладно, валяй.</w:t>
      </w:r>
    </w:p>
    <w:p>
      <w:pPr>
        <w:pStyle w:val="Normal"/>
        <w:widowControl w:val="false"/>
        <w:ind w:firstLine="284"/>
        <w:jc w:val="both"/>
        <w:rPr>
          <w:sz w:val="22"/>
          <w:szCs w:val="22"/>
        </w:rPr>
      </w:pPr>
      <w:r>
        <w:rPr>
          <w:sz w:val="22"/>
          <w:szCs w:val="22"/>
        </w:rPr>
        <w:t>- О, конечная цель всех философских усилий! Наша святая церковь учит, что Господь, то есть ты, о, Господствующее Божество ума и разума, через своих пророков дал нам свое откровение – Священное Писание, или как я теперь узнал - Макулатуру, дабы мы, простые смертные, руководствуясь им, во всех без исключения случаях жизни строили свою жизнь согласно изложенным там заповедям. Тем самым, обеспечивая себе перспективу блаженной вечной жизни в Раю. Так же она учит, что эта книга содержит в себе ответы на все вопросы, какие только могут возникнуть в существующей объективной реальности, то есть является явлением самодостаточным и всеобъемлющим. Все же остальное от лукавого. Мы же простые смертные свой скудный умишко должны всецело обратить на изучение этого боговдохновенного труда, используя для этого все свободное время кроме сна и отправления естественных надобностей. Ибо не пристало Слову Божию присутствовать при появлении на свет субстанций нелицеприятных и не освященных Святым духом.</w:t>
      </w:r>
    </w:p>
    <w:p>
      <w:pPr>
        <w:pStyle w:val="Normal"/>
        <w:widowControl w:val="false"/>
        <w:ind w:firstLine="284"/>
        <w:jc w:val="both"/>
        <w:rPr>
          <w:sz w:val="22"/>
          <w:szCs w:val="22"/>
        </w:rPr>
      </w:pPr>
      <w:r>
        <w:rPr>
          <w:sz w:val="22"/>
          <w:szCs w:val="22"/>
        </w:rPr>
        <w:t>- Да это как сказать, - перебил его Майкл, – иногда порой бывает полезно опустить Слово Божие с небес на Землю и напомнить ему, что жизнь человеческая состоит не только из томления духа и познания промысла Божия.</w:t>
      </w:r>
    </w:p>
    <w:p>
      <w:pPr>
        <w:pStyle w:val="Normal"/>
        <w:widowControl w:val="false"/>
        <w:ind w:firstLine="284"/>
        <w:jc w:val="both"/>
        <w:rPr>
          <w:sz w:val="22"/>
          <w:szCs w:val="22"/>
        </w:rPr>
      </w:pPr>
      <w:r>
        <w:rPr>
          <w:sz w:val="22"/>
          <w:szCs w:val="22"/>
        </w:rPr>
        <w:t>- Признаюсь, похожие мысли когда-то приходили мне в голову. По крайней мере, нигде в Священном Писании нет указаний на то, чтобы его нельзя было читать и содержать в местах отправления естественных надобностей.</w:t>
      </w:r>
    </w:p>
    <w:p>
      <w:pPr>
        <w:pStyle w:val="Normal"/>
        <w:widowControl w:val="false"/>
        <w:ind w:firstLine="284"/>
        <w:jc w:val="both"/>
        <w:rPr>
          <w:sz w:val="22"/>
          <w:szCs w:val="22"/>
        </w:rPr>
      </w:pPr>
      <w:r>
        <w:rPr>
          <w:sz w:val="22"/>
          <w:szCs w:val="22"/>
        </w:rPr>
        <w:t>- Это надобности и названы естественными, потому что ничего в них противоестественного нет. Как впрочем, и в самом Священном Писании. Соответственно, два естественных явления вполне могут мирно сосуществовать, принося, друг другу пользу от взаимного сотрудничества, - заключила голова Жоржа появляясь из под полога.</w:t>
      </w:r>
    </w:p>
    <w:p>
      <w:pPr>
        <w:pStyle w:val="Normal"/>
        <w:widowControl w:val="false"/>
        <w:ind w:firstLine="284"/>
        <w:jc w:val="both"/>
        <w:rPr>
          <w:sz w:val="22"/>
          <w:szCs w:val="22"/>
        </w:rPr>
      </w:pPr>
      <w:r>
        <w:rPr>
          <w:sz w:val="22"/>
          <w:szCs w:val="22"/>
        </w:rPr>
        <w:t>- Очень ценное замечание,  - согласился Господь Майкл. – Так что же вас смущает, мой дорогой друг в учении вашей святой церкви.</w:t>
      </w:r>
    </w:p>
    <w:p>
      <w:pPr>
        <w:pStyle w:val="Normal"/>
        <w:widowControl w:val="false"/>
        <w:ind w:firstLine="284"/>
        <w:jc w:val="both"/>
        <w:rPr>
          <w:sz w:val="22"/>
          <w:szCs w:val="22"/>
        </w:rPr>
      </w:pPr>
      <w:r>
        <w:rPr>
          <w:sz w:val="22"/>
          <w:szCs w:val="22"/>
        </w:rPr>
        <w:t>- По мере изучения Макулатуры у меня возникло несколько вопросов. Я попытался задать их одному очень ученному и мудрому, на мой взгляд, священнику. В результате меня приговорили к трехнедельному сухому посту, месячному ночному бдению у иконы Святой Богородицы и десяти нарядам на монастырскую кухню. На следующий раз пообещали как злостного еретика, продавшего за тридцать серебряников душу дьяволу сжечь на костре, а пепел развеять с самой высокой колокольни. Поэтому я решил обратиться непосредственно к Вам, о, свидетель и создатель всего, составляющего это космическое проявление, ведь это Ты через пророков дал нам такое откровение.</w:t>
      </w:r>
    </w:p>
    <w:p>
      <w:pPr>
        <w:pStyle w:val="Normal"/>
        <w:widowControl w:val="false"/>
        <w:ind w:firstLine="284"/>
        <w:jc w:val="both"/>
        <w:rPr>
          <w:sz w:val="22"/>
          <w:szCs w:val="22"/>
        </w:rPr>
      </w:pPr>
      <w:r>
        <w:rPr>
          <w:sz w:val="22"/>
          <w:szCs w:val="22"/>
        </w:rPr>
        <w:t>- Я? – удивлению Майкла не было предела.</w:t>
      </w:r>
    </w:p>
    <w:p>
      <w:pPr>
        <w:pStyle w:val="Normal"/>
        <w:widowControl w:val="false"/>
        <w:ind w:firstLine="284"/>
        <w:jc w:val="both"/>
        <w:rPr>
          <w:sz w:val="22"/>
          <w:szCs w:val="22"/>
        </w:rPr>
      </w:pPr>
      <w:r>
        <w:rPr>
          <w:sz w:val="22"/>
          <w:szCs w:val="22"/>
        </w:rPr>
        <w:t>- А кто же еще?! О, изначальный Творец проявленной  и не проявленной Вселенной!</w:t>
      </w:r>
    </w:p>
    <w:p>
      <w:pPr>
        <w:pStyle w:val="Normal"/>
        <w:widowControl w:val="false"/>
        <w:ind w:firstLine="284"/>
        <w:jc w:val="both"/>
        <w:rPr>
          <w:sz w:val="22"/>
          <w:szCs w:val="22"/>
        </w:rPr>
      </w:pPr>
      <w:r>
        <w:rPr>
          <w:sz w:val="22"/>
          <w:szCs w:val="22"/>
        </w:rPr>
        <w:t>- Хм. – Майкл скептически посмотрел на толстый том, лежащий у ног молодого монаха. – А ну-ка дай-ка сюда эту хреновину. Я ее полистаю. Надо вспомнить чего я вам наговорил.</w:t>
      </w:r>
    </w:p>
    <w:p>
      <w:pPr>
        <w:pStyle w:val="Normal"/>
        <w:widowControl w:val="false"/>
        <w:ind w:firstLine="284"/>
        <w:jc w:val="both"/>
        <w:rPr>
          <w:sz w:val="22"/>
          <w:szCs w:val="22"/>
        </w:rPr>
      </w:pPr>
      <w:r>
        <w:rPr>
          <w:sz w:val="22"/>
          <w:szCs w:val="22"/>
        </w:rPr>
        <w:t>Майкл взвесил в руке книгу и, послюнявив палец, листнул несколько страниц.</w:t>
      </w:r>
    </w:p>
    <w:p>
      <w:pPr>
        <w:pStyle w:val="Normal"/>
        <w:widowControl w:val="false"/>
        <w:ind w:firstLine="284"/>
        <w:jc w:val="both"/>
        <w:rPr>
          <w:sz w:val="22"/>
          <w:szCs w:val="22"/>
        </w:rPr>
      </w:pPr>
      <w:r>
        <w:rPr>
          <w:sz w:val="22"/>
          <w:szCs w:val="22"/>
        </w:rPr>
        <w:t>- Ой. Федор, глянь! Это кажется самая настоящая Библия. Если я, конечно, хоть что-нибудь понимаю в священных писаниях.</w:t>
      </w:r>
    </w:p>
    <w:p>
      <w:pPr>
        <w:pStyle w:val="Normal"/>
        <w:widowControl w:val="false"/>
        <w:ind w:firstLine="284"/>
        <w:jc w:val="both"/>
        <w:rPr>
          <w:sz w:val="22"/>
          <w:szCs w:val="22"/>
        </w:rPr>
      </w:pPr>
      <w:r>
        <w:rPr>
          <w:sz w:val="22"/>
          <w:szCs w:val="22"/>
        </w:rPr>
        <w:t>Я посмотрел оглавление. Сомнений быть не могло. Перед нами самая настоящая еврейская Библия.</w:t>
      </w:r>
    </w:p>
    <w:p>
      <w:pPr>
        <w:pStyle w:val="Normal"/>
        <w:widowControl w:val="false"/>
        <w:ind w:firstLine="284"/>
        <w:jc w:val="both"/>
        <w:rPr>
          <w:sz w:val="22"/>
          <w:szCs w:val="22"/>
        </w:rPr>
      </w:pPr>
      <w:r>
        <w:rPr>
          <w:sz w:val="22"/>
          <w:szCs w:val="22"/>
        </w:rPr>
        <w:t>- Она, родная, - я утвердительно кивнул головой.</w:t>
      </w:r>
    </w:p>
    <w:p>
      <w:pPr>
        <w:pStyle w:val="Normal"/>
        <w:widowControl w:val="false"/>
        <w:ind w:firstLine="284"/>
        <w:jc w:val="both"/>
        <w:rPr>
          <w:sz w:val="22"/>
          <w:szCs w:val="22"/>
        </w:rPr>
      </w:pPr>
      <w:r>
        <w:rPr>
          <w:sz w:val="22"/>
          <w:szCs w:val="22"/>
        </w:rPr>
        <w:t>- Как же она здесь оказалась? – изумился Майкл.</w:t>
      </w:r>
    </w:p>
    <w:p>
      <w:pPr>
        <w:pStyle w:val="Normal"/>
        <w:widowControl w:val="false"/>
        <w:ind w:firstLine="284"/>
        <w:jc w:val="both"/>
        <w:rPr>
          <w:sz w:val="22"/>
          <w:szCs w:val="22"/>
        </w:rPr>
      </w:pPr>
      <w:r>
        <w:rPr>
          <w:sz w:val="22"/>
          <w:szCs w:val="22"/>
        </w:rPr>
        <w:t>- Пути Господни неисповедимы, дружище. Тебе должно быть виднее.</w:t>
      </w:r>
    </w:p>
    <w:p>
      <w:pPr>
        <w:pStyle w:val="Normal"/>
        <w:widowControl w:val="false"/>
        <w:ind w:firstLine="284"/>
        <w:jc w:val="both"/>
        <w:rPr>
          <w:sz w:val="22"/>
          <w:szCs w:val="22"/>
        </w:rPr>
      </w:pPr>
      <w:r>
        <w:rPr>
          <w:sz w:val="22"/>
          <w:szCs w:val="22"/>
        </w:rPr>
        <w:t>Господь в задумчивости почесал затылок.</w:t>
      </w:r>
    </w:p>
    <w:p>
      <w:pPr>
        <w:pStyle w:val="Normal"/>
        <w:widowControl w:val="false"/>
        <w:ind w:firstLine="284"/>
        <w:jc w:val="both"/>
        <w:rPr>
          <w:sz w:val="22"/>
          <w:szCs w:val="22"/>
        </w:rPr>
      </w:pPr>
      <w:r>
        <w:rPr>
          <w:sz w:val="22"/>
          <w:szCs w:val="22"/>
        </w:rPr>
        <w:t>- Так, значит, говоришь, что это мое откровение, которое я дал через пророков? – спросил он монаха.</w:t>
      </w:r>
    </w:p>
    <w:p>
      <w:pPr>
        <w:pStyle w:val="Normal"/>
        <w:widowControl w:val="false"/>
        <w:ind w:firstLine="284"/>
        <w:jc w:val="both"/>
        <w:rPr>
          <w:sz w:val="22"/>
          <w:szCs w:val="22"/>
        </w:rPr>
      </w:pPr>
      <w:r>
        <w:rPr>
          <w:sz w:val="22"/>
          <w:szCs w:val="22"/>
        </w:rPr>
        <w:t>- Да. По крайней мере, нас так учит Святая Церковь.</w:t>
      </w:r>
    </w:p>
    <w:p>
      <w:pPr>
        <w:pStyle w:val="Normal"/>
        <w:widowControl w:val="false"/>
        <w:ind w:firstLine="284"/>
        <w:jc w:val="both"/>
        <w:rPr>
          <w:sz w:val="22"/>
          <w:szCs w:val="22"/>
        </w:rPr>
      </w:pPr>
      <w:r>
        <w:rPr>
          <w:sz w:val="22"/>
          <w:szCs w:val="22"/>
        </w:rPr>
        <w:t>- Хм…, что-то я не припомню, чтобы я давал кому-то откровение и тем более через каких-то пророков. Разве что был пьян и не мог сам говорить? Ну, да ладно, – махнул он рукой. – Какие вопросы ты хотел мне задать?</w:t>
      </w:r>
    </w:p>
    <w:p>
      <w:pPr>
        <w:pStyle w:val="Normal"/>
        <w:widowControl w:val="false"/>
        <w:ind w:firstLine="284"/>
        <w:jc w:val="both"/>
        <w:rPr>
          <w:sz w:val="22"/>
          <w:szCs w:val="22"/>
        </w:rPr>
      </w:pPr>
      <w:r>
        <w:rPr>
          <w:sz w:val="22"/>
          <w:szCs w:val="22"/>
        </w:rPr>
        <w:t>- Их несколько. Если Господь возжелал замолвить пару напутственных фраз своим чадам, то есть нам, то почему Он поручил другим людям передать его слова? Почему другие люди должны говорить мне о том, что сказал Бог? Не лучше ли было бы, если бы Бог прямо сказал мне? Для Него было бы это не труднее, ведь для него нет ничего невозможного, а я был бы избавлен от возможности обмана. В мире существует много религий, а особенно всевозможных сект. Причем все они претендуют на исключительное обладание истиной, взаимно упрекают друг друга во лжи и заблуждении. Естественно возникает вопрос, какая из них настоящая? Неужели истина не одна? И то, что справедливо в одной секте может быть несправедливо в другой? Если способ убеждения того, кто, кто идет верным путем, и того, кто заблуждается, один и тот же, то чем отличается один от другого? Выбор, стало быть, есть дело случая; и обвинять людей за это, значит, обвинять их за то, что они родились в такой, а не другой стране?</w:t>
      </w:r>
    </w:p>
    <w:p>
      <w:pPr>
        <w:pStyle w:val="Normal"/>
        <w:widowControl w:val="false"/>
        <w:ind w:firstLine="284"/>
        <w:jc w:val="both"/>
        <w:rPr>
          <w:sz w:val="22"/>
          <w:szCs w:val="22"/>
        </w:rPr>
      </w:pPr>
      <w:r>
        <w:rPr>
          <w:sz w:val="22"/>
          <w:szCs w:val="22"/>
        </w:rPr>
        <w:t>В этот момент к нам подошел один из сопровождающих послов.</w:t>
      </w:r>
    </w:p>
    <w:p>
      <w:pPr>
        <w:pStyle w:val="Normal"/>
        <w:widowControl w:val="false"/>
        <w:ind w:firstLine="284"/>
        <w:jc w:val="both"/>
        <w:rPr>
          <w:sz w:val="22"/>
          <w:szCs w:val="22"/>
        </w:rPr>
      </w:pPr>
      <w:r>
        <w:rPr>
          <w:sz w:val="22"/>
          <w:szCs w:val="22"/>
        </w:rPr>
        <w:t>- Извините, что взял на себя смелость прервать вашу интересную беседу, но нам уже давно пора отправляться в путь. Солнце уже высоко, а мы еще не одолели и одного метра. Боюсь, что с такими успехами мы опоздаем и, соответственно, помощь уже будет не нужна.</w:t>
      </w:r>
    </w:p>
    <w:p>
      <w:pPr>
        <w:pStyle w:val="Normal"/>
        <w:widowControl w:val="false"/>
        <w:ind w:firstLine="284"/>
        <w:jc w:val="both"/>
        <w:rPr>
          <w:sz w:val="22"/>
          <w:szCs w:val="22"/>
        </w:rPr>
      </w:pPr>
      <w:r>
        <w:rPr>
          <w:sz w:val="22"/>
          <w:szCs w:val="22"/>
        </w:rPr>
        <w:t>Мы подняли головы. Светило уже полностью обжилось в зените, и, по-видимому, уже собиралось клониться к закату.</w:t>
      </w:r>
    </w:p>
    <w:p>
      <w:pPr>
        <w:pStyle w:val="Normal"/>
        <w:widowControl w:val="false"/>
        <w:ind w:firstLine="284"/>
        <w:jc w:val="both"/>
        <w:rPr>
          <w:sz w:val="22"/>
          <w:szCs w:val="22"/>
        </w:rPr>
      </w:pPr>
      <w:r>
        <w:rPr>
          <w:sz w:val="22"/>
          <w:szCs w:val="22"/>
        </w:rPr>
        <w:t>- Н да, действительно пора, - согласился Майкл. – В общем, так, молодой человек. Я очень рад, что вас в голову приходят такие замечательные мысли. Это значит, что у вас живой ум и доброе сердце. По поводу Священного Писания хочу повторить, что я действительно не помню, чтобы я давал откровение, а тем боле еще через пророков? Что я, в конце концов, в живую не могу выступить с сольным номером. Я же ни какая-нибудь вшивая безголосая поп-звезда, чтобы со своими поклонниками посредством фанеры общаться! Зачем мне какие-то пророки? Нет, это исключено, это противоречит моим жизненным принципам. Любой порядочный Бог должен общаться со своим электоратом сам, без посредников, если, конечно, за его спиной нет ни каких темных делишек, и Он может, открыто смотреть людям в глаза. Мне нечего от вас скрывать. Я чист перед вами. К тому же мне очень противна вся эта бюрократия – пророки, наместники, посланники и вся прочая шушера. Бог должен говорить с каждым человеком в его сердце. Теперь по поводу сект. Запомни юноша, любое религиозное объединение, за редким исключением, является сборищем дельцов обеспечивающих себе безбедное существование за счет людского суеверия. Религия это доходный бизнес. И этим все сказано. Поверь мне, подчас Господь Бог и не знает, сколько и каких существует сект на подведомственной ему территории. Ему, кстати, это и неинтересно. Все эти песочные замки очень быстро разрушаются, показывая всю тщетность человеческих усилий объять необъятное. Голос Бога у тебя внутри. Это твоя совесть. Слушай ее и никогда не ошибешься. А теперь иди не греши, и не теряй чувство юмора.</w:t>
      </w:r>
    </w:p>
    <w:p>
      <w:pPr>
        <w:pStyle w:val="Normal"/>
        <w:widowControl w:val="false"/>
        <w:ind w:firstLine="284"/>
        <w:jc w:val="both"/>
        <w:rPr>
          <w:sz w:val="22"/>
          <w:szCs w:val="22"/>
        </w:rPr>
      </w:pPr>
      <w:r>
        <w:rPr>
          <w:sz w:val="22"/>
          <w:szCs w:val="22"/>
        </w:rPr>
        <w:t>Молодой монах склонился в почтительном поклоне, указывая на толстый том Священного Писания.</w:t>
      </w:r>
    </w:p>
    <w:p>
      <w:pPr>
        <w:pStyle w:val="Normal"/>
        <w:widowControl w:val="false"/>
        <w:ind w:firstLine="284"/>
        <w:jc w:val="both"/>
        <w:rPr>
          <w:sz w:val="22"/>
          <w:szCs w:val="22"/>
        </w:rPr>
      </w:pPr>
      <w:r>
        <w:rPr>
          <w:sz w:val="22"/>
          <w:szCs w:val="22"/>
        </w:rPr>
        <w:t>- А что мне делать с этой макулатурой? Как к ней относится?</w:t>
      </w:r>
    </w:p>
    <w:p>
      <w:pPr>
        <w:pStyle w:val="Normal"/>
        <w:widowControl w:val="false"/>
        <w:ind w:firstLine="284"/>
        <w:jc w:val="both"/>
        <w:rPr>
          <w:sz w:val="22"/>
          <w:szCs w:val="22"/>
        </w:rPr>
      </w:pPr>
      <w:r>
        <w:rPr>
          <w:sz w:val="22"/>
          <w:szCs w:val="22"/>
        </w:rPr>
        <w:t>- Да чего может быть проще! Относись как к весьма поучительной книге, которая, тем не менее, книгой и станется. Нельзя беспредельность Мира засунуть в одну книгу, пусть даже и толстую как эта. А если кто попытается убедить тебя в обратном, пожелай этому человеку удачи и иди своей дорогой.</w:t>
      </w:r>
    </w:p>
    <w:p>
      <w:pPr>
        <w:pStyle w:val="Normal"/>
        <w:widowControl w:val="false"/>
        <w:ind w:firstLine="284"/>
        <w:jc w:val="both"/>
        <w:rPr>
          <w:sz w:val="22"/>
          <w:szCs w:val="22"/>
        </w:rPr>
      </w:pPr>
      <w:r>
        <w:rPr>
          <w:sz w:val="22"/>
          <w:szCs w:val="22"/>
        </w:rPr>
        <w:t>- Спасибо тебе о, Властитель всякого знания и обучения! В твоих словах я вижу бездну мудрости и проницательности. Пусть будет вписано в золотую историю всего человечества, то мгновение, когда мне в голову пришла мысль обратится к Тебе с вопросами.</w:t>
      </w:r>
    </w:p>
    <w:p>
      <w:pPr>
        <w:pStyle w:val="Normal"/>
        <w:widowControl w:val="false"/>
        <w:ind w:firstLine="284"/>
        <w:jc w:val="both"/>
        <w:rPr>
          <w:sz w:val="22"/>
          <w:szCs w:val="22"/>
        </w:rPr>
      </w:pPr>
      <w:r>
        <w:rPr>
          <w:sz w:val="22"/>
          <w:szCs w:val="22"/>
        </w:rPr>
        <w:t>С этими словами мы расстались, и наш караван тронулся в путь.</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К вечеру Майкл стал проявлять признаки скуки, вызванные однообразным ландшафтом по обе стороны нашего фургона. К вечеру следующего он вдруг вспомнил, что он Источник всего космического проявления и в его силах, путем божественного вмешательства закончить поход в рекордно короткие сроки. Он откинул голову, закрыл глаза и, выйдя, в состоянии медитации в информационное поле Вселенной вышел на связь с Господом Вишну. Разобравшись в чем дело, Господь Вишну пожурил Майкла за то, что тот отвлекает его по таким пустякам, справился о здоровье и пожелал удачи в сражении со змеем Калийя.</w:t>
      </w:r>
    </w:p>
    <w:p>
      <w:pPr>
        <w:pStyle w:val="Normal"/>
        <w:widowControl w:val="false"/>
        <w:ind w:firstLine="284"/>
        <w:jc w:val="both"/>
        <w:rPr>
          <w:sz w:val="22"/>
          <w:szCs w:val="22"/>
        </w:rPr>
      </w:pPr>
      <w:r>
        <w:rPr>
          <w:sz w:val="22"/>
          <w:szCs w:val="22"/>
        </w:rPr>
        <w:t>- Я очень рад, что вы не остались равнодушными к просьбе бедных жителей Йяйяхи и решили помочь им в их беде. Естественно, нужно проучить эту зарвавшуюся гадину. Дабы в следующий раз, если, конечно, она останется жива, знала свое место, - сказал он напоследок и отключился.</w:t>
      </w:r>
    </w:p>
    <w:p>
      <w:pPr>
        <w:pStyle w:val="Normal"/>
        <w:widowControl w:val="false"/>
        <w:ind w:firstLine="284"/>
        <w:jc w:val="both"/>
        <w:rPr>
          <w:sz w:val="22"/>
          <w:szCs w:val="22"/>
        </w:rPr>
      </w:pPr>
      <w:r>
        <w:rPr>
          <w:sz w:val="22"/>
          <w:szCs w:val="22"/>
        </w:rPr>
        <w:t>- Ну вот, – Майкл массажировал затекшую шею, - сейчас я просканирую мозги послов, выужу оттуда информацию о местонахождении этой Йяйяхи, и, без промедления отправимся туда самой короткой дорогой.</w:t>
      </w:r>
    </w:p>
    <w:p>
      <w:pPr>
        <w:pStyle w:val="Normal"/>
        <w:widowControl w:val="false"/>
        <w:ind w:firstLine="284"/>
        <w:jc w:val="both"/>
        <w:rPr>
          <w:sz w:val="22"/>
          <w:szCs w:val="22"/>
        </w:rPr>
      </w:pPr>
      <w:r>
        <w:rPr>
          <w:sz w:val="22"/>
          <w:szCs w:val="22"/>
        </w:rPr>
        <w:t>Через несколько секунд после произнесения этой фразы мы оказались на центральной площади столицы Йяйяхи. Город нас встретил траурными флагами и печальными лицами жителей. Их даже не удивило чудесное появление из ниоткуда целого каравана с людьми, животными и повозками. Молча, идя куда-то по своим делам, они обходили нас стороной, даже не поднимая головы. Бездомные собаки сев кружком у разбитого фонтана протяжно выли, обречено подняв в небо острые морды. Рядом на засохшем дереве понурив крылья и втянув головы, сидели голуби, абсолютно игнорируя разбросанные вокруг зерна пшеницы. Величайшая скорбь была разлита в пространстве. Казалось еще немного и небо в истерических рыданиях обрушится на землю, и забьется на ней в страшных конвульсиях.</w:t>
      </w:r>
    </w:p>
    <w:p>
      <w:pPr>
        <w:pStyle w:val="Normal"/>
        <w:widowControl w:val="false"/>
        <w:ind w:firstLine="284"/>
        <w:jc w:val="both"/>
        <w:rPr>
          <w:sz w:val="22"/>
          <w:szCs w:val="22"/>
        </w:rPr>
      </w:pPr>
      <w:r>
        <w:rPr>
          <w:sz w:val="22"/>
          <w:szCs w:val="22"/>
        </w:rPr>
        <w:t>Мы стали спрашивать у проходивших мимо людей о причине повергнувшей их город в мировую печаль и скорбь. Но все попытки оказались тщетными. Никто не обращал на нас внимания. Лишь когда Майкл выкрикнул, что даст первому встречному штуку баксов, если тот объяснит, что, в конце концов, случилось, остановился один замученный старик, тянувший за собой ветхую повозку, забитую до верху серыми ноздреватыми булыжниками. Он молча протянул руку за купюрой, внимательно рассмотрел ее на свет и засунул за пазуху.</w:t>
      </w:r>
    </w:p>
    <w:p>
      <w:pPr>
        <w:pStyle w:val="Normal"/>
        <w:widowControl w:val="false"/>
        <w:ind w:firstLine="284"/>
        <w:jc w:val="both"/>
        <w:rPr>
          <w:sz w:val="22"/>
          <w:szCs w:val="22"/>
        </w:rPr>
      </w:pPr>
      <w:r>
        <w:rPr>
          <w:sz w:val="22"/>
          <w:szCs w:val="22"/>
        </w:rPr>
        <w:t>- Молодые люди, наш город постигло величайшее горе, - проговорил он скрипучим голосом. – Неделю назад кровожадный змей Калийя забрал единственную дочь царя Йяйяхи, которую мы очень любили. И теперь жизнь многих и многих жителей нашего славного царства потеряла цель и смысл, – закончил он и опустил голову на грудь.</w:t>
      </w:r>
    </w:p>
    <w:p>
      <w:pPr>
        <w:pStyle w:val="Normal"/>
        <w:widowControl w:val="false"/>
        <w:ind w:firstLine="284"/>
        <w:jc w:val="both"/>
        <w:rPr>
          <w:sz w:val="22"/>
          <w:szCs w:val="22"/>
        </w:rPr>
      </w:pPr>
      <w:r>
        <w:rPr>
          <w:sz w:val="22"/>
          <w:szCs w:val="22"/>
        </w:rPr>
        <w:t>- Это весьма прискорбно, - посочувствовал Майкл. – А не соблаговолите ли вы сказать, куда вы тащите эту повозку с камнями?</w:t>
      </w:r>
    </w:p>
    <w:p>
      <w:pPr>
        <w:pStyle w:val="Normal"/>
        <w:widowControl w:val="false"/>
        <w:ind w:firstLine="284"/>
        <w:jc w:val="both"/>
        <w:rPr>
          <w:sz w:val="22"/>
          <w:szCs w:val="22"/>
        </w:rPr>
      </w:pPr>
      <w:r>
        <w:rPr>
          <w:sz w:val="22"/>
          <w:szCs w:val="22"/>
        </w:rPr>
        <w:t>- За город, на берег реки.</w:t>
      </w:r>
    </w:p>
    <w:p>
      <w:pPr>
        <w:pStyle w:val="Normal"/>
        <w:widowControl w:val="false"/>
        <w:ind w:firstLine="284"/>
        <w:jc w:val="both"/>
        <w:rPr>
          <w:sz w:val="22"/>
          <w:szCs w:val="22"/>
        </w:rPr>
      </w:pPr>
      <w:r>
        <w:rPr>
          <w:sz w:val="22"/>
          <w:szCs w:val="22"/>
        </w:rPr>
        <w:t>- Вы, наверное, строите мост или плотину?</w:t>
      </w:r>
    </w:p>
    <w:p>
      <w:pPr>
        <w:pStyle w:val="Normal"/>
        <w:widowControl w:val="false"/>
        <w:ind w:firstLine="284"/>
        <w:jc w:val="both"/>
        <w:rPr>
          <w:sz w:val="22"/>
          <w:szCs w:val="22"/>
        </w:rPr>
      </w:pPr>
      <w:r>
        <w:rPr>
          <w:sz w:val="22"/>
          <w:szCs w:val="22"/>
        </w:rPr>
        <w:t>- Увы, нет. В последние несколько дней я зарабатываю себе на жизнь тем, что продаю булыжники людям пожелавшим покончить жизнь самоубийством путем утопления в реке.</w:t>
      </w:r>
    </w:p>
    <w:p>
      <w:pPr>
        <w:pStyle w:val="Normal"/>
        <w:widowControl w:val="false"/>
        <w:ind w:firstLine="284"/>
        <w:jc w:val="both"/>
        <w:rPr>
          <w:sz w:val="22"/>
          <w:szCs w:val="22"/>
        </w:rPr>
      </w:pPr>
      <w:r>
        <w:rPr>
          <w:sz w:val="22"/>
          <w:szCs w:val="22"/>
        </w:rPr>
        <w:t>У Майкла удивленно поползли брови вверх.</w:t>
      </w:r>
    </w:p>
    <w:p>
      <w:pPr>
        <w:pStyle w:val="Normal"/>
        <w:widowControl w:val="false"/>
        <w:ind w:firstLine="284"/>
        <w:jc w:val="both"/>
        <w:rPr>
          <w:sz w:val="22"/>
          <w:szCs w:val="22"/>
        </w:rPr>
      </w:pPr>
      <w:r>
        <w:rPr>
          <w:sz w:val="22"/>
          <w:szCs w:val="22"/>
        </w:rPr>
        <w:t>- ?</w:t>
      </w:r>
    </w:p>
    <w:p>
      <w:pPr>
        <w:pStyle w:val="Normal"/>
        <w:widowControl w:val="false"/>
        <w:ind w:firstLine="284"/>
        <w:jc w:val="both"/>
        <w:rPr>
          <w:sz w:val="22"/>
          <w:szCs w:val="22"/>
        </w:rPr>
      </w:pPr>
      <w:r>
        <w:rPr>
          <w:sz w:val="22"/>
          <w:szCs w:val="22"/>
        </w:rPr>
        <w:t>- Вы, наверное, люди не здешние?</w:t>
      </w:r>
    </w:p>
    <w:p>
      <w:pPr>
        <w:pStyle w:val="Normal"/>
        <w:widowControl w:val="false"/>
        <w:ind w:firstLine="284"/>
        <w:jc w:val="both"/>
        <w:rPr>
          <w:sz w:val="22"/>
          <w:szCs w:val="22"/>
        </w:rPr>
      </w:pPr>
      <w:r>
        <w:rPr>
          <w:sz w:val="22"/>
          <w:szCs w:val="22"/>
        </w:rPr>
        <w:t>- О, да, - закачали мы головами.</w:t>
      </w:r>
    </w:p>
    <w:p>
      <w:pPr>
        <w:pStyle w:val="Normal"/>
        <w:widowControl w:val="false"/>
        <w:ind w:firstLine="284"/>
        <w:jc w:val="both"/>
        <w:rPr>
          <w:sz w:val="22"/>
          <w:szCs w:val="22"/>
        </w:rPr>
      </w:pPr>
      <w:r>
        <w:rPr>
          <w:sz w:val="22"/>
          <w:szCs w:val="22"/>
        </w:rPr>
        <w:t>- Тогда вы, значит, не знаете наших обычаев. Но объяснение их не входит в те тысячу баксов, которую вы мне субсидировали.</w:t>
      </w:r>
    </w:p>
    <w:p>
      <w:pPr>
        <w:pStyle w:val="Normal"/>
        <w:widowControl w:val="false"/>
        <w:ind w:firstLine="284"/>
        <w:jc w:val="both"/>
        <w:rPr>
          <w:sz w:val="22"/>
          <w:szCs w:val="22"/>
        </w:rPr>
      </w:pPr>
      <w:r>
        <w:rPr>
          <w:sz w:val="22"/>
          <w:szCs w:val="22"/>
        </w:rPr>
        <w:t>Майкл молча протянул старику еще купюру.</w:t>
      </w:r>
    </w:p>
    <w:p>
      <w:pPr>
        <w:pStyle w:val="Normal"/>
        <w:widowControl w:val="false"/>
        <w:ind w:firstLine="284"/>
        <w:jc w:val="both"/>
        <w:rPr>
          <w:sz w:val="22"/>
          <w:szCs w:val="22"/>
        </w:rPr>
      </w:pPr>
      <w:r>
        <w:rPr>
          <w:sz w:val="22"/>
          <w:szCs w:val="22"/>
        </w:rPr>
        <w:t>- Ну, раз вы такие любознательные я так уж быть расскажу вам. Дело в том, что в нашем народе испокон веку существует обычай заканчивать свое бренное существование методом утопления с камнем на шее. Мы чтим заветы наших предков и стараемся не нарушать их. Не стал исключением и этот случай. Когда тысячи молодых людей узнали, что молодую принцессу забрал злодей-змей, то, не откладывая дел в долгий ящик бросились к речке и, цепляя себе на шею камни стали бросаться в воду. Но как говориться – в любой бочке меда обязательно найдется ложка дегтя. Камни, что были разбросаны по берегам речки, быстро закончились и жители впали в такую печаль и уныние, что даже в высших сферах стало тошно. И тут ко мне с небес спустился сияющий ангел и передал мне волю божью, что бы я, используя любые подручные средства организовал доставку булыжников на берег, где тысячи патриотов томятся в ожидании.</w:t>
      </w:r>
    </w:p>
    <w:p>
      <w:pPr>
        <w:pStyle w:val="Normal"/>
        <w:widowControl w:val="false"/>
        <w:ind w:firstLine="284"/>
        <w:jc w:val="both"/>
        <w:rPr>
          <w:sz w:val="22"/>
          <w:szCs w:val="22"/>
        </w:rPr>
      </w:pPr>
      <w:r>
        <w:rPr>
          <w:sz w:val="22"/>
          <w:szCs w:val="22"/>
        </w:rPr>
        <w:t>- А не могут ли эти тысячи патриотов просто начистить морду этому змию, забрать назад принцессу и восстановить конституционный порядок? – задал я резонный вопрос.</w:t>
      </w:r>
    </w:p>
    <w:p>
      <w:pPr>
        <w:pStyle w:val="Normal"/>
        <w:widowControl w:val="false"/>
        <w:ind w:firstLine="284"/>
        <w:jc w:val="both"/>
        <w:rPr>
          <w:sz w:val="22"/>
          <w:szCs w:val="22"/>
        </w:rPr>
      </w:pPr>
      <w:r>
        <w:rPr>
          <w:sz w:val="22"/>
          <w:szCs w:val="22"/>
        </w:rPr>
        <w:t>- Что-то я вами заболтался, - вдруг потерял интерес к разговору старик. - За то время, что я потерял за пустыми разговорами с вами, несколько горожан свели бы  уже счеты с жизнью. – И он потянул повозку дальше.</w:t>
      </w:r>
    </w:p>
    <w:p>
      <w:pPr>
        <w:pStyle w:val="Normal"/>
        <w:widowControl w:val="false"/>
        <w:ind w:firstLine="284"/>
        <w:jc w:val="both"/>
        <w:rPr>
          <w:sz w:val="22"/>
          <w:szCs w:val="22"/>
        </w:rPr>
      </w:pPr>
      <w:r>
        <w:rPr>
          <w:sz w:val="22"/>
          <w:szCs w:val="22"/>
        </w:rPr>
        <w:t>- Постойте! – крикнул Майкл, и протянул еще тысячедолларовую купюру.</w:t>
      </w:r>
    </w:p>
    <w:p>
      <w:pPr>
        <w:pStyle w:val="Normal"/>
        <w:widowControl w:val="false"/>
        <w:ind w:firstLine="284"/>
        <w:jc w:val="both"/>
        <w:rPr>
          <w:sz w:val="22"/>
          <w:szCs w:val="22"/>
        </w:rPr>
      </w:pPr>
      <w:r>
        <w:rPr>
          <w:sz w:val="22"/>
          <w:szCs w:val="22"/>
        </w:rPr>
        <w:t>- Ну, ладно, я и сам думал еще немного передохнуть, больно что-то жарко сегодня. Так говоришь, почему мы сами не можем справиться с этой проклятой гадину? – старик вытащил из повозки булыжник и, положив на мостовую, уселся на него. – На это есть две причины. Во-первых, этот чертов змей живет в ядовитом озере Йамуне. Из-за его ядовитых испарений ближе, чем на пару километров подойти невозможно. Были смельчаки, но отравились все до одного. Даже противогазы не помогли. А во-вторых, убить змея и спасти красавицу принцессу может только Верховная личность Господа Вишну – Господь Майкл. Но видно боги забыли о нас, ибо наша делегация так и не вернулась. Кстати, я вам тоже могу продать по булыжнику, если вы, конечно, захотите. А могу и всю повозку сразу. Дорого не возьму, пять тысяч баксов и она ваша!</w:t>
      </w:r>
    </w:p>
    <w:p>
      <w:pPr>
        <w:pStyle w:val="Normal"/>
        <w:widowControl w:val="false"/>
        <w:ind w:firstLine="284"/>
        <w:jc w:val="both"/>
        <w:rPr>
          <w:sz w:val="22"/>
          <w:szCs w:val="22"/>
        </w:rPr>
      </w:pPr>
      <w:r>
        <w:rPr>
          <w:sz w:val="22"/>
          <w:szCs w:val="22"/>
        </w:rPr>
        <w:t>- Нет, старик, - твердо сказал Майкл. – Камни теперь ни кому больше не понадобятся. Ни нам, ни вашим патриотам. Потому что я и есть Господь Майкл – Верховная личность Господа Вишну. Иди и скажи всем, кто собирается отправиться на тот свет, чтобы они пока повременили с этим делом. Пусть лучше станут свидетелями великого исторического события, которое, вне всяких сомнений, войдет во все Священные Писания мира. Пусть посмотрят, как карающая рука Творца искоренит, вырвет с корнем все ростки зла, проросшие в вашем славном царстве, демонстрируя тем самым, что в созданном Боге мире  безраздельно царит справедливость!</w:t>
      </w:r>
    </w:p>
    <w:p>
      <w:pPr>
        <w:pStyle w:val="Normal"/>
        <w:widowControl w:val="false"/>
        <w:ind w:firstLine="284"/>
        <w:jc w:val="both"/>
        <w:rPr>
          <w:sz w:val="22"/>
          <w:szCs w:val="22"/>
        </w:rPr>
      </w:pPr>
      <w:r>
        <w:rPr>
          <w:sz w:val="22"/>
          <w:szCs w:val="22"/>
        </w:rPr>
        <w:t>Старик рухнул на колени и уткнулся лбом в мостовую так, что из нее чуть не повылетали булыжники.</w:t>
      </w:r>
    </w:p>
    <w:p>
      <w:pPr>
        <w:pStyle w:val="Normal"/>
        <w:widowControl w:val="false"/>
        <w:ind w:firstLine="284"/>
        <w:jc w:val="both"/>
        <w:rPr>
          <w:sz w:val="22"/>
          <w:szCs w:val="22"/>
        </w:rPr>
      </w:pPr>
      <w:r>
        <w:rPr>
          <w:sz w:val="22"/>
          <w:szCs w:val="22"/>
        </w:rPr>
        <w:t>- Я знал, что Господь не оставит нас! – воскликнул он нарушая царящую на площади могильную тишину. Испуганные криком взлетели голуби, гулко хлопая крыльями. – О, мой дорогой Господь Майкл! Позволь мне припасть к твоим лотосным стопам и насладится их сладостным благоуханием. Ты – Абсолютная истина! Все кто так не считают, уподобляются бессловесным животным, упавшим в темный колодец, и доживающими свои дни в беспросветном мраке. Мой дорогой Господь, позволь мне посвятить всю свою оставшуюся жизнь трансцендентному любовному служению твоим лотосным стопам. Это то к чему стремятся все порядочные люди, свободные от материальной скверны. Только одно плохо, - вдруг мрачно заключил он, потом уселся на булыжник и стал уныло смотреть себе под ноги.</w:t>
      </w:r>
    </w:p>
    <w:p>
      <w:pPr>
        <w:pStyle w:val="Normal"/>
        <w:widowControl w:val="false"/>
        <w:ind w:firstLine="284"/>
        <w:jc w:val="both"/>
        <w:rPr>
          <w:sz w:val="22"/>
          <w:szCs w:val="22"/>
        </w:rPr>
      </w:pPr>
      <w:r>
        <w:rPr>
          <w:sz w:val="22"/>
          <w:szCs w:val="22"/>
        </w:rPr>
        <w:t>- Что плохо? – спросил Майкл несколько обескураженный таким неожиданным поворотом.</w:t>
      </w:r>
    </w:p>
    <w:p>
      <w:pPr>
        <w:pStyle w:val="Normal"/>
        <w:widowControl w:val="false"/>
        <w:ind w:firstLine="284"/>
        <w:jc w:val="both"/>
        <w:rPr>
          <w:sz w:val="22"/>
          <w:szCs w:val="22"/>
        </w:rPr>
      </w:pPr>
      <w:r>
        <w:rPr>
          <w:sz w:val="22"/>
          <w:szCs w:val="22"/>
        </w:rPr>
        <w:t>- Твой приход нарушит и сведет на нет мой хорошо отлаженный бизнес. А я так хотел заработать себе на надгробный памятник из мраморной крошки.</w:t>
      </w:r>
    </w:p>
    <w:p>
      <w:pPr>
        <w:pStyle w:val="Normal"/>
        <w:widowControl w:val="false"/>
        <w:ind w:firstLine="284"/>
        <w:jc w:val="both"/>
        <w:rPr>
          <w:sz w:val="22"/>
          <w:szCs w:val="22"/>
        </w:rPr>
      </w:pPr>
      <w:r>
        <w:rPr>
          <w:sz w:val="22"/>
          <w:szCs w:val="22"/>
        </w:rPr>
        <w:t>- Не горюй старина. Все что ни делается все к лучшему. Давай показывай, где живет этот ваш змей Калийя.</w:t>
      </w:r>
    </w:p>
    <w:p>
      <w:pPr>
        <w:pStyle w:val="Normal"/>
        <w:widowControl w:val="false"/>
        <w:ind w:firstLine="284"/>
        <w:jc w:val="both"/>
        <w:rPr>
          <w:sz w:val="22"/>
          <w:szCs w:val="22"/>
        </w:rPr>
      </w:pPr>
      <w:r>
        <w:rPr>
          <w:sz w:val="22"/>
          <w:szCs w:val="22"/>
        </w:rPr>
        <w:t>Старик покачал головой.</w:t>
      </w:r>
    </w:p>
    <w:p>
      <w:pPr>
        <w:pStyle w:val="Normal"/>
        <w:widowControl w:val="false"/>
        <w:ind w:firstLine="284"/>
        <w:jc w:val="both"/>
        <w:rPr>
          <w:sz w:val="22"/>
          <w:szCs w:val="22"/>
        </w:rPr>
      </w:pPr>
      <w:r>
        <w:rPr>
          <w:sz w:val="22"/>
          <w:szCs w:val="22"/>
        </w:rPr>
        <w:t>- Об этом меня ангел не просил. А самому проявлять инициативу я не намерен. Я человек маленький, хотя…</w:t>
      </w:r>
    </w:p>
    <w:p>
      <w:pPr>
        <w:pStyle w:val="Normal"/>
        <w:widowControl w:val="false"/>
        <w:ind w:firstLine="284"/>
        <w:jc w:val="both"/>
        <w:rPr>
          <w:sz w:val="22"/>
          <w:szCs w:val="22"/>
        </w:rPr>
      </w:pPr>
      <w:r>
        <w:rPr>
          <w:sz w:val="22"/>
          <w:szCs w:val="22"/>
        </w:rPr>
        <w:t>- Я понял, можешь не продолжать, - перебил его Майкл и протянул целую пачку баксов. – Этого я считаю, должно хватить на надгробный памятник из мраморной крошки.</w:t>
      </w:r>
    </w:p>
    <w:p>
      <w:pPr>
        <w:pStyle w:val="Normal"/>
        <w:widowControl w:val="false"/>
        <w:ind w:firstLine="284"/>
        <w:jc w:val="both"/>
        <w:rPr>
          <w:sz w:val="22"/>
          <w:szCs w:val="22"/>
        </w:rPr>
      </w:pPr>
      <w:r>
        <w:rPr>
          <w:sz w:val="22"/>
          <w:szCs w:val="22"/>
        </w:rPr>
        <w:t>- Конечно-конечно, этого должно хватить. Сейчас памятники примерно так и стоят. Но дело в том, что сейчас я умирать, не намерен. Я, видите ли, собираюсь пожить еще с пару десятков лет, а за это время инфляция и все такое, сами понимаете.</w:t>
      </w:r>
    </w:p>
    <w:p>
      <w:pPr>
        <w:pStyle w:val="Normal"/>
        <w:widowControl w:val="false"/>
        <w:ind w:firstLine="284"/>
        <w:jc w:val="both"/>
        <w:rPr>
          <w:sz w:val="22"/>
          <w:szCs w:val="22"/>
        </w:rPr>
      </w:pPr>
      <w:r>
        <w:rPr>
          <w:sz w:val="22"/>
          <w:szCs w:val="22"/>
        </w:rPr>
        <w:t>Майкл молча протянул еще пару пачек.</w:t>
      </w:r>
    </w:p>
    <w:p>
      <w:pPr>
        <w:pStyle w:val="Normal"/>
        <w:widowControl w:val="false"/>
        <w:ind w:firstLine="284"/>
        <w:jc w:val="both"/>
        <w:rPr>
          <w:sz w:val="22"/>
          <w:szCs w:val="22"/>
        </w:rPr>
      </w:pPr>
      <w:r>
        <w:rPr>
          <w:sz w:val="22"/>
          <w:szCs w:val="22"/>
        </w:rPr>
        <w:t>- Давайте еще пачку, и мы будем в расчете.</w:t>
      </w:r>
    </w:p>
    <w:p>
      <w:pPr>
        <w:pStyle w:val="Normal"/>
        <w:widowControl w:val="false"/>
        <w:ind w:firstLine="284"/>
        <w:jc w:val="both"/>
        <w:rPr>
          <w:sz w:val="22"/>
          <w:szCs w:val="22"/>
        </w:rPr>
      </w:pPr>
      <w:r>
        <w:rPr>
          <w:sz w:val="22"/>
          <w:szCs w:val="22"/>
        </w:rPr>
        <w:t>Спрятав деньги за пазухой, старик заявил.</w:t>
      </w:r>
    </w:p>
    <w:p>
      <w:pPr>
        <w:pStyle w:val="Normal"/>
        <w:widowControl w:val="false"/>
        <w:ind w:firstLine="284"/>
        <w:jc w:val="both"/>
        <w:rPr>
          <w:sz w:val="22"/>
          <w:szCs w:val="22"/>
        </w:rPr>
      </w:pPr>
      <w:r>
        <w:rPr>
          <w:sz w:val="22"/>
          <w:szCs w:val="22"/>
        </w:rPr>
        <w:t>- Только вам придется немного подождать, пока я распродам эти камни. Не тащить же их с собой? А если бросить, то растащат, и глазом моргнуть не успеешь.</w:t>
      </w:r>
    </w:p>
    <w:p>
      <w:pPr>
        <w:pStyle w:val="Normal"/>
        <w:widowControl w:val="false"/>
        <w:ind w:firstLine="284"/>
        <w:jc w:val="both"/>
        <w:rPr>
          <w:sz w:val="22"/>
          <w:szCs w:val="22"/>
        </w:rPr>
      </w:pPr>
      <w:r>
        <w:rPr>
          <w:sz w:val="22"/>
          <w:szCs w:val="22"/>
        </w:rPr>
        <w:t>Также молча, Майкл протянул еще пару толстых пачек тысячедолларовых купюр.</w:t>
      </w:r>
    </w:p>
    <w:p>
      <w:pPr>
        <w:pStyle w:val="Normal"/>
        <w:widowControl w:val="false"/>
        <w:ind w:firstLine="284"/>
        <w:jc w:val="both"/>
        <w:rPr>
          <w:sz w:val="22"/>
          <w:szCs w:val="22"/>
        </w:rPr>
      </w:pPr>
      <w:r>
        <w:rPr>
          <w:sz w:val="22"/>
          <w:szCs w:val="22"/>
        </w:rPr>
        <w:t>- Это за камни.</w:t>
      </w:r>
    </w:p>
    <w:p>
      <w:pPr>
        <w:pStyle w:val="Normal"/>
        <w:widowControl w:val="false"/>
        <w:ind w:firstLine="284"/>
        <w:jc w:val="both"/>
        <w:rPr>
          <w:sz w:val="22"/>
          <w:szCs w:val="22"/>
        </w:rPr>
      </w:pPr>
      <w:r>
        <w:rPr>
          <w:sz w:val="22"/>
          <w:szCs w:val="22"/>
        </w:rPr>
        <w:t>- Что же мы тогда стоим, идемте быстрей! Мне еще надо успеть организовать продажу билетов на шоу, в котором вы будете сражаться со змеем Калийя. Пойдемте-пойдемте… - старик, не дожидаясь нас, зашагал куда-то в сторону гор.</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Весть о том, что в город прибыл Господь Майкл, мгновенно разнеслась по всему городу и всем пригородным селениям. Желающих указать путь к логову змия Калийя было хоть отбавляй, и я с грустью посетовал о том, что Майкл зря подарил старику столько денег. "Ты зря расстраиваешься, мой друг, – успокоил он меня, - они все фальшивые!"</w:t>
      </w:r>
    </w:p>
    <w:p>
      <w:pPr>
        <w:pStyle w:val="Normal"/>
        <w:widowControl w:val="false"/>
        <w:ind w:firstLine="284"/>
        <w:jc w:val="both"/>
        <w:rPr>
          <w:sz w:val="22"/>
          <w:szCs w:val="22"/>
        </w:rPr>
      </w:pPr>
      <w:r>
        <w:rPr>
          <w:sz w:val="22"/>
          <w:szCs w:val="22"/>
        </w:rPr>
        <w:t>Многотысячной толпой мы отправились спасать принцессу. Повсюду царило радостное ликование и эйфория. Каждый стремился хоть одним глазком взглянуть на верховную личность Господа Вишну, и, поэтому периодически возникала давка, порой закачивающаяся трагически для некоторых особенно любопытных. Чем ближе мы подходили к логову змия, тем все чаще раздавались призывы народа произнести какую-нибудь запоминающуюся  нагорную проповедь, дабы, после того как Господь Майкл отправится одесную своего Отца, многие и многие миссионеры смогли проповедовать ее всему миру. Майкл попытался отказаться мотивируя свой отказ тем, что произнесет ее после схватки со смеем. Но это не возымело действия. Народ не переставал кричать и требовать проповеди. Из толпы вынырнул густобородый мужичина средних лет в черной рясе. Подбежав к нам, он громко выкрикнул, пытаясь перекричать шум многотысячной толпы.</w:t>
      </w:r>
    </w:p>
    <w:p>
      <w:pPr>
        <w:pStyle w:val="Normal"/>
        <w:widowControl w:val="false"/>
        <w:ind w:firstLine="284"/>
        <w:jc w:val="both"/>
        <w:rPr>
          <w:sz w:val="22"/>
          <w:szCs w:val="22"/>
        </w:rPr>
      </w:pPr>
      <w:r>
        <w:rPr>
          <w:sz w:val="22"/>
          <w:szCs w:val="22"/>
        </w:rPr>
        <w:t>- О, великий Господь Майкл! Послушай нас умудренных опытом и повидавших многое в жизни. Произнеси проповедь сейчас.</w:t>
      </w:r>
    </w:p>
    <w:p>
      <w:pPr>
        <w:pStyle w:val="Normal"/>
        <w:widowControl w:val="false"/>
        <w:ind w:firstLine="284"/>
        <w:jc w:val="both"/>
        <w:rPr>
          <w:sz w:val="22"/>
          <w:szCs w:val="22"/>
        </w:rPr>
      </w:pPr>
      <w:r>
        <w:rPr>
          <w:sz w:val="22"/>
          <w:szCs w:val="22"/>
        </w:rPr>
        <w:t>- Но почему такая спешка? - никак не мог взять в толк Майкл.</w:t>
      </w:r>
    </w:p>
    <w:p>
      <w:pPr>
        <w:pStyle w:val="Normal"/>
        <w:widowControl w:val="false"/>
        <w:ind w:firstLine="284"/>
        <w:jc w:val="both"/>
        <w:rPr>
          <w:sz w:val="22"/>
          <w:szCs w:val="22"/>
        </w:rPr>
      </w:pPr>
      <w:r>
        <w:rPr>
          <w:sz w:val="22"/>
          <w:szCs w:val="22"/>
        </w:rPr>
        <w:t>- Потому что потом может быть поздно! Хоть ты и Бог, но кто его знает, как может закончиться ваша драка со змеем. Вдруг победит он?! Тебе то будет уже все равно, а мы проведем весь остаток жизни в бесконечных упреках и терзаниях – почему не смогли уговорить тебя произнести проповедь до сражения, - тараторил он, не переставая.</w:t>
      </w:r>
    </w:p>
    <w:p>
      <w:pPr>
        <w:pStyle w:val="Normal"/>
        <w:widowControl w:val="false"/>
        <w:ind w:firstLine="284"/>
        <w:jc w:val="both"/>
        <w:rPr>
          <w:sz w:val="22"/>
          <w:szCs w:val="22"/>
        </w:rPr>
      </w:pPr>
      <w:r>
        <w:rPr>
          <w:sz w:val="22"/>
          <w:szCs w:val="22"/>
        </w:rPr>
        <w:t>Поразмыслив некоторое время, Майкл дал знак вознице остановится.</w:t>
      </w:r>
    </w:p>
    <w:p>
      <w:pPr>
        <w:pStyle w:val="Normal"/>
        <w:widowControl w:val="false"/>
        <w:ind w:firstLine="284"/>
        <w:jc w:val="both"/>
        <w:rPr>
          <w:sz w:val="22"/>
          <w:szCs w:val="22"/>
        </w:rPr>
      </w:pPr>
      <w:r>
        <w:rPr>
          <w:sz w:val="22"/>
          <w:szCs w:val="22"/>
        </w:rPr>
        <w:t>- Ну, хорошо, я скажу пару слов, раз вы так упорно настаиваете.</w:t>
      </w:r>
    </w:p>
    <w:p>
      <w:pPr>
        <w:pStyle w:val="Normal"/>
        <w:widowControl w:val="false"/>
        <w:ind w:firstLine="284"/>
        <w:jc w:val="both"/>
        <w:rPr>
          <w:sz w:val="22"/>
          <w:szCs w:val="22"/>
        </w:rPr>
      </w:pPr>
      <w:r>
        <w:rPr>
          <w:sz w:val="22"/>
          <w:szCs w:val="22"/>
        </w:rPr>
        <w:t>- Ура! Ура! Ура! – завопил мужчина, как потом выяснилось местный пастор какой-то местной церкви. – Сейчас Господь Майкл произнесет архиважную для судеб всего мира речь!</w:t>
      </w:r>
    </w:p>
    <w:p>
      <w:pPr>
        <w:pStyle w:val="Normal"/>
        <w:widowControl w:val="false"/>
        <w:ind w:firstLine="284"/>
        <w:jc w:val="both"/>
        <w:rPr>
          <w:sz w:val="22"/>
          <w:szCs w:val="22"/>
        </w:rPr>
      </w:pPr>
      <w:r>
        <w:rPr>
          <w:sz w:val="22"/>
          <w:szCs w:val="22"/>
        </w:rPr>
        <w:t>Многотысячное людское море колыхнулось и остановилось в ожидании великого таинства – общения Творца со своими творениями.</w:t>
      </w:r>
    </w:p>
    <w:p>
      <w:pPr>
        <w:pStyle w:val="Normal"/>
        <w:widowControl w:val="false"/>
        <w:ind w:firstLine="284"/>
        <w:jc w:val="both"/>
        <w:rPr>
          <w:sz w:val="22"/>
          <w:szCs w:val="22"/>
        </w:rPr>
      </w:pPr>
      <w:r>
        <w:rPr>
          <w:sz w:val="22"/>
          <w:szCs w:val="22"/>
        </w:rPr>
        <w:t>- Уважаемые граждане славного царства! – начал Майкл свою историческую проповедь забравшись на валяющийся по соседству поросший твой валун. – Я буду предельно краток, не забывая ни на минуту о том, что красавица все еще томится в плену у наглого агрессора и нарушителя священного во всей многомерной вселенной права человека на свободу и неприкосновенность. Не знаю, что вам там вещали прежние экспансии Верховной личности Господа Вишну, но, анализируя свой прежний опыт, скажу вам следующее. Жизнь очень сложная штука и давать советы самое последнее дело. Если кто-то вдруг заявляет, что на него снизошло божье откровенье, и он теперь имеет полное право учить других, как жить, то мой вам совет – врежьте ему хорошенько по физиономии и пошлите куда-нибудь подальше. И пусть он валит ко всем чертям со своей истиной. Ибо учить жить других охотников много, а вот помочь материально – кишка тонка. А если не поможет – похороните его где-нибудь за городом, на пустыре. Живите так, как велит вам ваше сердце, все остальное суета сует. Удачи вам.</w:t>
      </w:r>
    </w:p>
    <w:p>
      <w:pPr>
        <w:pStyle w:val="Normal"/>
        <w:widowControl w:val="false"/>
        <w:ind w:firstLine="284"/>
        <w:jc w:val="both"/>
        <w:rPr>
          <w:sz w:val="22"/>
          <w:szCs w:val="22"/>
        </w:rPr>
      </w:pPr>
      <w:r>
        <w:rPr>
          <w:sz w:val="22"/>
          <w:szCs w:val="22"/>
        </w:rPr>
        <w:t>Майкл, спрыгнул с валуна, и мы поехали дальше.</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Оставшуюся часть пути мы проехали относительно спокойно. Смертные неспешно переваривали проповедь, вполголоса делясь впечатлениями. Где-то к полудню наша процессия к границе, за которой начиналась мертвая зона ядовитого озера, где обитал вероломный змей Калийя. Дальше идти никто не захотел, все стали ждать какие действия предпримет Господь Майкл. Когда Майкл понял, что уже настало время идти вызволять принцессу он, материализовал ящик водки и предложил нам с Жоржем немного выпить для храбрости.</w:t>
      </w:r>
    </w:p>
    <w:p>
      <w:pPr>
        <w:pStyle w:val="Normal"/>
        <w:widowControl w:val="false"/>
        <w:ind w:firstLine="284"/>
        <w:jc w:val="both"/>
        <w:rPr>
          <w:sz w:val="22"/>
          <w:szCs w:val="22"/>
        </w:rPr>
      </w:pPr>
      <w:r>
        <w:rPr>
          <w:sz w:val="22"/>
          <w:szCs w:val="22"/>
        </w:rPr>
        <w:t>- Ну, что ж, я не против, - сказал Жорж, и стал распечатывать бутылку. – Все великие дела, скажу я вам откровенно, никогда не делаются на трезвую голову. Скажу больше – на трезвую голову вообще ничего не делается. А вот когда потянешь пару другую стаканчиков, сразу тянет на подвиги.</w:t>
      </w:r>
    </w:p>
    <w:p>
      <w:pPr>
        <w:pStyle w:val="Normal"/>
        <w:widowControl w:val="false"/>
        <w:ind w:firstLine="284"/>
        <w:jc w:val="both"/>
        <w:rPr>
          <w:sz w:val="22"/>
          <w:szCs w:val="22"/>
        </w:rPr>
      </w:pPr>
      <w:r>
        <w:rPr>
          <w:sz w:val="22"/>
          <w:szCs w:val="22"/>
        </w:rPr>
        <w:t>- Точно Жорж, - согласился я. – И чем больше выпьешь тем больше масштаб творимых дел, больше результата.</w:t>
      </w:r>
    </w:p>
    <w:p>
      <w:pPr>
        <w:pStyle w:val="Normal"/>
        <w:widowControl w:val="false"/>
        <w:ind w:firstLine="284"/>
        <w:jc w:val="both"/>
        <w:rPr>
          <w:sz w:val="22"/>
          <w:szCs w:val="22"/>
        </w:rPr>
      </w:pPr>
      <w:r>
        <w:rPr>
          <w:sz w:val="22"/>
          <w:szCs w:val="22"/>
        </w:rPr>
        <w:t>Майкл опорожнил, не закусывая (в самом деле, зачем Верховной личности закусывать?) стаканчик граммов на триста и удовлетворенно крякнул.</w:t>
      </w:r>
    </w:p>
    <w:p>
      <w:pPr>
        <w:pStyle w:val="Normal"/>
        <w:widowControl w:val="false"/>
        <w:ind w:firstLine="284"/>
        <w:jc w:val="both"/>
        <w:rPr>
          <w:sz w:val="22"/>
          <w:szCs w:val="22"/>
        </w:rPr>
      </w:pPr>
      <w:r>
        <w:rPr>
          <w:sz w:val="22"/>
          <w:szCs w:val="22"/>
        </w:rPr>
        <w:t>- Сейчас выкурим по сигаретке и можно начинать.</w:t>
      </w:r>
    </w:p>
    <w:p>
      <w:pPr>
        <w:pStyle w:val="Normal"/>
        <w:widowControl w:val="false"/>
        <w:ind w:firstLine="284"/>
        <w:jc w:val="both"/>
        <w:rPr>
          <w:sz w:val="22"/>
          <w:szCs w:val="22"/>
        </w:rPr>
      </w:pPr>
      <w:r>
        <w:rPr>
          <w:sz w:val="22"/>
          <w:szCs w:val="22"/>
        </w:rPr>
        <w:t>- Майкл, а как ты думаешь разделаться с этим гнусным пресмыкающимся? – спросил я.</w:t>
      </w:r>
    </w:p>
    <w:p>
      <w:pPr>
        <w:pStyle w:val="Normal"/>
        <w:widowControl w:val="false"/>
        <w:ind w:firstLine="284"/>
        <w:jc w:val="both"/>
        <w:rPr>
          <w:sz w:val="22"/>
          <w:szCs w:val="22"/>
        </w:rPr>
      </w:pPr>
      <w:r>
        <w:rPr>
          <w:sz w:val="22"/>
          <w:szCs w:val="22"/>
        </w:rPr>
        <w:t>- Ни как я, ни думаю. Зачем забивать голову различными несущественными пустяками. Там на месте будет видно.</w:t>
      </w:r>
    </w:p>
    <w:p>
      <w:pPr>
        <w:pStyle w:val="Normal"/>
        <w:widowControl w:val="false"/>
        <w:ind w:firstLine="284"/>
        <w:jc w:val="both"/>
        <w:rPr>
          <w:sz w:val="22"/>
          <w:szCs w:val="22"/>
        </w:rPr>
      </w:pPr>
      <w:r>
        <w:rPr>
          <w:sz w:val="22"/>
          <w:szCs w:val="22"/>
        </w:rPr>
        <w:t>- Действительно зачем? – согласился Жорж вытирая губы. – В любом деле главное – быть оптимистом и верить в торжество добра и справедливости</w:t>
      </w:r>
    </w:p>
    <w:p>
      <w:pPr>
        <w:pStyle w:val="Normal"/>
        <w:widowControl w:val="false"/>
        <w:ind w:firstLine="284"/>
        <w:jc w:val="both"/>
        <w:rPr>
          <w:sz w:val="22"/>
          <w:szCs w:val="22"/>
        </w:rPr>
      </w:pPr>
      <w:r>
        <w:rPr>
          <w:sz w:val="22"/>
          <w:szCs w:val="22"/>
        </w:rPr>
        <w:t>- Хорошо сказано. Давайте еще по стаканчику, и я пошел.</w:t>
      </w:r>
    </w:p>
    <w:p>
      <w:pPr>
        <w:pStyle w:val="Normal"/>
        <w:widowControl w:val="false"/>
        <w:ind w:firstLine="284"/>
        <w:jc w:val="both"/>
        <w:rPr>
          <w:sz w:val="22"/>
          <w:szCs w:val="22"/>
        </w:rPr>
      </w:pPr>
      <w:r>
        <w:rPr>
          <w:sz w:val="22"/>
          <w:szCs w:val="22"/>
        </w:rPr>
        <w:t>- Тебе помочь?</w:t>
      </w:r>
    </w:p>
    <w:p>
      <w:pPr>
        <w:pStyle w:val="Normal"/>
        <w:widowControl w:val="false"/>
        <w:ind w:firstLine="284"/>
        <w:jc w:val="both"/>
        <w:rPr>
          <w:sz w:val="22"/>
          <w:szCs w:val="22"/>
        </w:rPr>
      </w:pPr>
      <w:r>
        <w:rPr>
          <w:sz w:val="22"/>
          <w:szCs w:val="22"/>
        </w:rPr>
        <w:t>- Не надо. Ваша помощь только подорвет мой авторитет в глазах верующих. Сам справлюсь.</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Озеро занимало всю площадь довольно обширной горной долины и, представляло собой мрачной зрелище. Черная вода, гладкая, словно поверхность зеркала гипнотизировала взгляд и вызывала острое чувство тревоги. Словно вход в преисподнюю, страшный и ужасный, но, тем не менее, возбуждающий любопытство и манящий своей неизвестностью. Было видно, как от воды исходили испарения, от которых воздух в вышине начинал дрожать и превращаться в грязный фиолетовый туман.</w:t>
      </w:r>
    </w:p>
    <w:p>
      <w:pPr>
        <w:pStyle w:val="Normal"/>
        <w:widowControl w:val="false"/>
        <w:ind w:firstLine="284"/>
        <w:jc w:val="both"/>
        <w:rPr>
          <w:sz w:val="22"/>
          <w:szCs w:val="22"/>
        </w:rPr>
      </w:pPr>
      <w:r>
        <w:rPr>
          <w:sz w:val="22"/>
          <w:szCs w:val="22"/>
        </w:rPr>
        <w:t>По берегам из-за ядовитых испарений все деревья и травы высохли, обнажая потрескавшуюся землю и полуразложившиеся трупики птиц по неосторожности залетевших в эту смертельную зону. Только у самой кромки воды, неизвестно по каким причинам сумевшее выжить в столь экстремальных условиях росло высокое дерево, почти не дававшее тени своей чахлой зеленью. Безраздельное безмолвие царило вокруг.</w:t>
      </w:r>
    </w:p>
    <w:p>
      <w:pPr>
        <w:pStyle w:val="Normal"/>
        <w:widowControl w:val="false"/>
        <w:ind w:firstLine="284"/>
        <w:jc w:val="both"/>
        <w:rPr>
          <w:sz w:val="22"/>
          <w:szCs w:val="22"/>
        </w:rPr>
      </w:pPr>
      <w:r>
        <w:rPr>
          <w:sz w:val="22"/>
          <w:szCs w:val="22"/>
        </w:rPr>
        <w:t>Майкл без происшествий дошел до берега и, зачерпнув воду рукой попробовав ее на запах и вкус.</w:t>
      </w:r>
    </w:p>
    <w:p>
      <w:pPr>
        <w:pStyle w:val="Normal"/>
        <w:widowControl w:val="false"/>
        <w:ind w:firstLine="284"/>
        <w:jc w:val="both"/>
        <w:rPr>
          <w:sz w:val="22"/>
          <w:szCs w:val="22"/>
        </w:rPr>
      </w:pPr>
      <w:r>
        <w:rPr>
          <w:sz w:val="22"/>
          <w:szCs w:val="22"/>
        </w:rPr>
        <w:t>- Никогда не пробовал ничего более противного! – сплюнул он и вытер руку об одежду, – нет ничего странного в том, что такой поддонок как змей Калийя только один и может прозябать в этом вонючем болоте.</w:t>
      </w:r>
    </w:p>
    <w:p>
      <w:pPr>
        <w:pStyle w:val="Normal"/>
        <w:widowControl w:val="false"/>
        <w:ind w:firstLine="284"/>
        <w:jc w:val="both"/>
        <w:rPr>
          <w:sz w:val="22"/>
          <w:szCs w:val="22"/>
        </w:rPr>
      </w:pPr>
      <w:r>
        <w:rPr>
          <w:sz w:val="22"/>
          <w:szCs w:val="22"/>
        </w:rPr>
        <w:t>- Эй, есть ли тут кто-нибудь живой в этой сточной канаве?! Быстро представится согласно уставу!? – вдруг крикнул он так, что горы задрожали, а по озеру пошла рябь.</w:t>
      </w:r>
    </w:p>
    <w:p>
      <w:pPr>
        <w:pStyle w:val="Normal"/>
        <w:widowControl w:val="false"/>
        <w:ind w:firstLine="284"/>
        <w:jc w:val="both"/>
        <w:rPr>
          <w:sz w:val="22"/>
          <w:szCs w:val="22"/>
        </w:rPr>
      </w:pPr>
      <w:r>
        <w:rPr>
          <w:sz w:val="22"/>
          <w:szCs w:val="22"/>
        </w:rPr>
        <w:t>Около минуты ничего не происходило, и Майкл стал подумывать, не крикнуть ли ему еще раз как вода в центре озера вспучилась, и на поверхности озера оказалась гигантская голова монстра. Голова прищурясь стала смотреть по сторонам пока, наконец, не остановила свой взгляд на Майкле.</w:t>
      </w:r>
    </w:p>
    <w:p>
      <w:pPr>
        <w:pStyle w:val="Normal"/>
        <w:widowControl w:val="false"/>
        <w:ind w:firstLine="284"/>
        <w:jc w:val="both"/>
        <w:rPr>
          <w:sz w:val="22"/>
          <w:szCs w:val="22"/>
        </w:rPr>
      </w:pPr>
      <w:r>
        <w:rPr>
          <w:sz w:val="22"/>
          <w:szCs w:val="22"/>
        </w:rPr>
        <w:t>- Это ты, что ли тут кричишь? – шепелявым голосом промямлила она, скорчив недовольную физиономию.</w:t>
      </w:r>
    </w:p>
    <w:p>
      <w:pPr>
        <w:pStyle w:val="Normal"/>
        <w:widowControl w:val="false"/>
        <w:ind w:firstLine="284"/>
        <w:jc w:val="both"/>
        <w:rPr>
          <w:sz w:val="22"/>
          <w:szCs w:val="22"/>
        </w:rPr>
      </w:pPr>
      <w:r>
        <w:rPr>
          <w:sz w:val="22"/>
          <w:szCs w:val="22"/>
        </w:rPr>
        <w:t>- Эй ты, слепая ветвь эволюции язык проглотила что ли? Или ты его используешь только в качестве туалетной бумаги многократного использования? А ну, отвечай, когда тебя спрашивают уважаемые люди. Имя, фамилия, место работы, номер и серия пенсионного удостоверения.</w:t>
      </w:r>
    </w:p>
    <w:p>
      <w:pPr>
        <w:pStyle w:val="Normal"/>
        <w:widowControl w:val="false"/>
        <w:ind w:firstLine="284"/>
        <w:jc w:val="both"/>
        <w:rPr>
          <w:sz w:val="22"/>
          <w:szCs w:val="22"/>
        </w:rPr>
      </w:pPr>
      <w:r>
        <w:rPr>
          <w:sz w:val="22"/>
          <w:szCs w:val="22"/>
        </w:rPr>
        <w:t>Тут из воды вылезла еще одна голова, точная копия первой (как выяснилось, змей был стаголовым) и сонным голосом поинтересовалась у первой.</w:t>
      </w:r>
    </w:p>
    <w:p>
      <w:pPr>
        <w:pStyle w:val="Normal"/>
        <w:widowControl w:val="false"/>
        <w:ind w:firstLine="284"/>
        <w:jc w:val="both"/>
        <w:rPr>
          <w:sz w:val="22"/>
          <w:szCs w:val="22"/>
        </w:rPr>
      </w:pPr>
      <w:r>
        <w:rPr>
          <w:sz w:val="22"/>
          <w:szCs w:val="22"/>
        </w:rPr>
        <w:t>- Что тут случилось? Кто тут шумит?</w:t>
      </w:r>
    </w:p>
    <w:p>
      <w:pPr>
        <w:pStyle w:val="Normal"/>
        <w:widowControl w:val="false"/>
        <w:ind w:firstLine="284"/>
        <w:jc w:val="both"/>
        <w:rPr>
          <w:sz w:val="22"/>
          <w:szCs w:val="22"/>
        </w:rPr>
      </w:pPr>
      <w:r>
        <w:rPr>
          <w:sz w:val="22"/>
          <w:szCs w:val="22"/>
        </w:rPr>
        <w:t>- Да вот ни как не могу разобраться, что это за явление природы. Сам не больше наперстка, а шумит, словно проснувшийся вулкан Везувий.</w:t>
      </w:r>
    </w:p>
    <w:p>
      <w:pPr>
        <w:pStyle w:val="Normal"/>
        <w:widowControl w:val="false"/>
        <w:ind w:firstLine="284"/>
        <w:jc w:val="both"/>
        <w:rPr>
          <w:sz w:val="22"/>
          <w:szCs w:val="22"/>
        </w:rPr>
      </w:pPr>
      <w:r>
        <w:rPr>
          <w:sz w:val="22"/>
          <w:szCs w:val="22"/>
        </w:rPr>
        <w:t>- И в самом деле, какой-то уж он очень маленький, - согласилась вторая голова, разглядев Майкла.</w:t>
      </w:r>
    </w:p>
    <w:p>
      <w:pPr>
        <w:pStyle w:val="Normal"/>
        <w:widowControl w:val="false"/>
        <w:ind w:firstLine="284"/>
        <w:jc w:val="both"/>
        <w:rPr>
          <w:sz w:val="22"/>
          <w:szCs w:val="22"/>
        </w:rPr>
      </w:pPr>
      <w:r>
        <w:rPr>
          <w:sz w:val="22"/>
          <w:szCs w:val="22"/>
        </w:rPr>
        <w:t>- У него, наверное, было трудное детство, а в рационе не хватало нужных витаминов, вот потому он и вырос таким карликом.</w:t>
      </w:r>
    </w:p>
    <w:p>
      <w:pPr>
        <w:pStyle w:val="Normal"/>
        <w:widowControl w:val="false"/>
        <w:ind w:firstLine="284"/>
        <w:jc w:val="both"/>
        <w:rPr>
          <w:sz w:val="22"/>
          <w:szCs w:val="22"/>
        </w:rPr>
      </w:pPr>
      <w:r>
        <w:rPr>
          <w:sz w:val="22"/>
          <w:szCs w:val="22"/>
        </w:rPr>
        <w:t>- Скорее всего, так и было, кому сейчас легко. Нас тоже у мамы было семеро. Ума не приложу, как она со всеми справлялась. Да, трудные были времена.</w:t>
      </w:r>
    </w:p>
    <w:p>
      <w:pPr>
        <w:pStyle w:val="Normal"/>
        <w:widowControl w:val="false"/>
        <w:ind w:firstLine="284"/>
        <w:jc w:val="both"/>
        <w:rPr>
          <w:sz w:val="22"/>
          <w:szCs w:val="22"/>
        </w:rPr>
      </w:pPr>
      <w:r>
        <w:rPr>
          <w:sz w:val="22"/>
          <w:szCs w:val="22"/>
        </w:rPr>
        <w:t>Майкл еще некоторое время послушал неторопливую беседу двух голов чудовища. Прежде всего, для общего развития, ибо ему никогда раньше не приходилось видеть подобный казус, но потом ему это надоело, и он решил несколько ускорить события. Весьма кстати совсем неподалеку загорал на солнце, наполовину погрузнувший в грунт, и обросший густым мхом валун. Вытянувшись и одновременно увеличившись в размерах, рука Майкла схватила его, и запустила в сторону торчащих над поверхностью черного озера голов змея. Не знаю, целился ли Майкл специально, или швырнул просто так для привлечения внимания, но валун, в рекордно короткие сроки, преодолев, разделяющие его и головы расстояние угодил в одну из них. От столкновения он разлетелся на тысячи мелких кусочков, усеяв зеркальную поверхность ядовитого водоема маленькими фонтанчиками брызг. Пошатавшись из стороны в сторону, голова исчезла под водой. Оставшаяся ее подруга, теперь уже в одиночестве взирала на расходящиеся круги, непрерывно хлопая веками.</w:t>
      </w:r>
    </w:p>
    <w:p>
      <w:pPr>
        <w:pStyle w:val="Normal"/>
        <w:widowControl w:val="false"/>
        <w:ind w:firstLine="284"/>
        <w:jc w:val="both"/>
        <w:rPr>
          <w:sz w:val="22"/>
          <w:szCs w:val="22"/>
        </w:rPr>
      </w:pPr>
      <w:r>
        <w:rPr>
          <w:sz w:val="22"/>
          <w:szCs w:val="22"/>
        </w:rPr>
        <w:t>- Эй ты шланга огородная. Так ты будешь отвечать на поставленный тебе вопрос? Последний раз тебя спрашиваю.</w:t>
      </w:r>
    </w:p>
    <w:p>
      <w:pPr>
        <w:pStyle w:val="Normal"/>
        <w:widowControl w:val="false"/>
        <w:ind w:firstLine="284"/>
        <w:jc w:val="both"/>
        <w:rPr>
          <w:sz w:val="22"/>
          <w:szCs w:val="22"/>
        </w:rPr>
      </w:pPr>
      <w:r>
        <w:rPr>
          <w:sz w:val="22"/>
          <w:szCs w:val="22"/>
        </w:rPr>
        <w:t>Голова повернулась в сторону Майкла.</w:t>
      </w:r>
    </w:p>
    <w:p>
      <w:pPr>
        <w:pStyle w:val="Normal"/>
        <w:widowControl w:val="false"/>
        <w:ind w:firstLine="284"/>
        <w:jc w:val="both"/>
        <w:rPr>
          <w:sz w:val="22"/>
          <w:szCs w:val="22"/>
        </w:rPr>
      </w:pPr>
      <w:r>
        <w:rPr>
          <w:sz w:val="22"/>
          <w:szCs w:val="22"/>
        </w:rPr>
        <w:t>- Что бебе пилигрим надо? Зачем ты незаслуженно обидел моего товарища?</w:t>
      </w:r>
    </w:p>
    <w:p>
      <w:pPr>
        <w:pStyle w:val="Normal"/>
        <w:widowControl w:val="false"/>
        <w:ind w:firstLine="284"/>
        <w:jc w:val="both"/>
        <w:rPr>
          <w:sz w:val="22"/>
          <w:szCs w:val="22"/>
        </w:rPr>
      </w:pPr>
      <w:r>
        <w:rPr>
          <w:sz w:val="22"/>
          <w:szCs w:val="22"/>
        </w:rPr>
        <w:t>- Я спрашиваю, ты ли тот беспредельный змей Калийя, который украл прекрасную принцессу?</w:t>
      </w:r>
    </w:p>
    <w:p>
      <w:pPr>
        <w:pStyle w:val="Normal"/>
        <w:widowControl w:val="false"/>
        <w:ind w:firstLine="284"/>
        <w:jc w:val="both"/>
        <w:rPr>
          <w:sz w:val="22"/>
          <w:szCs w:val="22"/>
        </w:rPr>
      </w:pPr>
      <w:r>
        <w:rPr>
          <w:sz w:val="22"/>
          <w:szCs w:val="22"/>
        </w:rPr>
        <w:t>- Ну, я. Если тебя это так интересует. А ты кто?</w:t>
      </w:r>
    </w:p>
    <w:p>
      <w:pPr>
        <w:pStyle w:val="Normal"/>
        <w:widowControl w:val="false"/>
        <w:ind w:firstLine="284"/>
        <w:jc w:val="both"/>
        <w:rPr>
          <w:sz w:val="22"/>
          <w:szCs w:val="22"/>
        </w:rPr>
      </w:pPr>
      <w:r>
        <w:rPr>
          <w:sz w:val="22"/>
          <w:szCs w:val="22"/>
        </w:rPr>
        <w:t>- Я Верховная личность Господа Вишну в образе Господа Майкла. Я пришел, чтобы забрать принцессу, а тебе свернуть рога.</w:t>
      </w:r>
    </w:p>
    <w:p>
      <w:pPr>
        <w:pStyle w:val="Normal"/>
        <w:widowControl w:val="false"/>
        <w:ind w:firstLine="284"/>
        <w:jc w:val="both"/>
        <w:rPr>
          <w:sz w:val="22"/>
          <w:szCs w:val="22"/>
        </w:rPr>
      </w:pPr>
      <w:r>
        <w:rPr>
          <w:sz w:val="22"/>
          <w:szCs w:val="22"/>
        </w:rPr>
        <w:t>- Вот как?! Значит, то, что было написано в старинных книгах далеко не вымысел. Если конечно ты настоящий Господь Майкл, а не какой-нибудь выскочка. Значит, ты хочешь отобрать у меня невесту, а мне обломать рога?</w:t>
      </w:r>
    </w:p>
    <w:p>
      <w:pPr>
        <w:pStyle w:val="Normal"/>
        <w:widowControl w:val="false"/>
        <w:ind w:firstLine="284"/>
        <w:jc w:val="both"/>
        <w:rPr>
          <w:sz w:val="22"/>
          <w:szCs w:val="22"/>
        </w:rPr>
      </w:pPr>
      <w:r>
        <w:rPr>
          <w:sz w:val="22"/>
          <w:szCs w:val="22"/>
        </w:rPr>
        <w:t>- Клянусь нераспечатанной бутылкой водки, что именно это я сейчас и сделаю, если ты не прекратишь умничать и сейчас же отдашь принцессу.</w:t>
      </w:r>
    </w:p>
    <w:p>
      <w:pPr>
        <w:pStyle w:val="Normal"/>
        <w:widowControl w:val="false"/>
        <w:ind w:firstLine="284"/>
        <w:jc w:val="both"/>
        <w:rPr>
          <w:sz w:val="22"/>
          <w:szCs w:val="22"/>
        </w:rPr>
      </w:pPr>
      <w:r>
        <w:rPr>
          <w:sz w:val="22"/>
          <w:szCs w:val="22"/>
        </w:rPr>
        <w:t>- Ха! – усмехнулась гадина. – Для начала ты попробуй меня достать отсюда. Из озера, а там увидим, как мне с тобой поступить. И вообще, с вами сударь я буду разговаривать только в присутствии своего адвоката.</w:t>
      </w:r>
    </w:p>
    <w:p>
      <w:pPr>
        <w:pStyle w:val="Normal"/>
        <w:widowControl w:val="false"/>
        <w:ind w:firstLine="284"/>
        <w:jc w:val="both"/>
        <w:rPr>
          <w:sz w:val="22"/>
          <w:szCs w:val="22"/>
        </w:rPr>
      </w:pPr>
      <w:r>
        <w:rPr>
          <w:sz w:val="22"/>
          <w:szCs w:val="22"/>
        </w:rPr>
        <w:t>Злорадно рассмеявшись змей, скрылся под водой.</w:t>
      </w:r>
    </w:p>
    <w:p>
      <w:pPr>
        <w:pStyle w:val="Normal"/>
        <w:widowControl w:val="false"/>
        <w:ind w:firstLine="284"/>
        <w:jc w:val="both"/>
        <w:rPr>
          <w:sz w:val="22"/>
          <w:szCs w:val="22"/>
        </w:rPr>
      </w:pPr>
      <w:r>
        <w:rPr>
          <w:sz w:val="22"/>
          <w:szCs w:val="22"/>
        </w:rPr>
        <w:t>За что мне нравится мой друг так это за то, что он не тратит много времени на раздумья и не забивает себе голову глупыми мыслями о последствиях своих действий. Он просто делает, то, что подсказывает ему его сердце, а детальный причин и следствий оставляет историкам. Вот и сейчас, не тратя попусту время, он проворно вскарабкался на растущее вблизи берега дерево.</w:t>
      </w:r>
    </w:p>
    <w:p>
      <w:pPr>
        <w:pStyle w:val="Normal"/>
        <w:widowControl w:val="false"/>
        <w:ind w:firstLine="284"/>
        <w:jc w:val="both"/>
        <w:rPr>
          <w:sz w:val="22"/>
          <w:szCs w:val="22"/>
        </w:rPr>
      </w:pPr>
      <w:r>
        <w:rPr>
          <w:sz w:val="22"/>
          <w:szCs w:val="22"/>
        </w:rPr>
        <w:t>Хочу напомнить вам, уважаемый читатель, что, за действиями Майкла затаив дыхание, следили тысячи глаз верующих и просто сочувствующих, и поэтому каждый его шаг фиксировался тысячами независимых свидетелей. И потом вряд ли уж кто, заботящийся о своем здоровье, мог сказать, что вся эта история со змием Калийя выдумка сектантов фанатиков. Это я говорю к тому, что любой уважающий себя и своих приверженцев Бог при совершении подобных подвигов и чудес должен позаботится, по крайней мере, о нескольких сот очевидцах, дабы потом истинность событий не подвергалась сомнениям.</w:t>
      </w:r>
    </w:p>
    <w:p>
      <w:pPr>
        <w:pStyle w:val="Normal"/>
        <w:widowControl w:val="false"/>
        <w:ind w:firstLine="284"/>
        <w:jc w:val="both"/>
        <w:rPr>
          <w:sz w:val="22"/>
          <w:szCs w:val="22"/>
        </w:rPr>
      </w:pPr>
      <w:r>
        <w:rPr>
          <w:sz w:val="22"/>
          <w:szCs w:val="22"/>
        </w:rPr>
        <w:t>Взобравшись на самую вершину дерева, Майкл, взмахнув руками, прыгнул вниз. Все ахнули от неожиданности. Но Майкл, вместо того, чтобы камнем вспороть черную поверхность озера вдруг птицей взмыл к облакам. Поднимаясь, все выше и выше он постепенно превратился в черную точку. А дальше произошло уже совсем невероятное. Черная точка вдруг стала быстро расти и за несколько секунд превратилась в огромный объект размером с гору. На огромной скорости объект упал в озеро. Только скорее не в озеро, а на озеро. Вы когда-нибудь бросали в лужицу оставленную копытом лошади булыжник величиной с баскетбольный мяч. Да же если вы и не проводили подобный эксперимент, то нетрудно догадаться, что после него лужа, как материальный объект перестанет существовать, канув в лету. То же самое произошло и с логовищем змея Калийя.</w:t>
      </w:r>
    </w:p>
    <w:p>
      <w:pPr>
        <w:pStyle w:val="Normal"/>
        <w:widowControl w:val="false"/>
        <w:ind w:firstLine="284"/>
        <w:jc w:val="both"/>
        <w:rPr>
          <w:sz w:val="22"/>
          <w:szCs w:val="22"/>
        </w:rPr>
      </w:pPr>
      <w:r>
        <w:rPr>
          <w:sz w:val="22"/>
          <w:szCs w:val="22"/>
        </w:rPr>
        <w:t>Брызги пронеслись где-то очень высоко над нашими головами, не замочив ни единой пяди земли. Только белые вершины далеких гор вдруг разом покрылись темными ржавыми пятнами. Землю тряхнуло так, что почти никто из многотысячной толпы не удержался на ногах, а в столице Йяйяхи не осталось ни одного целого здания.</w:t>
      </w:r>
    </w:p>
    <w:p>
      <w:pPr>
        <w:pStyle w:val="Normal"/>
        <w:widowControl w:val="false"/>
        <w:ind w:firstLine="284"/>
        <w:jc w:val="both"/>
        <w:rPr>
          <w:sz w:val="22"/>
          <w:szCs w:val="22"/>
        </w:rPr>
      </w:pPr>
      <w:r>
        <w:rPr>
          <w:sz w:val="22"/>
          <w:szCs w:val="22"/>
        </w:rPr>
        <w:t>Это событие из-за своего размаха не осталось не замеченным в местных анналах истории. Во многих священных писаниях оно отобразилось как всемирное землетрясение, устроенное Господом Богом людям в отместку за их плохое поведение и непослушание. А в научных кругах выразилось в виде научной гипотезы о массовой гибели динозавров в результате падения на землю гигантского метеорита.</w:t>
      </w:r>
    </w:p>
    <w:p>
      <w:pPr>
        <w:pStyle w:val="Normal"/>
        <w:widowControl w:val="false"/>
        <w:ind w:firstLine="284"/>
        <w:jc w:val="both"/>
        <w:rPr>
          <w:sz w:val="22"/>
          <w:szCs w:val="22"/>
        </w:rPr>
      </w:pPr>
      <w:r>
        <w:rPr>
          <w:sz w:val="22"/>
          <w:szCs w:val="22"/>
        </w:rPr>
        <w:t>Когда паника улеглась, и большинство верующих более или менее пришло в себя, всех заинтересовал вопрос, что же стало с озером? На месте озера зиял огромный котлован, в самом центре которого все увидели перепуганного насмерть змея Калийя. Чуть поодаль от него, со скучающим видом, заложив руки за спину стоял Майкл, напевая что-то себе под нос.</w:t>
      </w:r>
    </w:p>
    <w:p>
      <w:pPr>
        <w:pStyle w:val="Normal"/>
        <w:widowControl w:val="false"/>
        <w:ind w:firstLine="284"/>
        <w:jc w:val="both"/>
        <w:rPr>
          <w:sz w:val="22"/>
          <w:szCs w:val="22"/>
        </w:rPr>
      </w:pPr>
      <w:r>
        <w:rPr>
          <w:sz w:val="22"/>
          <w:szCs w:val="22"/>
        </w:rPr>
        <w:t>- Я не прошу тебе этого! Мое озеро! – вопил истерично Калийя. – Я столько времени потратил, выдавливая из себя, капля за каплей яд, чтобы наполнить его. И что я теперь имею? Это издевательство!!! Я буду жаловаться в правоохранительные органы! Я требую сейчас же созвать пресс-конференцию, на которой расскажу всему цивилизованному миру о вашем вызывающем поведении!</w:t>
      </w:r>
    </w:p>
    <w:p>
      <w:pPr>
        <w:pStyle w:val="Normal"/>
        <w:widowControl w:val="false"/>
        <w:ind w:firstLine="284"/>
        <w:jc w:val="both"/>
        <w:rPr>
          <w:sz w:val="22"/>
          <w:szCs w:val="22"/>
        </w:rPr>
      </w:pPr>
      <w:r>
        <w:rPr>
          <w:sz w:val="22"/>
          <w:szCs w:val="22"/>
        </w:rPr>
        <w:t>- Слушай, может, хватит вопить, а? Отдавай мне принцессу, и будем считать, что конфликт исчерпан, - оборвал его Майкл.</w:t>
      </w:r>
    </w:p>
    <w:p>
      <w:pPr>
        <w:pStyle w:val="Normal"/>
        <w:widowControl w:val="false"/>
        <w:ind w:firstLine="284"/>
        <w:jc w:val="both"/>
        <w:rPr>
          <w:sz w:val="22"/>
          <w:szCs w:val="22"/>
        </w:rPr>
      </w:pPr>
      <w:r>
        <w:rPr>
          <w:sz w:val="22"/>
          <w:szCs w:val="22"/>
        </w:rPr>
        <w:t>- Что-о-о? – еще громче заголосил змей. – У тебя еще наглости хватает требовать отдать тебе принцессу? – Да я сейчас тебя… - он вне себя от злости бросился на Майкла.</w:t>
      </w:r>
    </w:p>
    <w:p>
      <w:pPr>
        <w:pStyle w:val="Normal"/>
        <w:widowControl w:val="false"/>
        <w:ind w:firstLine="284"/>
        <w:jc w:val="both"/>
        <w:rPr>
          <w:sz w:val="22"/>
          <w:szCs w:val="22"/>
        </w:rPr>
      </w:pPr>
      <w:r>
        <w:rPr>
          <w:sz w:val="22"/>
          <w:szCs w:val="22"/>
        </w:rPr>
        <w:t>Схватка длилась недолго. За это время Жорж не успел выкурить и пол сигареты. Из того места, где мы находились, был виден, лишь бешено вращающийся клубок тел, из которого изредка доносились трехэтажные ругательства и вылетали струи дурно пахнущей грязи.</w:t>
      </w:r>
    </w:p>
    <w:p>
      <w:pPr>
        <w:pStyle w:val="Normal"/>
        <w:widowControl w:val="false"/>
        <w:ind w:firstLine="284"/>
        <w:jc w:val="both"/>
        <w:rPr>
          <w:sz w:val="22"/>
          <w:szCs w:val="22"/>
        </w:rPr>
      </w:pPr>
      <w:r>
        <w:rPr>
          <w:sz w:val="22"/>
          <w:szCs w:val="22"/>
        </w:rPr>
        <w:t>Затем все прекратилось, и все увидели идущего к нам Майкла. Он тащил за собой что-то бесформенное, сплошь облепленное грязью. Спустя несколько минут выяснилось, что этот бесформенный кусок является змеем Калийя, только завязанный вместе с его ста головами в один большой узел.</w:t>
      </w:r>
    </w:p>
    <w:p>
      <w:pPr>
        <w:pStyle w:val="Normal"/>
        <w:widowControl w:val="false"/>
        <w:ind w:firstLine="284"/>
        <w:jc w:val="both"/>
        <w:rPr>
          <w:sz w:val="22"/>
          <w:szCs w:val="22"/>
        </w:rPr>
      </w:pPr>
      <w:r>
        <w:rPr>
          <w:sz w:val="22"/>
          <w:szCs w:val="22"/>
        </w:rPr>
        <w:t>- Все нормально! – Вид у Майкла был хоть и уставший, но жизнерадостный. – Змей Калийя оказался на редкость приятным и сговорчивым собеседником. Правда вначале он несколько заупрямился, набивая себе цену, но потом во время одумался и чистосердечно признался, где он прячет принцессу. Кстати, он еще пообещал, что больше никогда не будет приставать к славным жителям Йяйяхи, то бишь заниматься рэкетом. За это я пообещал его отпустить подобру-поздорову, если, конечно, вы не против.</w:t>
      </w:r>
    </w:p>
    <w:p>
      <w:pPr>
        <w:pStyle w:val="Normal"/>
        <w:widowControl w:val="false"/>
        <w:ind w:firstLine="284"/>
        <w:jc w:val="both"/>
        <w:rPr>
          <w:sz w:val="22"/>
          <w:szCs w:val="22"/>
        </w:rPr>
      </w:pPr>
      <w:r>
        <w:rPr>
          <w:sz w:val="22"/>
          <w:szCs w:val="22"/>
        </w:rPr>
        <w:t>Как оказалось, против никого не было, но только с одним условием если Господь Майкл отпустит его достаточно далеко. Лучше бы они этого не говорили, ибо Майкл с такой силой швырнул змея, что тот покинул поверхность планеты и устремил мяч к звездам, по пути разбив в вдребезги планету между орбитами Марса и Юпитера. В результате этого нарушился гравитационный баланс Солнечной системы, вследствие чего произошло перераспределение центров масс и смещение орбит ряда ближайших орбит планет. Вместо погибшей планеты остался пояс астероидов, о происхождении которого в будущем будут ломать голову не одна сотня астрономов. На земле это выразилось в ряде неурожайных лет и почти непрекращающимися магнитными бурями.</w:t>
      </w:r>
    </w:p>
    <w:p>
      <w:pPr>
        <w:pStyle w:val="Normal"/>
        <w:widowControl w:val="false"/>
        <w:ind w:firstLine="284"/>
        <w:jc w:val="both"/>
        <w:rPr>
          <w:sz w:val="22"/>
          <w:szCs w:val="22"/>
        </w:rPr>
      </w:pPr>
      <w:r>
        <w:rPr>
          <w:sz w:val="22"/>
          <w:szCs w:val="22"/>
        </w:rPr>
        <w:t>Принцесса оказалась неподалеку запертой в специально оборудованной, для этих целей пещере. Когда Майкл указал примерное местонахождение этой пещеры ликующая толпа, не дожидаясь нас, устремилась туда, на ходу вознося молитвы и хвалебные тирады в адрес Майкла. Вскоре, по усилившемуся в несколько раз шуму мы сообразили, что принцесса освобождена и толпа движется назад. Ее несли на руках. Не доходя нас, ее опустили на землю, и она пошла нам навстречу. Сначала застыл как вкопанный Жорж. Слово, так и не сорвавшись с губ, застыло на его устах. У Майкла на всю допустимую длину отвисла челюсть, а изо рта бездонным глазом глянула удивленная Вселенная. А у меня перехватило дыхание и остановилось сердце. На встречу нам, улыбаясь, шла повзрослевшая и от этого ставшая еще прекрасней наша любимая Березка.</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9</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Радости нашей, уважаемый читатель не было предела. Мы втроем веселись намного больше, чем все жители Йяйяхи вместе взятые. Не возможно высказать словами ту лавину чувств, овладевшую нашим естеством, переполнившую нас до краев и изливавшуюся на поверхность, словно расплавленная до белого каления лава, из жерла вулкана.  Майкл даже исполнил какой-то трансцендентный танец, Жорж спел хвалебный гимн, прославляющий великую милость божью, а я прочел наизусть несколько стихов из Бхагават-Гиты. </w:t>
      </w:r>
    </w:p>
    <w:p>
      <w:pPr>
        <w:pStyle w:val="2"/>
        <w:widowControl w:val="false"/>
        <w:ind w:left="0" w:firstLine="284"/>
        <w:rPr>
          <w:rFonts w:ascii="Times New Roman" w:hAnsi="Times New Roman" w:cs="Times New Roman"/>
          <w:sz w:val="22"/>
          <w:szCs w:val="22"/>
        </w:rPr>
      </w:pPr>
      <w:r>
        <w:rPr>
          <w:rFonts w:cs="Times New Roman" w:ascii="Times New Roman" w:hAnsi="Times New Roman"/>
          <w:i w:val="false"/>
          <w:iCs w:val="false"/>
          <w:sz w:val="22"/>
          <w:szCs w:val="22"/>
        </w:rPr>
        <w:t>Березка попеременно обнимала, то одного то другого, чмокая нас в щеки и награждая обворожительной улыбкой. Мы не могли оторвать от нее взгляд, она стала просто красавицей, какую не увидишь даже в голивудских фильмах. Нет у меня к великому сожалению таланта, что бы хоть приблизительно описать вам, уважаемый читатель  великолепный букет юности, красоты и обаяния, обладающий способностью свести с ума любого мужчину, не зависимо от возраста и вероисповедания. Поэтому прошу вас поверить мне на слово и в силу своего воображения и фантазии представить себе самую красивую девушку, какую только довелось встретить в вашей жизни. Может быть, тогда вы будете иметь хоть отдаленное представление о нашей Березке.</w:t>
      </w:r>
    </w:p>
    <w:p>
      <w:pPr>
        <w:pStyle w:val="Normal"/>
        <w:widowControl w:val="false"/>
        <w:ind w:firstLine="284"/>
        <w:jc w:val="both"/>
        <w:rPr>
          <w:sz w:val="22"/>
          <w:szCs w:val="22"/>
        </w:rPr>
      </w:pPr>
      <w:r>
        <w:rPr>
          <w:sz w:val="22"/>
          <w:szCs w:val="22"/>
        </w:rPr>
        <w:t>- Березка! Ты принцесса Йяйяхи!? – вне себя от радости и удивления выплеснул Жорж после исполнения хвалебного гимна. – Как ты здесь очутилась?</w:t>
      </w:r>
    </w:p>
    <w:p>
      <w:pPr>
        <w:pStyle w:val="Normal"/>
        <w:widowControl w:val="false"/>
        <w:ind w:firstLine="284"/>
        <w:jc w:val="both"/>
        <w:rPr>
          <w:sz w:val="22"/>
          <w:szCs w:val="22"/>
        </w:rPr>
      </w:pPr>
      <w:r>
        <w:rPr>
          <w:sz w:val="22"/>
          <w:szCs w:val="22"/>
        </w:rPr>
        <w:t>- Меня послал сюда Эрот.</w:t>
      </w:r>
    </w:p>
    <w:p>
      <w:pPr>
        <w:pStyle w:val="Normal"/>
        <w:widowControl w:val="false"/>
        <w:ind w:firstLine="284"/>
        <w:jc w:val="both"/>
        <w:rPr>
          <w:sz w:val="22"/>
          <w:szCs w:val="22"/>
        </w:rPr>
      </w:pPr>
      <w:r>
        <w:rPr>
          <w:sz w:val="22"/>
          <w:szCs w:val="22"/>
        </w:rPr>
        <w:t>- Давно?</w:t>
      </w:r>
    </w:p>
    <w:p>
      <w:pPr>
        <w:pStyle w:val="Normal"/>
        <w:widowControl w:val="false"/>
        <w:ind w:firstLine="284"/>
        <w:jc w:val="both"/>
        <w:rPr>
          <w:sz w:val="22"/>
          <w:szCs w:val="22"/>
        </w:rPr>
      </w:pPr>
      <w:r>
        <w:rPr>
          <w:sz w:val="22"/>
          <w:szCs w:val="22"/>
        </w:rPr>
        <w:t>- Ой, даже не знаю, наверное, уже месяца тр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Вот здорово! Ты уже три месяца здесь, а мы и не знали. Майкл, почему так получилось, ведь ты же Верховная личность?</w:t>
      </w:r>
    </w:p>
    <w:p>
      <w:pPr>
        <w:pStyle w:val="Normal"/>
        <w:widowControl w:val="false"/>
        <w:ind w:firstLine="284"/>
        <w:jc w:val="both"/>
        <w:rPr>
          <w:sz w:val="22"/>
          <w:szCs w:val="22"/>
        </w:rPr>
      </w:pPr>
      <w:r>
        <w:rPr>
          <w:sz w:val="22"/>
          <w:szCs w:val="22"/>
        </w:rPr>
        <w:t>- Да я почем знаю! Прошу не забывать, что я бог по совместительству.</w:t>
      </w:r>
    </w:p>
    <w:p>
      <w:pPr>
        <w:pStyle w:val="Normal"/>
        <w:widowControl w:val="false"/>
        <w:ind w:firstLine="284"/>
        <w:jc w:val="both"/>
        <w:rPr>
          <w:sz w:val="22"/>
          <w:szCs w:val="22"/>
        </w:rPr>
      </w:pPr>
      <w:r>
        <w:rPr>
          <w:sz w:val="22"/>
          <w:szCs w:val="22"/>
        </w:rPr>
        <w:t>- Сначала Эрот хотел меня послать прямо к вам, но потом его посетил какой-то старик и он сказал, что перед тем как встретится с вами, мне придется некоторое время побыть принцессой в царстве Йяйяхи.</w:t>
      </w:r>
    </w:p>
    <w:p>
      <w:pPr>
        <w:pStyle w:val="Normal"/>
        <w:widowControl w:val="false"/>
        <w:ind w:firstLine="284"/>
        <w:jc w:val="both"/>
        <w:rPr>
          <w:sz w:val="22"/>
          <w:szCs w:val="22"/>
        </w:rPr>
      </w:pPr>
      <w:r>
        <w:rPr>
          <w:sz w:val="22"/>
          <w:szCs w:val="22"/>
        </w:rPr>
        <w:t>- Старик говоришь? - задумался Майкл</w:t>
      </w:r>
    </w:p>
    <w:p>
      <w:pPr>
        <w:pStyle w:val="Normal"/>
        <w:widowControl w:val="false"/>
        <w:ind w:firstLine="284"/>
        <w:jc w:val="both"/>
        <w:rPr>
          <w:sz w:val="22"/>
          <w:szCs w:val="22"/>
        </w:rPr>
      </w:pPr>
      <w:r>
        <w:rPr>
          <w:sz w:val="22"/>
          <w:szCs w:val="22"/>
        </w:rPr>
        <w:t>- Не помнишь, как его звали? - спросил я.</w:t>
      </w:r>
    </w:p>
    <w:p>
      <w:pPr>
        <w:pStyle w:val="Normal"/>
        <w:widowControl w:val="false"/>
        <w:ind w:firstLine="284"/>
        <w:jc w:val="both"/>
        <w:rPr>
          <w:sz w:val="22"/>
          <w:szCs w:val="22"/>
        </w:rPr>
      </w:pPr>
      <w:r>
        <w:rPr>
          <w:sz w:val="22"/>
          <w:szCs w:val="22"/>
        </w:rPr>
        <w:t>- Нет, но, Эрот очень часто обращался к нему уважаемый мудрец.</w:t>
      </w:r>
    </w:p>
    <w:p>
      <w:pPr>
        <w:pStyle w:val="Normal"/>
        <w:widowControl w:val="false"/>
        <w:ind w:firstLine="284"/>
        <w:jc w:val="both"/>
        <w:rPr>
          <w:sz w:val="22"/>
          <w:szCs w:val="22"/>
        </w:rPr>
      </w:pPr>
      <w:r>
        <w:rPr>
          <w:sz w:val="22"/>
          <w:szCs w:val="22"/>
        </w:rPr>
        <w:t>- Западлока?</w:t>
      </w:r>
    </w:p>
    <w:p>
      <w:pPr>
        <w:pStyle w:val="Normal"/>
        <w:widowControl w:val="false"/>
        <w:ind w:firstLine="284"/>
        <w:jc w:val="both"/>
        <w:rPr>
          <w:sz w:val="22"/>
          <w:szCs w:val="22"/>
        </w:rPr>
      </w:pPr>
      <w:r>
        <w:rPr>
          <w:sz w:val="22"/>
          <w:szCs w:val="22"/>
        </w:rPr>
        <w:t>- Да! Да! Западлока!</w:t>
      </w:r>
    </w:p>
    <w:p>
      <w:pPr>
        <w:pStyle w:val="Normal"/>
        <w:widowControl w:val="false"/>
        <w:ind w:firstLine="284"/>
        <w:jc w:val="both"/>
        <w:rPr>
          <w:sz w:val="22"/>
          <w:szCs w:val="22"/>
        </w:rPr>
      </w:pPr>
      <w:r>
        <w:rPr>
          <w:sz w:val="22"/>
          <w:szCs w:val="22"/>
        </w:rPr>
        <w:t>- Я так и знал, что и тут не обошлось без Западлоки, -  воскликнул Майкл. – Вот сволочь, какая! Я вам еще не успел сказать, но оказывается змея Калийя, чтобы он забрал принцессу подговорил так называемый мудрец Западлока.</w:t>
      </w:r>
    </w:p>
    <w:p>
      <w:pPr>
        <w:pStyle w:val="Normal"/>
        <w:widowControl w:val="false"/>
        <w:ind w:firstLine="284"/>
        <w:jc w:val="both"/>
        <w:rPr>
          <w:sz w:val="22"/>
          <w:szCs w:val="22"/>
        </w:rPr>
      </w:pPr>
      <w:r>
        <w:rPr>
          <w:sz w:val="22"/>
          <w:szCs w:val="22"/>
        </w:rPr>
        <w:t>- О господи! -  воздел я руки к небу. -  Будь милостив к нам грешным! Устрой так, чтобы мы хоть когда-нибудь и где-нибудь в темном закоулке встретили этого мудреца!</w:t>
      </w:r>
    </w:p>
    <w:p>
      <w:pPr>
        <w:pStyle w:val="Normal"/>
        <w:widowControl w:val="false"/>
        <w:ind w:firstLine="284"/>
        <w:jc w:val="both"/>
        <w:rPr>
          <w:sz w:val="22"/>
          <w:szCs w:val="22"/>
        </w:rPr>
      </w:pPr>
      <w:r>
        <w:rPr>
          <w:sz w:val="22"/>
          <w:szCs w:val="22"/>
        </w:rPr>
        <w:t>- Ну а как вы тут без меня, скучали? -  стала в свою очередь задавать вопросы Березка.</w:t>
      </w:r>
    </w:p>
    <w:p>
      <w:pPr>
        <w:pStyle w:val="Normal"/>
        <w:widowControl w:val="false"/>
        <w:ind w:firstLine="284"/>
        <w:jc w:val="both"/>
        <w:rPr>
          <w:sz w:val="22"/>
          <w:szCs w:val="22"/>
        </w:rPr>
      </w:pPr>
      <w:r>
        <w:rPr>
          <w:sz w:val="22"/>
          <w:szCs w:val="22"/>
        </w:rPr>
        <w:t>- Ты просто представить себе не можешь, как. Каждый день о тебе вспоминали, - сказал я</w:t>
      </w:r>
    </w:p>
    <w:p>
      <w:pPr>
        <w:pStyle w:val="Normal"/>
        <w:widowControl w:val="false"/>
        <w:ind w:firstLine="284"/>
        <w:jc w:val="both"/>
        <w:rPr>
          <w:sz w:val="22"/>
          <w:szCs w:val="22"/>
        </w:rPr>
      </w:pPr>
      <w:r>
        <w:rPr>
          <w:sz w:val="22"/>
          <w:szCs w:val="22"/>
        </w:rPr>
        <w:t>- Жорж вообще, словно  в воду опущенный ходил, все причитал да печально смотрел за горизонт, -  закивал головой Майкл.</w:t>
      </w:r>
    </w:p>
    <w:p>
      <w:pPr>
        <w:pStyle w:val="Normal"/>
        <w:widowControl w:val="false"/>
        <w:ind w:firstLine="284"/>
        <w:jc w:val="both"/>
        <w:rPr>
          <w:sz w:val="22"/>
          <w:szCs w:val="22"/>
        </w:rPr>
      </w:pPr>
      <w:r>
        <w:rPr>
          <w:sz w:val="22"/>
          <w:szCs w:val="22"/>
        </w:rPr>
        <w:t>- А Майкла мы пять, раз вытаскивали из петли, три раза вылавливали из речки и несметное количество раз промывали водкой желудок, спасая его от отравления мышьяком и цианистым калием, – не остался в долгу тот.</w:t>
      </w:r>
    </w:p>
    <w:p>
      <w:pPr>
        <w:pStyle w:val="Normal"/>
        <w:widowControl w:val="false"/>
        <w:ind w:firstLine="284"/>
        <w:jc w:val="both"/>
        <w:rPr>
          <w:sz w:val="22"/>
          <w:szCs w:val="22"/>
        </w:rPr>
      </w:pPr>
      <w:r>
        <w:rPr>
          <w:sz w:val="22"/>
          <w:szCs w:val="22"/>
        </w:rPr>
        <w:t>- А Федор уже почти собрался постричься и уйти в монахи, в какой-нибудь высокогорный монастырь, и там провести весь остаток своей жизни в непрестанной молитве и посте, – продолжал отчитываться Жорж.</w:t>
      </w:r>
    </w:p>
    <w:p>
      <w:pPr>
        <w:pStyle w:val="Normal"/>
        <w:widowControl w:val="false"/>
        <w:ind w:firstLine="284"/>
        <w:jc w:val="both"/>
        <w:rPr>
          <w:sz w:val="22"/>
          <w:szCs w:val="22"/>
        </w:rPr>
      </w:pPr>
      <w:r>
        <w:rPr>
          <w:sz w:val="22"/>
          <w:szCs w:val="22"/>
        </w:rPr>
        <w:t>- Да ладно вам, хватит! - звонко рассеялась Березка. – Вы все такие же, ничуть не изменились.</w:t>
      </w:r>
    </w:p>
    <w:p>
      <w:pPr>
        <w:pStyle w:val="Normal"/>
        <w:widowControl w:val="false"/>
        <w:ind w:firstLine="284"/>
        <w:jc w:val="both"/>
        <w:rPr>
          <w:sz w:val="22"/>
          <w:szCs w:val="22"/>
        </w:rPr>
      </w:pPr>
      <w:r>
        <w:rPr>
          <w:sz w:val="22"/>
          <w:szCs w:val="22"/>
        </w:rPr>
        <w:t xml:space="preserve">- С какой это стати нам нужно было меняться? Нас  всех устраивает то, какие мы есть! – сказал я. </w:t>
      </w:r>
    </w:p>
    <w:p>
      <w:pPr>
        <w:pStyle w:val="Normal"/>
        <w:widowControl w:val="false"/>
        <w:ind w:firstLine="284"/>
        <w:jc w:val="both"/>
        <w:rPr>
          <w:sz w:val="22"/>
          <w:szCs w:val="22"/>
        </w:rPr>
      </w:pPr>
      <w:r>
        <w:rPr>
          <w:sz w:val="22"/>
          <w:szCs w:val="22"/>
        </w:rPr>
        <w:t>- Чокнутые!</w:t>
      </w:r>
    </w:p>
    <w:p>
      <w:pPr>
        <w:pStyle w:val="Normal"/>
        <w:widowControl w:val="false"/>
        <w:ind w:firstLine="284"/>
        <w:jc w:val="both"/>
        <w:rPr>
          <w:sz w:val="22"/>
          <w:szCs w:val="22"/>
        </w:rPr>
      </w:pPr>
      <w:r>
        <w:rPr>
          <w:sz w:val="22"/>
          <w:szCs w:val="22"/>
        </w:rPr>
        <w:t>- Я вот иногда думаю, почему таким чокнутым придуркам как мы доверили такое важное и ответственное дело?</w:t>
      </w:r>
    </w:p>
    <w:p>
      <w:pPr>
        <w:pStyle w:val="Normal"/>
        <w:widowControl w:val="false"/>
        <w:ind w:firstLine="284"/>
        <w:jc w:val="both"/>
        <w:rPr>
          <w:sz w:val="22"/>
          <w:szCs w:val="22"/>
        </w:rPr>
      </w:pPr>
      <w:r>
        <w:rPr>
          <w:sz w:val="22"/>
          <w:szCs w:val="22"/>
        </w:rPr>
        <w:t>- Пути Господни неисповедимы! Откуда ты знаешь, может быть, Господь Бог любит ненормальных! – высказал предположение Жорж.</w:t>
      </w:r>
    </w:p>
    <w:p>
      <w:pPr>
        <w:pStyle w:val="Normal"/>
        <w:widowControl w:val="false"/>
        <w:ind w:firstLine="284"/>
        <w:jc w:val="both"/>
        <w:rPr>
          <w:sz w:val="22"/>
          <w:szCs w:val="22"/>
        </w:rPr>
      </w:pPr>
      <w:r>
        <w:rPr>
          <w:sz w:val="22"/>
          <w:szCs w:val="22"/>
        </w:rPr>
        <w:t>Я согласно закивал головой.</w:t>
      </w:r>
    </w:p>
    <w:p>
      <w:pPr>
        <w:pStyle w:val="Normal"/>
        <w:widowControl w:val="false"/>
        <w:ind w:firstLine="284"/>
        <w:jc w:val="both"/>
        <w:rPr>
          <w:sz w:val="22"/>
          <w:szCs w:val="22"/>
        </w:rPr>
      </w:pPr>
      <w:r>
        <w:rPr>
          <w:sz w:val="22"/>
          <w:szCs w:val="22"/>
        </w:rPr>
        <w:t>- Какое право имеем мы думать, что Бог обязан выполнять все свои задачи только с помощью нормальных умов? В уклонении от нормы разума он, быть может, находит более удобное орудие для выполнения своего замысла. Главное, чтобы работа выполнялась, и качества работника  были таковы, что бы он смог ее выполнить. И совершенно безразлично, что этот работник представляется на чей-нибудь взгляд, алкоголиком, развратником или просто придурком.</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Таким образом, беседую, радостные и воодушевленные неожиданной встречей, под несмолкающие, восторженные и ликующие крики йяйяховцев мы вернулись в столицу. В городе, по случаю чудесного избавления от змия Калийя и освобождения принцессы был объявлен всенародный праздник и массовые гуляния. Каждый житель столицы, положа руку на местное Священное Писание, поклялся самой страшной клятвой, что приложит все усилия и использует все возможности, дабы праздник удался на славу, и не было стыдно перед потомками. И к чести йяйяховцев, надо добавить клятвы никто не нарушил. Свою лепту, конечно, внес и Господь Майкл. Дабы не осталось ни одного сомневающегося, в его божественных полномочиях он для всего населения царства стал раздавать, как он выразился "манну небесную". Я думаю, вы сразу догадались, уважаемый читатель, что подразумевал Майкл под этим. И "манна небесная", можно сказать, лилась рекой, низвергалась бесчисленными ящиками с водкой, иногда с пивом, в зависимости от времени суток. Причем Майкл, каким-то образом, сделал так, что процесс материализации "манны" шел полностью в автоматическом режиме без его участия и контроля. И даже когда он прибывал в глубокой алкогольной "нирване" "манна" сыпалась с небес без остановки.</w:t>
      </w:r>
    </w:p>
    <w:p>
      <w:pPr>
        <w:pStyle w:val="Normal"/>
        <w:widowControl w:val="false"/>
        <w:ind w:firstLine="284"/>
        <w:jc w:val="both"/>
        <w:rPr>
          <w:sz w:val="22"/>
          <w:szCs w:val="22"/>
        </w:rPr>
      </w:pPr>
      <w:r>
        <w:rPr>
          <w:sz w:val="22"/>
          <w:szCs w:val="22"/>
        </w:rPr>
        <w:t>Когда мы поняли, что праздник затягивается и грозит вообще, никогда не кончится, мы стали собираться в дорогу. Хотя это сказано слишком громко. Собирались мы не долго, и наш отъезд никто не заметил. Не до нас было. Мы некоторое время поразмышляли над тем оставлять ли им "манну" или достаточно уже. Сошлись на том, что нельзя лишать верующих явления присутствия божьего на земле. Это будет, по крайней мере, не по-христиански. Тем более, если она им надоест, они имеют возможность в общей молитве попросить Господа Бога проявить милость и избавить от нее. Но до самой последней минуты нашего пребывания в этом мире никто и не заикнулся об этом. Как потом мы узнали, йяйяховцы просто ни как не смогли собраться на общую молитву, а индивидуальные молитвы очень маломощны для того, чтобы их мог услышать Господь Бог. В конце концов "манну небесную" отменил один Бог, случайно заглянувший сюда при инспекционной проверке. Как только это произошло, умирающий от цирроза печени царь издал указ о введении, в полоть до окончания времен сухого закона, и Йяйяха стала самым трезвым царством на всей планете. А пустой тары ей хватило с избытком на то, чтобы расплатится с накопившимся за годы вынужденного простоя народного хозяйства внешним долгом, и жить припеваючи в течение нескольких тысячелетий. Как говорится, нет, худа без добра.</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Мы решили вернуться в Варнудаву на воздушном шаре, чтобы в тиши и уединении рассказать друг другу о последних приключениях. Нам с Майклом и Жоржем смерть было, как интересно узнать, где была и с чем занималась Березка все это время. Но, к сожалению, этому, в принципе, несложному желанию не суждено было сбыться. Пока мы тут мило беседовали, в Варнудаве произошло следующее.</w:t>
      </w:r>
    </w:p>
    <w:p>
      <w:pPr>
        <w:pStyle w:val="Normal"/>
        <w:widowControl w:val="false"/>
        <w:ind w:firstLine="284"/>
        <w:jc w:val="both"/>
        <w:rPr>
          <w:sz w:val="22"/>
          <w:szCs w:val="22"/>
        </w:rPr>
      </w:pPr>
      <w:r>
        <w:rPr>
          <w:sz w:val="22"/>
          <w:szCs w:val="22"/>
        </w:rPr>
        <w:t>Один демон по имени Всехдостака в облике огромного быка ворвался в деревню и устроил дебош. Он потрясал гигантскими рогами и рыл землю копытами. Проносясь по улицам Варнудавы, он так громко ревел и стучал копытами, что казалось вся земля, содрогается от сильнейшего землетрясения. Страшный рев быка был так оглушителен, что некоторые беременные женщины и коровы разродились до срока. Небольшой сторожевой отряд выскочил навстречу врагу в целях наведения конституционного порядка, но угодил под копыто и был раздавлен в лепешку. Отдельные смельчаки тоже пытались создать очаги сопротивления, демону пуская в него стрелы и кидая копья. Некоторые в героическом экстазе даже рвали на груди рубахи и предлагали ему перестать толочь землю и поговорить как мужчина с мужчиной. Но к великому сожалению бык их не заметил и, поэтому продолжал метаться по Варнудаве, топча посевы и ломая постройки. Вполне закономерно, что многие жители пришли в некоторое замешательство и беспокойство. Видя, что демон вряд ли  скоро угомонится, они стали возносить молитвы Господу Майклу, моля его избавить их от этой напасти. Майкл эту молитву услышал, что, конечно, для него очень нехарактерно. Просто он оказался на этот момент трезв и этим все объясняется.</w:t>
      </w:r>
    </w:p>
    <w:p>
      <w:pPr>
        <w:pStyle w:val="Normal"/>
        <w:widowControl w:val="false"/>
        <w:ind w:firstLine="284"/>
        <w:jc w:val="both"/>
        <w:rPr>
          <w:sz w:val="22"/>
          <w:szCs w:val="22"/>
        </w:rPr>
      </w:pPr>
      <w:r>
        <w:rPr>
          <w:sz w:val="22"/>
          <w:szCs w:val="22"/>
        </w:rPr>
        <w:t>- У нас проблемы! – вдруг резко подскочил он, прерывая мирно текущую беседу.</w:t>
      </w:r>
    </w:p>
    <w:p>
      <w:pPr>
        <w:pStyle w:val="Normal"/>
        <w:widowControl w:val="false"/>
        <w:ind w:firstLine="284"/>
        <w:jc w:val="both"/>
        <w:rPr>
          <w:sz w:val="22"/>
          <w:szCs w:val="22"/>
        </w:rPr>
      </w:pPr>
      <w:r>
        <w:rPr>
          <w:sz w:val="22"/>
          <w:szCs w:val="22"/>
        </w:rPr>
        <w:t>Мимо величаво плыли белоснежные облака, купаясь в нежных лучах Солнца. Воздух был свеж и напоминал ярко-синюю студнеобразную массу, окутавшую планету. Казалось, протяни руку, и она погрузится в нее, ощутит  нежное и влажное прикосновение. За спиной Майкла, где-то у линии горизонта зубчатой грядой сверкали белые вершины горного хребта.</w:t>
      </w:r>
    </w:p>
    <w:p>
      <w:pPr>
        <w:pStyle w:val="Normal"/>
        <w:widowControl w:val="false"/>
        <w:ind w:firstLine="284"/>
        <w:jc w:val="both"/>
        <w:rPr>
          <w:sz w:val="22"/>
          <w:szCs w:val="22"/>
        </w:rPr>
      </w:pPr>
      <w:r>
        <w:rPr>
          <w:sz w:val="22"/>
          <w:szCs w:val="22"/>
        </w:rPr>
        <w:t>- Что случилось! – разом выпалили мы.</w:t>
      </w:r>
    </w:p>
    <w:p>
      <w:pPr>
        <w:pStyle w:val="Normal"/>
        <w:widowControl w:val="false"/>
        <w:ind w:firstLine="284"/>
        <w:jc w:val="both"/>
        <w:rPr>
          <w:sz w:val="22"/>
          <w:szCs w:val="22"/>
        </w:rPr>
      </w:pPr>
      <w:r>
        <w:rPr>
          <w:sz w:val="22"/>
          <w:szCs w:val="22"/>
        </w:rPr>
        <w:t>- Варнудаву громит демон по кличке Всехдостака. Пол деревни уже разрушено и если мы не поспешаем, то в ближайшее время оставшуюся целую половину постигнет та же участь.</w:t>
      </w:r>
    </w:p>
    <w:p>
      <w:pPr>
        <w:pStyle w:val="Normal"/>
        <w:widowControl w:val="false"/>
        <w:ind w:firstLine="284"/>
        <w:jc w:val="both"/>
        <w:rPr>
          <w:sz w:val="22"/>
          <w:szCs w:val="22"/>
        </w:rPr>
      </w:pPr>
      <w:r>
        <w:rPr>
          <w:sz w:val="22"/>
          <w:szCs w:val="22"/>
        </w:rPr>
        <w:t>- Откуда тебе  известно? – спросила взволнованная Березка.</w:t>
      </w:r>
    </w:p>
    <w:p>
      <w:pPr>
        <w:pStyle w:val="Normal"/>
        <w:widowControl w:val="false"/>
        <w:ind w:firstLine="284"/>
        <w:jc w:val="both"/>
        <w:rPr>
          <w:sz w:val="22"/>
          <w:szCs w:val="22"/>
        </w:rPr>
      </w:pPr>
      <w:r>
        <w:rPr>
          <w:sz w:val="22"/>
          <w:szCs w:val="22"/>
        </w:rPr>
        <w:t>- Я услышал молитвы жителей Варнудавы. А теперь держитесь крепче, мы отправляемся в Варнудаву.</w:t>
      </w:r>
    </w:p>
    <w:p>
      <w:pPr>
        <w:pStyle w:val="Normal"/>
        <w:widowControl w:val="false"/>
        <w:ind w:firstLine="284"/>
        <w:jc w:val="both"/>
        <w:rPr>
          <w:sz w:val="22"/>
          <w:szCs w:val="22"/>
        </w:rPr>
      </w:pPr>
      <w:r>
        <w:rPr>
          <w:sz w:val="22"/>
          <w:szCs w:val="22"/>
        </w:rPr>
        <w:t>Пока я раздумывал, за что мне покрепче ухватится, как небо разом стало черным, и на нем зажглись звезды. Затем вновь засияло Солнце, воздушный шар слегка качнуло и кто-то, голосом Майкла сказал.</w:t>
      </w:r>
    </w:p>
    <w:p>
      <w:pPr>
        <w:pStyle w:val="Normal"/>
        <w:widowControl w:val="false"/>
        <w:ind w:firstLine="284"/>
        <w:jc w:val="both"/>
        <w:rPr>
          <w:sz w:val="22"/>
          <w:szCs w:val="22"/>
        </w:rPr>
      </w:pPr>
      <w:r>
        <w:rPr>
          <w:sz w:val="22"/>
          <w:szCs w:val="22"/>
        </w:rPr>
        <w:t>- Ага, вот он голубчик.</w:t>
      </w:r>
    </w:p>
    <w:p>
      <w:pPr>
        <w:pStyle w:val="Normal"/>
        <w:widowControl w:val="false"/>
        <w:ind w:firstLine="284"/>
        <w:jc w:val="both"/>
        <w:rPr>
          <w:sz w:val="22"/>
          <w:szCs w:val="22"/>
        </w:rPr>
      </w:pPr>
      <w:r>
        <w:rPr>
          <w:sz w:val="22"/>
          <w:szCs w:val="22"/>
        </w:rPr>
        <w:t>Я с интересом глянул вниз. Моему примеру последовали Жорж и Березка.</w:t>
      </w:r>
    </w:p>
    <w:p>
      <w:pPr>
        <w:pStyle w:val="Normal"/>
        <w:widowControl w:val="false"/>
        <w:ind w:firstLine="284"/>
        <w:jc w:val="both"/>
        <w:rPr>
          <w:sz w:val="22"/>
          <w:szCs w:val="22"/>
        </w:rPr>
      </w:pPr>
      <w:r>
        <w:rPr>
          <w:sz w:val="22"/>
          <w:szCs w:val="22"/>
        </w:rPr>
        <w:t>Сверху Варнудава выглядела несколько необычно, но, тем не менее, ее можно было узнать. Купающаяся в зелени главная резиденция царя Нунды. Добротно построенные жилища брахманов, где они предавались созерцанию Абсолютной Реальности. Бедные лачуги пастухов и пастушек. И бесчисленные стада коров, мирно пасущихся на плодородных почвах этой прекрасной земли. Просто настоящая идиллия. Но в данный момент эта идиллия была нарушена злобным демоном, который словно ужаленный носился по деревне, сокрушая все вокруг гигантскими копытами.</w:t>
      </w:r>
    </w:p>
    <w:p>
      <w:pPr>
        <w:pStyle w:val="Normal"/>
        <w:widowControl w:val="false"/>
        <w:ind w:firstLine="284"/>
        <w:jc w:val="both"/>
        <w:rPr>
          <w:sz w:val="22"/>
          <w:szCs w:val="22"/>
        </w:rPr>
      </w:pPr>
      <w:r>
        <w:rPr>
          <w:sz w:val="22"/>
          <w:szCs w:val="22"/>
        </w:rPr>
        <w:t>- Сейчас я ему побегаю. Сейчас он у меня будет учиться летать. Я ему покажу, как нарушать мир и спокойствие мирных граждан, - зло бросал Майкл, совершая какие-то непонятные нам манипуляциями руками.</w:t>
      </w:r>
    </w:p>
    <w:p>
      <w:pPr>
        <w:pStyle w:val="Normal"/>
        <w:widowControl w:val="false"/>
        <w:ind w:firstLine="284"/>
        <w:jc w:val="both"/>
        <w:rPr>
          <w:sz w:val="22"/>
          <w:szCs w:val="22"/>
        </w:rPr>
      </w:pPr>
      <w:r>
        <w:rPr>
          <w:sz w:val="22"/>
          <w:szCs w:val="22"/>
        </w:rPr>
        <w:t>Я уже было, хотел спросить его, чего-то он размахался, как вдруг у него в руках возник средневековый арбалет, заряженный толстой стрелой, к концу которой был привязан шнур.</w:t>
      </w:r>
    </w:p>
    <w:p>
      <w:pPr>
        <w:pStyle w:val="Normal"/>
        <w:widowControl w:val="false"/>
        <w:ind w:firstLine="284"/>
        <w:jc w:val="both"/>
        <w:rPr>
          <w:sz w:val="22"/>
          <w:szCs w:val="22"/>
        </w:rPr>
      </w:pPr>
      <w:r>
        <w:rPr>
          <w:sz w:val="22"/>
          <w:szCs w:val="22"/>
        </w:rPr>
        <w:t>- Сейчас, сейчас! – Майкл прижал приклад к плечу, прицелился и нажал курок.</w:t>
      </w:r>
    </w:p>
    <w:p>
      <w:pPr>
        <w:pStyle w:val="Normal"/>
        <w:widowControl w:val="false"/>
        <w:ind w:firstLine="284"/>
        <w:jc w:val="both"/>
        <w:rPr>
          <w:sz w:val="22"/>
          <w:szCs w:val="22"/>
        </w:rPr>
      </w:pPr>
      <w:r>
        <w:rPr>
          <w:sz w:val="22"/>
          <w:szCs w:val="22"/>
        </w:rPr>
        <w:t>С легким жужжаньем стрела устремилась вниз. Бешено завертелся, разматываясь моток шнура. Вообще то, Майклу не нужно было целится. Бык был настолько огромен, что не попасть в него не мог бы даже и слепой.</w:t>
      </w:r>
    </w:p>
    <w:p>
      <w:pPr>
        <w:pStyle w:val="Normal"/>
        <w:widowControl w:val="false"/>
        <w:ind w:firstLine="284"/>
        <w:jc w:val="both"/>
        <w:rPr>
          <w:sz w:val="22"/>
          <w:szCs w:val="22"/>
        </w:rPr>
      </w:pPr>
      <w:r>
        <w:rPr>
          <w:sz w:val="22"/>
          <w:szCs w:val="22"/>
        </w:rPr>
        <w:t>С высоты, на которой парил наш воздушный шар, мы увидели, как стрела угодила демону в бок. Не смотря, на несопоставимые размеры стрелы и быка, он явно почувствовал в своем теле присутствие инородного предмета. Завертевшись на месте и выгибаясь из всех сил, он пытался достать зубами торчащую стрелу.</w:t>
      </w:r>
    </w:p>
    <w:p>
      <w:pPr>
        <w:pStyle w:val="Normal"/>
        <w:widowControl w:val="false"/>
        <w:ind w:firstLine="284"/>
        <w:jc w:val="both"/>
        <w:rPr>
          <w:sz w:val="22"/>
          <w:szCs w:val="22"/>
        </w:rPr>
      </w:pPr>
      <w:r>
        <w:rPr>
          <w:sz w:val="22"/>
          <w:szCs w:val="22"/>
        </w:rPr>
        <w:t>- Ух, он у меня сейчас полетает, - Майкл ухватился за шнур и стал тянуть его с таким усердием, какое только можно наблюдать у рыбаков тянувших невод, набитый рыбой после долгих месяцев неудачного промысла.</w:t>
      </w:r>
    </w:p>
    <w:p>
      <w:pPr>
        <w:pStyle w:val="Normal"/>
        <w:widowControl w:val="false"/>
        <w:ind w:firstLine="284"/>
        <w:jc w:val="both"/>
        <w:rPr>
          <w:sz w:val="22"/>
          <w:szCs w:val="22"/>
        </w:rPr>
      </w:pPr>
      <w:r>
        <w:rPr>
          <w:sz w:val="22"/>
          <w:szCs w:val="22"/>
        </w:rPr>
        <w:t>Трудно представить себе удивление и изумление демона в облике быка, когда вдруг какая-то невидимая сила вдруг стала поднимать его в воздух. Перестав чувствовать под ногами твердую землю, он пронзительно и беспомощно заревел и, выпучив глаза, судорожно, словно в агонии задергался в воздухе.</w:t>
      </w:r>
    </w:p>
    <w:p>
      <w:pPr>
        <w:pStyle w:val="Normal"/>
        <w:widowControl w:val="false"/>
        <w:ind w:firstLine="284"/>
        <w:jc w:val="both"/>
        <w:rPr>
          <w:sz w:val="22"/>
          <w:szCs w:val="22"/>
        </w:rPr>
      </w:pPr>
      <w:r>
        <w:rPr>
          <w:sz w:val="22"/>
          <w:szCs w:val="22"/>
        </w:rPr>
        <w:t>Майкл, между тем, методично перебирая руками, тонкий шнур подымал быка все выше и выше. Когда копыта демона перестали цепляться за верхушки самых высоких деревьев, он стал раскачивать его из стороны в сторону. Будто гигантский маятник бык рассекал воздух, и скоро амплитуда его колебаний достигла таких значений, что он стал задевать облака.</w:t>
      </w:r>
    </w:p>
    <w:p>
      <w:pPr>
        <w:pStyle w:val="Normal"/>
        <w:widowControl w:val="false"/>
        <w:ind w:firstLine="284"/>
        <w:jc w:val="both"/>
        <w:rPr>
          <w:sz w:val="22"/>
          <w:szCs w:val="22"/>
        </w:rPr>
      </w:pPr>
      <w:r>
        <w:rPr>
          <w:sz w:val="22"/>
          <w:szCs w:val="22"/>
        </w:rPr>
        <w:t>Происходящие метаморфозы с демоном не остались незамеченными жителями Варнудавы. Высыпав на улицу, они наблюдали за его воздушными пируэтами, выказывая различные предположения относительно причин происходящего. Как раз, в этот момент после очередного возлияния, из главной резиденции на свет божий выполз царь Нунду. Увидав летающего взад вперед быка, исполинских размеров он трижды перекрестился, трижды прочел "Отче наш", потом позвал главного писаря и тут же издал приказ указ, в котором под страхом смертной казни запретил себе употреблять спиртные напитки в ближайшие два месяца. После чего, с чувством выполненного долга, опустошил на прощанье литровую кружку молочного самогона двойной перегонки и отправился спать.</w:t>
      </w:r>
    </w:p>
    <w:p>
      <w:pPr>
        <w:pStyle w:val="Normal"/>
        <w:widowControl w:val="false"/>
        <w:ind w:firstLine="284"/>
        <w:jc w:val="both"/>
        <w:rPr>
          <w:sz w:val="22"/>
          <w:szCs w:val="22"/>
        </w:rPr>
      </w:pPr>
      <w:r>
        <w:rPr>
          <w:sz w:val="22"/>
          <w:szCs w:val="22"/>
        </w:rPr>
        <w:t>Между тем Майкл продолжал раскачивать быка, словно на качелях. Достигая крайних мертвых точек, демон исчезал из виду, скрываясь в облаках, затем вновь появлялся, проносясь над землей с головокружительной скоростью.</w:t>
      </w:r>
    </w:p>
    <w:p>
      <w:pPr>
        <w:pStyle w:val="Normal"/>
        <w:widowControl w:val="false"/>
        <w:ind w:firstLine="284"/>
        <w:jc w:val="both"/>
        <w:rPr>
          <w:sz w:val="22"/>
          <w:szCs w:val="22"/>
        </w:rPr>
      </w:pPr>
      <w:r>
        <w:rPr>
          <w:sz w:val="22"/>
          <w:szCs w:val="22"/>
        </w:rPr>
        <w:t>- Жорж! – позвал Майкл. – А ну, сделай облака чуть потверже.</w:t>
      </w:r>
    </w:p>
    <w:p>
      <w:pPr>
        <w:pStyle w:val="Normal"/>
        <w:widowControl w:val="false"/>
        <w:ind w:firstLine="284"/>
        <w:jc w:val="both"/>
        <w:rPr>
          <w:sz w:val="22"/>
          <w:szCs w:val="22"/>
        </w:rPr>
      </w:pPr>
      <w:r>
        <w:rPr>
          <w:sz w:val="22"/>
          <w:szCs w:val="22"/>
        </w:rPr>
        <w:t>- Как потверже? – не понял тот.</w:t>
      </w:r>
    </w:p>
    <w:p>
      <w:pPr>
        <w:pStyle w:val="Normal"/>
        <w:widowControl w:val="false"/>
        <w:ind w:firstLine="284"/>
        <w:jc w:val="both"/>
        <w:rPr>
          <w:sz w:val="22"/>
          <w:szCs w:val="22"/>
        </w:rPr>
      </w:pPr>
      <w:r>
        <w:rPr>
          <w:sz w:val="22"/>
          <w:szCs w:val="22"/>
        </w:rPr>
        <w:t>- Ну, например, изо льда.</w:t>
      </w:r>
    </w:p>
    <w:p>
      <w:pPr>
        <w:pStyle w:val="Normal"/>
        <w:widowControl w:val="false"/>
        <w:ind w:firstLine="284"/>
        <w:jc w:val="both"/>
        <w:rPr>
          <w:sz w:val="22"/>
          <w:szCs w:val="22"/>
        </w:rPr>
      </w:pPr>
      <w:r>
        <w:rPr>
          <w:sz w:val="22"/>
          <w:szCs w:val="22"/>
        </w:rPr>
        <w:t>- Зачем?</w:t>
      </w:r>
    </w:p>
    <w:p>
      <w:pPr>
        <w:pStyle w:val="Normal"/>
        <w:widowControl w:val="false"/>
        <w:ind w:firstLine="284"/>
        <w:jc w:val="both"/>
        <w:rPr>
          <w:sz w:val="22"/>
          <w:szCs w:val="22"/>
        </w:rPr>
      </w:pPr>
      <w:r>
        <w:rPr>
          <w:sz w:val="22"/>
          <w:szCs w:val="22"/>
        </w:rPr>
        <w:t>- Жорж, не задавай глупых вопросов. А делай, что тебе говорят.</w:t>
      </w:r>
    </w:p>
    <w:p>
      <w:pPr>
        <w:pStyle w:val="Normal"/>
        <w:widowControl w:val="false"/>
        <w:ind w:firstLine="284"/>
        <w:jc w:val="both"/>
        <w:rPr>
          <w:sz w:val="22"/>
          <w:szCs w:val="22"/>
        </w:rPr>
      </w:pPr>
      <w:r>
        <w:rPr>
          <w:sz w:val="22"/>
          <w:szCs w:val="22"/>
        </w:rPr>
        <w:t>- А! – наконец дошло до Жоржа. – Сию минуту.</w:t>
      </w:r>
    </w:p>
    <w:p>
      <w:pPr>
        <w:pStyle w:val="Normal"/>
        <w:widowControl w:val="false"/>
        <w:ind w:firstLine="284"/>
        <w:jc w:val="both"/>
        <w:rPr>
          <w:sz w:val="22"/>
          <w:szCs w:val="22"/>
        </w:rPr>
      </w:pPr>
      <w:r>
        <w:rPr>
          <w:sz w:val="22"/>
          <w:szCs w:val="22"/>
        </w:rPr>
        <w:t>Жорж стал что-то нашептывать. Прямо на наших глазах легкие, белоснежные. Кучевые облака стали превращаться в серые колючие глыбы льда. Поддерживаемые особыми силами ледяные облака не устремились вниз, а продолжали парить в воздухе. Я почему-то в этот момент подумал, что ели вот такая штуковина, не дай бог, упадет на какой-нибудь город, то эффект получится получше чем от атомной бомбы.</w:t>
      </w:r>
    </w:p>
    <w:p>
      <w:pPr>
        <w:pStyle w:val="Normal"/>
        <w:widowControl w:val="false"/>
        <w:ind w:firstLine="284"/>
        <w:jc w:val="both"/>
        <w:rPr>
          <w:sz w:val="22"/>
          <w:szCs w:val="22"/>
        </w:rPr>
      </w:pPr>
      <w:r>
        <w:rPr>
          <w:sz w:val="22"/>
          <w:szCs w:val="22"/>
        </w:rPr>
        <w:t>На этот раз встреча быка с облаком несколько отличалась от предыдущих встреч. От этой исторической встречи содрогнулась вся планета, а стук был слышен, наверное, на самых отдаленных планетах Солнечной системы. Посыпались на землю отломившиеся куски льда, но в целом облако выстояло, и стало, усиленно готовится к новой встрече. Не успев прийти в себя от первого удара, и сообразить в чем собственно дело как демон пришел в соприкосновение со вторым облаком, находящимся в противоположной мертвой точке. И вот в этот момент демон Всехдостака искренне пожалел, что связался с Хамсой, пообещав ему за определенную плату разрушить Варнудаву  и убить Господа Майкла.</w:t>
      </w:r>
    </w:p>
    <w:p>
      <w:pPr>
        <w:pStyle w:val="Normal"/>
        <w:widowControl w:val="false"/>
        <w:ind w:firstLine="284"/>
        <w:jc w:val="both"/>
        <w:rPr>
          <w:sz w:val="22"/>
          <w:szCs w:val="22"/>
        </w:rPr>
      </w:pPr>
      <w:r>
        <w:rPr>
          <w:sz w:val="22"/>
          <w:szCs w:val="22"/>
        </w:rPr>
        <w:t>После третьего удара о ледяное облако демон с грустью осознал, что до сего момента вел грешную жизнь, и, по всей видимости, пришло время платить по счетам. После четвертого он первый раз в жизни пожалел, что родился на свет. Ну, а после пятого понял, что все рассказы о милосердном Боге заботящемся, о своих творениях являются, чистой воды, досужими домыслами и что жизнь намного суровей и беспощадней чем может показаться на первый взгляд.</w:t>
      </w:r>
    </w:p>
    <w:p>
      <w:pPr>
        <w:pStyle w:val="Normal"/>
        <w:widowControl w:val="false"/>
        <w:ind w:firstLine="284"/>
        <w:jc w:val="both"/>
        <w:rPr>
          <w:sz w:val="22"/>
          <w:szCs w:val="22"/>
        </w:rPr>
      </w:pPr>
      <w:r>
        <w:rPr>
          <w:sz w:val="22"/>
          <w:szCs w:val="22"/>
        </w:rPr>
        <w:t>В это время с земли, наконец, разобрались, что почем, и хором принялись наяривать хвалебное оды в адрес Майкла. Когда до демона дошло, что причиной его нынешнего положения стал Господь Майкл, он возопил.</w:t>
      </w:r>
    </w:p>
    <w:p>
      <w:pPr>
        <w:pStyle w:val="Normal"/>
        <w:widowControl w:val="false"/>
        <w:ind w:firstLine="284"/>
        <w:jc w:val="both"/>
        <w:rPr>
          <w:sz w:val="22"/>
          <w:szCs w:val="22"/>
        </w:rPr>
      </w:pPr>
      <w:r>
        <w:rPr>
          <w:sz w:val="22"/>
          <w:szCs w:val="22"/>
        </w:rPr>
        <w:t>- О, великий Господь Майкл! Не так я представлял себе нашу встречу! Я думал, мы с тобой встретимся в честном поединке, лицом к лицу. А вместо этого ты треплешь меня, словно я привязанная к собачьему хвосту консервная банка. Если ты сейчас же не прекратишь надо мной издеваться, я окончательно потеряю веру и стану ярым атеистом и богохульником.</w:t>
      </w:r>
    </w:p>
    <w:p>
      <w:pPr>
        <w:pStyle w:val="Normal"/>
        <w:widowControl w:val="false"/>
        <w:ind w:firstLine="284"/>
        <w:jc w:val="both"/>
        <w:rPr>
          <w:sz w:val="22"/>
          <w:szCs w:val="22"/>
        </w:rPr>
      </w:pPr>
      <w:r>
        <w:rPr>
          <w:sz w:val="22"/>
          <w:szCs w:val="22"/>
        </w:rPr>
        <w:t>- Мне наплевать кем ты станешь. Но за то, что посмел обидеть моих односельчан, ты потерпишь суровое наказание, - строго ответил Майкл. – Но для начала ты прогуляешься к Хамсе, потому что я больше чем уверен, что это он подослал тебя ко мне, и передашь ему послание.</w:t>
      </w:r>
    </w:p>
    <w:p>
      <w:pPr>
        <w:pStyle w:val="Normal"/>
        <w:widowControl w:val="false"/>
        <w:ind w:firstLine="284"/>
        <w:jc w:val="both"/>
        <w:rPr>
          <w:sz w:val="22"/>
          <w:szCs w:val="22"/>
        </w:rPr>
      </w:pPr>
      <w:r>
        <w:rPr>
          <w:sz w:val="22"/>
          <w:szCs w:val="22"/>
        </w:rPr>
        <w:t>- Я готов (Бах!) отправиться куда угодно, и передать все что угодно лишь бы (Бах!) ты о, великий Господь Майкл перестал колотить меня об эти твердые глыбы льда (Бах!).</w:t>
      </w:r>
    </w:p>
    <w:p>
      <w:pPr>
        <w:pStyle w:val="Normal"/>
        <w:widowControl w:val="false"/>
        <w:ind w:firstLine="284"/>
        <w:jc w:val="both"/>
        <w:rPr>
          <w:sz w:val="22"/>
          <w:szCs w:val="22"/>
        </w:rPr>
      </w:pPr>
      <w:r>
        <w:rPr>
          <w:sz w:val="22"/>
          <w:szCs w:val="22"/>
        </w:rPr>
        <w:t>- Тогда слушая сюда. Передай этому козлу, что ели он еще раз пришлет какого-нибудь недоделанного демона вроде тебя в Варнудаву и, тем самым, нарушит покой моих сограждан, то пусть уж лучше сразу кончает свою никчемную жизнь самоубийством. Ибо в противном случае я превращу его в навозного жука, и весь остаток жизни он проведет в навозной куче, пожирая ее содержимое (Бах!). Тебе понятно?</w:t>
      </w:r>
    </w:p>
    <w:p>
      <w:pPr>
        <w:pStyle w:val="Normal"/>
        <w:widowControl w:val="false"/>
        <w:ind w:firstLine="284"/>
        <w:jc w:val="both"/>
        <w:rPr>
          <w:sz w:val="22"/>
          <w:szCs w:val="22"/>
        </w:rPr>
      </w:pPr>
      <w:r>
        <w:rPr>
          <w:sz w:val="22"/>
          <w:szCs w:val="22"/>
        </w:rPr>
        <w:t>- Понятнее некуда. Можно идти, выполнять приказ? (Бах!)</w:t>
      </w:r>
    </w:p>
    <w:p>
      <w:pPr>
        <w:pStyle w:val="Normal"/>
        <w:widowControl w:val="false"/>
        <w:ind w:firstLine="284"/>
        <w:jc w:val="both"/>
        <w:rPr>
          <w:sz w:val="22"/>
          <w:szCs w:val="22"/>
        </w:rPr>
      </w:pPr>
      <w:r>
        <w:rPr>
          <w:sz w:val="22"/>
          <w:szCs w:val="22"/>
        </w:rPr>
        <w:t>- Давай.</w:t>
      </w:r>
    </w:p>
    <w:p>
      <w:pPr>
        <w:pStyle w:val="Normal"/>
        <w:widowControl w:val="false"/>
        <w:ind w:firstLine="284"/>
        <w:jc w:val="both"/>
        <w:rPr>
          <w:sz w:val="22"/>
          <w:szCs w:val="22"/>
        </w:rPr>
      </w:pPr>
      <w:r>
        <w:rPr>
          <w:sz w:val="22"/>
          <w:szCs w:val="22"/>
        </w:rPr>
        <w:t>Дождавшись, покуда демон Всехдостака, в облике исполинского быка пройдет нижнюю точку траектории, и начнет подъем, для очередной встречи с ледяным облаком Майкл выпустил шнур и демон, согласно центробежной силе устремился к далеким горам, сверкающим белоснежными вершинами на горизонте.</w:t>
      </w:r>
    </w:p>
    <w:p>
      <w:pPr>
        <w:pStyle w:val="Normal"/>
        <w:widowControl w:val="false"/>
        <w:ind w:firstLine="284"/>
        <w:jc w:val="both"/>
        <w:rPr>
          <w:sz w:val="22"/>
          <w:szCs w:val="22"/>
        </w:rPr>
      </w:pPr>
      <w:r>
        <w:rPr>
          <w:sz w:val="22"/>
          <w:szCs w:val="22"/>
        </w:rPr>
        <w:t>Как только это произошло, полубоги на небесных планетах стали осыпать Майкла цветами за его необычный подвиг. Хочу заострить внимание читателя на то, что после каждого подвига совершаемого нашим другом полубоги щедро осыпали его цветами, выражая тем самым свой восторг и признательность. Хоть я об этом не упоминаю в каждом конкретном случае, в целях экономии бумаги, тем не менее, это так.</w:t>
      </w:r>
    </w:p>
    <w:p>
      <w:pPr>
        <w:pStyle w:val="Normal"/>
        <w:widowControl w:val="false"/>
        <w:ind w:firstLine="284"/>
        <w:jc w:val="both"/>
        <w:rPr>
          <w:sz w:val="22"/>
          <w:szCs w:val="22"/>
        </w:rPr>
      </w:pPr>
      <w:r>
        <w:rPr>
          <w:sz w:val="22"/>
          <w:szCs w:val="22"/>
        </w:rPr>
        <w:t>Майкл первое время со спартанским терпеньем относился к вышеупомянутой религиозной традиции, но потом, постепенно это стало его раздражать. Дело в том, что среди полубогов нашлись и такие, которые в пылу религиозного экстаза помимо цветов сорванных с небесных райских лугов использовали обычные комнатные вместе с горшками, в которых они произрастали. После того как в очередной раз о светлую голову Майкла разбилась глиняная посудина, он вышел из себя и, обругав всех полубогов самыми страшными выражениями, в результате чего в близлежащих секторах галактики несколько планет сошли со своих орбит и упали на звезды приказал выкосить все цветы на небесных планетах, разбить все цветочные горшки во Вселенной и, вообще,  всю посуду пригодную для разведения цветов. И под страхом смертной казни запретил на долгие века заниматься цветоводством.</w:t>
      </w:r>
    </w:p>
    <w:p>
      <w:pPr>
        <w:pStyle w:val="Normal"/>
        <w:widowControl w:val="false"/>
        <w:ind w:firstLine="284"/>
        <w:jc w:val="both"/>
        <w:rPr>
          <w:sz w:val="22"/>
          <w:szCs w:val="22"/>
        </w:rPr>
      </w:pPr>
      <w:r>
        <w:rPr>
          <w:sz w:val="22"/>
          <w:szCs w:val="22"/>
        </w:rPr>
        <w:t>Этот запрет просуществовал недолго. У Майкла доброе сердце и все эти сказано. Делегация, прибывшая с небесных планет, знала его слабое место, и, после нескольких банкетов добилась разрешение на возобновление религиозного ритуала осыпания воплощенного Богами после свершения им подвигов.</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В это самое время, в главную резиденцию Хамсы с дружеским визитом прибыл уже хорошо известный вам, уважаемый читатель, мудрец Западлока. Главный на этой планете демон весьма обрадовался этому визиту, ибо в его сердце день ото дня росли тревога и озабоченность, в уме накопилось множество вопросов, на которые он хотел бы получить вопросы. Мудрец же Западлока слыл авторитетным мудрецом, далеко продвинувшимся в познании Абсолютной Реальности. И поэтому его приезд оказался весьма кстати.</w:t>
      </w:r>
    </w:p>
    <w:p>
      <w:pPr>
        <w:pStyle w:val="Normal"/>
        <w:widowControl w:val="false"/>
        <w:ind w:firstLine="284"/>
        <w:jc w:val="both"/>
        <w:rPr>
          <w:sz w:val="22"/>
          <w:szCs w:val="22"/>
        </w:rPr>
      </w:pPr>
      <w:r>
        <w:rPr>
          <w:sz w:val="22"/>
          <w:szCs w:val="22"/>
        </w:rPr>
        <w:t>- Я несказанно рад вашему приезду. Не очень часто я удостаиваюсь чести принимать в своей резиденции столь высоких и уважаемых гостей, - рассыпался в комплиментах Хамса, выходя навстречу гостю и протягивая руки для пожатия. – Надеюсь, вы удостоите меня чести побыть здесь несколько дней. Смею заверить, что вы об этом не пожалеете. Мой заместитель по культурному строительству подготовит интересную развлекательную, но в месте с тем и познавательную программу.</w:t>
      </w:r>
    </w:p>
    <w:p>
      <w:pPr>
        <w:pStyle w:val="Normal"/>
        <w:widowControl w:val="false"/>
        <w:ind w:firstLine="284"/>
        <w:jc w:val="both"/>
        <w:rPr>
          <w:sz w:val="22"/>
          <w:szCs w:val="22"/>
        </w:rPr>
      </w:pPr>
      <w:r>
        <w:rPr>
          <w:sz w:val="22"/>
          <w:szCs w:val="22"/>
        </w:rPr>
        <w:t>- Не суетитесь Хамса, - устало махнул рукой мудрец Западлока, опускаясь в роскошное кресло, заботливо пододвинутое услужливым демоном. – Я не надолго. Дела. Близится конец времен. И, поэтому нет сейчас времени предаваться развлечениям и особенно тебе. Я имею к тебе серьезный разговор.</w:t>
      </w:r>
    </w:p>
    <w:p>
      <w:pPr>
        <w:pStyle w:val="Normal"/>
        <w:widowControl w:val="false"/>
        <w:ind w:firstLine="284"/>
        <w:jc w:val="both"/>
        <w:rPr>
          <w:sz w:val="22"/>
          <w:szCs w:val="22"/>
        </w:rPr>
      </w:pPr>
      <w:r>
        <w:rPr>
          <w:sz w:val="22"/>
          <w:szCs w:val="22"/>
        </w:rPr>
        <w:t>По лицу Хамсы пробежала тень.</w:t>
      </w:r>
    </w:p>
    <w:p>
      <w:pPr>
        <w:pStyle w:val="Normal"/>
        <w:widowControl w:val="false"/>
        <w:ind w:firstLine="284"/>
        <w:jc w:val="both"/>
        <w:rPr>
          <w:sz w:val="22"/>
          <w:szCs w:val="22"/>
        </w:rPr>
      </w:pPr>
      <w:r>
        <w:rPr>
          <w:sz w:val="22"/>
          <w:szCs w:val="22"/>
        </w:rPr>
        <w:t>- Какие-то проблемы, уважаемый мудрец?</w:t>
      </w:r>
    </w:p>
    <w:p>
      <w:pPr>
        <w:pStyle w:val="Normal"/>
        <w:widowControl w:val="false"/>
        <w:ind w:firstLine="284"/>
        <w:jc w:val="both"/>
        <w:rPr>
          <w:sz w:val="22"/>
          <w:szCs w:val="22"/>
        </w:rPr>
      </w:pPr>
      <w:r>
        <w:rPr>
          <w:sz w:val="22"/>
          <w:szCs w:val="22"/>
        </w:rPr>
        <w:t>- Проблемы есть всегда и у всех. Это нормальное положение вещей. Если вдруг у кого-то нет абсолютно ни одной, пусть даже самой малюсенькой проблемы, то он или еще не родился или уже умер. Так вот Хамса, у тебя может случиться так, что ты можешь стать бес проблемным товарищем, со всеми вытекающими отсюда последствиями. Я имею ввиду многочисленные хлопоты и расходы на похороны.</w:t>
      </w:r>
    </w:p>
    <w:p>
      <w:pPr>
        <w:pStyle w:val="Normal"/>
        <w:widowControl w:val="false"/>
        <w:ind w:firstLine="284"/>
        <w:jc w:val="both"/>
        <w:rPr>
          <w:sz w:val="22"/>
          <w:szCs w:val="22"/>
        </w:rPr>
      </w:pPr>
      <w:r>
        <w:rPr>
          <w:sz w:val="22"/>
          <w:szCs w:val="22"/>
        </w:rPr>
        <w:t>Хамса ошалело захлопал ресницами.</w:t>
      </w:r>
    </w:p>
    <w:p>
      <w:pPr>
        <w:pStyle w:val="Normal"/>
        <w:widowControl w:val="false"/>
        <w:ind w:firstLine="284"/>
        <w:jc w:val="both"/>
        <w:rPr>
          <w:sz w:val="22"/>
          <w:szCs w:val="22"/>
        </w:rPr>
      </w:pPr>
      <w:r>
        <w:rPr>
          <w:sz w:val="22"/>
          <w:szCs w:val="22"/>
        </w:rPr>
        <w:t>- Я что, скоро умру?</w:t>
      </w:r>
    </w:p>
    <w:p>
      <w:pPr>
        <w:pStyle w:val="Normal"/>
        <w:widowControl w:val="false"/>
        <w:ind w:firstLine="284"/>
        <w:jc w:val="both"/>
        <w:rPr>
          <w:sz w:val="22"/>
          <w:szCs w:val="22"/>
        </w:rPr>
      </w:pPr>
      <w:r>
        <w:rPr>
          <w:sz w:val="22"/>
          <w:szCs w:val="22"/>
        </w:rPr>
        <w:t>- Ну, уж, конечно, не родишься. Раз ты живешь, значит, ты уже родился, поэтому тебе осталось только умереть.</w:t>
      </w:r>
    </w:p>
    <w:p>
      <w:pPr>
        <w:pStyle w:val="Normal"/>
        <w:widowControl w:val="false"/>
        <w:ind w:firstLine="284"/>
        <w:jc w:val="both"/>
        <w:rPr>
          <w:sz w:val="22"/>
          <w:szCs w:val="22"/>
        </w:rPr>
      </w:pPr>
      <w:r>
        <w:rPr>
          <w:sz w:val="22"/>
          <w:szCs w:val="22"/>
        </w:rPr>
        <w:t>- И когда я умру? – по телу Хамсы растекалась волна ужаса.</w:t>
      </w:r>
    </w:p>
    <w:p>
      <w:pPr>
        <w:pStyle w:val="Normal"/>
        <w:widowControl w:val="false"/>
        <w:ind w:firstLine="284"/>
        <w:jc w:val="both"/>
        <w:rPr>
          <w:sz w:val="22"/>
          <w:szCs w:val="22"/>
        </w:rPr>
      </w:pPr>
      <w:r>
        <w:rPr>
          <w:sz w:val="22"/>
          <w:szCs w:val="22"/>
        </w:rPr>
        <w:t>- Сказать точно не могу, но не волнуйся, ждать осталось уже недолго. Да ты присядь, на тебе лица нет. С чагой-то ты так разволновался? Сядь, говорю, глядишь еще и упадешь.</w:t>
      </w:r>
    </w:p>
    <w:p>
      <w:pPr>
        <w:pStyle w:val="Normal"/>
        <w:widowControl w:val="false"/>
        <w:ind w:firstLine="284"/>
        <w:jc w:val="both"/>
        <w:rPr>
          <w:sz w:val="22"/>
          <w:szCs w:val="22"/>
        </w:rPr>
      </w:pPr>
      <w:r>
        <w:rPr>
          <w:sz w:val="22"/>
          <w:szCs w:val="22"/>
        </w:rPr>
        <w:t>Хамса медленно сполз в стоящее рядом кресло и уткнулся лицом в ладонь.</w:t>
      </w:r>
    </w:p>
    <w:p>
      <w:pPr>
        <w:pStyle w:val="Normal"/>
        <w:widowControl w:val="false"/>
        <w:ind w:firstLine="284"/>
        <w:jc w:val="both"/>
        <w:rPr>
          <w:sz w:val="22"/>
          <w:szCs w:val="22"/>
        </w:rPr>
      </w:pPr>
      <w:r>
        <w:rPr>
          <w:sz w:val="22"/>
          <w:szCs w:val="22"/>
        </w:rPr>
        <w:t>- Месяц, да, три…</w:t>
      </w:r>
    </w:p>
    <w:p>
      <w:pPr>
        <w:pStyle w:val="Normal"/>
        <w:widowControl w:val="false"/>
        <w:ind w:firstLine="284"/>
        <w:jc w:val="both"/>
        <w:rPr>
          <w:sz w:val="22"/>
          <w:szCs w:val="22"/>
        </w:rPr>
      </w:pPr>
      <w:r>
        <w:rPr>
          <w:sz w:val="22"/>
          <w:szCs w:val="22"/>
        </w:rPr>
        <w:t>- Раз уж я мудрец то я вынужден дать тебе совет. Ни когда не нужно стараться оттянуть момент смерти, расплачиваясь за это своей честью достоинством. Если она пришла, смирись с этим и распахни ей свои объятия. В этом случае она станет твоим желанным гостем. Думаешь, смерти приятно обрывать жизнь живого существа в самом расцвете лет? Если бы ты знал, как она переживает из-за этого, сколько бессонных ночей провела она, горько оплакивая свои жертвы. Пойми, не она выбирает очередного кандидата, ей говорят свыше и она приходит. Она простой исполнитель и этим все сказано.</w:t>
      </w:r>
    </w:p>
    <w:p>
      <w:pPr>
        <w:pStyle w:val="Normal"/>
        <w:widowControl w:val="false"/>
        <w:ind w:firstLine="284"/>
        <w:jc w:val="both"/>
        <w:rPr>
          <w:sz w:val="22"/>
          <w:szCs w:val="22"/>
        </w:rPr>
      </w:pPr>
      <w:r>
        <w:rPr>
          <w:sz w:val="22"/>
          <w:szCs w:val="22"/>
        </w:rPr>
        <w:t>Хамса поднял тяжелый, исполненный злобы взгляд.</w:t>
      </w:r>
    </w:p>
    <w:p>
      <w:pPr>
        <w:pStyle w:val="Normal"/>
        <w:widowControl w:val="false"/>
        <w:ind w:firstLine="284"/>
        <w:jc w:val="both"/>
        <w:rPr>
          <w:sz w:val="22"/>
          <w:szCs w:val="22"/>
        </w:rPr>
      </w:pPr>
      <w:r>
        <w:rPr>
          <w:sz w:val="22"/>
          <w:szCs w:val="22"/>
        </w:rPr>
        <w:t>- Я не хочу умирать старик. Я не хочу умирать и готов погубить весь мир только ради того, чтобы самому остаться жить.</w:t>
      </w:r>
    </w:p>
    <w:p>
      <w:pPr>
        <w:pStyle w:val="Normal"/>
        <w:widowControl w:val="false"/>
        <w:ind w:firstLine="284"/>
        <w:jc w:val="both"/>
        <w:rPr>
          <w:sz w:val="22"/>
          <w:szCs w:val="22"/>
        </w:rPr>
      </w:pPr>
      <w:r>
        <w:rPr>
          <w:sz w:val="22"/>
          <w:szCs w:val="22"/>
        </w:rPr>
        <w:t>- Вот поэтому я к тебе и пришел, демон по имени Хамса. Я знал, что ты так ответишь, я был уверен. Я скажу тебе, кто является источником опасности для твоей жизни. Ты должен будешь уничтожить его.</w:t>
      </w:r>
    </w:p>
    <w:p>
      <w:pPr>
        <w:pStyle w:val="Normal"/>
        <w:widowControl w:val="false"/>
        <w:ind w:firstLine="284"/>
        <w:jc w:val="both"/>
        <w:rPr>
          <w:sz w:val="22"/>
          <w:szCs w:val="22"/>
        </w:rPr>
      </w:pPr>
      <w:r>
        <w:rPr>
          <w:sz w:val="22"/>
          <w:szCs w:val="22"/>
        </w:rPr>
        <w:t>- Кто он?</w:t>
      </w:r>
    </w:p>
    <w:p>
      <w:pPr>
        <w:pStyle w:val="Normal"/>
        <w:widowControl w:val="false"/>
        <w:ind w:firstLine="284"/>
        <w:jc w:val="both"/>
        <w:rPr>
          <w:sz w:val="22"/>
          <w:szCs w:val="22"/>
        </w:rPr>
      </w:pPr>
      <w:r>
        <w:rPr>
          <w:sz w:val="22"/>
          <w:szCs w:val="22"/>
        </w:rPr>
        <w:t>- Ты умрешь от руки восьмого сына Васумпуки, - сказал Западлока Хамсе. – Этот восьмой сын – Майкл. Васумпука обманул тебя, заставил поверить, что его восьмым ребенком была девочка. В действительности, по данным ЦРУ, девочка родилась у Йошохи, жены Нунды, а Васумпуки обменял своего ребенка на нее. Так что тебя обманули. Майкл – сын Васумпуки, как и Жорж. Боясь свирепого твоего нрава, Васумпука укрыл их в Варнудаве. Майкл и Жорж жили под опекой Нунды, не открывая своего происхождения. Демоны, что ты посылал во Варнудаву, все встретили смерть от руки Господа Майкла.</w:t>
      </w:r>
    </w:p>
    <w:p>
      <w:pPr>
        <w:pStyle w:val="Normal"/>
        <w:widowControl w:val="false"/>
        <w:ind w:firstLine="284"/>
        <w:jc w:val="both"/>
        <w:rPr>
          <w:sz w:val="22"/>
          <w:szCs w:val="22"/>
        </w:rPr>
      </w:pPr>
      <w:r>
        <w:rPr>
          <w:sz w:val="22"/>
          <w:szCs w:val="22"/>
        </w:rPr>
        <w:t>Реакция Хамсы была бурной как вулкан. Выхватив меч, он стал крушить им налево и направо. Выбежавшая на шум охрана, так и не поняв в чем дело, оказалась порубленной в фарш, не смотря на боевую выучку и опыт. Шикарная мебель, стоившая, по крайней мере, несколько миллионов долларов, превратилась в опилки. Мудрец Западлока, ни как не ожидавший такой реакции в ужасе вскочил и отбежал в дальний конец залы и закричал.</w:t>
      </w:r>
    </w:p>
    <w:p>
      <w:pPr>
        <w:pStyle w:val="Normal"/>
        <w:widowControl w:val="false"/>
        <w:ind w:firstLine="284"/>
        <w:jc w:val="both"/>
        <w:rPr>
          <w:sz w:val="22"/>
          <w:szCs w:val="22"/>
        </w:rPr>
      </w:pPr>
      <w:r>
        <w:rPr>
          <w:sz w:val="22"/>
          <w:szCs w:val="22"/>
        </w:rPr>
        <w:t>- Во имя мира и торжества справедливости, успокойся Хамса! Невыдержанность удел слабых и безвольных. Неужели и ты принадлежишь к их числу!?</w:t>
      </w:r>
    </w:p>
    <w:p>
      <w:pPr>
        <w:pStyle w:val="Normal"/>
        <w:widowControl w:val="false"/>
        <w:ind w:firstLine="284"/>
        <w:jc w:val="both"/>
        <w:rPr>
          <w:sz w:val="22"/>
          <w:szCs w:val="22"/>
        </w:rPr>
      </w:pPr>
      <w:r>
        <w:rPr>
          <w:sz w:val="22"/>
          <w:szCs w:val="22"/>
        </w:rPr>
        <w:t>- Я убью этого обманщика Васумпуку! – потроша антикварный диван из красного дерева.</w:t>
      </w:r>
    </w:p>
    <w:p>
      <w:pPr>
        <w:pStyle w:val="Normal"/>
        <w:widowControl w:val="false"/>
        <w:ind w:firstLine="284"/>
        <w:jc w:val="both"/>
        <w:rPr>
          <w:sz w:val="22"/>
          <w:szCs w:val="22"/>
        </w:rPr>
      </w:pPr>
      <w:r>
        <w:rPr>
          <w:sz w:val="22"/>
          <w:szCs w:val="22"/>
        </w:rPr>
        <w:t>- Ты бы лучше подумал, как убить Майкла. Именно от него исходит угроза твоей жизни.</w:t>
      </w:r>
    </w:p>
    <w:p>
      <w:pPr>
        <w:pStyle w:val="Normal"/>
        <w:widowControl w:val="false"/>
        <w:ind w:firstLine="284"/>
        <w:jc w:val="both"/>
        <w:rPr>
          <w:sz w:val="22"/>
          <w:szCs w:val="22"/>
        </w:rPr>
      </w:pPr>
      <w:r>
        <w:rPr>
          <w:sz w:val="22"/>
          <w:szCs w:val="22"/>
        </w:rPr>
        <w:t>- Нет, я должен сначала убить Васумпуки!</w:t>
      </w:r>
    </w:p>
    <w:p>
      <w:pPr>
        <w:pStyle w:val="Normal"/>
        <w:widowControl w:val="false"/>
        <w:ind w:firstLine="284"/>
        <w:jc w:val="both"/>
        <w:rPr>
          <w:sz w:val="22"/>
          <w:szCs w:val="22"/>
        </w:rPr>
      </w:pPr>
      <w:r>
        <w:rPr>
          <w:sz w:val="22"/>
          <w:szCs w:val="22"/>
        </w:rPr>
        <w:t>- Ну, и дурак! Потеряешь время, а в твоем положении каждая минута дорога.</w:t>
      </w:r>
    </w:p>
    <w:p>
      <w:pPr>
        <w:pStyle w:val="Normal"/>
        <w:widowControl w:val="false"/>
        <w:ind w:firstLine="284"/>
        <w:jc w:val="both"/>
        <w:rPr>
          <w:sz w:val="22"/>
          <w:szCs w:val="22"/>
        </w:rPr>
      </w:pPr>
      <w:r>
        <w:rPr>
          <w:sz w:val="22"/>
          <w:szCs w:val="22"/>
        </w:rPr>
        <w:t>Превратив антикварный диван в кучу мусора, Хамса отбросил меч в сторону и успокоился.</w:t>
      </w:r>
    </w:p>
    <w:p>
      <w:pPr>
        <w:pStyle w:val="Normal"/>
        <w:widowControl w:val="false"/>
        <w:ind w:firstLine="284"/>
        <w:jc w:val="both"/>
        <w:rPr>
          <w:sz w:val="22"/>
          <w:szCs w:val="22"/>
        </w:rPr>
      </w:pPr>
      <w:r>
        <w:rPr>
          <w:sz w:val="22"/>
          <w:szCs w:val="22"/>
        </w:rPr>
        <w:t>- Ну вот, - сказал он, вытирая пот со лба, - я давно уже хотел поменять мебель, но как-то все руки не доходили. Теперь вижу уже не отвертеться. Придется менять.</w:t>
      </w:r>
    </w:p>
    <w:p>
      <w:pPr>
        <w:pStyle w:val="Normal"/>
        <w:widowControl w:val="false"/>
        <w:ind w:firstLine="284"/>
        <w:jc w:val="both"/>
        <w:rPr>
          <w:sz w:val="22"/>
          <w:szCs w:val="22"/>
        </w:rPr>
      </w:pPr>
      <w:r>
        <w:rPr>
          <w:sz w:val="22"/>
          <w:szCs w:val="22"/>
        </w:rPr>
        <w:t>- Вот так-то лучше, - выдохнул мудрец Западлока, выискивая глазами, куда бы присесть, но, к сожалению,  исправной мебели в зале не осталось.</w:t>
      </w:r>
    </w:p>
    <w:p>
      <w:pPr>
        <w:pStyle w:val="Normal"/>
        <w:widowControl w:val="false"/>
        <w:ind w:firstLine="284"/>
        <w:jc w:val="both"/>
        <w:rPr>
          <w:sz w:val="22"/>
          <w:szCs w:val="22"/>
        </w:rPr>
      </w:pPr>
      <w:r>
        <w:rPr>
          <w:sz w:val="22"/>
          <w:szCs w:val="22"/>
        </w:rPr>
        <w:t>Хамса подошел к окну, но не стал утверждать себя его открыванием. Подняв с пола обломок, бывший когда-то частью мебельного гарнитура вышиб им стекло вместе с рамой и, уставившись куда-то в даль, сказал.</w:t>
      </w:r>
    </w:p>
    <w:p>
      <w:pPr>
        <w:pStyle w:val="Normal"/>
        <w:widowControl w:val="false"/>
        <w:ind w:firstLine="284"/>
        <w:jc w:val="both"/>
        <w:rPr>
          <w:sz w:val="22"/>
          <w:szCs w:val="22"/>
        </w:rPr>
      </w:pPr>
      <w:r>
        <w:rPr>
          <w:sz w:val="22"/>
          <w:szCs w:val="22"/>
        </w:rPr>
        <w:t>- Я об этом догадывался. Только не хотел верить. Все демоны, которых я посылал в Варнудаву, мертвы. А ведь это ни какие-нибудь заурядные демоны пригодные только для того, чтобы пугать старушек и малолетних детишек. Это демоны с большим стажем работы и опытом в сатанинских делах. Они были моими воспитанниками: Ведьма Путана, демон Ханавсемвам, демон в образе теленка, демон в обличье гигантской утки, черный маг и мой любимый змей Калийя.</w:t>
      </w:r>
    </w:p>
    <w:p>
      <w:pPr>
        <w:pStyle w:val="Normal"/>
        <w:widowControl w:val="false"/>
        <w:ind w:firstLine="284"/>
        <w:jc w:val="both"/>
        <w:rPr>
          <w:sz w:val="22"/>
          <w:szCs w:val="22"/>
        </w:rPr>
      </w:pPr>
      <w:r>
        <w:rPr>
          <w:sz w:val="22"/>
          <w:szCs w:val="22"/>
        </w:rPr>
        <w:t>Внезапно послышался далекий свист, затем глухой рокот похожий на раскаты далекого грома и землю затрясло как при землетрясении. Со стен посыпалась штукатурка, а поток покрылся густой сетью трещин.</w:t>
      </w:r>
    </w:p>
    <w:p>
      <w:pPr>
        <w:pStyle w:val="Normal"/>
        <w:widowControl w:val="false"/>
        <w:ind w:firstLine="284"/>
        <w:jc w:val="both"/>
        <w:rPr>
          <w:sz w:val="22"/>
          <w:szCs w:val="22"/>
        </w:rPr>
      </w:pPr>
      <w:r>
        <w:rPr>
          <w:sz w:val="22"/>
          <w:szCs w:val="22"/>
        </w:rPr>
        <w:t>- Боюсь, что к этому траурному списку придется добавить и моего хорошего знакомого демона по имени Всехдостака., - мрачно процедил Майкл и обречено опусти голову.</w:t>
      </w:r>
    </w:p>
    <w:p>
      <w:pPr>
        <w:pStyle w:val="Normal"/>
        <w:widowControl w:val="false"/>
        <w:ind w:firstLine="284"/>
        <w:jc w:val="both"/>
        <w:rPr>
          <w:sz w:val="22"/>
          <w:szCs w:val="22"/>
        </w:rPr>
      </w:pPr>
      <w:r>
        <w:rPr>
          <w:sz w:val="22"/>
          <w:szCs w:val="22"/>
        </w:rPr>
        <w:t>В залу забежал запыхавшийся посыльный.</w:t>
      </w:r>
    </w:p>
    <w:p>
      <w:pPr>
        <w:pStyle w:val="Normal"/>
        <w:widowControl w:val="false"/>
        <w:ind w:firstLine="284"/>
        <w:jc w:val="both"/>
        <w:rPr>
          <w:sz w:val="22"/>
          <w:szCs w:val="22"/>
        </w:rPr>
      </w:pPr>
      <w:r>
        <w:rPr>
          <w:sz w:val="22"/>
          <w:szCs w:val="22"/>
        </w:rPr>
        <w:t>- Хамса! Со стороны Варнудавы прилетел демон Всехдостака. Несколько населенных пунктов к югу отсюда раздавлены в лепешку. Несколько десятков тысяч гектар посевов вместе с работавшей на ней сельскохозяйственной техникой пришли в негодность. Из-за возникшего землетрясения на большей части царства разрушены коммуникационные системы, в том числе и станции космического слежения. В воздух подняты сотни тонн пыли, в результате чего многие курорты и здравницы окутала тьма, и, как следствие, посыпались многочисленный иски в суд от отдыхающих за нарушение светового режима. В общем, уважаемый президент положение критическое попахивающее революционной ситуацией и введением чрезвычайного положений на всей территории царства.</w:t>
      </w:r>
    </w:p>
    <w:p>
      <w:pPr>
        <w:pStyle w:val="Normal"/>
        <w:widowControl w:val="false"/>
        <w:ind w:firstLine="284"/>
        <w:jc w:val="both"/>
        <w:rPr>
          <w:sz w:val="22"/>
          <w:szCs w:val="22"/>
        </w:rPr>
      </w:pPr>
      <w:r>
        <w:rPr>
          <w:sz w:val="22"/>
          <w:szCs w:val="22"/>
        </w:rPr>
        <w:t>Хамса поднял тяжелый взгляд на мудреца Западлоку.</w:t>
      </w:r>
    </w:p>
    <w:p>
      <w:pPr>
        <w:pStyle w:val="Normal"/>
        <w:widowControl w:val="false"/>
        <w:ind w:firstLine="284"/>
        <w:jc w:val="both"/>
        <w:rPr>
          <w:sz w:val="22"/>
          <w:szCs w:val="22"/>
        </w:rPr>
      </w:pPr>
      <w:r>
        <w:rPr>
          <w:sz w:val="22"/>
          <w:szCs w:val="22"/>
        </w:rPr>
        <w:t>- Что мне с ним делать? С Майклом.</w:t>
      </w:r>
    </w:p>
    <w:p>
      <w:pPr>
        <w:pStyle w:val="Normal"/>
        <w:widowControl w:val="false"/>
        <w:ind w:firstLine="284"/>
        <w:jc w:val="both"/>
        <w:rPr>
          <w:sz w:val="22"/>
          <w:szCs w:val="22"/>
        </w:rPr>
      </w:pPr>
      <w:r>
        <w:rPr>
          <w:sz w:val="22"/>
          <w:szCs w:val="22"/>
        </w:rPr>
        <w:t>- У тебя два варианта развития событий: или ты убиваешь его, или он убивает тебя. Третьего не дано. Мобилизуй все силы, которые у тебя есть, придумай что-нибудь. Привлеки лучших специалистов, своих, из-за рубежа, с других планет. Не знаю, как, но уничтожь его. Больше ничего посоветовать не могу.</w:t>
      </w:r>
    </w:p>
    <w:p>
      <w:pPr>
        <w:pStyle w:val="Normal"/>
        <w:widowControl w:val="false"/>
        <w:ind w:firstLine="284"/>
        <w:jc w:val="both"/>
        <w:rPr>
          <w:sz w:val="22"/>
          <w:szCs w:val="22"/>
        </w:rPr>
      </w:pPr>
      <w:r>
        <w:rPr>
          <w:sz w:val="22"/>
          <w:szCs w:val="22"/>
        </w:rPr>
        <w:t>Некоторое время Хамса раздумывал, прикидывая в голове различные варианты действий.</w:t>
      </w:r>
    </w:p>
    <w:p>
      <w:pPr>
        <w:pStyle w:val="Normal"/>
        <w:widowControl w:val="false"/>
        <w:ind w:firstLine="284"/>
        <w:jc w:val="both"/>
        <w:rPr>
          <w:sz w:val="22"/>
          <w:szCs w:val="22"/>
        </w:rPr>
      </w:pPr>
      <w:r>
        <w:rPr>
          <w:sz w:val="22"/>
          <w:szCs w:val="22"/>
        </w:rPr>
        <w:t>- Располагайся  удобнее уважаемый мудрец Западлока, я вынужден тебя оставить на некоторое время.</w:t>
      </w:r>
    </w:p>
    <w:p>
      <w:pPr>
        <w:pStyle w:val="Normal"/>
        <w:widowControl w:val="false"/>
        <w:ind w:firstLine="284"/>
        <w:jc w:val="both"/>
        <w:rPr>
          <w:sz w:val="22"/>
          <w:szCs w:val="22"/>
        </w:rPr>
      </w:pPr>
      <w:r>
        <w:rPr>
          <w:sz w:val="22"/>
          <w:szCs w:val="22"/>
        </w:rPr>
        <w:t>С этими словами он вышел из залы, а мудрец принялся усердно размышлять о том, где же ему располагаться поудобней.</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Через несколько часов минут созвав экстренное заседание правительства, Хамса уже вовсю давал распоряжения вводя членов кабинета в курс дела.</w:t>
      </w:r>
    </w:p>
    <w:p>
      <w:pPr>
        <w:pStyle w:val="Normal"/>
        <w:widowControl w:val="false"/>
        <w:ind w:firstLine="284"/>
        <w:jc w:val="both"/>
        <w:rPr>
          <w:sz w:val="22"/>
          <w:szCs w:val="22"/>
        </w:rPr>
      </w:pPr>
      <w:r>
        <w:rPr>
          <w:sz w:val="22"/>
          <w:szCs w:val="22"/>
        </w:rPr>
        <w:t>- Дорогие друзья, слушайте меня внимательно. В доме Нунды в Варнудаве живут два брата – Майкл и Жорж. на самом деле они сыновья Васумпуки. Как вы знаете из пророчества мне суждено быть убитым Господом Майклом. Но любой здравомыслящий человек знает, что в пророчества верят только или умственно неполноценные люди, или просто придурки к коим мы, я искренне в это надеюсь, мы не относимся. Но как говорится - береженного бог бережет. Поэтому, чтобы не играть с судьбой в прятки и максимально обезопасить себя от всякого рода опасностей и случайностей мы провернем с вами одно операцию. Мы организуем международные состязания по борьбе без правил. Люди из разных стран и континентов придут, чтобы посмотреть на праздник и попить пива. И мы устроим так, чтобы эти двое паршивых мальчишек пришли тоже поучаствовать в состязаниях, где им, при нашей помощи и должен прийти каюк.</w:t>
      </w:r>
    </w:p>
    <w:p>
      <w:pPr>
        <w:pStyle w:val="Normal"/>
        <w:widowControl w:val="false"/>
        <w:ind w:firstLine="284"/>
        <w:jc w:val="both"/>
        <w:rPr>
          <w:sz w:val="22"/>
          <w:szCs w:val="22"/>
        </w:rPr>
      </w:pPr>
      <w:r>
        <w:rPr>
          <w:sz w:val="22"/>
          <w:szCs w:val="22"/>
        </w:rPr>
        <w:t>- Неужели из-за двух каких-то мальцов мы должны устраивать такое дорогостоящее мероприятие как организация международных соревнований по борьбе без правил? Неужели их нельзя просто замочить где-нибудь в темном углу и дело с концом? – спросил один из министров.</w:t>
      </w:r>
    </w:p>
    <w:p>
      <w:pPr>
        <w:pStyle w:val="Normal"/>
        <w:widowControl w:val="false"/>
        <w:ind w:firstLine="284"/>
        <w:jc w:val="both"/>
        <w:rPr>
          <w:sz w:val="22"/>
          <w:szCs w:val="22"/>
        </w:rPr>
      </w:pPr>
      <w:r>
        <w:rPr>
          <w:sz w:val="22"/>
          <w:szCs w:val="22"/>
        </w:rPr>
        <w:t>- Если бы эта проблема решалась так просто, я не стал бы собирать вас всех вместе и тратить свое драгоценное время, выслушивая бред отдельных своих министров. Эти мальчики не так просты, как вы думаете. Семь моих самых лучших демонов уже пали смертью храбрых от кровавых рук этих двух злодеев, и ты Задолбака, наверное, хочешь стать восьмым. – Хамса гневно сверкнул глазами и стукнул по столу кулаком.</w:t>
      </w:r>
    </w:p>
    <w:p>
      <w:pPr>
        <w:pStyle w:val="Normal"/>
        <w:widowControl w:val="false"/>
        <w:ind w:firstLine="284"/>
        <w:jc w:val="both"/>
        <w:rPr>
          <w:sz w:val="22"/>
          <w:szCs w:val="22"/>
        </w:rPr>
      </w:pPr>
      <w:r>
        <w:rPr>
          <w:sz w:val="22"/>
          <w:szCs w:val="22"/>
        </w:rPr>
        <w:t>- О, нет, мой повелитель! – рухнул тот, на колени, осознав, что ляпнул что-то не то. – Всем виной моя недостаточная компетентность и недостаток информации.</w:t>
      </w:r>
    </w:p>
    <w:p>
      <w:pPr>
        <w:pStyle w:val="Normal"/>
        <w:widowControl w:val="false"/>
        <w:ind w:firstLine="284"/>
        <w:jc w:val="both"/>
        <w:rPr>
          <w:sz w:val="22"/>
          <w:szCs w:val="22"/>
        </w:rPr>
      </w:pPr>
      <w:r>
        <w:rPr>
          <w:sz w:val="22"/>
          <w:szCs w:val="22"/>
        </w:rPr>
        <w:t>- То-то же. Девяносто девять процентов всех проблем возникают из-за того, что подавляющее большинство людей считает своим долгом судить о том, о чем они не имеют понятия. Ну, да ладно, вернемся к нашему разговору. Драться на ринге с мальчиками буду я. Но это на самый крайний случай. Мы должны попытаться убить их еще до состязаний. Где у нас министр по приусадебному слоноводству?</w:t>
      </w:r>
    </w:p>
    <w:p>
      <w:pPr>
        <w:pStyle w:val="Normal"/>
        <w:widowControl w:val="false"/>
        <w:ind w:firstLine="284"/>
        <w:jc w:val="both"/>
        <w:rPr>
          <w:sz w:val="22"/>
          <w:szCs w:val="22"/>
        </w:rPr>
      </w:pPr>
      <w:r>
        <w:rPr>
          <w:sz w:val="22"/>
          <w:szCs w:val="22"/>
        </w:rPr>
        <w:t>- Я тут, мой господин, - с места подскочил, словно ужаленный грузный мужчина с потной лысиной и склонился в глубоком поклоне.</w:t>
      </w:r>
    </w:p>
    <w:p>
      <w:pPr>
        <w:pStyle w:val="Normal"/>
        <w:widowControl w:val="false"/>
        <w:ind w:firstLine="284"/>
        <w:jc w:val="both"/>
        <w:rPr>
          <w:sz w:val="22"/>
          <w:szCs w:val="22"/>
        </w:rPr>
      </w:pPr>
      <w:r>
        <w:rPr>
          <w:sz w:val="22"/>
          <w:szCs w:val="22"/>
        </w:rPr>
        <w:t>- Обязательно найдите и приведите слона по кличке Кувалда. Держите его у ворот места состязаний. Покажите ему фотографии Майкла и Жоржа. Как только они прибудут, пусть постарается убить их понятно?</w:t>
      </w:r>
    </w:p>
    <w:p>
      <w:pPr>
        <w:pStyle w:val="Normal"/>
        <w:widowControl w:val="false"/>
        <w:ind w:firstLine="284"/>
        <w:jc w:val="both"/>
        <w:rPr>
          <w:sz w:val="22"/>
          <w:szCs w:val="22"/>
        </w:rPr>
      </w:pPr>
      <w:r>
        <w:rPr>
          <w:sz w:val="22"/>
          <w:szCs w:val="22"/>
        </w:rPr>
        <w:t>- О да, мой повелитель. Позволь помимо Кувалды, которого вы почтили своим драгоценным вниманием пригласить еще, не менее известных в криминальном мире, благодаря своей ловкости и силе слонов Наковальню и Пилораму. Много недовольных вашим справедливым правлением отщепенцев раздавлено подошвами их могучих ног. Будет просто замечательно, если под ними окажутся и эти двое оборванцев.</w:t>
      </w:r>
    </w:p>
    <w:p>
      <w:pPr>
        <w:pStyle w:val="Normal"/>
        <w:widowControl w:val="false"/>
        <w:ind w:firstLine="284"/>
        <w:jc w:val="both"/>
        <w:rPr>
          <w:sz w:val="22"/>
          <w:szCs w:val="22"/>
        </w:rPr>
      </w:pPr>
      <w:r>
        <w:rPr>
          <w:sz w:val="22"/>
          <w:szCs w:val="22"/>
        </w:rPr>
        <w:t>- Хорошо, зови и этих. Может быть, втроем и справятся. А тебе Акура, - Хамса повернулся к высокому брюнету с бакенбардами, - поручается деликатное задание найти и уговорить Майкла и Жоржа посетить и принять участие в состязаниях. Только сделать это ты должен так, чтобы они ничего не заподозрили.</w:t>
      </w:r>
    </w:p>
    <w:p>
      <w:pPr>
        <w:pStyle w:val="Normal"/>
        <w:widowControl w:val="false"/>
        <w:ind w:firstLine="284"/>
        <w:jc w:val="both"/>
        <w:rPr>
          <w:sz w:val="22"/>
          <w:szCs w:val="22"/>
        </w:rPr>
      </w:pPr>
      <w:r>
        <w:rPr>
          <w:sz w:val="22"/>
          <w:szCs w:val="22"/>
        </w:rPr>
        <w:t>Мне можно идти?</w:t>
      </w:r>
    </w:p>
    <w:p>
      <w:pPr>
        <w:pStyle w:val="Normal"/>
        <w:widowControl w:val="false"/>
        <w:ind w:firstLine="284"/>
        <w:jc w:val="both"/>
        <w:rPr>
          <w:sz w:val="22"/>
          <w:szCs w:val="22"/>
        </w:rPr>
      </w:pPr>
      <w:r>
        <w:rPr>
          <w:sz w:val="22"/>
          <w:szCs w:val="22"/>
        </w:rPr>
        <w:t>- Да, отправляйся прямо сейчас. Чем раньше мы с ними расквитаемся, тем лучше. Если дело выгорит, обязуюсь организовать праздничный банкет месяца на три-четыре. Давай, удачи тебе Акура. А где Кеша? Почему я не вижу Кеши?</w:t>
      </w:r>
    </w:p>
    <w:p>
      <w:pPr>
        <w:pStyle w:val="Normal"/>
        <w:widowControl w:val="false"/>
        <w:ind w:firstLine="284"/>
        <w:jc w:val="both"/>
        <w:rPr>
          <w:sz w:val="22"/>
          <w:szCs w:val="22"/>
        </w:rPr>
      </w:pPr>
      <w:r>
        <w:rPr>
          <w:sz w:val="22"/>
          <w:szCs w:val="22"/>
        </w:rPr>
        <w:t>- Я тут! – в кабинет, где проходило заседание правительства, залетел щуплого вида юноша с высоким лбом и зачесанными назад волосами.</w:t>
      </w:r>
    </w:p>
    <w:p>
      <w:pPr>
        <w:pStyle w:val="Normal"/>
        <w:widowControl w:val="false"/>
        <w:ind w:firstLine="284"/>
        <w:jc w:val="both"/>
        <w:rPr>
          <w:sz w:val="22"/>
          <w:szCs w:val="22"/>
        </w:rPr>
      </w:pPr>
      <w:r>
        <w:rPr>
          <w:sz w:val="22"/>
          <w:szCs w:val="22"/>
        </w:rPr>
        <w:t>- Где ты шляешься, черт возьми!?</w:t>
      </w:r>
    </w:p>
    <w:p>
      <w:pPr>
        <w:pStyle w:val="Normal"/>
        <w:widowControl w:val="false"/>
        <w:ind w:firstLine="284"/>
        <w:jc w:val="both"/>
        <w:rPr>
          <w:sz w:val="22"/>
          <w:szCs w:val="22"/>
        </w:rPr>
      </w:pPr>
      <w:r>
        <w:rPr>
          <w:sz w:val="22"/>
          <w:szCs w:val="22"/>
        </w:rPr>
        <w:t>- О, мой повелитель, в твоем царстве столько недовольных методами твоего руководства, что просто диву даешься, как тебе это удается.</w:t>
      </w:r>
    </w:p>
    <w:p>
      <w:pPr>
        <w:pStyle w:val="Normal"/>
        <w:widowControl w:val="false"/>
        <w:ind w:firstLine="284"/>
        <w:jc w:val="both"/>
        <w:rPr>
          <w:sz w:val="22"/>
          <w:szCs w:val="22"/>
        </w:rPr>
      </w:pPr>
      <w:r>
        <w:rPr>
          <w:sz w:val="22"/>
          <w:szCs w:val="22"/>
        </w:rPr>
        <w:t>- Я спрашиваю, где ты был?</w:t>
      </w:r>
    </w:p>
    <w:p>
      <w:pPr>
        <w:pStyle w:val="Normal"/>
        <w:widowControl w:val="false"/>
        <w:ind w:firstLine="284"/>
        <w:jc w:val="both"/>
        <w:rPr>
          <w:sz w:val="22"/>
          <w:szCs w:val="22"/>
        </w:rPr>
      </w:pPr>
      <w:r>
        <w:rPr>
          <w:sz w:val="22"/>
          <w:szCs w:val="22"/>
        </w:rPr>
        <w:t>- В одной из северных провинций твоего огромного государства возник бунт. И согласно вверенным мне обязанностям в кабинете министров я принимал меры для его подавления.</w:t>
      </w:r>
    </w:p>
    <w:p>
      <w:pPr>
        <w:pStyle w:val="Normal"/>
        <w:widowControl w:val="false"/>
        <w:ind w:firstLine="284"/>
        <w:jc w:val="both"/>
        <w:rPr>
          <w:sz w:val="22"/>
          <w:szCs w:val="22"/>
        </w:rPr>
      </w:pPr>
      <w:r>
        <w:rPr>
          <w:sz w:val="22"/>
          <w:szCs w:val="22"/>
        </w:rPr>
        <w:t>- Ну и как?</w:t>
      </w:r>
    </w:p>
    <w:p>
      <w:pPr>
        <w:pStyle w:val="Normal"/>
        <w:widowControl w:val="false"/>
        <w:ind w:firstLine="284"/>
        <w:jc w:val="both"/>
        <w:rPr>
          <w:sz w:val="22"/>
          <w:szCs w:val="22"/>
        </w:rPr>
      </w:pPr>
      <w:r>
        <w:rPr>
          <w:sz w:val="22"/>
          <w:szCs w:val="22"/>
        </w:rPr>
        <w:t>- Все просто замечательно! Бунт подавлен, справедливость восторжествовала!</w:t>
      </w:r>
    </w:p>
    <w:p>
      <w:pPr>
        <w:pStyle w:val="Normal"/>
        <w:widowControl w:val="false"/>
        <w:ind w:firstLine="284"/>
        <w:jc w:val="both"/>
        <w:rPr>
          <w:sz w:val="22"/>
          <w:szCs w:val="22"/>
        </w:rPr>
      </w:pPr>
      <w:r>
        <w:rPr>
          <w:sz w:val="22"/>
          <w:szCs w:val="22"/>
        </w:rPr>
        <w:t>- Жертвы есть?</w:t>
      </w:r>
    </w:p>
    <w:p>
      <w:pPr>
        <w:pStyle w:val="Normal"/>
        <w:widowControl w:val="false"/>
        <w:ind w:firstLine="284"/>
        <w:jc w:val="both"/>
        <w:rPr>
          <w:sz w:val="22"/>
          <w:szCs w:val="22"/>
        </w:rPr>
      </w:pPr>
      <w:r>
        <w:rPr>
          <w:sz w:val="22"/>
          <w:szCs w:val="22"/>
        </w:rPr>
        <w:t>- Ваш вопрос неуместен, потому что кроме жертв там больше ничего нет.</w:t>
      </w:r>
    </w:p>
    <w:p>
      <w:pPr>
        <w:pStyle w:val="Normal"/>
        <w:widowControl w:val="false"/>
        <w:ind w:firstLine="284"/>
        <w:jc w:val="both"/>
        <w:rPr>
          <w:sz w:val="22"/>
          <w:szCs w:val="22"/>
        </w:rPr>
      </w:pPr>
      <w:r>
        <w:rPr>
          <w:sz w:val="22"/>
          <w:szCs w:val="22"/>
        </w:rPr>
        <w:t>- ну. А сама провинция осталась.</w:t>
      </w:r>
    </w:p>
    <w:p>
      <w:pPr>
        <w:pStyle w:val="Normal"/>
        <w:widowControl w:val="false"/>
        <w:ind w:firstLine="284"/>
        <w:jc w:val="both"/>
        <w:rPr>
          <w:sz w:val="22"/>
          <w:szCs w:val="22"/>
        </w:rPr>
      </w:pPr>
      <w:r>
        <w:rPr>
          <w:sz w:val="22"/>
          <w:szCs w:val="22"/>
        </w:rPr>
        <w:t>- Только как географическое название.</w:t>
      </w:r>
    </w:p>
    <w:p>
      <w:pPr>
        <w:pStyle w:val="Normal"/>
        <w:widowControl w:val="false"/>
        <w:ind w:firstLine="284"/>
        <w:jc w:val="both"/>
        <w:rPr>
          <w:sz w:val="22"/>
          <w:szCs w:val="22"/>
        </w:rPr>
      </w:pPr>
      <w:r>
        <w:rPr>
          <w:sz w:val="22"/>
          <w:szCs w:val="22"/>
        </w:rPr>
        <w:t>- Понятно. Бунт, значит, подавлен успешно. Хотелось бы, что так же успешно вы справились с Майклом и Жоржем.</w:t>
      </w:r>
    </w:p>
    <w:p>
      <w:pPr>
        <w:pStyle w:val="Normal"/>
        <w:widowControl w:val="false"/>
        <w:ind w:firstLine="284"/>
        <w:jc w:val="both"/>
        <w:rPr>
          <w:sz w:val="22"/>
          <w:szCs w:val="22"/>
        </w:rPr>
      </w:pPr>
      <w:r>
        <w:rPr>
          <w:sz w:val="22"/>
          <w:szCs w:val="22"/>
        </w:rPr>
        <w:t>- Всегда рад доставить удовольствие своему непосредственному начальству. В чем заключается моя роль в этом деле?</w:t>
      </w:r>
    </w:p>
    <w:p>
      <w:pPr>
        <w:pStyle w:val="Normal"/>
        <w:widowControl w:val="false"/>
        <w:ind w:firstLine="284"/>
        <w:jc w:val="both"/>
        <w:rPr>
          <w:sz w:val="22"/>
          <w:szCs w:val="22"/>
        </w:rPr>
      </w:pPr>
      <w:r>
        <w:rPr>
          <w:sz w:val="22"/>
          <w:szCs w:val="22"/>
        </w:rPr>
        <w:t>- Акура отправился сейчас в Варнудаву уговорить Майкла и Жоржа принять участие в состязаниях по борьбе, которые мы устроим у нас в столице. Твоя задача устроить ни их пути засаду и убить.</w:t>
      </w:r>
    </w:p>
    <w:p>
      <w:pPr>
        <w:pStyle w:val="Normal"/>
        <w:widowControl w:val="false"/>
        <w:ind w:firstLine="284"/>
        <w:jc w:val="both"/>
        <w:rPr>
          <w:sz w:val="22"/>
          <w:szCs w:val="22"/>
        </w:rPr>
      </w:pPr>
      <w:r>
        <w:rPr>
          <w:sz w:val="22"/>
          <w:szCs w:val="22"/>
        </w:rPr>
        <w:t>- Акуру тоже? – нахмурив бровь, поинтересовался Куша.</w:t>
      </w:r>
    </w:p>
    <w:p>
      <w:pPr>
        <w:pStyle w:val="Normal"/>
        <w:widowControl w:val="false"/>
        <w:ind w:firstLine="284"/>
        <w:jc w:val="both"/>
        <w:rPr>
          <w:sz w:val="22"/>
          <w:szCs w:val="22"/>
        </w:rPr>
      </w:pPr>
      <w:r>
        <w:rPr>
          <w:sz w:val="22"/>
          <w:szCs w:val="22"/>
        </w:rPr>
        <w:t>- Ты что! – возмутился Хамса, - Акура мой лучший друг во всем объединенном королевстве. Такого мне больше нигде не найти, хотя…, - хамса призадумался, – если это пойдет на пользу дела и Акуру тоже.</w:t>
      </w:r>
    </w:p>
    <w:p>
      <w:pPr>
        <w:pStyle w:val="Normal"/>
        <w:widowControl w:val="false"/>
        <w:ind w:firstLine="284"/>
        <w:jc w:val="both"/>
        <w:rPr>
          <w:sz w:val="22"/>
          <w:szCs w:val="22"/>
        </w:rPr>
      </w:pPr>
      <w:r>
        <w:rPr>
          <w:sz w:val="22"/>
          <w:szCs w:val="22"/>
        </w:rPr>
        <w:t>- Понял. Акура мне тоже, что-то в последнее время перестал нравиться. Заносчивый он стал какой-то. И мне кажется, что он даже симпатизирует Майклу.</w:t>
      </w:r>
    </w:p>
    <w:p>
      <w:pPr>
        <w:pStyle w:val="Normal"/>
        <w:widowControl w:val="false"/>
        <w:ind w:firstLine="284"/>
        <w:jc w:val="both"/>
        <w:rPr>
          <w:sz w:val="22"/>
          <w:szCs w:val="22"/>
        </w:rPr>
      </w:pPr>
      <w:r>
        <w:rPr>
          <w:sz w:val="22"/>
          <w:szCs w:val="22"/>
        </w:rPr>
        <w:t>Кинув на Кешу быстрый взгляд, Хамса ничего не ответил.</w:t>
      </w:r>
    </w:p>
    <w:p>
      <w:pPr>
        <w:pStyle w:val="Normal"/>
        <w:widowControl w:val="false"/>
        <w:ind w:firstLine="284"/>
        <w:jc w:val="both"/>
        <w:rPr>
          <w:sz w:val="22"/>
          <w:szCs w:val="22"/>
        </w:rPr>
      </w:pPr>
      <w:r>
        <w:rPr>
          <w:sz w:val="22"/>
          <w:szCs w:val="22"/>
        </w:rPr>
        <w:t>Еще некоторое время Хамса уточнял детали предстоящей операции и давал задания своим министрам. К концу заседания уже несколько успокоившись он даже несколько раз пошутил и заставил себя рассмеяться. План был хорош и должен быть сработать, не смотря на самые пессимистические прогнозы. По крайней мере, Хамса надеялся на это.</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10</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Демон Кеша, приняв обличие большого свирепого коня, догнал Акуру где-то на пол пути между Махутрой и Варнудавой. Тот не спеша, ехал в золотой колеснице запряженной тройкой лошадей, как и подобает любому богатому человеку особо приближенному к императору. Об Акуре стоит сказать особо, потому что из всего сброда окружающего Хамсу он был самым порядочным и благовоспитанным, за что, конечно, его и не люби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режде всего, Акура был глубоко религиозным человеком, в самом лучшем значении этого слова. Он верил во многие религиозные пророчества, к примеру в пророчество о скором приходе на землю Бога во плоти, а также во всю прочую подобную ерунду. Когда до него донеслись слухи. Что в Варнудаве объявился юноша по имени Майкл, обладающий божественным энергиями, проявившимися уже неоднократно на глазах у сотен тысяч свидетелей, он обрадовался и возликовал. "Вот оно, свершилось! Я верил, что Господь в своей великой милости не оставит нас прозябать одних в одиночестве! В этой юдоли горя и слез!" - восклицал он весь охваченный дрожью религиозного экстаза. И с этого момента Акура загорелся забросить все к чертовой матери и, отправившись в Варнудаву припасть к лотосным стопам Господа Майкла. А тут, как раз, подвернулся случай нанести официальный визит в Варнудаву и, воочию убедится, настоящий этот мессия или не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сю дорогу он был поглощен мыслями о Господе Майкле. Он то возносил Господу хвалу, распевая мажорные религиозные гимны, то размышлял о его лотосных очах и трансцендентных развлечениях. Акура так отвлекся от реальности, что позабыл обо всем на свете - о еде, о воде, об отправлении естественных надобностей. Поначалу этого никто из сопровождающей его свиты не заметил. Но потом естественные надобности заявили о себе самым решительным образом, наполнив окружающее пространство характерными недвусмысленными ароматами. Первыми зашмыгали носами слуги, потом зафыркали лошади и уж затем, наконец, вернулся к реальности и сам Акура. Обнаружив себя перепачканным естественными надобностями, а вернее их производными он очень оскорбился, опечалился и стал высматривать речку, в которой можно было бы помыться и постираться. Вымывшись, переодевшись и обмазавшись благовониями, Акура вновь проникся оптимизмом и ощущением полного счастья. Он самый счастливый человек во Вселенной! Ведь он едет к Майклу, которого мечтают увидеть, все велики йоги-мистики. Он был уверен, что в этот день все последствия его греховных поступков его прошлой жизни будут уничтожены, и жизнь его в человеческом воплощении будет успешно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Что-то ты не спешишь выполнять распоряжение нашего хозяина, - выкрикнул демон Кеше поравнявшись с колеснице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Это ты привык все выполнять наскоком, с разбегу, и по-другому не можешь. Да и не нужно по-другому, ведь твоя функция разрушение. А у меня задача деликатней, тоньше. И чтобы ее решить необходимо хорошенько подумать. Поэтому спешка мне ни к чем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й, да ладно тебе умничать. Задача поставлена какая? Уничтожить Майкла, и все. И зачем что-то выдумывать, устраивать различные состязания, засады. Я вот сейчас помчусь вперед, и пока ты приедешь в Варнудаву, Майкл с его приспешниками будет уже на том свете. Понят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еша, послушай меня умудренного опытом, не делай этого. Если Хамса приказал соорудить тебе засаду, то так и поступай, иначе пожалеешь пот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а-ха-ха! Напугал. Да знаешь какой-нибудь у меня опыт в подавлении бунтов, восстаний, революций и прочих форм народного недовольств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еша, тут другой случай. Майкл – мессия, которого мы столько жда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никого не ждал, у меня все дом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еша, поверь мне Майкл мессия, и нам дана величайшая возможность лицезреть его, увидеть его лотосные стопы и прекрасное лицо с сияющей улыбкой, обрамленное прекрасными вьющимися волосами. Майкл есть Верховный Вишну, источник все красоты и совершенства, снизошедший на землю по собственной воле. Заполни свой ум Майклом, все люди должны постоянно размышлять о Майкле и его трансцендентных развлечениях. Все живое должно проникнутся сознанием Майкла, потому что без сознания Майкла цивилизация все равно, что украшение на труп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еша некоторое время задумчиво смотрел на Акур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не думал, что у тебя это так зашло далеко. Если бы Хамса знал, какой винегрет творится у тебя в голове, он за что не доверил бы тебе такое ответственное поручени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слушай, мой дорогой друг Кеша. Ты зря так опрометчив в своих суждениях. Майкл, верховная личность Господа, есть духовный учитель всех духовных учителей. Он – спаситель всех павших душ и властитель всех существующих в объективной реальности миров. Любой человек должен развивать в себе сознание Майкла и тогда его ждет успе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се, достаточно! Я сыт по горло. Если я до разговора с тобой еще сомневался, то теперь мои сомнения развеялись окончательно. Я должен убить Майкла до того как ты увидишь его и не выложишь ему весь план Хамсы. А на обратной дороге я поквитаюсь с тобой. И тогда мы выясним кто является причиной всех причин и господином всех миров объективной реальности. Пока. До скорой встречи, - с этими словами Кеша в облике коня, вздымая пыль помчался вперед по дорог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ысленно навсегда прощаясь с демоном Кешей Акура, печально смотрел ему вслед.</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од вечер этого же дня Кеша ворвался в Варнудаву. Грива его развивалась, а из-под копыт летели огромные комья земли. Издавая громкое ржание, наводившее ужас на все живое в округе, и размахивая мохнатым, будто, раскидистый столетний дуб хвостом, он принялся рушить копытами все и в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Эй, самозванец, которого зовут Майкл, выходи, я сломаю тебе шею! – выкрикивал он, раздувая ноздр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огда демон Кеша своими копытами порушил все. Что уцелело после налета демона Всехдостака мы, наконец, поняли, что Майкла вызывают на битву. А если точнее первым, кто заметил Кешу, была Березка. Она сидела у окна и задумчиво наблюдала за заходом солнц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айкл, - позвала она, - к тебе, кажется, кто-то прише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Где? – послышалось из соседней комнат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вот за окном какой-то жеребец топчется. Грозит сломать тебе шею.</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рикни ему, пусть подождет. У меня сейчас тихий час.</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 окну подошел Жорж и некоторое время с кислым выражение лица наблюдал за выкрутасами кон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не это начинает уже надоедать, - сердито сказал он. – Сколько можно ломать жилье ни в чем не повинных людей? Только отстроят и на тебе. Налетает какой-нибудь вшивый демон и все, начинай сначала. Я спрашиваю Майкл, где высшая справедливость? Почему люди должны терпеть этот произво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 самом деле, Майкл, вышел бы ты к нему прямо сейчас, а то ведь он не угомониться. И пока твой тихий час пройдет в Варнудаве никого живого не останется, - высказал я свое мнени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х, не даете вы мне, как следует отдохнуть. Показывайте, где это ваш жеребец грозящий свернуть мне шею.</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ыйдя на крыльцо, Майкл не спеша, потянулся и уселся на скрипучую ступеньк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чего тебе надо, конь педальный, - спросил он, закуривая сигарет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Грохоча копытами о землю, Кеша подбежал к нем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ы кто? – заржал он, вставая на дыб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Господь Майкл, Верховная Эманация Господа Вишну. А ты кто? Да успокойся ты, сядь, не пы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демон Кеша, известный всем как демон незнающий пощады и милосердия. Пришел сюда, чтобы убить тебя, - опустился он на передние конечност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а.… Это хорошо дело. Задумка неплохая. Но, а ты как, не сильно спешишь прикончить мен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как тебе сказать,…а чт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редлагаю выпить за нашу первую встречу, тем более, если ты меня убьешь, она будет сразу и последне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От такого предложения Кеша перестал перебирать копытами и размахивать хвост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право даже и не знаю. Мне ни кто раньше не делал подобных предложени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ем лучше. Этот случай надолго останется  у тебя в памяти, и ты расскажешь о нем в своих мемуарах, когда уйдешь на пенсию.</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орошо, только, надеюсь, ты не будешь против, если я приму человеческий облик? Как-то я еще не привык употреблять спиртное в обличье кон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 чем речь, дружище, милости прош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осле четвертой рюмки все неловкости в общении были преодолены, и потекла непринужденная и откровенная бесед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ак чем же я тебе так насолил, что ты страстно возжелал меня отправить на тот свет? – спросил Майкл, закусывая огурц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бсолютно ничем. Честно говоря, мне глубоко наплевать, где ты Майкл будешь прибывать в ближайшем будущем. Или в царстве мертвых или в царстве живых. У меня просто приказ убить тебя. А приказы я привык выполня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риказ, конечно, вещь хорошая. Я думаю, что он от нас никуда не денется, пока мы тут пропустим еще по рюмочке, - Майкл наполнил стаканы и отбросил, пустую бутылку в окно. Не пролетев и пары метров, она беззвучно растворилась в воздух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амса, значит, не оставляет попыток отправить меня на тот све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еша скосил на него слегка осоловевший взгляд.</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ты откуда знаешь про Хамс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не ли не знать, мой дорогой Кеша, ведь я же как-никак Бог.</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ну да, я уже и забыл. Тогда, раз тогда такое дело, позволь мне задать тебе один вопрос.</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аля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Существует ли Бог или не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м,… весьма неожиданный переход в нашей беседе. Перед тем как я начну отвечать, давай-ка, пропустим по шестому стаканчику. Иначе, как это уже не раз бывало в истории, после шестого стакана я сбиваюсь со счета и дальше пью уже без счет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огда акт принятия внутрь спиртного стал, уже свершившимся фактом Майкл продолж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режде всего, надо определится, что мы разумеем под понятием "бог". В противном случае у нас ничего не получится. Мы будем разговаривать как будто на разных языках, произнося одни и те же слова, но вкладывая в них разный, свой собственный смыс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ак это? – выразил недоумение Кеш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вот так! Дело в том, что для одних "бог" это седовласый старичок, на старости вдруг обезумевший от скуки и решивший сотворить земной мир. Для других – грозный и кровожадный Иегова, мечущий молнии из облаков. Для третьих "бог" это не конкретное божество, не сверхчеловеческая личность, а имманентная божественность, духовная сущность вселенной, отвлеченный закон, принцип. В мироощущениях четвертых место бога занимает его категорическое отрицание. Он верит в не-Бога и покланяется ему, я имею в виду атеистов. Для пятых данное слово обозначает обычное удобное ругательство, особенно это, касается его матери. Этот список можно продолжать до бесконечности, ибо, сколько людей столько и понятий о том, что такое "бог". Теперь понятно, что твой вопрос не корректен? Так о каком боге ты спрашивал, что он существуе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 да, – Кеша задумчиво почесал затылок. – Как там у нас насчет седьмой? Ибо чувствую, что беседа начинает затягивать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т проблем! Предлагаю не откладывать дело в долгий ящик и пропустить заодно восьмую.</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вайте доведем счет до десяти, а там уже кто как сможет, - внес свое предложение Жорж, протягивая стакан.</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се выпи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Ребята, а может хватить? - возмутилась Березк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ватит! – поддержал ее я. – Господа, не забывайте, что у нас дама. Видите себя прилич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се дружно согласились и в знак солидарности решили пропустить еще по стаканчик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огда я несколько переиначу свой вопрос. Как вы относитесь, уважаемый Господь Майкл к мысли о том, что за видимым миром, миром конкретных вещей и явлений существует неопределенное Нечто. То есть мир как бы погружен во вселенную более обширную, в мир абстракций, которые и придают всему конкретному его смысл и определеннос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Безусловно, друг мой, я отвечу положительно на ваш вопрос. Да то самое нечто существует. Хотя слово "существует" ни коим образом для характеристики этого Нечто не подходи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Это почему ж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Если мы утверждаем, что нечто существует, то, значит, наступит такое время, когда оно существовать не будет, а это в высшей степени не прилично и непорядочно по отношению к Нечто. К Нечто, друг мой, кровь из носа, но нужно относится уважительно и тактич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ивны слова твои Господь Майкл. Чувствуется, что не от мира они сего, а из иной реальност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вот, и я об этом же. И религия в ее истинном значении можно определить как веру в существовании невидимого порядка вещей, в так называемое Нечт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Замечательно. Я удовлетворен ответом. Предлагаю…</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ы поддержим твое предложение, но только сначала скажи нам. Ты сам то, веришь в бога? – оборвал его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Конечно, же. Я глубоко религиозный человек.</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а если ты веришь в бога, то почему тогда ты служишь этому проходимцу Хамс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еша потупил взор.</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noBreakHyphen/>
      </w:r>
      <w:r>
        <w:rPr>
          <w:rFonts w:cs="Times New Roman" w:ascii="Times New Roman" w:hAnsi="Times New Roman"/>
          <w:sz w:val="22"/>
          <w:szCs w:val="22"/>
        </w:rPr>
        <w:t>Это долгая история, но вкратце она звучит так. Хамса, который мне является дальним родственником, сумел убедить меня, что все религиозные ощущения суть бред сивой кобылы. И что моя наипервейшая задача избавится от них как можно скорее, и начать жизнь достойную настоящего мужчины, то есть демона. Он говорил мне: "Возможно мир – только забавная феерия, до которой никакому богу нет дела. Поэтому мы должны, так устроится в жизни, чтобы ни при той, ни при другой гипотезе мы не остались в проигрыше. Следует прислушиваться к голосам свыше, но так, чтобы мы не попали впросак, если вдруг оправдается другая гипотеза. Если мир действительно пустая вещь, то люди глубоко религиозные окажутся легкомысленными придурками, а люди мира сего – те, которых богословы считали грешниками, окажутся истинными мудрецами. А по сему, мой дорогой родственник, раз ты уж верующим побыл, теперь настал черед погрязнуть во грехе и получать от жизни максимум удовольствия". Мне его слова показались очень убедительными и, приняв его предложение, я поступил к нему на службу. Я выполняю различные деликатные предложения за что получаю приличное вознаграждени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теперь Кеша, - прозвучал вдруг сзади строгий голос, - пришла пора вновь стать верующим и наладить личный контакт с Богом. Тем более напрягаться для этого слишком не стоит. Потому что Бог рядом с тобо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о! – затянули мы все разом. – Какие люди и без охраны! Сколько лет сколько зим! Ба! Знакомые все лиц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вскочил, и побежал навстречу саньянсин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роходите, садитесь, дорогой друг. Угощайтесь, чем бог послал. Включайтесь в нашу беседу. Мы как раз вели речь на религионо-философские темы. Доказывали друг другу, есть я, то есть Бог, или меня не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поэтому я и решил навестить вас, - ответил тот, усаживаясь за сто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чему поэтому? – спросил Майкл, подавая знак Березке обслужить гост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поймал,…это,…как их там называют,…вот черт! забыл, а вот, вспомнил – мыслеформы. И понял, что мне необходимо вмешать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вы что за нами следили? – спросил, удивляясь Жорж.</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вы как думали? Конечно. Любой ваш шаг находится под постоянным контролем специальных служб Космической Иерархи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И что же вас заинтересовал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ело в том, что вся эта история, похоже, близится к развязке. Вам говорил Кеша о планах Хамс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амса затевает международные игры по борьбе без правил, на которые помимо всех прочих приглашаетесь и вы. Посол Акура с приглашением уже находится где-то под Варнудавой. Основная цель этих состязания вытащить Майкла из Варнудавы и убить. Ради достижения цели Хамса задействует все имеющиеся в его распоряжении силы, так что Майкл тебе придется не сладк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так понял, мне нужно в этих играх принять участи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Совершенно верно, мальчик мой. Финальная сцена может состояться только при твоем непосредственном участи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И как скоро нужно отправляться в дорог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 торопись Майкл, спешка в таком деле не нужна. Давайте лучше расскажите, как вы тут пожива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важаемый саньянсин, - обратился к нему с поклоном Жорж, - не сочтете ли вы за бестактность мое предложение пропустить для начала стаканчик?</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й, не совращайте меня ребята с пути истинного, - засмущался саньянсин. – Еще живы в памяти дни моего пребывания на райских планетах, где меня в принудительном порядке лечили от алкоголизм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читель! – Майкл поднялся из-за стола, держа в руках до краев наполненный бокал. – Господь, Творец наш, то есть в данном случае я, создал вас простых смертных свободными, и любое насилие над личностью, хотя и с благой целью противоречит установленным мною законам. Поэтому можешь с чистой совестью осушить свой бокал, если на то имеешь желание. Господь на тебя не обидится, можешь быть уверен.</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если так, тогда другое дело! – саньянсин схватил бокал. – За успех нашего безнадежного дел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Через полчаса наше застолье было прервано сообщение о том, что прибывший с дружеским визитом посол из Махутры просит неотлагательной аудиенции с Господом Майкл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Это, по-видимому, Акура, - высказал догадку саньянсин, и оказался прав.</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ырулив всей толпой на крыльцо, мы увидели распластавшегося на земле богато одетого человек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акая нужда привела тебя сюда, мил человек? – спросил Майкл, пытаясь выковырять застрявший меж зубов кусочек мяс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езнакомец не подымая головы, ответ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 Источник вселенной и причина бытия! Я не смею поднять лик свой, ибо боюсь ослепнуть в лучах твой бессмертной славы. Ведь кто я? Незаметная пылинка лежащая у твоих лотосных стоп!</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несколько раз обошел круг нег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ж больно крупноват ты для пылинки, мил человек. За валун средних размеров сойдешь, а за пылинку извини, нет, размерами не выше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 Основа всякой жизни! Начало, середина, а также и конец. Ты снизошел для блага своего творения, чтобы восстановить религиозные принципы и уничтожить демонов. Позволь мне коснуться твоих лотосных стоп и преисполнившись трансцендентного блаженства потереть дар речи и утонуть в нескончаемых потоках слез.</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слушай мил человек, - Майкл начал проявлять первые признаки раздражения, - всякий уважаемый себя джентльмен не станет попусту тратить время, выслушивая подобный вздор. Выбирай одно из двух: или ты перестаешь корчить из себя "пылинку" и примешь участие в нашем застолье, или останешься лежать в гордом одиночестве под палящими лучами Солнц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что вы пьете? – резко поднял голову то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дк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дку? Так что же вы сразу мне не сказали? Я лежу тут как дурак, а у вас на столе водка выдыхается. Не по христиански это как-то, – сокрушался он отряхиваяс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скорости мы все сидели за столом и внимательно слушали, естественно пропустив перед этим пару стаканчиков за встречу рассказ Акуры о задуманном Хамсой плане убийства Майкла. Больше всего негодовал Кеша, обзывая своего хозяина самыми последними словами. Акура вначале недоверчиво посматривал в его сторону, часто запинался и многозначительно покашливал. Но после того как мы ему объяснили, что Кеша прозрел и осознал демоническую сущность Хамсы, Акура успокоился, и общение стало более непринужденны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 вечеру, после долгого обсуждения было решено, следующим утром отправится в Махутру на состязание по борьбе без правил. За это решение проголосовали все единогласно за исключением старого саньянсина, который уже к тому времени если и был на что-то способен, то только на то, чтобы лежа на лавке негромко похрапывать. Я уже догадываюсь, о чем вы подумали, уважаемый читатель. Но к великому сожалению вынужден вас огорчить. Уж не знаю, что повлияло на это, или Луна не в той фазе была, или разыгрались сильнейшие магнитные бури вследствие солнечной активности, а может, причиной стали какие-то глубинные процессы недоступные нашему разумению, но факт остается фактом: мы отправились в Махутру утром. Как и задума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ачало дня выдалось чудесным: солнечным и свежим. С клочками тумана по прогалинам, и не смолкающим ни на секунду щебетанием птиц. О вчерашней попойке напоминали только хмурые лица да снующие туда сюда слуги разносящие кувшины со студеной водой. Саньянсин свалившийся где-то посреди ночи с лавки и проведший там всю оставшуюся ночь проснулся на удивление свежим и бодрым, как само утро. Поблагодарив нас за гостеприимство, он пожелал нам удачи и отбыл в неизвестном направлении. Наши сборы то же были недолгими. Попрощавшись с местными жителями и пообещав им, вернутся с победой, мы покинули Варнудав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Через несколько дней, пройдя через леса и реки мы достигли ворот Махутры. Сойдя с колесницы Майкл, обменявшись рукопожатиями с Акурой сказал ем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еперь ты можешь отправляться домой Акура, потому что дальнейшее твое пребывание в нашей кампании грозит опасностью и тебе и твоей семье. Все от тебя зависящее ты сделал, все остальное уже наша задач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 Владыка вселенной и Верховный Властитель всех властителей! Я в почтении склоняюсь перед Тобой. Как же я, мой дорогой Господь, оставлю тебя одного на произвол судьбы, ведь я же твой смиренный слуг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слушай Акура, вали отсюда по-хорошему и не путайся под ногами. Обещаю тебе, что как только мы разделаемся с Хамсой, то тут же припремся к тебе всей кампанией и устроим грандиозную пьянку. Иде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Идет… - с вздохом сказал Акура и поплелся домо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ы же разбив шатер, и оставив Березку с десятком слуг готовить ужин, пошли смотреть город. Скажу вам откровенно, город стоил, чтобы на него посмотреть. Не Захмыреновск, конечно, (по нашему мнению, с Захмыреновском смог соперничать разве что Небесный Град, построенный при непосредственном участии и финансовой поддержке самого Творца) но тоже неплохо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Страсть как не люблю, уважаемый читатель, описывать города. Кстати, это я еще стал за собой замечать в детстве. Думал, пройдет с возрастом, перерасту, но к сожаленью моя не любовь так во мне и осталось. Уже на своей родной Земле листая однажды толстую книгу одного индийского автора я случайно обнаружил попытку автора, более или менее детально рассказать о том, что из себя представляет Махутра. Поэтому, возьму на себя смелость привести несколько цитат из этой книги тем самым, лишив себя необходимости заниматься нелюбимой работой. "Ворота Махутры были искусно вырезаны из прекрасного мрамора, а двери были из чистого золота. Повсюду вокруг цвели чудесные сады, и весь город был окружен пушками, чтобы врагу нелегко было проникнуть туда. Все перекрестки дорог были украшены золотом, и было там много богатых домов, расположенных симметрично, как будто выстроены одним зодчим. Дома были украшены ценными каменьями, и при каждом был прекрасный сад с растущими в нем деревьями, фруктами и цветами. Коридоры и веранды домов были украшены шелковыми тканями и вышивками из драгоценных камней и жемчуга. Перед балконами дверями расхаживали, воркуя, голуби и павлины. Все лавки торговцев зерном в городе были украшены разнообразными гирляндами, свежей травой и красивыми цветами – нарциссами и розами. У парадных дверей стояли горшки с водой, земля вокруг была сбрызнута водой, смешанной с йогуртом и сандалом. Двери были украшения горящими светильниками разных размеров, а над дверями висели украшения из свежих листьев манго и шелковые фестон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Я потратил столько вашего времени, заставляя вас читать эту длинную цитату ради того, чтобы вы проникли атмосферой царящей в этом замечательном городе. Как здесь все было устроено со вкусом, богато, чисто и опрятно. Для человека со стороны Махутра бы самым настоящим раем, и вполне возможно, что первых попавшихся ему на пути жителей он принял бы за Адама и Еву. Так выглядел город до приезда в него Майкла и нас с Жоржем. По всей видимости, и автор книги, цитату которую я привел чуть выше, посещал город до нашего приезда, ибо если бы он приехал чуть попозже то попал бы на дымящиеся руины, глядя на которые его вряд ли бы посетила муза красноречия. Но не будем опережать событи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огда по городу распространились весть, что Господь Майкл прибыл в Махутру, все жители посчитали своим долгом взглянуть на него хотя бы одним глазком. На улицах началось столпотворение и давка, завыли сирены скорой помощи. Из-за каждого угла, окна, крыши, переулка, дерева выглядывали любопытные лица, взирая на нас. Раздавались приветственные крики, под ноги летели букеты цветов, лили йогурт, сметану, бросали куски масл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ы становишься знаменитым, – сказал я, Майклу, укорачиваясь от куска масла летевшего прямо мне в голов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гу, – проворчал тот, переступая через лужу сметаны. – Когда мы вернемся на Землю, по крайней мере, я на это искренне надеюсь, я долго не смогу смотреть на молочно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И не говори Майкл, я тоже, – согласился с ним Жорж, еле удержав равновесие, поскользнувшись на масле. – С ума можно сойти от их молочной диет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айкл, тебе не кажется, что начало нашей экскурсии по Махутре чем-то напоминает въезд на осле в Иерусалим Иисуса Христа? – спросил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й, слушай, а и вправду! – изумился Жорж. – Есть что-то очень похожее. А знаете, что я заметил? Хотя и не силен в истории религий и сопутствующих им жизнеописаний их основателей, но мне кажется, что в них есть много общего. Как ты можешь это объяснить Господь Федор?</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ни как, хотя, несомненно, что в основе всех мифов и легенд лежит какой-то основополагающий сюжет, и все мифы и легенды лишь частные интерпретации ег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черт! – в Майкла угодил порядочный кусок масла брошенный откуда-то сверху. – До чего же у них противная традиция бросать в воплощенного Бога молочными продуктами, – сказал он, счищая с волос прилипшее масл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Скажи спасибо, что кусок этот не лежал в морозилке, – утешил я ег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орош прикалываться. Помогите мне лучше, повыковыривайте масло из-за шиворот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ы остановились и стали приводить Майкла в надлежащий вид. Нашей заминкой тут же воспользовались, из соседних окон и крыш вылились нам на головы, по крайней мере, литров сто пятьдесят йогурта. Мы стали похожи на статуи из белого мрамор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а-ха-ха! – рассмеялся Майкл, – Мне нравится эта прогулка, в следующий раз… - он недоговор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ак потом рассказывал Майкл в этот момент он непроизвольно вышел в информационное поле подведомственной ей Вселенной и, собрав со всех обитаемых планет ругательные выражения, попытался выразить свое отношение к существующим религиозным обычаям. К сожалению, мы ничего не услышали, так как залепивший лицо слой масла поглощал все звук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ак только Майкл обрел способность видеть, мы бросились бежать со всех ног, пытаясь отыскать какой-нибудь глухой переулок, где никто не будет знать о нашем присутствии. Подскальзываясь и падая, мы все-таки выбрались, на пустую улицу и, перейдя на шаг, стали размышлять, что делать дальш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ам надо помыться, – заключил Майкл, выковыривая из ушей масл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И переодеться, – сказал я, отдирая прилипшую к телу рубах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И набить кому-нибудь морду в качестве компенсации за принесенный нам моральный и материальный ущерб, – угрюмо проворчал Жорж.</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айкл, что помешало тебе применить свои божественные способности и прекратить это безобразие? – спросил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не имею право мешать людям, выражать свою любовь к создателю. Пусть даже она и принимает столь экзотичные форм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абить бы им морды за такие формы выражения, чтоб впредь вели себя прилично, – не унимался Жорж.</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Беседуя, мы подошли к магазину, на котором красовалось несколько вывесок: "Одежда для богатых", "Тонирование аквариумов", "Подключение бытовой техники к Интернет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это как раз то, что нам нужно. Тем более, что ты Майкл, как Творец Вселенной богаче всех богачей на свете, – бодро сказал я и первым дернул ручку магазин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а встречу нам вышел хмурый владелец заведения и, окинув нас беглым взглядом, немедленно сказа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ну быстро вышвыривайтесь отсюда, голытьба бездомна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Я отчетливо услышал, как заскрежетали зубы у Жорж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Разве так встречают клиентов, уважаемый? – попытался я урезонить хозяина магазина. – А где приветливая улыбка и слова благодарности за то, что мы соизволили посетить вашу никудышную и вшивую лавочк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Тот удивительно вскинул бровь и на мгновение опеш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ы, рожденные грязью, летящей из под копыт лошадей, знаете ли вы, куда попали? Вы, отравляющие воздух своим зловонным дыханием, в курсе кто ходит по этим мраморным плитам, которые вы сейчас оскверняете своим не мытыми со дня рождения нижними конечностями? В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Жорж резко ступил вперед, мелькнул кулак, и хозяин магазин полетел куда-то вглубь помещения опрокидывания по пути стеллажи и вешалки с одеждо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вот, теперь можно и одеться по приличнее, - Жорж, потирал ушибленный кулак.</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а шум выскочили четверо обнаженных по пояс качков. Самый высокий из них мрачно оглядывая учиненный погром, спрос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Что здесь произошл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Жорж скорчив невинную, как у младенца физиономию ответ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ничего страшного. Я тут с товарищами зашел купить парочку модных костюмов да растерялся, какие именно выбрать. Но ваш хозяин оказался на редкость очень любезным и предупредительным. Он решил помочь. Правда, он так ретиво кинулся выполнять наш заказ, что по неосторожности опрокинул несколько стеллажей. Нам всем очень приятно за столь высокий уровень обслуживания в вашем магазин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Самый высокий из качков какое-то время пытался осмыслить услышанное. Не знаю, удалось ли ему это или нет, но, тем не менее, он посчитал своим долгом сказа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 этом элитном магазине я работаю уже порядка пяти лет, но ни разу еще не видел, чтобы мой хозяин бросался бегом исполнять заказ клиента. Даже если это очень богатый и знатный клиент, например, сам правитель Махутры – Хамса. Мой хозяин степенный и важный, и поэтому не стоит меня убеждать в том, что ради облитых прокисшим йогуртом бродяг мой хозяин вдруг изменил своему правил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чему прокисшим? – обиделся Жорж. проведя пальцем, по залитой йогуртом одежде сунул его в рот. – Очень даже ничего, вот возьмите, попробуйте, - Жорж протянул палец. – Только не откусит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ысокий тупо уставился на протянутый ему палец, по-видимому, размышляя, принять ему предложение или отказать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че уставился как баран на новые ворота? Он так и в самом деле прокиснет, - начал терять терпение Жорж.</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могите! – Раздался тихий голос очнувшегося хозяина магазин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ысокий прищурил глаз. Похоже, он обо все догадал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абить бы вам всем физиономию. Да жаль престиж учреждения, запрещает мне это сделать. Выбросите их вон, - приказал он своим помощникам, а сам бросился оказывать помощь своему хозяин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е успев, он сделать и пары шагов, как на проезжую часть вылетели три тела, нарушая равномерное движение транспорта. Шум и крики, возникшие при этом, заставили его обернуться. Странно, наглый бродяга и его попутчики стояли на месте, пачкая мраморный пол стекающим с них йогуртом, а трое его лучших охранников, из отряда смертников беспомощно валялись на улиц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Смею доложить, ваше приказание выполнено, - Жорж почтительно склонился, сложив ладони у подбородк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акое задание? - высокий ничего не понима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ак какое? – в свою очередь удивился Жорж. – Вы же сейчас только что сами сказали, чтобы я выбросил их. Вот я выброс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Зачем же их было выбрасывать, ведь это самые лучшие мои ученики? – изумление высокого росло прямо на глаза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откуда я могу знать за чем?! Ведь это не я отдавал приказ, а вы. Может быть, они вам перестали нравиться, и вы решили от них избавится. А может, вы решили, что вашим лучшим ученикам пора глотнуть свежего воздуха. В общем, откуда я могу знать, что побудило вас отдать такой приказ.</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ак я не тебе отдавал, а своим людя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ут уж извините, надо было уточнить. Вы до этого разговаривали со мной. Вот я и посчитал, что, и выполнение приказа вы поручили мн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помогите же мне оболтусы! – снова подал голос хозяин магазина. – Где начальник охраны, пусть пулей летит сюд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Есть! – выкрикнул Жорж, и, схватив за шиворот высокого и запустил им туда, откуда исходила просьб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омню, что еще в школе я проходил курс начальной военной подготовки, и мне запало в память, что начальная скорость пули после ее вылета из ствола автомата Калашникова равна 769 м/с. Это обеспечивает дальность прицельного выстрела где-то около полутора тысяч метров. К чему я это вспомнил? А к тому, что если бы пули вылетели с такой же скоростью, с какой Жорж швырнул начальника охраны, то замерить дальность прицельной стрельбы стало бы проблемой неразрешимой. Ибо пули, получив такое ускорение, попросту покидали планету, с легкостью преодолевая земное притяжение и улетая в бездну Космос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 стене появилось не запланированное в проекте отверстие с рваными краями. В него тут же заглянул солнечный луч и стал с любопытством нас рассматрива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сле того как здесь стало значительно светлее предлагаю все-таки выбрать себе одежду поприличнее, - сказал Майк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 сожалению, нам так и не пришлось осуществить свою мечту. В магазин вбежало несколько десятков обнаженных по пояс мужчин. Один из них командирским голосом закрича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они, облитые йогуртом! Живыми не брать! Это приказ!</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ичего не пойму! – вдруг взорвался Майкл. – Сами нас облили давно пережившей срок годности гадостью, а теперь это почему-то им не нравится. Сейчас мы исправим это недоразумение и восстановим справедливос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вскинул руки, что-то прошептал, и с потолка, со всей его площади, вниз низвергнулся водопад йогурта, заливая все содержимое магазина. Когда поток иссяк, мы оказались стоявшими чуть ли не по грудь в белой гутой жидкости. Бойцы отряда отчаянно барахтались в ней, выкрикивая трехэтажные ругательства. Им явно было теперь не до нас.</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вот, - удовлетворенно потер руки Майкл, - теперь все облиты. Только переодеться здесь мы уже не сумеем. Пойдемте, поищем какой-нибудь другой магазин.</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ыбравшись на улицу, мы увидели большую толпу зевак. Она методично пятилась, назад отступая перед вытекающим из магазина йогуртом. Завидев нас,  толпа приветливо загудела, выражая свое восхищени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скажу им несколько слов, - бросил Майк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абрав пригоршню йогурта, он выдавил его сквозь пальц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важаемые жители Махутры! То, что я сейчас скажу очень важно для вас и для всех последующих поколений. Поэтому расскажите всем остальным жителям то, что сейчас услышите. Так вот, если еще какая-нибудь сволочь обольет меня и моих товарищей вот этой гадостью, - он указал пальцем на растекающиеся месиво, - обещаю, я залью им весь ваш город по самые крыши. Так всем и передайт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 конце концов, мы нашли магазин, где смогли переодеться в сухое. Добродушный хозяин, наслышанный о наших доблестных подвигах с радостью предложил нам широкий ассортимент одежды. Покинув дом торговли в приподнятом настроении, мы увидели горбатую женщину, несущую по улице блюдо с чебуреками. Майкл, будучи источником наслаждения, решил пошутить с горбунье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 высокая юная дева, стройная как стебелек травы, для кого ты несешь чебуреки? Я думаю, что ты должна отдать их мне, и если ты сделаешь это, я уверен, что ты будешь счастлив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Горбунья остановилась, смерила Майкла взглядом и ответил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Грех смеяться над людьми с физическими недостатками, они и так уже получают свое сполна. Не по-христиански это. Но, будучи девушкой воспитанной я отвечу на ваш вопрос. Я служанка Хамсы, в мою обязанность входит каждый день снабжать его чебуреками. Царь очень доволен мной за то, что я снабжаю этим прекрасным продуктом, но теперь я понимаю, что нет ни кого на свете, кому эти чебуреки нужнее, чем вам, уважаемый господь Майкл. Берите, пожалуйста, угощайтесь. Если будет мало, я еще напеку и принесу ва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От таких слов Майкл просия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ижу, что настала пора совершить какое-нибудь чудо, дабы оно вошло в Священные писания мира и служило для будущих поколений ярким примером милосердия проявляемого Создателем к своим творения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С этими словами он наступил горбунье на ноги. Взял пальцами за щеки и резко дернул вверх. Тут же горбунья превратилась в красивую, стройную, сексапильную девушку с широкими бедрами, тонким станом и прекрасной пышной грудью.</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так, кажется, намного лучше, - Майкл отступил назад, осматривая свою работу. – Можешь посмотреть на себя в зеркал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очувствовав происшедшую с ней какую-то перемену, бывшая горбунья бросилась к ближайшей витрине и чуть не упала в обморок.</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х! – вырвался из ее груди восхищенный вздох. – Неужели это я? – Она провела руками по пышной груди, широким бедрам. – Неужели это все мое? Я не сплю? Нет? – Она повернула на Майкла недоверчивый взгляд.</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Тот улыбнул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ся наша жизнь, красавица моя, есть большой сон. И никто не знает, когда мы просыпаемся: когда рождаемся, или когда умирае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Если это сон, то пусть он длится подольше, - бывшая горбунья бросилась к ногам Майкла. – О, мой Господь! Чем мне тебя отблагодарить? Источник и Причина вселенной! Я не могу оставить Тебя вот так. Ты должен прийти ко мне в дом и удовлетворить свои плотские желания, – она бросила на него кокетливый взгляд. – Ты мне очень понравил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потрепал ее за щек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оя прекрасная дева, я рад твоему приглашению, ибо такая прекрасная подружка как ты – единственное средство утешения для того кто, подобно мне, находится вдали от дома и жены. И поэтому я приму твое предложение, но только с некоторыми дополнениями и уточнениям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акими же, о мой Повелител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 тебя есть дома хорошее ви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лный погреб отменного вина к твоим услугам, мой Желанны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росто замечательно! Это первое условие. А второе состоит в следующем: удовлетворять плотские желания ты будешь не со мной, а с моим заместителем по половым связям с общественностью Господом Жоржем. Ты только посмотри, какой он красавец.</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Жорж возмущенно засопел и захлопал ресницам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ы хотя бы меня для приличия спросил, хочу ли я удовлетворять плотские желани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тебе, что не нравится эта юная леди? – перебил его Майк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Жорж почесал затылок.</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нет почему, нравится, - промямлил он неуверен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ак в чем же дело? Но если что не устраивает, я могу исправить. Могу грудь побольше сделать, или ноги подлиннее. Говори чт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нет-нет, все нормально. Все в порядк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огда может плотские желания, в тебе угасли Жорж? – Майкл хитро прищурил глаз.</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аких оскорблений я не слышал со дня сотворения мир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Значит договорились. А тебе деточка нравится Господь Жорж?</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расавица бросила на Жоржа томный взгляд и провела языком по губа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чень представительный мужчин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огда не откладывая дела в долгий ящик идем к тебе домой. Меня с Господом Федором ты угощаешь вином, а с господом Жоржем удовлетворяете плотские желани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 гостях у бывшей горбуньи, а ныне первой красавицы города мы пробыли относительно недолго – часов пять. За это время мы с Майклом выпили все вино. Сначала мы довольствовались тем, что подносила к столу мать горбуньи. Но потом пожалели старую женщину, ибо она просто не успевала нас обслуживать, и опустились сами в подвал. Часа через два все было кончено. Оставшееся время мы провели на террасе, отдыхая и разговаривая на теологические тем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ровожала нас мать старушка. Ее преобразившаяся в красавицу дочь, в результате божественно вмешательства не нашла в себе сил выйти. Как объяснил Жорж, она несколько притомилас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на мне рассказала, - говорил Жорж, когда мы уже шли по одной из улиц Махутры. – что однажды, в детстве, ее изнасиловал полк солдат, возвращающийся домой после долгих учений. Так вот. Когда последний солдат, закончив свое дело, застегивал портупею, она чувствовала себя намного бодрее и свежее чем сейчас. Но не подумайте, что она осуждала меня. Наоборот я произвел на нее неизгладимое впечатление. Омрачает же ее блаженное состояние мысль, что для того, чтобы получить подобное удовольствие ей не поможет теперь и целая дивизи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ы шли по улице ведущей к рынку. Городские жители кланялись нам с великим почтением. По-видимому, по городу ужу разнеслись слухи об угрозе Майкла залить город прокисшим йогуртом по крыши самых высоких зданий, ибо уже никто не пытался выполнять религиозные обычаи. Мы зорко смотрели по сторонам и, заметив питейное заведение, не упускали возможности пропустить парочку стаканчиков. Уж не помню, сколько этих заведений попалась нам, но к рынку мы доплелись уже в весьма бодром, если не сказать больше настроении. На огромной площади рынка кипела работа. Сотни рабочих занимались устроением места для проведения международных состязаний по борьбе без правил. В самом центре площади согласно религиозным традициям устраивалась пышная жертвенная арена для проведения многочисленных жертвенных ритуалов (жертвоприношений) в честь праздника. Хамса первым приготовил жертвоприношение. И как символ этого жертвоприношения положил на жертвенник огромный золотой лук с золотыми стрелами. Огромный лук был великолепен и походил на радугу в небе. Его охраняло несколько десятков стражей из элитной царской гварди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Завидя лук Майкл вдруг страстно возжелал пострелять из него. Я попытался урезонить его доводами о том, что это будет богохульством с его стороны, оскорблением религиозных чувств жителей, но это не возымело действия. Майкл бросился к луку, раскидывая по сторонам попадавшихся по пути рабочих. Охрана, заметив опасность, сомкнула ряды, ощетинившись острыми пиками. Лучше бы они. Конечно, просто отошли в сторону и подождали, пока Майкл натешится и положит лук на место. Он у нас человек порядочный и честный, и если берет чужую вещь, то всегда кладет ее туда, откуда взя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е смотря на то, что лук, был огромен и весил порядка нескольких тонн, в руках Майкла он казался детской игрушкой. Но лук, как любое оружие требует сноровки в обращении с ним и поэтому первая стрела, подтверждая поговорку, что первый блин всегда комом, грохнулась почти рядом с ним, тем не менее, произведя значительные разрушения среди построек рабочих. Судьба второй оказалась удачней, она напрочь снесла купол какой-то церкви, перебила висячий мост через небольшую речушку и воткнулась в крышу двухэтажного здания, как потом выяснилось городскую баню. Третья, перед тем как уткнуться в место своей постоянной дислокации выкосила целую просеку от центра города. После четвертой, выпушенной без определенной целей, и скрывшейся где-то за облаками Майкл потерял интерес к стрельбе, после чего он в мрачном раздумье сломал о колено лук и, забросив его за крыши соседних оставшихся целыми зданий, заяв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 пора ли нам заняться настоящим делом – промочить горл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ы с Жоржем с радостью согласились и тут же отправились в ближайшую пивную. Можно долго и увлекательно рассказывать о том, как протекала процедура смачивания горла, но боюсь я, начну повторяться, что отрицательно скажется на оценке моих профессиональных качеств писателя. Замечу только, что утром город выглядел, так как будто он выдержал годовую осаду, в течение которой, по нему несколько раз в день стреляли из тяжелых осадных оруди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 сожалению, мы этого не видели, ибо утром мы спали, словно убитые и стали более или менее воспринимать окружающую действительность ближе к вечеру. За это время демон Кеша на почве алкоголизма сошелся с демоном Кувалдой в облике гигантского слона. Выпив не меньше нашего, они решили устроить состязание, в результате чего полностью вытоптали весь пригород Махутры и все окрестные поля и пастбища. Демон Кувалда умудрился даже нарушить термодинамическое равновесие в верхних слоях литосферы, вследствие чего на относительно сейсмически спокойной части плиты возникло несколько действующих вулканов, и заработали мощные гейзеры, окуривая окрестности, горячим, густым пар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Ближе к вечеру, в распоряжение нашего лагеря прибыл посол от Хамсы с предложением порешить все мирно и полюбовно. Провести поединок между Хамсой и Майклом чисто символически, а народу объявить, что победила дружб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некоторое время раздумывал, после чего объявил, что соглашается, но только с условием, что Хамса пред поединком или застрелится или повесит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 принципе разницы нет, – пояснил он, – я могу согласиться хоть на тот хоть на другой вариант.</w:t>
      </w:r>
    </w:p>
    <w:p>
      <w:pPr>
        <w:pStyle w:val="TextBody"/>
        <w:widowControl w:val="false"/>
        <w:ind w:firstLine="284"/>
        <w:rPr/>
      </w:pPr>
      <w:r>
        <w:rPr>
          <w:rFonts w:cs="Times New Roman" w:ascii="Times New Roman" w:hAnsi="Times New Roman"/>
          <w:sz w:val="22"/>
          <w:szCs w:val="22"/>
        </w:rPr>
        <w:t>Посол пообещал  предать своему хозяину условия мирного договора и отбыл в город, предварительно пропустив предложеные Майклом несколько стаканчиков старого доброго вина. Как потом выяснилось, до города он так и не доехал, свалившись в канаву и проспав до следующего вечер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Хамса же не находил себе места узнав о том, что Майкл сломал его чудесный лук и разбросал по окрестностям его лучших воинов из элитной гвардии. Хамса вдруг осознал приближение неминуемой смерти. Размышляя об этом он всю ночь не находил себе покоя. Ему снились кошмары, в которых он видел себя разгуливавшим по городу без головы и без тени. Ему снилось, что на него обрушиваются здание за секунду до того, как в спину вонзается несколько десятков отравленных змеиным ядом стрел, что он летит в бездонную пропасть, в отчаянии призывая всемогущего бога спасти его от смерти. Как, скрутив руки, ему вливают насильно яд, и он корчится в предсмертных муках. Под утром он встал измученным, с мешками под глазами и стальными привкусом во рту. Не смотря на это, он бодро включился в подготовке к состязанию, когда узнал, что посол, посланный им к господу Майклу, так и не вернул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 обеду бойцовская арена была приведена в порядок и украшена флагами, гирляндами и цветами. Для почетных гостей – царей и брахман – были приготовлены местами на галерее. Царей ожидали троны, а остальных обычные деревянные лавки без спинок. Барабаны и трубы возвестили о начале состязаний. Окруженный огромной свитой советников, адъютантов и прочей шушеры, вечно тусующийся вокруг коронованных особ в ожидании брошенной кости, Хамса поднялся на возвышение. Справа и слева сидели правители рангом пониже и преданно заглядывали ему в рот. Сердце Хамсы, предчувствуя что-то явно нехорошее, тревожно билось в груди. Ему казалось, что сама смерть с остро отточенной косой стоит за спиной, парализую его своим ледяным дыхание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Когда все приготовления были закончены, борцы, которые должны были показать свое умение перед собравшейся публикой, вышли на арену. Их украшали яркие одежды и множество украшений. Я не стану перечислять имена этих знаменитых борцов, приехавших в Махутру со всех концов света. Это займет много времени, тем более, что имена их представляют трудность, как в написании, так и в произношении. Скажу только, что съехалось их очень много, и каждый из них мечтал победить в соревновании и получить главный приз – десятитысячное стадо коров украшенных золотом и изумрудам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Освежившись студеной водой, из небольшой речки, протекающей рядом с нашим лагерем и покончив с другим необходимыми утренними обязанностями, мы услышали барабанную дробь, доносящуюся с места бойцовских состязаний. Решив не похмеляться, решение это далось очень не легко, мы все вместе, включая Березку и демона Кешу, отправились туда, чтобы посмотреть на это зрелище. Когда мы достигли ворот, то увидели демона Кувалду о чем-то толкующим с двумя другими слонами. Причем беседа велась далеко не в дружеском тоне, о чем свидетельствовали мощные удары слоновых ног о землю, и грозный рев, от которого дрожали стекла в соседних дома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 чем проблема Кувалда? – спросил Кеша, когда мы подошли к ни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знакомьтесь… это два крутых демона по кличке Наковальня и Пилорама. Неплохие парни скажу я вам, но в этот раз они какие-то не пробиваемые, – ответил Кувалда, сверля своих соплеменников взгляд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чего они хотят? – спросил Майк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 них приказ убить тебя по дороге к месту состязаний. Я им пытаюсь объяснить, что этого делать не следует, но, кажется, все безрезультат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Эй, ребята! – крикнул бодрым тоном Майкл. – Кто там хочет меня убить, не спросив у меня разрешени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аковальня и Пилорама некоторое время его рассматривали своими маленькими глазами, отгоняя хоботами назойливых мух. Потом один из них сказал недовольным тон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И из-за этого сверчка Хамса заставил нас переться неизвестно откуд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Если это шутка, то она ему удалась. Он же сказал, что нам предстоит сражаться со страшным и опасным монстром, а что мы видим на самом деле? Какую-то тощую человекообразную обезьяну с явными признаками умственной деградации на лице. А ну давай Наковальня, проколи его своим правым бивнем, он у тебя поменьше. Потом пойдем, получим вознаграждение и дело с конц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орошо Пилорама, так и сделаем, только сначала оттянемся пару деньков в городе на полученные деньг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Стойте! – воскликнул Майкл, выходя вперед – Так как я с детства очень любознательный можно мне поближе познакомиться с бивнем, которым вы меня проткнете? Прошу в моей просьбе не отказа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Демоны удивительно посмотрели друг на друг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Ладно, последняя воля приговоренного к смерти закон, – согласился демон Наковальня. – Подходи и смотри, только руками старайся не трогать, а то занесешь себе инфекцию, когда я буду тебя им протыка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не стал подходить к демону, он просто удлинил свою руку, крепко ухватился ею за бивень, и с треском вырвав его из слоновьей челюсти, поднес к глаза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ы меня извините, - сказал он, внимательно его, рассматривая, - но мне не нравится эта костяшка. Слишком уж много на нем зазубринок и царапин. Нет, эта штуковина мне решительно не подходит, - Майкл отбросил бивень в сторону. – Может быть этот подойдет? – Майкл выдернул бивень у Пилорамы. – Нет, и этот не лучше. Выглядит как зуб курильщика со столетним стажем. Ни один уважающий себя джентльмен не позволит протыкать себя такими ужасными предметами, - и второй вырванный бивень улетел куда-то в сторон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се это время демоны стояли словно парализованные, не в силах что-либо сказать. Такого наглого к себе отношения они не разу еще не испытывали, и поэтому пребывали в состоянии глубоко шок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расценил их молчание несколько инач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ожете ничего не говорить, я вас и так прекрасно понял. Вы проделали нелегкий путь в надежде получить вознаграждение. Но, своевременно не приведя в надлежащий вид орудия убийства, вы автоматически лишаетесь, права меня убить, и, естественно, что вы удручены перспективой утомительной обратной дороги домой. Но не расстраивайтесь, я помогу вам. Ведь я, как ни как, утешитель всех страждущих и обремененны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увалда, где они живут?</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адо сказать, что сам Кувалда тоже был несколько обескуражен поведением Майкла, поэтому ответил с небольшой задержко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Э-э-э… эти уважаемые демоны уроженцы далекой страны Прабхупади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 надо мне рассказывать, как она называется, ты лучше покажи, в какой стране она находит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н там, - указал хоботом демон.</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га, понят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обошел застывших в столбняке слонов, накрутил их хвосты на руку и, раскрутив их над головой, словно это были детские плюшевые слоники, отправил в указанном Кувалдой направлени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думаю, не имеет смысла ждать, когда они долетят до своей исторической родины, иначе мы опоздаем на состязание? – сказал он, потирая рук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Жители города Махутры, увидев Майкла, Верховную личность Господа Вишну, пришли в неописуемый восторг, можно даже сказать – экстаз, и смотрели на него жадными глазами, словно пили небесный нектар, и мысленно заключали его в свои объятия. Жители Махутры стали рассказывать друг другу о трансцендентных развлечениях Майкла, о том, как Он родился у Васумпуки, как Его пере получили Заботами Нунды и его жены в Голуке, ибо всех событиях, приведших к тому, что Он приехал в Махутру. Слезы умиления и восторга бурными потоками текли у всех из глаз. Многие падали на землю и бились об нее в истерике от нахлынувших эмоций и переживаний. Многие убежденные атеисты, вдруг испытав снисхождение божьей благодати, в мгновение ока превращались в исступленно верующих, и тут же позабыв обо всем на свете, несли слово божье людям. С трибун посыпались к ногам Майкла цветы и дорогие украшения. "Дай бог, не додумался бы опять лить на головы йогурт и другие молочные продукты". Подумал я, идя рядом с Майкло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Повертев головой я нашел Хамсу восседающего на роскошном троне и смотрящего в нашу сторон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айкл, ты обратил внимание, кокой Хамса сегодня печальный и мрачный? – спросил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Угу, – буркнул Майкл, вытирая пот со лба. – Все-таки зря, что мы не похмелилис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чего-то Хамсе веселится? – Жорж поднял букет и стал его сосредоточенно нюхать. – Сегодня все внимание достается Майклу, как истинной причине всех событий. А про Хамсу сегодня все забы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Тут подошел к нам, как потом выяснилось знаменитый борец Чанура, и с немедленным выражением лица спрос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то тут из вас Майк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 Майкл, а Верховная личность Господа Вишну, Источник мироздания Господь Майкл, понял крыса облезлая! – вдруг вспылили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ну полегче курсант, а то можно и до соревнований в дыню получи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Если б борец Чанура знал, что Господь Майкл с утра не похмелялся, то он не стал бы разбрасываться вокруг такими плохими словами. Но слово не воробей вылетит, не поймаеш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не стал ничего говорить, не стал выдумывать ничего такого сверхъестественного тем самым, демонстрируя свои божественные возможности, он просто слегка, размахнулся, и заехал прославленному борцу без правил в ухо. Хрясь! Оглушительно произнеслось над площадью и прославленный борец, вращаясь как пропеллер и подымая пыль, улетел куда-то на трибуны.</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Майкл ему же больно! – воскликнула Березк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Ему не больно, а приятно. Получить в ухо от Верховной личности не каждому удается, это большая честь. И когда он очнется, если конечно очнется он будет очень гордиться этим, - сказал я, успокаивая е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Тут к нам подошел еще один борец, такого же могучего телосложения, как и предыдущи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редставьтесь, пожалуйста, - поспешил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Борец по борьбе без правил международного класса Тошнота, - поклонился он почтитель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так-то лучше. А как звали того, которой…э …э … как бы это лучше сказа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оторому что-то очень срочно понадобилось на трибунах? – подсказал он.</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 улыбнулся я. Этот второй борец показался мне очень симпатичным. – Наверня-ка, он встретил кого-то из своих хороших знакомы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Его звали Чанурой. Очень неблагородное имя, не то, что у мен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сомненно, - опять улыбнулся 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Согласно жеребьевке проведенной на кануне главной комиссией генерального штаба соревнований, первым, уважаемый Господь Майкл вам выпало драться со мной, чему я очень рад без всяких преувеличени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закивал голово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усть так, мне все рав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Состязания проводились сразу на нескольких бойцовских аренах. Первые поединки Майкл провел очень быстро, хватало одного удара, и противник валился бес чувств под ноги судьи. Правда один раз Майкл не рассчитал, и борца пришлось искать в ближайших окрестностях, но, к сожалению, так и не нашли. Судейская коллегия немного посовещались, посчитала противника, сбежавшим с места поединка, и присудила полную победу Майкл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Где-то на шестом или Майкл решил немного поиграть на публику и позволил себя слегка поколотить. Мордака, так звали борца, который в этом поединке противостоял нашему другу, предчувствуя быструю победу, осыпал градом ударов грудь Майкла. Конечно, если бы этот поединок происходил на нашей Земле, и Майкл не обладал нынешними способностями и возможностями, то одного подобного удара хватило бы на то, чтобы лишить его чувств. А так он спокойно стоял, уперев руки в бока, с грустной миной наблюдая за потугами своего противника. Удары его беспокоили не больше, чем слона, которого ударяют цветочной гирляндой. Осознав, что удары его не приносят никого результата, Мордака оскорбившись, сказа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ак нечестно! Мой удар славится во всем царстве Хамсы, и вы не имеете ни какого морального права так на него реагировать! Я буду жаловаться в ООН!</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аше право, только позаботьтесь о квалифицированных адвокатах. Поверьте мне, они вам понадобят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 таком случае, не соизволите ли вы продемонстрировать настоящий удар?</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ы отдаете себе отчет в том, что вы сейчас сказа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полн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огда, пожалуйст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Доволен ли, остался Мордака проведенной демонстрацией или нет ни кто, из жителей планеты так и не узнал. А жал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 конце концов, после всех проведенных раундов и поединков Майкл вышел безусловным победителем. Трибуны рукоплескали, удовольствию их не было границ. Присутствующие там брахманы стали в величайшем восторге возносить хвалу Майклу, обзывая его самыми возвышенными словами и эпитетами. Только Хамса был мрачнее грозовой тучи с градом. Он не хлопал в ладоши и не благословлял Майкла. Хамса негодовал, что в честь победы Майкла били барабаны и литавры. Он вскочил и в истерике, срывая голос закричал, словно смертельно раненный звер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Братья и сестры! Наступил момент истины. Все прогрессивное человечество под руководством лучших сыновей цивилизации, то есть меня, должны выступить объединенным фронтом против надвигающейся опасности. Против врагов нашей цивилизации и всего святого, что есть в нашей жизни. Против трех исчадий ада, спрятавших свои волчьи личины под овечьими шкурами. Самозванцев и обманщиков – Господа Майкла. Господа Жоржа и Господа Федора. Давайте все вместе убьем их! Пусть восторжествует справедливость! Всех граждан принявших участие в акте возмездия я специальным указом освобожу на три года от уплаты все пакета налогов, а тех, кто  героически погибнет на целых десять! Еще обещаю, не отключать зимой горячую воду, а летом – холодную, снизить плату за коммунальные услуги, и разрешу по вечерам, после программы "Время" смотреть порнофильмы. Братья и сестры! Давайте убьем их! С нами Бог!</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аступившая тишина была абсолютной. По сравнению, с ней могильная тишина всего лишь детский лепет. Те читатели кто хоть раз в жизни слышал могильную тишину, поймет меня, и осознают ту исключительную торжественность момента, наступившую после слов Хамсы. Все  смотрели на Майкла, а Майкл смотрел на них. На всех сразу. Ему это не трудно, ведь он – Бог. И это длилось бесконечно долго. Наверное, целую вечность. А может и больш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Эй! – вдруг закричал Жорж, и его голос небесным колоколом разорвал тишину. Рванными, колючими кусками она стала падать на головы людей, пронзая их мозг, разбивая сердце. – Почему вы молчите словно рыбы! Наступил момент истины. Просите Бога, пусть он избавит вас от ненавистного Хамсы. Этого тирана и деспота! Станьте свободными. Неужели вам не надоело рабств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Смерть Хамсе! – заорала, завизжала толпа так, что в испуге содрогнулось небо, а облака в испуге убежали за линию горизонта. – Смерть супостату! Смерть угнетателю и притеснителю всех слабых и угнетенны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Березка зажала уши и в отчаянье посмотрела на мен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чему они так кричат? Мне страш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И тут Майкл начал говори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амса, слезай оттуда. Иди, поговорим как мужчина с мужчиной. – Он говорил тихо. Не было необходимости повышать голос. Его голос говорил в сердце у каждого, кто находился на площад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ядя Майкл, вдруг тонким голосом позвала Березк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Не смотря на расстояние, отделяющее их, Майкл услыша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Что милая? – он повернулся к не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 убивай ты этого Хамсу, пусть живет, лад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улыбнулся и ничего не ответи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Хамса остановился в трех шагах от него. Они молча глядели друг другу в глаза. Все остальные смотрели на них. Мне показалось, что даже Солнце остановило свое вечное движение, застыв на небосклоне в ожидани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и пришла моя смерть, - первым нарушил молчание Хамс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на к каждому приходит здесь на земл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Хамса взъерошил густые волосы на голове. – А вообще, так мне и надо. Никто мне не виноват, что проворонил твое рождение, и не убил тебя сразу. Хотя с другой стороны все, может быть, и к лучшему. Все в руках господни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а, все в руках Господних.</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у, да ладно, не томи. Не заставляй томиться в ожидании столько народу. Они ведь ни в чем не виноваты. Ставь последнюю точку в пророчеств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айкл грустно улыбнулся и, щурясь, посмотрел на Солнц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Хороший сегодня день, не правда л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Хамса удивленно поднял бровь. – Меня как-то это уже не должно волнова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Должно Хамса, должно, потому что я не буду тебя убива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А как же пророчество? – у Хамсы округлились глаз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 черту пророчество. Я верховная личность Господа Вишну и могу отменять любые пророчества, какие мне не нравятся.</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Хамса упал на колени. – Как мне благодарить тебя? О, великий Господь Майкл.</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 нужно меня благодарить. Что толку в благодарности Хамса, если сердце твое все равно останется черным.</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Тогда я сам я сам убью тебя! – Хамса поднял меч, глаза его налились кровью. – Умри же несчастный!</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вот, об этом я и говорил. – Майкл повернулся и пошел прочь с арены. – Пойдемте отсюда друзья, мне почему-то стало здесь неуютно.</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полне нормальная реакция в нынешней ситуации, - вдруг раздался сзади нас голос.</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Мы обернулись. Высокий старик в длинном балахоне сидел на песке и грыз ногти, сплевывая в сторон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Кто вы такой? - спросил я вдруг неладное.</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О! я очень известная, и всеми уважаемая личность. Я мудрец Западлок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от кому я с удовольствием начищу физиономию! – воскликнул Майкл, засучивая рукав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Нет, Майкл, я первый! – попытался опередить его Жорж.</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Я после Жоржа! – крикнул я, тоже сжимая кулаки.</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Вы зря суетитесь ребята, - заявил Западлока таким тоном, что мы все разом остановилис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чему?</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смотрите вокруг.</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У меня перехватило дыхание, у Березки вылетел возглас изумления, Жорж молча уселся на песок, а Майкл спросил, нет ли у кого чего-нибудь выпит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Вокруг нас, куда только хватало глаз, простиралась гладкая голубая равнина, а где-то у линии горизонта, окутанная облаками вздымалась исполинская гора, теряясь своей вершиной в бездонном небе.</w:t>
      </w:r>
    </w:p>
    <w:p>
      <w:pPr>
        <w:pStyle w:val="Heading1"/>
        <w:keepNext w:val="false"/>
        <w:widowControl w:val="false"/>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Глава 11</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Куда все подевалось? Где Хамса, зрители, Махутра, где все? – нашему изумлению не было предела.</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t>- Пойдемте, я по дороге вам все объясню, – сказал мудрец Западлока.</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xml:space="preserve">- Ни куда мы с вами не пойдем? – взорвался Майкл. – Нам и тут было неплохо, пока не появились вы. </w:t>
      </w:r>
    </w:p>
    <w:p>
      <w:pPr>
        <w:pStyle w:val="Normal"/>
        <w:widowControl w:val="false"/>
        <w:ind w:firstLine="284"/>
        <w:jc w:val="both"/>
        <w:rPr>
          <w:sz w:val="22"/>
          <w:szCs w:val="22"/>
        </w:rPr>
      </w:pPr>
      <w:r>
        <w:rPr>
          <w:sz w:val="22"/>
          <w:szCs w:val="22"/>
        </w:rPr>
        <w:t>- Зачем мы с ним разговариваем?! Давайте сначала набьем ему морду, а потом уже будем разбираться, что к чему. - горячился Жорж.</w:t>
      </w:r>
    </w:p>
    <w:p>
      <w:pPr>
        <w:pStyle w:val="Normal"/>
        <w:widowControl w:val="false"/>
        <w:ind w:firstLine="284"/>
        <w:jc w:val="both"/>
        <w:rPr>
          <w:sz w:val="22"/>
          <w:szCs w:val="22"/>
        </w:rPr>
      </w:pPr>
      <w:r>
        <w:rPr>
          <w:sz w:val="22"/>
          <w:szCs w:val="22"/>
        </w:rPr>
        <w:t>- Жорж прав, сам Господь Вишну категорически советовал начистить ему физиономию, – вспомнил я. – Мы не вправе ослушаться высокопоставленного Бога.</w:t>
      </w:r>
    </w:p>
    <w:p>
      <w:pPr>
        <w:pStyle w:val="Normal"/>
        <w:widowControl w:val="false"/>
        <w:ind w:firstLine="284"/>
        <w:jc w:val="both"/>
        <w:rPr>
          <w:sz w:val="22"/>
          <w:szCs w:val="22"/>
        </w:rPr>
      </w:pPr>
      <w:r>
        <w:rPr>
          <w:sz w:val="22"/>
          <w:szCs w:val="22"/>
        </w:rPr>
        <w:t>Жорж насупив брови, стал наступать на старика.</w:t>
      </w:r>
    </w:p>
    <w:p>
      <w:pPr>
        <w:pStyle w:val="Normal"/>
        <w:widowControl w:val="false"/>
        <w:ind w:firstLine="284"/>
        <w:jc w:val="both"/>
        <w:rPr>
          <w:sz w:val="22"/>
          <w:szCs w:val="22"/>
        </w:rPr>
      </w:pPr>
      <w:r>
        <w:rPr>
          <w:sz w:val="22"/>
          <w:szCs w:val="22"/>
        </w:rPr>
        <w:t>- Ну, старик, вот и подошел к концу твой земной путь. Прощайся с жизнью.</w:t>
      </w:r>
    </w:p>
    <w:p>
      <w:pPr>
        <w:pStyle w:val="Normal"/>
        <w:widowControl w:val="false"/>
        <w:ind w:firstLine="284"/>
        <w:jc w:val="both"/>
        <w:rPr>
          <w:sz w:val="22"/>
          <w:szCs w:val="22"/>
        </w:rPr>
      </w:pPr>
      <w:r>
        <w:rPr>
          <w:sz w:val="22"/>
          <w:szCs w:val="22"/>
        </w:rPr>
        <w:t>- Чур, бьем по очереди! - закричал Майкл.</w:t>
      </w:r>
    </w:p>
    <w:p>
      <w:pPr>
        <w:pStyle w:val="Normal"/>
        <w:widowControl w:val="false"/>
        <w:ind w:firstLine="284"/>
        <w:jc w:val="both"/>
        <w:rPr>
          <w:sz w:val="22"/>
          <w:szCs w:val="22"/>
        </w:rPr>
      </w:pPr>
      <w:r>
        <w:rPr>
          <w:sz w:val="22"/>
          <w:szCs w:val="22"/>
        </w:rPr>
        <w:t>- Ой, не бейте дедушку, он такой старенький! – в свою очередь закричала Березка.</w:t>
      </w:r>
    </w:p>
    <w:p>
      <w:pPr>
        <w:pStyle w:val="Normal"/>
        <w:widowControl w:val="false"/>
        <w:ind w:firstLine="284"/>
        <w:jc w:val="both"/>
        <w:rPr>
          <w:sz w:val="22"/>
          <w:szCs w:val="22"/>
        </w:rPr>
      </w:pPr>
      <w:r>
        <w:rPr>
          <w:sz w:val="22"/>
          <w:szCs w:val="22"/>
        </w:rPr>
        <w:t>Мудрец Западлока осуждающе покачал головой.</w:t>
      </w:r>
    </w:p>
    <w:p>
      <w:pPr>
        <w:pStyle w:val="Normal"/>
        <w:widowControl w:val="false"/>
        <w:ind w:firstLine="284"/>
        <w:jc w:val="both"/>
        <w:rPr>
          <w:sz w:val="22"/>
          <w:szCs w:val="22"/>
        </w:rPr>
      </w:pPr>
      <w:r>
        <w:rPr>
          <w:sz w:val="22"/>
          <w:szCs w:val="22"/>
        </w:rPr>
        <w:t>- Ну, какие же вы все-таки горячие ребята. Как с вами трудно. Вижу, придется мне открыть некоторые карты чуть раньше, чем хотелось. Морду вы мне не набьете, но сами покалечиться можете.</w:t>
      </w:r>
    </w:p>
    <w:p>
      <w:pPr>
        <w:pStyle w:val="Normal"/>
        <w:widowControl w:val="false"/>
        <w:ind w:firstLine="284"/>
        <w:jc w:val="both"/>
        <w:rPr>
          <w:sz w:val="22"/>
          <w:szCs w:val="22"/>
        </w:rPr>
      </w:pPr>
      <w:r>
        <w:rPr>
          <w:sz w:val="22"/>
          <w:szCs w:val="22"/>
        </w:rPr>
        <w:t>- Кто, мы покалечимся?! – изумился наглости старика Жорж. – Так мы же Боги! Для нас ты песчинка, валяющаяся под ногами!</w:t>
      </w:r>
    </w:p>
    <w:p>
      <w:pPr>
        <w:pStyle w:val="Normal"/>
        <w:widowControl w:val="false"/>
        <w:ind w:firstLine="284"/>
        <w:jc w:val="both"/>
        <w:rPr>
          <w:sz w:val="22"/>
          <w:szCs w:val="22"/>
        </w:rPr>
      </w:pPr>
      <w:r>
        <w:rPr>
          <w:sz w:val="22"/>
          <w:szCs w:val="22"/>
        </w:rPr>
        <w:t>- Успокойтесь, успокойтесь. Дело в том, что вы уже не боги. Спектакль окончился. Вы – обычные, смертные люди.</w:t>
      </w:r>
    </w:p>
    <w:p>
      <w:pPr>
        <w:pStyle w:val="Normal"/>
        <w:widowControl w:val="false"/>
        <w:ind w:firstLine="284"/>
        <w:jc w:val="both"/>
        <w:rPr>
          <w:sz w:val="22"/>
          <w:szCs w:val="22"/>
        </w:rPr>
      </w:pPr>
      <w:r>
        <w:rPr>
          <w:sz w:val="22"/>
          <w:szCs w:val="22"/>
        </w:rPr>
        <w:t xml:space="preserve"> </w:t>
      </w:r>
      <w:r>
        <w:rPr>
          <w:sz w:val="22"/>
          <w:szCs w:val="22"/>
        </w:rPr>
        <w:t>Жорж опустил руки и разжал пальцы, жалобным взглядом он посмотрел на нас с Майклом.</w:t>
      </w:r>
    </w:p>
    <w:p>
      <w:pPr>
        <w:pStyle w:val="Normal"/>
        <w:widowControl w:val="false"/>
        <w:ind w:firstLine="284"/>
        <w:jc w:val="both"/>
        <w:rPr>
          <w:sz w:val="22"/>
          <w:szCs w:val="22"/>
        </w:rPr>
      </w:pPr>
      <w:r>
        <w:rPr>
          <w:sz w:val="22"/>
          <w:szCs w:val="22"/>
        </w:rPr>
        <w:t>- Ребята, что он говорит? Мы не Боги? Да кто ты, черт возьми, такой!? – заорал во все горло.</w:t>
      </w:r>
    </w:p>
    <w:p>
      <w:pPr>
        <w:pStyle w:val="Normal"/>
        <w:widowControl w:val="false"/>
        <w:ind w:firstLine="284"/>
        <w:jc w:val="both"/>
        <w:rPr>
          <w:sz w:val="22"/>
          <w:szCs w:val="22"/>
        </w:rPr>
      </w:pPr>
      <w:r>
        <w:rPr>
          <w:sz w:val="22"/>
          <w:szCs w:val="22"/>
        </w:rPr>
        <w:t>Мудрец Западлока перестал грызть ногти и, держась рукой за спину, покряхтывая, встал.</w:t>
      </w:r>
    </w:p>
    <w:p>
      <w:pPr>
        <w:pStyle w:val="Normal"/>
        <w:widowControl w:val="false"/>
        <w:ind w:firstLine="284"/>
        <w:jc w:val="both"/>
        <w:rPr>
          <w:sz w:val="22"/>
          <w:szCs w:val="22"/>
        </w:rPr>
      </w:pPr>
      <w:r>
        <w:rPr>
          <w:sz w:val="22"/>
          <w:szCs w:val="22"/>
        </w:rPr>
        <w:t>- Хоть убейте, но не вижу никакой необходимости так повышать голос. К тому же вы меня прекрасно знаете. В том мире, который мы сейчас покинули, я был мудрецом Западлокой, а здесь я просто Кропросопус!</w:t>
      </w:r>
    </w:p>
    <w:p>
      <w:pPr>
        <w:pStyle w:val="Normal"/>
        <w:widowControl w:val="false"/>
        <w:ind w:firstLine="284"/>
        <w:jc w:val="both"/>
        <w:rPr>
          <w:sz w:val="22"/>
          <w:szCs w:val="22"/>
        </w:rPr>
      </w:pPr>
      <w:r>
        <w:rPr>
          <w:sz w:val="22"/>
          <w:szCs w:val="22"/>
        </w:rPr>
        <w:t>Мудрец Западлока внезапно исчез, а на его месте стоял стройный, подтянутый, жизнерадостный и хорошо нам известный Кропросопус.</w:t>
      </w:r>
    </w:p>
    <w:p>
      <w:pPr>
        <w:pStyle w:val="Normal"/>
        <w:widowControl w:val="false"/>
        <w:ind w:firstLine="284"/>
        <w:jc w:val="both"/>
        <w:rPr>
          <w:sz w:val="22"/>
          <w:szCs w:val="22"/>
        </w:rPr>
      </w:pPr>
      <w:r>
        <w:rPr>
          <w:sz w:val="22"/>
          <w:szCs w:val="22"/>
        </w:rPr>
        <w:t>После того как улеглась радость встречи, а Березка, наконец, перестала прыгать и хлопать в ладоши от восторга, что все кончилось так благополучно, он первым делом спросил.</w:t>
      </w:r>
    </w:p>
    <w:p>
      <w:pPr>
        <w:pStyle w:val="Normal"/>
        <w:widowControl w:val="false"/>
        <w:ind w:firstLine="284"/>
        <w:jc w:val="both"/>
        <w:rPr>
          <w:sz w:val="22"/>
          <w:szCs w:val="22"/>
        </w:rPr>
      </w:pPr>
      <w:r>
        <w:rPr>
          <w:sz w:val="22"/>
          <w:szCs w:val="22"/>
        </w:rPr>
        <w:t>- Значит, Федор, Господь Вишну советовал мне начистить физиономию?</w:t>
      </w:r>
    </w:p>
    <w:p>
      <w:pPr>
        <w:pStyle w:val="Normal"/>
        <w:widowControl w:val="false"/>
        <w:ind w:firstLine="284"/>
        <w:jc w:val="both"/>
        <w:rPr>
          <w:sz w:val="22"/>
          <w:szCs w:val="22"/>
        </w:rPr>
      </w:pPr>
      <w:r>
        <w:rPr>
          <w:sz w:val="22"/>
          <w:szCs w:val="22"/>
        </w:rPr>
        <w:t>Я кивнул головой.</w:t>
      </w:r>
    </w:p>
    <w:p>
      <w:pPr>
        <w:pStyle w:val="Normal"/>
        <w:widowControl w:val="false"/>
        <w:ind w:firstLine="284"/>
        <w:jc w:val="both"/>
        <w:rPr>
          <w:sz w:val="22"/>
          <w:szCs w:val="22"/>
        </w:rPr>
      </w:pPr>
      <w:r>
        <w:rPr>
          <w:sz w:val="22"/>
          <w:szCs w:val="22"/>
        </w:rPr>
        <w:t>- Настойчиво рекомендовал.</w:t>
      </w:r>
    </w:p>
    <w:p>
      <w:pPr>
        <w:pStyle w:val="Normal"/>
        <w:widowControl w:val="false"/>
        <w:ind w:firstLine="284"/>
        <w:jc w:val="both"/>
        <w:rPr>
          <w:sz w:val="22"/>
          <w:szCs w:val="22"/>
        </w:rPr>
      </w:pPr>
      <w:r>
        <w:rPr>
          <w:sz w:val="22"/>
          <w:szCs w:val="22"/>
        </w:rPr>
        <w:t>- Вот злопамятная бестия. Я бы давно уже забыл, а он до сих пор помнит.</w:t>
      </w:r>
    </w:p>
    <w:p>
      <w:pPr>
        <w:pStyle w:val="Normal"/>
        <w:widowControl w:val="false"/>
        <w:ind w:firstLine="284"/>
        <w:jc w:val="both"/>
        <w:rPr>
          <w:sz w:val="22"/>
          <w:szCs w:val="22"/>
        </w:rPr>
      </w:pPr>
      <w:r>
        <w:rPr>
          <w:sz w:val="22"/>
          <w:szCs w:val="22"/>
        </w:rPr>
        <w:t>- У вас что-то с ним произошло? – спросил Майкл.</w:t>
      </w:r>
    </w:p>
    <w:p>
      <w:pPr>
        <w:pStyle w:val="Normal"/>
        <w:widowControl w:val="false"/>
        <w:ind w:firstLine="284"/>
        <w:jc w:val="both"/>
        <w:rPr>
          <w:sz w:val="22"/>
          <w:szCs w:val="22"/>
        </w:rPr>
      </w:pPr>
      <w:r>
        <w:rPr>
          <w:sz w:val="22"/>
          <w:szCs w:val="22"/>
        </w:rPr>
        <w:t> </w:t>
      </w:r>
      <w:r>
        <w:rPr>
          <w:sz w:val="22"/>
          <w:szCs w:val="22"/>
        </w:rPr>
        <w:t>Было дело, миллиардов пять-шесть лет по вашему земному летоисчислению назад. Но не хочу об этом вспоминать. Как говориться, кто прошлое помянет – тому глаз вон.</w:t>
      </w:r>
    </w:p>
    <w:p>
      <w:pPr>
        <w:pStyle w:val="Normal"/>
        <w:widowControl w:val="false"/>
        <w:ind w:firstLine="284"/>
        <w:jc w:val="both"/>
        <w:rPr>
          <w:sz w:val="22"/>
          <w:szCs w:val="22"/>
        </w:rPr>
      </w:pPr>
      <w:r>
        <w:rPr>
          <w:sz w:val="22"/>
          <w:szCs w:val="22"/>
        </w:rPr>
        <w:t>- А где сейчас этот мир, в котором мы так славно провели время? – поинтересовался я.</w:t>
      </w:r>
    </w:p>
    <w:p>
      <w:pPr>
        <w:pStyle w:val="Normal"/>
        <w:widowControl w:val="false"/>
        <w:ind w:firstLine="284"/>
        <w:jc w:val="both"/>
        <w:rPr>
          <w:sz w:val="22"/>
          <w:szCs w:val="22"/>
        </w:rPr>
      </w:pPr>
      <w:r>
        <w:rPr>
          <w:sz w:val="22"/>
          <w:szCs w:val="22"/>
        </w:rPr>
        <w:t> </w:t>
      </w:r>
      <w:r>
        <w:rPr>
          <w:sz w:val="22"/>
          <w:szCs w:val="22"/>
        </w:rPr>
        <w:t>- А шут его знает где. Во Вселенной сейчас, ни какие законы не действуют. Реальность плывет, наслаиваясь, беспорядочно друг на друга слоями. Ничего незыблемого в ней сейчас нет. Вселенная умудряется одновременно быть и не быть. Но не стоит, сейчас тратить время на пустые разговоры. Вас ждет очень важный и ответственный момент в вашей жизни, от которого будет зависеть судьба вашего мира. Наступает развязка всей этой истории, и поверьте мне, развязка будет печальной и трагической. Но тут уж ничего не поделаешь, должно случиться то, что должно случиться, и никто не в силах этому помешать. Пойдемте, я отведу вас к той горе на горизонте, это будет последней станцией вашего путешествия.</w:t>
      </w:r>
    </w:p>
    <w:p>
      <w:pPr>
        <w:pStyle w:val="Normal"/>
        <w:widowControl w:val="false"/>
        <w:ind w:firstLine="284"/>
        <w:jc w:val="both"/>
        <w:rPr>
          <w:sz w:val="22"/>
          <w:szCs w:val="22"/>
        </w:rPr>
      </w:pPr>
      <w:r>
        <w:rPr>
          <w:sz w:val="22"/>
          <w:szCs w:val="22"/>
        </w:rPr>
        <w:t>Искренняя печаль, вдруг прозвучавшая в голосе Кропросопуса, заставила нас проникнуться важностью момента и предчувствием какой-то неотвратимой трагедии. Ни сказав, ни слова мы пошли вслед за ним.</w:t>
      </w:r>
    </w:p>
    <w:p>
      <w:pPr>
        <w:pStyle w:val="Normal"/>
        <w:widowControl w:val="false"/>
        <w:ind w:firstLine="284"/>
        <w:jc w:val="both"/>
        <w:rPr>
          <w:sz w:val="22"/>
          <w:szCs w:val="22"/>
        </w:rPr>
      </w:pPr>
      <w:r>
        <w:rPr>
          <w:sz w:val="22"/>
          <w:szCs w:val="22"/>
        </w:rPr>
        <w:t>Приблизительно через полчаса ходьбы, когда гора ощутимо увеличилась в размерах, и мы стали слышать глухой рокот, как бы доносившийся из ее недр Кропросопус сказал.</w:t>
      </w:r>
    </w:p>
    <w:p>
      <w:pPr>
        <w:pStyle w:val="Normal"/>
        <w:widowControl w:val="false"/>
        <w:ind w:firstLine="284"/>
        <w:jc w:val="both"/>
        <w:rPr>
          <w:sz w:val="22"/>
          <w:szCs w:val="22"/>
        </w:rPr>
      </w:pPr>
      <w:r>
        <w:rPr>
          <w:sz w:val="22"/>
          <w:szCs w:val="22"/>
        </w:rPr>
        <w:t>- Зря ты Майкл не убил Хамсу, все могло быть по-другому.</w:t>
      </w:r>
    </w:p>
    <w:p>
      <w:pPr>
        <w:pStyle w:val="Normal"/>
        <w:widowControl w:val="false"/>
        <w:ind w:firstLine="284"/>
        <w:jc w:val="both"/>
        <w:rPr>
          <w:sz w:val="22"/>
          <w:szCs w:val="22"/>
        </w:rPr>
      </w:pPr>
      <w:r>
        <w:rPr>
          <w:sz w:val="22"/>
          <w:szCs w:val="22"/>
        </w:rPr>
        <w:t>- Что по-другому? – спросил Майкл, но тот не ответил.</w:t>
      </w:r>
    </w:p>
    <w:p>
      <w:pPr>
        <w:pStyle w:val="Normal"/>
        <w:widowControl w:val="false"/>
        <w:ind w:firstLine="284"/>
        <w:jc w:val="both"/>
        <w:rPr>
          <w:sz w:val="22"/>
          <w:szCs w:val="22"/>
        </w:rPr>
      </w:pPr>
      <w:r>
        <w:rPr>
          <w:sz w:val="22"/>
          <w:szCs w:val="22"/>
        </w:rPr>
        <w:t>- Мы подходим к горе Меру. Прошу любить и жаловать.</w:t>
      </w:r>
    </w:p>
    <w:p>
      <w:pPr>
        <w:pStyle w:val="Normal"/>
        <w:widowControl w:val="false"/>
        <w:ind w:firstLine="284"/>
        <w:jc w:val="both"/>
        <w:rPr>
          <w:sz w:val="22"/>
          <w:szCs w:val="22"/>
        </w:rPr>
      </w:pPr>
      <w:r>
        <w:rPr>
          <w:sz w:val="22"/>
          <w:szCs w:val="22"/>
        </w:rPr>
        <w:t>- Гора Меру? Ни разу не слыхивал о такой, – удивился я.</w:t>
      </w:r>
    </w:p>
    <w:p>
      <w:pPr>
        <w:pStyle w:val="Normal"/>
        <w:widowControl w:val="false"/>
        <w:ind w:firstLine="284"/>
        <w:jc w:val="both"/>
        <w:rPr>
          <w:sz w:val="22"/>
          <w:szCs w:val="22"/>
        </w:rPr>
      </w:pPr>
      <w:r>
        <w:rPr>
          <w:sz w:val="22"/>
          <w:szCs w:val="22"/>
        </w:rPr>
        <w:t>- Разве вы не слыхали о горе Меру? – Искренне удивился Кропросопус. – Как же так, насколько я знаю, все народы на Земле имеют священную гору, своего рода ось Вселенной. Это и гора стран в Месопотамии, и тибетская Потала, и индусская Меру, а также Белая Гора кельтов, гора Табор евреев, Каф у мусульман, китайская Куэн-луэн, христианская Голгофа. Индусское название «Меру» очень напоминает то, как мы называем ее в кулуарах правительства Космической Иерархии, поэтому я и назвал ее так.</w:t>
      </w:r>
    </w:p>
    <w:p>
      <w:pPr>
        <w:pStyle w:val="Normal"/>
        <w:widowControl w:val="false"/>
        <w:ind w:firstLine="284"/>
        <w:jc w:val="both"/>
        <w:rPr>
          <w:sz w:val="22"/>
          <w:szCs w:val="22"/>
        </w:rPr>
      </w:pPr>
      <w:r>
        <w:rPr>
          <w:sz w:val="22"/>
          <w:szCs w:val="22"/>
        </w:rPr>
        <w:t>- Да нам в принципе все равно - Меру это или не Меру. Какая к черту разница, ты лучше скажи нам, о какой трагической развязке ты вел речь, – хмуро спросил Майкл.</w:t>
      </w:r>
    </w:p>
    <w:p>
      <w:pPr>
        <w:pStyle w:val="Normal"/>
        <w:widowControl w:val="false"/>
        <w:ind w:firstLine="284"/>
        <w:jc w:val="both"/>
        <w:rPr>
          <w:sz w:val="22"/>
          <w:szCs w:val="22"/>
        </w:rPr>
      </w:pPr>
      <w:r>
        <w:rPr>
          <w:sz w:val="22"/>
          <w:szCs w:val="22"/>
        </w:rPr>
        <w:t>- Подожди немного мой друг, всему своему времени. Кстати, хотите узнать, что это за субстанция, по которой имеют честь ступать наши ноги?</w:t>
      </w:r>
    </w:p>
    <w:p>
      <w:pPr>
        <w:pStyle w:val="Normal"/>
        <w:widowControl w:val="false"/>
        <w:ind w:firstLine="284"/>
        <w:jc w:val="both"/>
        <w:rPr>
          <w:sz w:val="22"/>
          <w:szCs w:val="22"/>
        </w:rPr>
      </w:pPr>
      <w:r>
        <w:rPr>
          <w:sz w:val="22"/>
          <w:szCs w:val="22"/>
        </w:rPr>
        <w:t>- Это замерзшее небо? – высказала предположение Березка, доверчиво смотря ему в глаза.</w:t>
      </w:r>
    </w:p>
    <w:p>
      <w:pPr>
        <w:pStyle w:val="Normal"/>
        <w:widowControl w:val="false"/>
        <w:ind w:firstLine="284"/>
        <w:jc w:val="both"/>
        <w:rPr>
          <w:sz w:val="22"/>
          <w:szCs w:val="22"/>
        </w:rPr>
      </w:pPr>
      <w:r>
        <w:rPr>
          <w:sz w:val="22"/>
          <w:szCs w:val="22"/>
        </w:rPr>
        <w:t>Кропросопус устало рассмеялся и нежно провел рукой по ее волосам.</w:t>
      </w:r>
    </w:p>
    <w:p>
      <w:pPr>
        <w:pStyle w:val="Normal"/>
        <w:widowControl w:val="false"/>
        <w:ind w:firstLine="284"/>
        <w:jc w:val="both"/>
        <w:rPr>
          <w:sz w:val="22"/>
          <w:szCs w:val="22"/>
        </w:rPr>
      </w:pPr>
      <w:r>
        <w:rPr>
          <w:sz w:val="22"/>
          <w:szCs w:val="22"/>
        </w:rPr>
        <w:t>- Нет, милая моя, это не замерзшее небо. Это застывшее новое время и пространство, которое, протекая через пространственно-временной туннель, дает жизнь вашей Вселенной. Но, на данный момент, данный туннель закрыт, помните сморщенную виноградинку-вселенную на грозди Вселенных? Так вот Дьяволу удалось ее перекрыть, лишив тем самым вашу Вселенную источника жизни. И есть только один способ устранить это препятствие.</w:t>
      </w:r>
    </w:p>
    <w:p>
      <w:pPr>
        <w:pStyle w:val="Normal"/>
        <w:widowControl w:val="false"/>
        <w:ind w:firstLine="284"/>
        <w:jc w:val="both"/>
        <w:rPr>
          <w:sz w:val="22"/>
          <w:szCs w:val="22"/>
        </w:rPr>
      </w:pPr>
      <w:r>
        <w:rPr>
          <w:sz w:val="22"/>
          <w:szCs w:val="22"/>
        </w:rPr>
        <w:t>- Какое же это способ? – Спросила Березка..</w:t>
      </w:r>
    </w:p>
    <w:p>
      <w:pPr>
        <w:pStyle w:val="Normal"/>
        <w:widowControl w:val="false"/>
        <w:ind w:firstLine="284"/>
        <w:jc w:val="both"/>
        <w:rPr>
          <w:sz w:val="22"/>
          <w:szCs w:val="22"/>
        </w:rPr>
      </w:pPr>
      <w:r>
        <w:rPr>
          <w:sz w:val="22"/>
          <w:szCs w:val="22"/>
        </w:rPr>
        <w:t>- Какой, – печально повторил Кропросопус. – Расскажу о нем вам не я, и это делает несколько легче мою миссию.</w:t>
      </w:r>
    </w:p>
    <w:p>
      <w:pPr>
        <w:pStyle w:val="Normal"/>
        <w:widowControl w:val="false"/>
        <w:ind w:firstLine="284"/>
        <w:jc w:val="both"/>
        <w:rPr>
          <w:sz w:val="22"/>
          <w:szCs w:val="22"/>
        </w:rPr>
      </w:pPr>
      <w:r>
        <w:rPr>
          <w:sz w:val="22"/>
          <w:szCs w:val="22"/>
        </w:rPr>
        <w:t>- Слушай Кропросопус, не темни, а? А то не ровен час и в дыню можно получить, - начал горячится Майкл.</w:t>
      </w:r>
    </w:p>
    <w:p>
      <w:pPr>
        <w:pStyle w:val="Normal"/>
        <w:widowControl w:val="false"/>
        <w:ind w:firstLine="284"/>
        <w:jc w:val="both"/>
        <w:rPr>
          <w:sz w:val="22"/>
          <w:szCs w:val="22"/>
        </w:rPr>
      </w:pPr>
      <w:r>
        <w:rPr>
          <w:sz w:val="22"/>
          <w:szCs w:val="22"/>
        </w:rPr>
        <w:t>Кропросопус некоторое время шел молча, лишь пристально всматриваясь в сторону возвышающейся впереди нас горы Меру.</w:t>
      </w:r>
    </w:p>
    <w:p>
      <w:pPr>
        <w:pStyle w:val="Normal"/>
        <w:widowControl w:val="false"/>
        <w:ind w:firstLine="284"/>
        <w:jc w:val="both"/>
        <w:rPr>
          <w:sz w:val="22"/>
          <w:szCs w:val="22"/>
        </w:rPr>
      </w:pPr>
      <w:r>
        <w:rPr>
          <w:sz w:val="22"/>
          <w:szCs w:val="22"/>
        </w:rPr>
        <w:t>- А вот он! – неожиданно сказал он, и остановился.</w:t>
      </w:r>
    </w:p>
    <w:p>
      <w:pPr>
        <w:pStyle w:val="Normal"/>
        <w:widowControl w:val="false"/>
        <w:ind w:firstLine="284"/>
        <w:jc w:val="both"/>
        <w:rPr>
          <w:sz w:val="22"/>
          <w:szCs w:val="22"/>
        </w:rPr>
      </w:pPr>
      <w:r>
        <w:rPr>
          <w:sz w:val="22"/>
          <w:szCs w:val="22"/>
        </w:rPr>
        <w:t>Мы все посмотрели в ту сторону, куда он указывал. На встречу нам шел высокий, смуглый, с курчавой шапкой черных волос человек.</w:t>
      </w:r>
    </w:p>
    <w:p>
      <w:pPr>
        <w:pStyle w:val="Normal"/>
        <w:widowControl w:val="false"/>
        <w:ind w:firstLine="284"/>
        <w:jc w:val="both"/>
        <w:rPr>
          <w:sz w:val="22"/>
          <w:szCs w:val="22"/>
        </w:rPr>
      </w:pPr>
      <w:r>
        <w:rPr>
          <w:sz w:val="22"/>
          <w:szCs w:val="22"/>
        </w:rPr>
        <w:t>- Откуда он взялся, ведь секунду назад впереди нам никого не было? – удивился Жорж.</w:t>
      </w:r>
    </w:p>
    <w:p>
      <w:pPr>
        <w:pStyle w:val="Normal"/>
        <w:widowControl w:val="false"/>
        <w:ind w:firstLine="284"/>
        <w:jc w:val="both"/>
        <w:rPr>
          <w:sz w:val="22"/>
          <w:szCs w:val="22"/>
        </w:rPr>
      </w:pPr>
      <w:r>
        <w:rPr>
          <w:sz w:val="22"/>
          <w:szCs w:val="22"/>
        </w:rPr>
        <w:t>- А вот об этом, вы у него, сами и спросите. А сейчас давайте прощаться.</w:t>
      </w:r>
    </w:p>
    <w:p>
      <w:pPr>
        <w:pStyle w:val="Normal"/>
        <w:widowControl w:val="false"/>
        <w:ind w:firstLine="284"/>
        <w:jc w:val="both"/>
        <w:rPr>
          <w:sz w:val="22"/>
          <w:szCs w:val="22"/>
        </w:rPr>
      </w:pPr>
      <w:r>
        <w:rPr>
          <w:sz w:val="22"/>
          <w:szCs w:val="22"/>
        </w:rPr>
        <w:t>- Как, ты уже нас покидаешь? – у меня, вдруг, почему-то сжалось сердце</w:t>
      </w:r>
    </w:p>
    <w:p>
      <w:pPr>
        <w:pStyle w:val="Normal"/>
        <w:widowControl w:val="false"/>
        <w:ind w:firstLine="284"/>
        <w:jc w:val="both"/>
        <w:rPr>
          <w:sz w:val="22"/>
          <w:szCs w:val="22"/>
        </w:rPr>
      </w:pPr>
      <w:r>
        <w:rPr>
          <w:sz w:val="22"/>
          <w:szCs w:val="22"/>
        </w:rPr>
        <w:t>- Увы, друзья мои, пришло время расставаться.</w:t>
      </w:r>
    </w:p>
    <w:p>
      <w:pPr>
        <w:pStyle w:val="Normal"/>
        <w:widowControl w:val="false"/>
        <w:ind w:firstLine="284"/>
        <w:jc w:val="both"/>
        <w:rPr>
          <w:sz w:val="22"/>
          <w:szCs w:val="22"/>
        </w:rPr>
      </w:pPr>
      <w:r>
        <w:rPr>
          <w:sz w:val="22"/>
          <w:szCs w:val="22"/>
        </w:rPr>
        <w:t>- И мы, что не пропустим по паре стаканчиков за встречу? – недоуменно спросил Майкл. – Ведь это не по-христиански!</w:t>
      </w:r>
    </w:p>
    <w:p>
      <w:pPr>
        <w:pStyle w:val="Normal"/>
        <w:widowControl w:val="false"/>
        <w:ind w:firstLine="284"/>
        <w:jc w:val="both"/>
        <w:rPr>
          <w:sz w:val="22"/>
          <w:szCs w:val="22"/>
        </w:rPr>
      </w:pPr>
      <w:r>
        <w:rPr>
          <w:sz w:val="22"/>
          <w:szCs w:val="22"/>
        </w:rPr>
        <w:t>Кропросопус опустил голову и ничего не ответил. Незнакомец подходил все ближе и, одновременно с этим возрастало напряжение и ощущение того, что должно, что-то случится непоправимое.</w:t>
      </w:r>
    </w:p>
    <w:p>
      <w:pPr>
        <w:pStyle w:val="Normal"/>
        <w:widowControl w:val="false"/>
        <w:ind w:firstLine="284"/>
        <w:jc w:val="both"/>
        <w:rPr>
          <w:sz w:val="22"/>
          <w:szCs w:val="22"/>
        </w:rPr>
      </w:pPr>
      <w:r>
        <w:rPr>
          <w:sz w:val="22"/>
          <w:szCs w:val="22"/>
        </w:rPr>
        <w:t>- Когда мы увидимся? – спросил я, пытаясь поймать его взгляд.</w:t>
      </w:r>
    </w:p>
    <w:p>
      <w:pPr>
        <w:pStyle w:val="Normal"/>
        <w:widowControl w:val="false"/>
        <w:ind w:firstLine="284"/>
        <w:jc w:val="both"/>
        <w:rPr>
          <w:sz w:val="22"/>
          <w:szCs w:val="22"/>
        </w:rPr>
      </w:pPr>
      <w:r>
        <w:rPr>
          <w:sz w:val="22"/>
          <w:szCs w:val="22"/>
        </w:rPr>
        <w:t>- А вот об этом я вам сказать ничего не могу, сам не знаю.</w:t>
      </w:r>
    </w:p>
    <w:p>
      <w:pPr>
        <w:pStyle w:val="Normal"/>
        <w:widowControl w:val="false"/>
        <w:ind w:firstLine="284"/>
        <w:jc w:val="both"/>
        <w:rPr>
          <w:sz w:val="22"/>
          <w:szCs w:val="22"/>
        </w:rPr>
      </w:pPr>
      <w:r>
        <w:rPr>
          <w:sz w:val="22"/>
          <w:szCs w:val="22"/>
        </w:rPr>
        <w:t>- Уважаемый Кропросопус, а можно я вас на прощание поцелую в щечку? – попросила Березка.</w:t>
      </w:r>
    </w:p>
    <w:p>
      <w:pPr>
        <w:pStyle w:val="Normal"/>
        <w:widowControl w:val="false"/>
        <w:ind w:firstLine="284"/>
        <w:jc w:val="both"/>
        <w:rPr>
          <w:sz w:val="22"/>
          <w:szCs w:val="22"/>
        </w:rPr>
      </w:pPr>
      <w:r>
        <w:rPr>
          <w:sz w:val="22"/>
          <w:szCs w:val="22"/>
        </w:rPr>
        <w:t>- Ну, конечно, милая, – он нежно обнял девчонку.</w:t>
      </w:r>
    </w:p>
    <w:p>
      <w:pPr>
        <w:pStyle w:val="Normal"/>
        <w:widowControl w:val="false"/>
        <w:ind w:firstLine="284"/>
        <w:jc w:val="both"/>
        <w:rPr>
          <w:sz w:val="22"/>
          <w:szCs w:val="22"/>
        </w:rPr>
      </w:pPr>
      <w:r>
        <w:rPr>
          <w:sz w:val="22"/>
          <w:szCs w:val="22"/>
        </w:rPr>
        <w:t>Мне вдруг показалось, что в глазах его блеснули слезы.</w:t>
      </w:r>
    </w:p>
    <w:p>
      <w:pPr>
        <w:pStyle w:val="Normal"/>
        <w:widowControl w:val="false"/>
        <w:ind w:firstLine="284"/>
        <w:jc w:val="both"/>
        <w:rPr>
          <w:sz w:val="22"/>
          <w:szCs w:val="22"/>
        </w:rPr>
      </w:pPr>
      <w:r>
        <w:rPr>
          <w:sz w:val="22"/>
          <w:szCs w:val="22"/>
        </w:rPr>
        <w:t>- Все ребята, мне нужно идти, – он по очереди пожал нам руки. – Я буду очень дорожить нашей с вами дружбой. Я вас всех очень люблю. И поверьте мне, мы с вами еще встретимся…</w:t>
      </w:r>
    </w:p>
    <w:p>
      <w:pPr>
        <w:pStyle w:val="Normal"/>
        <w:widowControl w:val="false"/>
        <w:ind w:firstLine="284"/>
        <w:jc w:val="both"/>
        <w:rPr>
          <w:sz w:val="22"/>
          <w:szCs w:val="22"/>
        </w:rPr>
      </w:pPr>
      <w:r>
        <w:rPr>
          <w:sz w:val="22"/>
          <w:szCs w:val="22"/>
        </w:rPr>
        <w:t>Легкий хлопок, несколько фиолетовых искр и его не стало. Березка взяла меня за руку и крепко сжала ее.</w:t>
      </w:r>
    </w:p>
    <w:p>
      <w:pPr>
        <w:pStyle w:val="Normal"/>
        <w:widowControl w:val="false"/>
        <w:ind w:firstLine="284"/>
        <w:jc w:val="both"/>
        <w:rPr>
          <w:sz w:val="22"/>
          <w:szCs w:val="22"/>
        </w:rPr>
      </w:pPr>
      <w:r>
        <w:rPr>
          <w:sz w:val="22"/>
          <w:szCs w:val="22"/>
        </w:rPr>
        <w:t>- Почему он бросил нас? – спросила она, с тоской смотря мне в глаза.</w:t>
      </w:r>
    </w:p>
    <w:p>
      <w:pPr>
        <w:pStyle w:val="Normal"/>
        <w:widowControl w:val="false"/>
        <w:ind w:firstLine="284"/>
        <w:jc w:val="both"/>
        <w:rPr>
          <w:sz w:val="22"/>
          <w:szCs w:val="22"/>
        </w:rPr>
      </w:pPr>
      <w:r>
        <w:rPr>
          <w:sz w:val="22"/>
          <w:szCs w:val="22"/>
        </w:rPr>
        <w:t>- Откуда я знаю, принцесса моя. Но ты не расстраивайся, ведь он сказал, что мы еще встретимся.</w:t>
      </w:r>
    </w:p>
    <w:p>
      <w:pPr>
        <w:pStyle w:val="Normal"/>
        <w:widowControl w:val="false"/>
        <w:ind w:firstLine="284"/>
        <w:jc w:val="both"/>
        <w:rPr>
          <w:sz w:val="22"/>
          <w:szCs w:val="22"/>
        </w:rPr>
      </w:pPr>
      <w:r>
        <w:rPr>
          <w:sz w:val="22"/>
          <w:szCs w:val="22"/>
        </w:rPr>
        <w:t>- Ну, здравствуйте, мои дорогие спасатели. Дайте, хоть я на вас посмотрю вблизи, – сильным густым голосом прогремел незнакомец, остановившись в двух шагах от нас.</w:t>
      </w:r>
    </w:p>
    <w:p>
      <w:pPr>
        <w:pStyle w:val="Normal"/>
        <w:widowControl w:val="false"/>
        <w:ind w:firstLine="284"/>
        <w:jc w:val="both"/>
        <w:rPr>
          <w:sz w:val="22"/>
          <w:szCs w:val="22"/>
        </w:rPr>
      </w:pPr>
      <w:r>
        <w:rPr>
          <w:sz w:val="22"/>
          <w:szCs w:val="22"/>
        </w:rPr>
        <w:t>- Извините, с кем имеем честь? – жестко, подавляя внутреннюю дрожь, задал я вопрос.</w:t>
      </w:r>
    </w:p>
    <w:p>
      <w:pPr>
        <w:pStyle w:val="Normal"/>
        <w:widowControl w:val="false"/>
        <w:ind w:firstLine="284"/>
        <w:jc w:val="both"/>
        <w:rPr>
          <w:sz w:val="22"/>
          <w:szCs w:val="22"/>
        </w:rPr>
      </w:pPr>
      <w:r>
        <w:rPr>
          <w:sz w:val="22"/>
          <w:szCs w:val="22"/>
        </w:rPr>
        <w:t>- Ой-ой-ой, какие мы колючие, какие мы неприветливые и недружелюбные! Разве так можно? А где же «возлюби ближнего своего как самого себя»? А как же притча про богатого иудея, избитого, ограбленного и спасенного самарянином? А?</w:t>
      </w:r>
    </w:p>
    <w:p>
      <w:pPr>
        <w:pStyle w:val="Normal"/>
        <w:widowControl w:val="false"/>
        <w:ind w:firstLine="284"/>
        <w:jc w:val="both"/>
        <w:rPr>
          <w:sz w:val="22"/>
          <w:szCs w:val="22"/>
        </w:rPr>
      </w:pPr>
      <w:r>
        <w:rPr>
          <w:sz w:val="22"/>
          <w:szCs w:val="22"/>
        </w:rPr>
        <w:t>- Слушай дядя, а не пошел бы ты куда-нибудь подальше, – смотря куда-то в сторону, процедил Майкл. Хотя я знал, что в груди у него загорается костер.</w:t>
      </w:r>
    </w:p>
    <w:p>
      <w:pPr>
        <w:pStyle w:val="Normal"/>
        <w:widowControl w:val="false"/>
        <w:ind w:firstLine="284"/>
        <w:jc w:val="both"/>
        <w:rPr>
          <w:sz w:val="22"/>
          <w:szCs w:val="22"/>
        </w:rPr>
      </w:pPr>
      <w:r>
        <w:rPr>
          <w:sz w:val="22"/>
          <w:szCs w:val="22"/>
        </w:rPr>
        <w:t>- А я оттуда только что и пришел, – весело отозвался тот. – Неужели вы меня заставите снова туда возвратиться? Ну, проявите же хоть немножечко милосердия!</w:t>
      </w:r>
    </w:p>
    <w:p>
      <w:pPr>
        <w:pStyle w:val="Normal"/>
        <w:widowControl w:val="false"/>
        <w:ind w:firstLine="284"/>
        <w:jc w:val="both"/>
        <w:rPr>
          <w:sz w:val="22"/>
          <w:szCs w:val="22"/>
        </w:rPr>
      </w:pPr>
      <w:r>
        <w:rPr>
          <w:sz w:val="22"/>
          <w:szCs w:val="22"/>
        </w:rPr>
        <w:t>- Дорогой дядя, мы можем тебя послать туда, откуда ты, не смотря на свой веселый и неунывающий нрав, вряд ли когда-нибудь вернешься. Тебя, если мне не изменяет память, спросили: с кем имеем честь?</w:t>
      </w:r>
    </w:p>
    <w:p>
      <w:pPr>
        <w:pStyle w:val="Normal"/>
        <w:widowControl w:val="false"/>
        <w:ind w:firstLine="284"/>
        <w:jc w:val="both"/>
        <w:rPr>
          <w:sz w:val="22"/>
          <w:szCs w:val="22"/>
        </w:rPr>
      </w:pPr>
      <w:r>
        <w:rPr>
          <w:sz w:val="22"/>
          <w:szCs w:val="22"/>
        </w:rPr>
        <w:t>Незнакомец несколько раз хлопнул в ладоши.</w:t>
      </w:r>
    </w:p>
    <w:p>
      <w:pPr>
        <w:pStyle w:val="Normal"/>
        <w:widowControl w:val="false"/>
        <w:ind w:firstLine="284"/>
        <w:jc w:val="both"/>
        <w:rPr>
          <w:sz w:val="22"/>
          <w:szCs w:val="22"/>
        </w:rPr>
      </w:pPr>
      <w:r>
        <w:rPr>
          <w:sz w:val="22"/>
          <w:szCs w:val="22"/>
        </w:rPr>
        <w:t>- Браво! Браво! Если бы мне в свое время таких помощников как вы, все было бы намного лучше. Но раз вы так настаиваете я открою вам свое имя, тем более, что я не делаю из него ни какого секрета. Меня зовут Люцифер, это имя мне очень по душе, хотя вы можете звать меня Сатана, Дьявол или, вообще, каким-нибудь другим именем, какое вам больше понравиться.</w:t>
      </w:r>
    </w:p>
    <w:p>
      <w:pPr>
        <w:pStyle w:val="Normal"/>
        <w:widowControl w:val="false"/>
        <w:ind w:firstLine="284"/>
        <w:jc w:val="both"/>
        <w:rPr>
          <w:sz w:val="22"/>
          <w:szCs w:val="22"/>
        </w:rPr>
      </w:pPr>
      <w:r>
        <w:rPr>
          <w:sz w:val="22"/>
          <w:szCs w:val="22"/>
        </w:rPr>
        <w:t>- Ты Люцифер? – спросил Жорж недоверчиво.</w:t>
      </w:r>
    </w:p>
    <w:p>
      <w:pPr>
        <w:pStyle w:val="Normal"/>
        <w:widowControl w:val="false"/>
        <w:ind w:firstLine="284"/>
        <w:jc w:val="both"/>
        <w:rPr>
          <w:sz w:val="22"/>
          <w:szCs w:val="22"/>
        </w:rPr>
      </w:pPr>
      <w:r>
        <w:rPr>
          <w:sz w:val="22"/>
          <w:szCs w:val="22"/>
        </w:rPr>
        <w:t>- А что здесь такого? Вполне приличное имя, легко в произношении и в написании.</w:t>
      </w:r>
    </w:p>
    <w:p>
      <w:pPr>
        <w:pStyle w:val="TextBodyIndent"/>
        <w:widowControl w:val="false"/>
        <w:ind w:left="0" w:firstLine="284"/>
        <w:rPr>
          <w:rFonts w:ascii="Times New Roman" w:hAnsi="Times New Roman" w:cs="Times New Roman"/>
          <w:sz w:val="22"/>
          <w:szCs w:val="22"/>
        </w:rPr>
      </w:pPr>
      <w:r>
        <w:rPr>
          <w:rFonts w:cs="Times New Roman" w:ascii="Times New Roman" w:hAnsi="Times New Roman"/>
          <w:sz w:val="22"/>
          <w:szCs w:val="22"/>
        </w:rPr>
        <w:t>- И чем же наши скромные персоны вас смогли заинтересовать? – спросил  .</w:t>
      </w:r>
    </w:p>
    <w:p>
      <w:pPr>
        <w:pStyle w:val="Normal"/>
        <w:widowControl w:val="false"/>
        <w:ind w:firstLine="284"/>
        <w:jc w:val="both"/>
        <w:rPr>
          <w:sz w:val="22"/>
          <w:szCs w:val="22"/>
        </w:rPr>
      </w:pPr>
      <w:r>
        <w:rPr>
          <w:sz w:val="22"/>
          <w:szCs w:val="22"/>
        </w:rPr>
        <w:t>- Да уж смогли заинтересовать, от этого никуда не денешься. Достали вы меня ребята, честно скажу вам, очень достали.</w:t>
      </w:r>
    </w:p>
    <w:p>
      <w:pPr>
        <w:pStyle w:val="Normal"/>
        <w:widowControl w:val="false"/>
        <w:ind w:firstLine="284"/>
        <w:jc w:val="both"/>
        <w:rPr>
          <w:sz w:val="22"/>
          <w:szCs w:val="22"/>
        </w:rPr>
      </w:pPr>
      <w:r>
        <w:rPr>
          <w:sz w:val="22"/>
          <w:szCs w:val="22"/>
        </w:rPr>
        <w:t>- О нет, уважаемый Люцифер, мы вас еще не достали. Но вижу, что вы своим поведением вынудите нас достать вас по настоящему, – еще больше разгорался Майкл.</w:t>
      </w:r>
    </w:p>
    <w:p>
      <w:pPr>
        <w:pStyle w:val="Normal"/>
        <w:widowControl w:val="false"/>
        <w:ind w:firstLine="284"/>
        <w:jc w:val="both"/>
        <w:rPr>
          <w:sz w:val="22"/>
          <w:szCs w:val="22"/>
        </w:rPr>
      </w:pPr>
      <w:r>
        <w:rPr>
          <w:sz w:val="22"/>
          <w:szCs w:val="22"/>
        </w:rPr>
        <w:t>- Не нужно кипятиться ребята, тем более, что вы не знаете настоящего расклада сил. Если кто-то и может кого-то достать в нынешней ситуации, то поверьте мне, то только я. Лучше послушайте, что я вам скажу. Я, Люцифер, сумел сделать так, что ваша планета Земля вместе с воспринимаемой вами Вселенной исчезла с объективного плана Реальности. Я сделал это в силу определенных причин, о которых не хочу сейчас говорить, потому что главное не в этом. Главное заключается в том, что трое жалких и никчемных людишек, смогли расстроить мои планы, трое козявок, букашек, которых можно задавить и не заметить помешали мне расквитаться с тем, кого вы зовете Богом. Я многократно пытался вас уничтожить, используя многие имеющиеся в моем арсенале средства, но, к сожалению, вы оказались проворнее меня, и я ни как не могу понять в чем. Вот, что для меня самое непонятное и страшное. Почему я вас не смог одолеть? Что в вас есть такое, что оказалось мне не по зубам? Что это за форма жизни такая – человек, непонятная и загадочная? Какую же все-таки цель преследовал Бог, когда руководил процессом вашего творения? Не знаю я. Но, уважаемые мои, самое страшное - у вас  еще впереди. Вот она гора Меру! - Сатана обернулся, и указал на вздымающегося исполина. – Это путь, который соединяет Реальность с вашей Вселенной и Землей в частности. Он закрыт. А станет ли он открытым, зависит от вас. Там, у самой ее вершины, в Точке истечения Вселенной, лежит Жертвенный камень. Он то и перекрыл доступ времени и пространства в вашу Вселенную, и сейчас она, использую накопленные ею ресурсы, неукоснительно идет к своей деградации и гибели. Да будет вам известно - его туда положил Я, Люцифер! Еще немного и вашу Вселенную нельзя будет спасти. Осталось примерно пять-шесть часов по вашему времени. Я не хочу вам говорить об этом, ибо это идет мне во вред, но таковы правила игры, суть которой и мне не понять, не то, что вам, земным букашкам. А теперь слушайте самое главное. Жертвенный камень можно убрать только пролив на него свежую кровь из сердца того, кто добровольно согласиться отдать свою жизнь во имя спасения людей. Как только капля крови упадет на камень, а из уст умирающего выпорхнет птицей последний вздох, Жертвенный камень исчезнет, а Земля возродится к жизни. Так, что выбирайте, дорогие мои, кому из вас придется умереть. Нужен доброволец, насильно заставлять никого нельзя. Запомните – только один из вас должен умереть, и умереть по настоящему, без малейшего намека на возрождение, умереть навсегда. Запомните, навсегда. Да! Если никто из вас не захочет отдать свою жизнь, то я гарантирую веселое времяпровождение в течение семи вечностей на одной из райских планет. Бесплатную путевку туда гарантирую. Отдыхать будете по полной программе, не пожалеете. А сейчас я вас доставлю к жертвенному камню, где вы и сделаете свой выбор.</w:t>
      </w:r>
    </w:p>
    <w:p>
      <w:pPr>
        <w:pStyle w:val="Normal"/>
        <w:widowControl w:val="false"/>
        <w:ind w:firstLine="284"/>
        <w:jc w:val="both"/>
        <w:rPr>
          <w:sz w:val="22"/>
          <w:szCs w:val="22"/>
        </w:rPr>
      </w:pPr>
      <w:r>
        <w:rPr>
          <w:sz w:val="22"/>
          <w:szCs w:val="22"/>
        </w:rPr>
        <w:t xml:space="preserve">Люцифер щелкнул пальцами, и мы оказались заключенными в полупрозрачную, розоватую сферу. Люцифер щелкнул во второй раз, и я испытал легкий приступ головокружения и тошноты, одновременно ощутив чувство небывалой никогда раннее легкости во всем теле. Поверхность, на которой я стоял медленно поплыла из-под ног куда-то в сторону. Прямо перед собой я вдруг увидел чью-то всю в черных подпалинах, от частого тушения окурков подошву, а секунду спустя, показалась перепуганная физиономия Майкла - мы плавали в невесомости. </w:t>
      </w:r>
    </w:p>
    <w:p>
      <w:pPr>
        <w:pStyle w:val="Normal"/>
        <w:widowControl w:val="false"/>
        <w:ind w:firstLine="284"/>
        <w:jc w:val="both"/>
        <w:rPr>
          <w:sz w:val="22"/>
          <w:szCs w:val="22"/>
        </w:rPr>
      </w:pPr>
      <w:r>
        <w:rPr>
          <w:sz w:val="22"/>
          <w:szCs w:val="22"/>
        </w:rPr>
        <w:t>- Это необходимая предосторожность, что бы вы не испытали опасных для жизни гравитационных нагрузок, – пояснил Люцифер с иронией взирая на наши беспомощные барахтанья в невесомости.</w:t>
      </w:r>
    </w:p>
    <w:p>
      <w:pPr>
        <w:pStyle w:val="Normal"/>
        <w:widowControl w:val="false"/>
        <w:ind w:firstLine="284"/>
        <w:jc w:val="both"/>
        <w:rPr>
          <w:sz w:val="22"/>
          <w:szCs w:val="22"/>
        </w:rPr>
      </w:pPr>
      <w:r>
        <w:rPr>
          <w:sz w:val="22"/>
          <w:szCs w:val="22"/>
        </w:rPr>
        <w:t>Воздух вокруг сферы стал быстро темнеть и через несколько секунд нас окутала тьма. В этот момент о мою голову ударилось что-то мягкое и массивное.</w:t>
      </w:r>
    </w:p>
    <w:p>
      <w:pPr>
        <w:pStyle w:val="Normal"/>
        <w:widowControl w:val="false"/>
        <w:ind w:firstLine="284"/>
        <w:jc w:val="both"/>
        <w:rPr>
          <w:sz w:val="22"/>
          <w:szCs w:val="22"/>
        </w:rPr>
      </w:pPr>
      <w:r>
        <w:rPr>
          <w:sz w:val="22"/>
          <w:szCs w:val="22"/>
        </w:rPr>
        <w:t>- Что это меня ударило? – спросил я в темноту.</w:t>
      </w:r>
    </w:p>
    <w:p>
      <w:pPr>
        <w:pStyle w:val="Normal"/>
        <w:widowControl w:val="false"/>
        <w:ind w:firstLine="284"/>
        <w:jc w:val="both"/>
        <w:rPr>
          <w:sz w:val="22"/>
          <w:szCs w:val="22"/>
        </w:rPr>
      </w:pPr>
      <w:r>
        <w:rPr>
          <w:sz w:val="22"/>
          <w:szCs w:val="22"/>
        </w:rPr>
        <w:t>- Да нет, это мне хотелось бы поинтересоваться, что это боднуло меня в задницу! – раздался недовольный голос Жоржа.</w:t>
      </w:r>
    </w:p>
    <w:p>
      <w:pPr>
        <w:pStyle w:val="Normal"/>
        <w:widowControl w:val="false"/>
        <w:ind w:firstLine="284"/>
        <w:jc w:val="both"/>
        <w:rPr>
          <w:sz w:val="22"/>
          <w:szCs w:val="22"/>
        </w:rPr>
      </w:pPr>
      <w:r>
        <w:rPr>
          <w:sz w:val="22"/>
          <w:szCs w:val="22"/>
        </w:rPr>
        <w:t>- Это моя голова Жорж, надеюсь, она не причинила тебе больших страданий?</w:t>
      </w:r>
    </w:p>
    <w:p>
      <w:pPr>
        <w:pStyle w:val="Normal"/>
        <w:widowControl w:val="false"/>
        <w:ind w:firstLine="284"/>
        <w:jc w:val="both"/>
        <w:rPr>
          <w:sz w:val="22"/>
          <w:szCs w:val="22"/>
        </w:rPr>
      </w:pPr>
      <w:r>
        <w:rPr>
          <w:sz w:val="22"/>
          <w:szCs w:val="22"/>
        </w:rPr>
        <w:t>- Ничего страшного друг мой, хотя впредь постарайся быть более осторожным. Знаешь ли, задница весьма хрупкий предмет, и требует в обращении с собой большой аккуратности.</w:t>
      </w:r>
    </w:p>
    <w:p>
      <w:pPr>
        <w:pStyle w:val="Normal"/>
        <w:widowControl w:val="false"/>
        <w:ind w:firstLine="284"/>
        <w:jc w:val="both"/>
        <w:rPr>
          <w:sz w:val="22"/>
          <w:szCs w:val="22"/>
        </w:rPr>
      </w:pPr>
      <w:r>
        <w:rPr>
          <w:sz w:val="22"/>
          <w:szCs w:val="22"/>
        </w:rPr>
        <w:t>- Черт, это какое-то сплошное безобразие. Хотя бы ночник кто-нибудь включил, – подал признаки жизни Майкл.</w:t>
      </w:r>
    </w:p>
    <w:p>
      <w:pPr>
        <w:pStyle w:val="Normal"/>
        <w:widowControl w:val="false"/>
        <w:ind w:firstLine="284"/>
        <w:jc w:val="both"/>
        <w:rPr>
          <w:sz w:val="22"/>
          <w:szCs w:val="22"/>
        </w:rPr>
      </w:pPr>
      <w:r>
        <w:rPr>
          <w:sz w:val="22"/>
          <w:szCs w:val="22"/>
        </w:rPr>
        <w:t>- Майкл, Жорж, Федор, где вы! – испугалась Березка.</w:t>
      </w:r>
    </w:p>
    <w:p>
      <w:pPr>
        <w:pStyle w:val="Normal"/>
        <w:widowControl w:val="false"/>
        <w:ind w:firstLine="284"/>
        <w:jc w:val="both"/>
        <w:rPr>
          <w:sz w:val="22"/>
          <w:szCs w:val="22"/>
        </w:rPr>
      </w:pPr>
      <w:r>
        <w:rPr>
          <w:sz w:val="22"/>
          <w:szCs w:val="22"/>
        </w:rPr>
        <w:t>Я начал терять терпение.</w:t>
      </w:r>
    </w:p>
    <w:p>
      <w:pPr>
        <w:pStyle w:val="Normal"/>
        <w:widowControl w:val="false"/>
        <w:ind w:firstLine="284"/>
        <w:jc w:val="both"/>
        <w:rPr>
          <w:sz w:val="22"/>
          <w:szCs w:val="22"/>
        </w:rPr>
      </w:pPr>
      <w:r>
        <w:rPr>
          <w:sz w:val="22"/>
          <w:szCs w:val="22"/>
        </w:rPr>
        <w:t>- Люцифер! дай бог здоровья твоей маме, сколько нам еще тут барахтаться в кромешной тьме?! Пора и честь знать.</w:t>
      </w:r>
    </w:p>
    <w:p>
      <w:pPr>
        <w:pStyle w:val="Normal"/>
        <w:widowControl w:val="false"/>
        <w:ind w:firstLine="284"/>
        <w:jc w:val="both"/>
        <w:rPr>
          <w:sz w:val="22"/>
          <w:szCs w:val="22"/>
        </w:rPr>
      </w:pPr>
      <w:r>
        <w:rPr>
          <w:sz w:val="22"/>
          <w:szCs w:val="22"/>
        </w:rPr>
        <w:t>- Заткнитесь! – последовал незамедлительный ответ. – Не хватало еще, чтобы вы сбили меня с настройки, и мы оказались не на вершине Меру, а неизвестно где. Ради приличия и учитывая, что с вами присутствует дама, я не стану уточнять, где именно мы окажемся. Молчите и ждите.</w:t>
      </w:r>
    </w:p>
    <w:p>
      <w:pPr>
        <w:pStyle w:val="Normal"/>
        <w:widowControl w:val="false"/>
        <w:ind w:firstLine="284"/>
        <w:jc w:val="both"/>
        <w:rPr>
          <w:sz w:val="22"/>
          <w:szCs w:val="22"/>
        </w:rPr>
      </w:pPr>
      <w:r>
        <w:rPr>
          <w:sz w:val="22"/>
          <w:szCs w:val="22"/>
        </w:rPr>
        <w:t>Несколько минут мы молчали, потом Майкл спросил.</w:t>
      </w:r>
    </w:p>
    <w:p>
      <w:pPr>
        <w:pStyle w:val="Normal"/>
        <w:widowControl w:val="false"/>
        <w:ind w:firstLine="284"/>
        <w:jc w:val="both"/>
        <w:rPr>
          <w:sz w:val="22"/>
          <w:szCs w:val="22"/>
        </w:rPr>
      </w:pPr>
      <w:r>
        <w:rPr>
          <w:sz w:val="22"/>
          <w:szCs w:val="22"/>
        </w:rPr>
        <w:t>- Так чем вы там столкнулись?</w:t>
      </w:r>
    </w:p>
    <w:p>
      <w:pPr>
        <w:pStyle w:val="Normal"/>
        <w:widowControl w:val="false"/>
        <w:ind w:firstLine="284"/>
        <w:jc w:val="both"/>
        <w:rPr>
          <w:sz w:val="22"/>
          <w:szCs w:val="22"/>
        </w:rPr>
      </w:pPr>
      <w:r>
        <w:rPr>
          <w:sz w:val="22"/>
          <w:szCs w:val="22"/>
        </w:rPr>
        <w:t>- Да в принципе одним и тем же, разница только в жесткости и в месторасположении, – пояснил я.</w:t>
      </w:r>
    </w:p>
    <w:p>
      <w:pPr>
        <w:pStyle w:val="Normal"/>
        <w:widowControl w:val="false"/>
        <w:ind w:firstLine="284"/>
        <w:jc w:val="both"/>
        <w:rPr>
          <w:sz w:val="22"/>
          <w:szCs w:val="22"/>
        </w:rPr>
      </w:pPr>
      <w:r>
        <w:rPr>
          <w:sz w:val="22"/>
          <w:szCs w:val="22"/>
        </w:rPr>
        <w:t>- Ну, не скажи, - тут же возразил Жорж,- разница есть, и очень большая. Только дурак может ее не заметить.</w:t>
      </w:r>
    </w:p>
    <w:p>
      <w:pPr>
        <w:pStyle w:val="Normal"/>
        <w:widowControl w:val="false"/>
        <w:ind w:firstLine="284"/>
        <w:jc w:val="both"/>
        <w:rPr>
          <w:sz w:val="22"/>
          <w:szCs w:val="22"/>
        </w:rPr>
      </w:pPr>
      <w:r>
        <w:rPr>
          <w:sz w:val="22"/>
          <w:szCs w:val="22"/>
        </w:rPr>
        <w:t>- Ты хочешь сказать, что я дурак?</w:t>
      </w:r>
    </w:p>
    <w:p>
      <w:pPr>
        <w:pStyle w:val="Normal"/>
        <w:widowControl w:val="false"/>
        <w:ind w:firstLine="284"/>
        <w:jc w:val="both"/>
        <w:rPr>
          <w:sz w:val="22"/>
          <w:szCs w:val="22"/>
        </w:rPr>
      </w:pPr>
      <w:r>
        <w:rPr>
          <w:sz w:val="22"/>
          <w:szCs w:val="22"/>
        </w:rPr>
        <w:t>- Не стоит льстить себе Федор, ты намного хуже. Ведь ты даже разницы между головой и задницей не видишь.</w:t>
      </w:r>
    </w:p>
    <w:p>
      <w:pPr>
        <w:pStyle w:val="Normal"/>
        <w:widowControl w:val="false"/>
        <w:ind w:firstLine="284"/>
        <w:jc w:val="both"/>
        <w:rPr>
          <w:sz w:val="22"/>
          <w:szCs w:val="22"/>
        </w:rPr>
      </w:pPr>
      <w:r>
        <w:rPr>
          <w:sz w:val="22"/>
          <w:szCs w:val="22"/>
        </w:rPr>
        <w:t>- Ну, и в чем, по-твоему, заключается разница между ними? – поинтересовался Майкл.</w:t>
      </w:r>
    </w:p>
    <w:p>
      <w:pPr>
        <w:pStyle w:val="Normal"/>
        <w:widowControl w:val="false"/>
        <w:ind w:firstLine="284"/>
        <w:jc w:val="both"/>
        <w:rPr>
          <w:sz w:val="22"/>
          <w:szCs w:val="22"/>
        </w:rPr>
      </w:pPr>
      <w:r>
        <w:rPr>
          <w:sz w:val="22"/>
          <w:szCs w:val="22"/>
        </w:rPr>
        <w:t>- И ты далеко не ушел Майкл, хотя кому-кому, а тебе следовало бы быть компетентным в этом вопросе. Ну, хорошо, я объясню вам самое важное различие. Прежде всего, в определенной части человеческого тела, которое во многих случаях служит аналогом головы, напрочь отсутствует столь необходимое для каждого уважаемого джентльмена приспособление для поглощения спиртных напитков!</w:t>
      </w:r>
    </w:p>
    <w:p>
      <w:pPr>
        <w:pStyle w:val="Normal"/>
        <w:widowControl w:val="false"/>
        <w:ind w:firstLine="284"/>
        <w:jc w:val="both"/>
        <w:rPr>
          <w:sz w:val="22"/>
          <w:szCs w:val="22"/>
        </w:rPr>
      </w:pPr>
      <w:r>
        <w:rPr>
          <w:sz w:val="22"/>
          <w:szCs w:val="22"/>
        </w:rPr>
        <w:t xml:space="preserve">- Ух, ты! а точно, как я раньше об этом не догадался! – воскликнул Майкл. </w:t>
      </w:r>
    </w:p>
    <w:p>
      <w:pPr>
        <w:pStyle w:val="Normal"/>
        <w:widowControl w:val="false"/>
        <w:ind w:firstLine="284"/>
        <w:jc w:val="both"/>
        <w:rPr>
          <w:sz w:val="22"/>
          <w:szCs w:val="22"/>
        </w:rPr>
      </w:pPr>
      <w:r>
        <w:rPr>
          <w:sz w:val="22"/>
          <w:szCs w:val="22"/>
        </w:rPr>
        <w:t>- Весьма ценное замечание, но оно не отображает реального положения вещей, – более спокойно заметил я. – В этом аналоге головы, как ты сказал, отверстие тоже есть. При желании, и при наличии необходимого минимума подручных средств  его тоже можно приспособить для поглощения спиртных напитков и…</w:t>
      </w:r>
    </w:p>
    <w:p>
      <w:pPr>
        <w:pStyle w:val="Normal"/>
        <w:widowControl w:val="false"/>
        <w:ind w:firstLine="284"/>
        <w:jc w:val="both"/>
        <w:rPr>
          <w:sz w:val="22"/>
          <w:szCs w:val="22"/>
        </w:rPr>
      </w:pPr>
      <w:r>
        <w:rPr>
          <w:sz w:val="22"/>
          <w:szCs w:val="22"/>
        </w:rPr>
        <w:t>- Все хватит болтать! – вышел из себя Люцифер. – У меня уши пухнут от вашей пошлости! К великой моей радости мы уже на месте. Все, выходите!</w:t>
      </w:r>
    </w:p>
    <w:p>
      <w:pPr>
        <w:pStyle w:val="Normal"/>
        <w:widowControl w:val="false"/>
        <w:ind w:firstLine="284"/>
        <w:jc w:val="both"/>
        <w:rPr>
          <w:sz w:val="22"/>
          <w:szCs w:val="22"/>
        </w:rPr>
      </w:pPr>
      <w:r>
        <w:rPr>
          <w:sz w:val="22"/>
          <w:szCs w:val="22"/>
        </w:rPr>
        <w:t>Окружающий мир внезапно наполнился ослепительно ярким светом, и, одновременно с появлением света исчезла невесомость.</w:t>
      </w:r>
    </w:p>
    <w:p>
      <w:pPr>
        <w:pStyle w:val="Normal"/>
        <w:widowControl w:val="false"/>
        <w:ind w:firstLine="284"/>
        <w:jc w:val="both"/>
        <w:rPr>
          <w:sz w:val="22"/>
          <w:szCs w:val="22"/>
        </w:rPr>
      </w:pPr>
      <w:r>
        <w:rPr>
          <w:sz w:val="22"/>
          <w:szCs w:val="22"/>
        </w:rPr>
        <w:t>Не знаю, как остальные, но я сильно ударился головой о торчащий из земли булыжник. В нос ударил резкий запах зеленой травы, а до ушей донесся шелест листьев, щебетанье птиц и тихое журчание ручейка. Я поднял голову, потирая увеличивавшуюся в размерах шишку. Мы лежали на залитой солнечным светом поляне, окруженной густым лиственным лесом. Слева, голубой ленточкой струилась прозрачная, словно экологически чистый воздух вода, исчезая под обросшим мхом большим валуном.</w:t>
      </w:r>
    </w:p>
    <w:p>
      <w:pPr>
        <w:pStyle w:val="Normal"/>
        <w:widowControl w:val="false"/>
        <w:ind w:firstLine="284"/>
        <w:jc w:val="both"/>
        <w:rPr>
          <w:sz w:val="22"/>
          <w:szCs w:val="22"/>
        </w:rPr>
      </w:pPr>
      <w:r>
        <w:rPr>
          <w:sz w:val="22"/>
          <w:szCs w:val="22"/>
        </w:rPr>
        <w:t>- Чего разлеглись, мы уже на месте, – раздался откуда-то сверху голос Люцифера.</w:t>
      </w:r>
    </w:p>
    <w:p>
      <w:pPr>
        <w:pStyle w:val="Normal"/>
        <w:widowControl w:val="false"/>
        <w:ind w:firstLine="284"/>
        <w:jc w:val="both"/>
        <w:rPr>
          <w:sz w:val="22"/>
          <w:szCs w:val="22"/>
        </w:rPr>
      </w:pPr>
      <w:r>
        <w:rPr>
          <w:sz w:val="22"/>
          <w:szCs w:val="22"/>
        </w:rPr>
        <w:t>Постепенно приходя в себя и привыкая к яркому свету, мы поднялись на ноги, и принялись осматриваться.</w:t>
      </w:r>
    </w:p>
    <w:p>
      <w:pPr>
        <w:pStyle w:val="Normal"/>
        <w:widowControl w:val="false"/>
        <w:ind w:firstLine="284"/>
        <w:jc w:val="both"/>
        <w:rPr>
          <w:sz w:val="22"/>
          <w:szCs w:val="22"/>
        </w:rPr>
      </w:pPr>
      <w:r>
        <w:rPr>
          <w:sz w:val="22"/>
          <w:szCs w:val="22"/>
        </w:rPr>
        <w:t>- Где мы? – щурясь, спросил Жорж.</w:t>
      </w:r>
    </w:p>
    <w:p>
      <w:pPr>
        <w:pStyle w:val="Normal"/>
        <w:widowControl w:val="false"/>
        <w:ind w:firstLine="284"/>
        <w:jc w:val="both"/>
        <w:rPr>
          <w:sz w:val="22"/>
          <w:szCs w:val="22"/>
        </w:rPr>
      </w:pPr>
      <w:r>
        <w:rPr>
          <w:sz w:val="22"/>
          <w:szCs w:val="22"/>
        </w:rPr>
        <w:t>- Мы на вершине горы Меру.</w:t>
      </w:r>
    </w:p>
    <w:p>
      <w:pPr>
        <w:pStyle w:val="Normal"/>
        <w:widowControl w:val="false"/>
        <w:ind w:firstLine="284"/>
        <w:jc w:val="both"/>
        <w:rPr>
          <w:sz w:val="22"/>
          <w:szCs w:val="22"/>
        </w:rPr>
      </w:pPr>
      <w:r>
        <w:rPr>
          <w:sz w:val="22"/>
          <w:szCs w:val="22"/>
        </w:rPr>
        <w:t>- Что-то это место не очень похоже на вершину.</w:t>
      </w:r>
    </w:p>
    <w:p>
      <w:pPr>
        <w:pStyle w:val="Normal"/>
        <w:widowControl w:val="false"/>
        <w:ind w:firstLine="284"/>
        <w:jc w:val="both"/>
        <w:rPr>
          <w:sz w:val="22"/>
          <w:szCs w:val="22"/>
        </w:rPr>
      </w:pPr>
      <w:r>
        <w:rPr>
          <w:sz w:val="22"/>
          <w:szCs w:val="22"/>
        </w:rPr>
        <w:t xml:space="preserve">- Настоящую вершину Вселенской горы Меру вам не дано увидеть. Для этого вы еще очень слабы и не приспособлены. Ваши глаза видят ее согласно вашей несовершенной способности воспринимать окружающий мир при помощи пяти органов чувств. </w:t>
      </w:r>
    </w:p>
    <w:p>
      <w:pPr>
        <w:pStyle w:val="Normal"/>
        <w:widowControl w:val="false"/>
        <w:ind w:firstLine="284"/>
        <w:jc w:val="both"/>
        <w:rPr>
          <w:sz w:val="22"/>
          <w:szCs w:val="22"/>
        </w:rPr>
      </w:pPr>
      <w:r>
        <w:rPr>
          <w:sz w:val="22"/>
          <w:szCs w:val="22"/>
        </w:rPr>
        <w:t>- Ох, какая водичка! С каким великим удовольствием я сейчас умоюсь! – обрадовано воскликнул Жорж и направился к ручью.</w:t>
      </w:r>
    </w:p>
    <w:p>
      <w:pPr>
        <w:pStyle w:val="Normal"/>
        <w:widowControl w:val="false"/>
        <w:ind w:firstLine="284"/>
        <w:jc w:val="both"/>
        <w:rPr>
          <w:sz w:val="22"/>
          <w:szCs w:val="22"/>
        </w:rPr>
      </w:pPr>
      <w:r>
        <w:rPr>
          <w:sz w:val="22"/>
          <w:szCs w:val="22"/>
        </w:rPr>
        <w:t>- Стой! – заорал Люцифер. – Ничего без разрешения руками не трогать! Это не вода, а жидкие время и пространство, хотя вам они представляются водой.</w:t>
      </w:r>
    </w:p>
    <w:p>
      <w:pPr>
        <w:pStyle w:val="Normal"/>
        <w:widowControl w:val="false"/>
        <w:ind w:firstLine="284"/>
        <w:jc w:val="both"/>
        <w:rPr>
          <w:sz w:val="22"/>
          <w:szCs w:val="22"/>
        </w:rPr>
      </w:pPr>
      <w:r>
        <w:rPr>
          <w:sz w:val="22"/>
          <w:szCs w:val="22"/>
        </w:rPr>
        <w:t>- А что произойдет, если в туда сунуть руку? – спросил я.</w:t>
      </w:r>
    </w:p>
    <w:p>
      <w:pPr>
        <w:pStyle w:val="Normal"/>
        <w:widowControl w:val="false"/>
        <w:ind w:firstLine="284"/>
        <w:jc w:val="both"/>
        <w:rPr>
          <w:sz w:val="22"/>
          <w:szCs w:val="22"/>
        </w:rPr>
      </w:pPr>
      <w:r>
        <w:rPr>
          <w:sz w:val="22"/>
          <w:szCs w:val="22"/>
        </w:rPr>
        <w:t>- Не знаю, что произойдет, но гарантирую, что ничего хорошего. Вот смотрите, – Люцифер ткнул пальцем в обросший мхом валун, - это и есть Жертвенный Камень. Когда ваша Земля жила и здравствовала, его здесь не было, но потом когда, при моем непосредственном участии он тут появился Земле пришел каюк. Жертвенный камень перекрыл русло, по которому в вашу вселенную поступала эманирующая энергия, в виде пространства и времени. Как видите, жидкая субстанция затекает под Камень, а с другой стороны не вытекает. Да будет вам известно, что вашей энергией пользуются намного более достойные живые существа, чем вы, земляне.</w:t>
      </w:r>
    </w:p>
    <w:p>
      <w:pPr>
        <w:pStyle w:val="Normal"/>
        <w:widowControl w:val="false"/>
        <w:ind w:firstLine="284"/>
        <w:jc w:val="both"/>
        <w:rPr>
          <w:sz w:val="22"/>
          <w:szCs w:val="22"/>
        </w:rPr>
      </w:pPr>
      <w:r>
        <w:rPr>
          <w:sz w:val="22"/>
          <w:szCs w:val="22"/>
        </w:rPr>
        <w:t>- И, наверняка, Люцифер, ты имеешь с этого какую-то выгоду? – смотря на него, исподлобья спросил Майкл.</w:t>
      </w:r>
    </w:p>
    <w:p>
      <w:pPr>
        <w:pStyle w:val="Normal"/>
        <w:widowControl w:val="false"/>
        <w:ind w:firstLine="284"/>
        <w:jc w:val="both"/>
        <w:rPr>
          <w:sz w:val="22"/>
          <w:szCs w:val="22"/>
        </w:rPr>
      </w:pPr>
      <w:r>
        <w:rPr>
          <w:sz w:val="22"/>
          <w:szCs w:val="22"/>
        </w:rPr>
        <w:t>- Ну, а как же, кто в нынешнее время будет, что-либо делать за «спасибо». Времена альтруизма уже давно прошли.</w:t>
      </w:r>
    </w:p>
    <w:p>
      <w:pPr>
        <w:pStyle w:val="Normal"/>
        <w:widowControl w:val="false"/>
        <w:ind w:firstLine="284"/>
        <w:jc w:val="both"/>
        <w:rPr>
          <w:sz w:val="22"/>
          <w:szCs w:val="22"/>
        </w:rPr>
      </w:pPr>
      <w:r>
        <w:rPr>
          <w:sz w:val="22"/>
          <w:szCs w:val="22"/>
        </w:rPr>
        <w:t>- Но ведь это же не честно! – возмутилась Березка, - Почему вы распоряжаетесь тем, что вам не принадлежит? Неужели вам не жалко людей?!</w:t>
      </w:r>
    </w:p>
    <w:p>
      <w:pPr>
        <w:pStyle w:val="Normal"/>
        <w:widowControl w:val="false"/>
        <w:ind w:firstLine="284"/>
        <w:jc w:val="both"/>
        <w:rPr>
          <w:sz w:val="22"/>
          <w:szCs w:val="22"/>
        </w:rPr>
      </w:pPr>
      <w:r>
        <w:rPr>
          <w:sz w:val="22"/>
          <w:szCs w:val="22"/>
        </w:rPr>
        <w:t>Люцифер окинул ее критическим взглядом.</w:t>
      </w:r>
    </w:p>
    <w:p>
      <w:pPr>
        <w:pStyle w:val="Normal"/>
        <w:widowControl w:val="false"/>
        <w:ind w:firstLine="284"/>
        <w:jc w:val="both"/>
        <w:rPr>
          <w:sz w:val="22"/>
          <w:szCs w:val="22"/>
        </w:rPr>
      </w:pPr>
      <w:r>
        <w:rPr>
          <w:sz w:val="22"/>
          <w:szCs w:val="22"/>
        </w:rPr>
        <w:t>- Много ты понимаешь девчонка. Если всех жалеть, то жалости на всех не хватит. Для Единой Реальности все едино, с человечеством он будет существовать, или без человечества. Мир абсолютен и самодостаточен, ему никто не нужен, он ни в чем не нуждается. Да, что с вами время трачу на пустые разговоры. Вот вам Жертвенный нож – с этими словами Сатана бросил хищно блеснувшее в лучах Солнца холодное оружие на поросшую мхом вершину камня. Необходимо забраться на него кому-то одному из вас, воткнуть нож в сердце и пожелав всем удачи счастливо умереть. Все остальное произойдет само собой. У вас в распоряжении где-то около часа. Если в течение этого времени ни кто из вас, так и не решится проткнуть ножом свое сердце, во имя человечества, я вернусь и заберу вас с собой. И еще раз обещаю вам, погуляем на славу. А сейчас пока. – Люцифер обернулся и быстро зашагал к опушке леса.</w:t>
      </w:r>
    </w:p>
    <w:p>
      <w:pPr>
        <w:pStyle w:val="Normal"/>
        <w:widowControl w:val="false"/>
        <w:ind w:firstLine="284"/>
        <w:jc w:val="both"/>
        <w:rPr>
          <w:sz w:val="22"/>
          <w:szCs w:val="22"/>
        </w:rPr>
      </w:pPr>
      <w:r>
        <w:rPr>
          <w:sz w:val="22"/>
          <w:szCs w:val="22"/>
        </w:rPr>
        <w:t>Минуты три мы молчали, каждый боялся первым начать этот трудный разговор. Майкл смотрел себе под ноги, пытаясь рассмотреть морфологические особенности какой-то козявки, ползущей по стеблю куда-то по своим делам. Жорж щурясь, пялился в голубое небо. Я вдруг проявил небывалый интерес к форме своих ногтей, созерцая их со всех сторон. А Березка, закусив губу, бросала на нас наполненные тревогой и тоской взгляды.</w:t>
      </w:r>
    </w:p>
    <w:p>
      <w:pPr>
        <w:pStyle w:val="Normal"/>
        <w:widowControl w:val="false"/>
        <w:ind w:firstLine="284"/>
        <w:jc w:val="both"/>
        <w:rPr>
          <w:sz w:val="22"/>
          <w:szCs w:val="22"/>
        </w:rPr>
      </w:pPr>
      <w:r>
        <w:rPr>
          <w:sz w:val="22"/>
          <w:szCs w:val="22"/>
        </w:rPr>
        <w:t>- Давайте начнем с того, что следует ли, вообще, кому-то одному из нас, жертвовать своей драгоценной жизнью, ради спасения Земли, – первым нарушил молчание Майкл, не подымая головы.</w:t>
      </w:r>
    </w:p>
    <w:p>
      <w:pPr>
        <w:pStyle w:val="Normal"/>
        <w:widowControl w:val="false"/>
        <w:ind w:firstLine="284"/>
        <w:jc w:val="both"/>
        <w:rPr>
          <w:sz w:val="22"/>
          <w:szCs w:val="22"/>
        </w:rPr>
      </w:pPr>
      <w:r>
        <w:rPr>
          <w:sz w:val="22"/>
          <w:szCs w:val="22"/>
        </w:rPr>
        <w:t>- Мне кажется, здесь торг не уместен. Как мы потом будем смотреть в глаза друг другу? Вы сможете потом жить с таким бременем на душе? – Жорж пристально смотрел на нас.</w:t>
      </w:r>
    </w:p>
    <w:p>
      <w:pPr>
        <w:pStyle w:val="Normal"/>
        <w:widowControl w:val="false"/>
        <w:ind w:firstLine="284"/>
        <w:jc w:val="both"/>
        <w:rPr>
          <w:sz w:val="22"/>
          <w:szCs w:val="22"/>
        </w:rPr>
      </w:pPr>
      <w:r>
        <w:rPr>
          <w:sz w:val="22"/>
          <w:szCs w:val="22"/>
        </w:rPr>
        <w:t>Я выдержал его взгляд, и мне на мгновенье показалось, что из них на меня смотрел кто-то другой, а не Жорж.</w:t>
      </w:r>
    </w:p>
    <w:p>
      <w:pPr>
        <w:pStyle w:val="Normal"/>
        <w:widowControl w:val="false"/>
        <w:ind w:firstLine="284"/>
        <w:jc w:val="both"/>
        <w:rPr>
          <w:sz w:val="22"/>
          <w:szCs w:val="22"/>
        </w:rPr>
      </w:pPr>
      <w:r>
        <w:rPr>
          <w:sz w:val="22"/>
          <w:szCs w:val="22"/>
        </w:rPr>
        <w:t>- Я полностью с тобой согласен Жорж, торг здесь не уместен, – согласился я, и вновь стал рассматривать ногти на руках.</w:t>
      </w:r>
    </w:p>
    <w:p>
      <w:pPr>
        <w:pStyle w:val="Normal"/>
        <w:widowControl w:val="false"/>
        <w:ind w:firstLine="284"/>
        <w:jc w:val="both"/>
        <w:rPr>
          <w:sz w:val="22"/>
          <w:szCs w:val="22"/>
        </w:rPr>
      </w:pPr>
      <w:r>
        <w:rPr>
          <w:sz w:val="22"/>
          <w:szCs w:val="22"/>
        </w:rPr>
        <w:t>- Тогда перед нами встает вопрос кто из нас… ну, вам должно быть понятно.</w:t>
      </w:r>
    </w:p>
    <w:p>
      <w:pPr>
        <w:pStyle w:val="Normal"/>
        <w:widowControl w:val="false"/>
        <w:ind w:firstLine="284"/>
        <w:jc w:val="both"/>
        <w:rPr>
          <w:sz w:val="22"/>
          <w:szCs w:val="22"/>
        </w:rPr>
      </w:pPr>
      <w:r>
        <w:rPr>
          <w:sz w:val="22"/>
          <w:szCs w:val="22"/>
        </w:rPr>
        <w:t>- Этим из нас буду я, – резко сказал Жорж, и решительно направился к камню.</w:t>
      </w:r>
    </w:p>
    <w:p>
      <w:pPr>
        <w:pStyle w:val="Normal"/>
        <w:widowControl w:val="false"/>
        <w:ind w:firstLine="284"/>
        <w:jc w:val="both"/>
        <w:rPr>
          <w:sz w:val="22"/>
          <w:szCs w:val="22"/>
        </w:rPr>
      </w:pPr>
      <w:r>
        <w:rPr>
          <w:sz w:val="22"/>
          <w:szCs w:val="22"/>
        </w:rPr>
        <w:t>- Стой! – Майкл резко схватил его за руку. – Не спеши так, нужно все хорошенько обдумать. Сядь лучше. Если кому-то и нужно распроститься с жизнью, так это мне. Я уже законченный алкоголик, и не к чему мне портить жизнь окружающим, своим присутствием. Да и надоела мне эта жизнь, скажу честно я вам. Зеленый змий плотно окутал меня своими стальными кольцами, и только смерть даст мне освобождение. Поймите меня, я иду на смерть осознанно и с большой надеждой. Прощайте, приятно было с вами провести время. До встречи в Аду. – С этими словами Майкл направился к Жертвенному Камню.</w:t>
      </w:r>
    </w:p>
    <w:p>
      <w:pPr>
        <w:pStyle w:val="Normal"/>
        <w:widowControl w:val="false"/>
        <w:ind w:firstLine="284"/>
        <w:jc w:val="both"/>
        <w:rPr>
          <w:sz w:val="22"/>
          <w:szCs w:val="22"/>
        </w:rPr>
      </w:pPr>
      <w:r>
        <w:rPr>
          <w:sz w:val="22"/>
          <w:szCs w:val="22"/>
        </w:rPr>
        <w:t>На этот раз я схватил Майкла за руку.</w:t>
      </w:r>
    </w:p>
    <w:p>
      <w:pPr>
        <w:pStyle w:val="Normal"/>
        <w:widowControl w:val="false"/>
        <w:ind w:firstLine="284"/>
        <w:jc w:val="both"/>
        <w:rPr>
          <w:sz w:val="22"/>
          <w:szCs w:val="22"/>
        </w:rPr>
      </w:pPr>
      <w:r>
        <w:rPr>
          <w:sz w:val="22"/>
          <w:szCs w:val="22"/>
        </w:rPr>
        <w:t>- Слушай Майкл, так не честно. Каждый из нас имеет счеты с жизнью, а не только ты один. Не только тебе осточертела эта жизнь. Давай те, чтобы ни кому не было обидно, лучше будем тянуть жребий.</w:t>
      </w:r>
    </w:p>
    <w:p>
      <w:pPr>
        <w:pStyle w:val="Normal"/>
        <w:widowControl w:val="false"/>
        <w:ind w:firstLine="284"/>
        <w:jc w:val="both"/>
        <w:rPr>
          <w:sz w:val="22"/>
          <w:szCs w:val="22"/>
        </w:rPr>
      </w:pPr>
      <w:r>
        <w:rPr>
          <w:sz w:val="22"/>
          <w:szCs w:val="22"/>
        </w:rPr>
        <w:t>- Хорошо, давай, – согласился Майкл.</w:t>
      </w:r>
    </w:p>
    <w:p>
      <w:pPr>
        <w:pStyle w:val="Normal"/>
        <w:widowControl w:val="false"/>
        <w:ind w:firstLine="284"/>
        <w:jc w:val="both"/>
        <w:rPr>
          <w:sz w:val="22"/>
          <w:szCs w:val="22"/>
        </w:rPr>
      </w:pPr>
      <w:r>
        <w:rPr>
          <w:sz w:val="22"/>
          <w:szCs w:val="22"/>
        </w:rPr>
        <w:t>- А ты как, Жорж?</w:t>
      </w:r>
    </w:p>
    <w:p>
      <w:pPr>
        <w:pStyle w:val="Normal"/>
        <w:widowControl w:val="false"/>
        <w:ind w:firstLine="284"/>
        <w:jc w:val="both"/>
        <w:rPr>
          <w:sz w:val="22"/>
          <w:szCs w:val="22"/>
        </w:rPr>
      </w:pPr>
      <w:r>
        <w:rPr>
          <w:sz w:val="22"/>
          <w:szCs w:val="22"/>
        </w:rPr>
        <w:t>- Жребий так жребий, – махнул головой он.</w:t>
      </w:r>
    </w:p>
    <w:p>
      <w:pPr>
        <w:pStyle w:val="Normal"/>
        <w:widowControl w:val="false"/>
        <w:ind w:firstLine="284"/>
        <w:jc w:val="both"/>
        <w:rPr>
          <w:sz w:val="22"/>
          <w:szCs w:val="22"/>
        </w:rPr>
      </w:pPr>
      <w:r>
        <w:rPr>
          <w:sz w:val="22"/>
          <w:szCs w:val="22"/>
        </w:rPr>
        <w:t>Мы сломали ветку, очистили ее от листьев и разделили на три небольших палочки – две длинных и одну короткую.</w:t>
      </w:r>
    </w:p>
    <w:p>
      <w:pPr>
        <w:pStyle w:val="Normal"/>
        <w:widowControl w:val="false"/>
        <w:ind w:firstLine="284"/>
        <w:jc w:val="both"/>
        <w:rPr>
          <w:sz w:val="22"/>
          <w:szCs w:val="22"/>
        </w:rPr>
      </w:pPr>
      <w:r>
        <w:rPr>
          <w:sz w:val="22"/>
          <w:szCs w:val="22"/>
        </w:rPr>
        <w:t>- Ну, кто первый? – спросил я, сжимая их в кулаке.</w:t>
      </w:r>
    </w:p>
    <w:p>
      <w:pPr>
        <w:pStyle w:val="Normal"/>
        <w:widowControl w:val="false"/>
        <w:ind w:firstLine="284"/>
        <w:jc w:val="both"/>
        <w:rPr>
          <w:sz w:val="22"/>
          <w:szCs w:val="22"/>
        </w:rPr>
      </w:pPr>
      <w:r>
        <w:rPr>
          <w:sz w:val="22"/>
          <w:szCs w:val="22"/>
        </w:rPr>
        <w:t>- Ты предложил ты и тяни, – угрюмо пробурчал Майкл.</w:t>
      </w:r>
    </w:p>
    <w:p>
      <w:pPr>
        <w:pStyle w:val="Normal"/>
        <w:widowControl w:val="false"/>
        <w:ind w:firstLine="284"/>
        <w:jc w:val="both"/>
        <w:rPr>
          <w:sz w:val="22"/>
          <w:szCs w:val="22"/>
        </w:rPr>
      </w:pPr>
      <w:r>
        <w:rPr>
          <w:sz w:val="22"/>
          <w:szCs w:val="22"/>
        </w:rPr>
        <w:t>- А можно я тоже буду участвовать? – вдруг попросила Березка.</w:t>
      </w:r>
    </w:p>
    <w:p>
      <w:pPr>
        <w:pStyle w:val="Normal"/>
        <w:widowControl w:val="false"/>
        <w:ind w:firstLine="284"/>
        <w:jc w:val="both"/>
        <w:rPr>
          <w:sz w:val="22"/>
          <w:szCs w:val="22"/>
        </w:rPr>
      </w:pPr>
      <w:r>
        <w:rPr>
          <w:sz w:val="22"/>
          <w:szCs w:val="22"/>
        </w:rPr>
        <w:t>- Родная, иди-ка ты лучше погуляй, ягодки, грибочки пособирай, и не мешай взрослым дядькам решать глобальные проблемы, – отшил ее Жорж.</w:t>
      </w:r>
    </w:p>
    <w:p>
      <w:pPr>
        <w:pStyle w:val="Normal"/>
        <w:widowControl w:val="false"/>
        <w:ind w:firstLine="284"/>
        <w:jc w:val="both"/>
        <w:rPr>
          <w:sz w:val="22"/>
          <w:szCs w:val="22"/>
        </w:rPr>
      </w:pPr>
      <w:r>
        <w:rPr>
          <w:sz w:val="22"/>
          <w:szCs w:val="22"/>
        </w:rPr>
        <w:t>- Ну, иди, чего уставилась. Не то сейчас ремень спущу? – Майкл грозно нахмурил брови.</w:t>
      </w:r>
    </w:p>
    <w:p>
      <w:pPr>
        <w:pStyle w:val="Normal"/>
        <w:widowControl w:val="false"/>
        <w:ind w:firstLine="284"/>
        <w:jc w:val="both"/>
        <w:rPr>
          <w:sz w:val="22"/>
          <w:szCs w:val="22"/>
        </w:rPr>
      </w:pPr>
      <w:r>
        <w:rPr>
          <w:sz w:val="22"/>
          <w:szCs w:val="22"/>
        </w:rPr>
        <w:t>Обиженно фыркнув, Березка отошла в сторону.</w:t>
      </w:r>
    </w:p>
    <w:p>
      <w:pPr>
        <w:pStyle w:val="Normal"/>
        <w:widowControl w:val="false"/>
        <w:ind w:firstLine="284"/>
        <w:jc w:val="both"/>
        <w:rPr>
          <w:sz w:val="22"/>
          <w:szCs w:val="22"/>
        </w:rPr>
      </w:pPr>
      <w:r>
        <w:rPr>
          <w:sz w:val="22"/>
          <w:szCs w:val="22"/>
        </w:rPr>
        <w:t>- Ну, давай тяни, чего тянешь, – стал подгонять меня Майкл.</w:t>
      </w:r>
    </w:p>
    <w:p>
      <w:pPr>
        <w:pStyle w:val="Normal"/>
        <w:widowControl w:val="false"/>
        <w:ind w:firstLine="284"/>
        <w:jc w:val="both"/>
        <w:rPr>
          <w:sz w:val="22"/>
          <w:szCs w:val="22"/>
        </w:rPr>
      </w:pPr>
      <w:r>
        <w:rPr>
          <w:sz w:val="22"/>
          <w:szCs w:val="22"/>
        </w:rPr>
        <w:t>- Не торопи, дай сосредоточится.</w:t>
      </w:r>
    </w:p>
    <w:p>
      <w:pPr>
        <w:pStyle w:val="Normal"/>
        <w:widowControl w:val="false"/>
        <w:ind w:firstLine="284"/>
        <w:jc w:val="both"/>
        <w:rPr>
          <w:sz w:val="22"/>
          <w:szCs w:val="22"/>
        </w:rPr>
      </w:pPr>
      <w:r>
        <w:rPr>
          <w:sz w:val="22"/>
          <w:szCs w:val="22"/>
        </w:rPr>
        <w:t>- Он не должен тянуть первым Майкл! – вдруг воскликнул Жорж. – Если он их держит, значит, он знает, где какая. Тяни лучше ты первым, потом я. А ему уж какая достанется.</w:t>
      </w:r>
    </w:p>
    <w:p>
      <w:pPr>
        <w:pStyle w:val="Normal"/>
        <w:widowControl w:val="false"/>
        <w:ind w:firstLine="284"/>
        <w:jc w:val="both"/>
        <w:rPr>
          <w:sz w:val="22"/>
          <w:szCs w:val="22"/>
        </w:rPr>
      </w:pPr>
      <w:r>
        <w:rPr>
          <w:sz w:val="22"/>
          <w:szCs w:val="22"/>
        </w:rPr>
        <w:t>- Хм… первым значит первым, – проворчал Майкл, и, выдернув из моей руки одну из палочек, поднес ее к нашим глазам.</w:t>
      </w:r>
    </w:p>
    <w:p>
      <w:pPr>
        <w:pStyle w:val="Normal"/>
        <w:widowControl w:val="false"/>
        <w:ind w:firstLine="284"/>
        <w:jc w:val="both"/>
        <w:rPr>
          <w:sz w:val="22"/>
          <w:szCs w:val="22"/>
        </w:rPr>
      </w:pPr>
      <w:r>
        <w:rPr>
          <w:sz w:val="22"/>
          <w:szCs w:val="22"/>
        </w:rPr>
        <w:t>Палочка была короткой. Я открыл ладонь, на ней лежали две оставшиеся длинные.</w:t>
      </w:r>
    </w:p>
    <w:p>
      <w:pPr>
        <w:pStyle w:val="Normal"/>
        <w:widowControl w:val="false"/>
        <w:ind w:firstLine="284"/>
        <w:jc w:val="both"/>
        <w:rPr>
          <w:sz w:val="22"/>
          <w:szCs w:val="22"/>
        </w:rPr>
      </w:pPr>
      <w:r>
        <w:rPr>
          <w:sz w:val="22"/>
          <w:szCs w:val="22"/>
        </w:rPr>
        <w:t>- Я же говорил вам, и зачем был нужен этот жребий? Только время потратили. Я, наверное, был бы уже на том свете, а так торчу еще здесь, с вами придурками. Но теперь уже все, пока.</w:t>
      </w:r>
    </w:p>
    <w:p>
      <w:pPr>
        <w:pStyle w:val="Normal"/>
        <w:widowControl w:val="false"/>
        <w:ind w:firstLine="284"/>
        <w:jc w:val="both"/>
        <w:rPr>
          <w:sz w:val="22"/>
          <w:szCs w:val="22"/>
        </w:rPr>
      </w:pPr>
      <w:r>
        <w:rPr>
          <w:sz w:val="22"/>
          <w:szCs w:val="22"/>
        </w:rPr>
        <w:t>Жорж вдруг цепко схватил Майкла за плечи.</w:t>
      </w:r>
    </w:p>
    <w:p>
      <w:pPr>
        <w:pStyle w:val="Normal"/>
        <w:widowControl w:val="false"/>
        <w:ind w:firstLine="284"/>
        <w:jc w:val="both"/>
        <w:rPr>
          <w:sz w:val="22"/>
          <w:szCs w:val="22"/>
        </w:rPr>
      </w:pPr>
      <w:r>
        <w:rPr>
          <w:sz w:val="22"/>
          <w:szCs w:val="22"/>
        </w:rPr>
        <w:t>- Никуда ты не пойдешь! – заорал он изо всех сил.</w:t>
      </w:r>
    </w:p>
    <w:p>
      <w:pPr>
        <w:pStyle w:val="Normal"/>
        <w:widowControl w:val="false"/>
        <w:ind w:firstLine="284"/>
        <w:jc w:val="both"/>
        <w:rPr>
          <w:sz w:val="22"/>
          <w:szCs w:val="22"/>
        </w:rPr>
      </w:pPr>
      <w:r>
        <w:rPr>
          <w:sz w:val="22"/>
          <w:szCs w:val="22"/>
        </w:rPr>
        <w:t>- Убери руки Жорж, мне нужно идти, – тихо ответил тот.</w:t>
      </w:r>
    </w:p>
    <w:p>
      <w:pPr>
        <w:pStyle w:val="Normal"/>
        <w:widowControl w:val="false"/>
        <w:ind w:firstLine="284"/>
        <w:jc w:val="both"/>
        <w:rPr>
          <w:sz w:val="22"/>
          <w:szCs w:val="22"/>
        </w:rPr>
      </w:pPr>
      <w:r>
        <w:rPr>
          <w:sz w:val="22"/>
          <w:szCs w:val="22"/>
        </w:rPr>
        <w:t>- Тебе нужно идти? Ну, так сейчас ты у меня пойдешь! – и Жорж коротко размахнувшись, врезал Майклу прямо поддых.</w:t>
      </w:r>
    </w:p>
    <w:p>
      <w:pPr>
        <w:pStyle w:val="Normal"/>
        <w:widowControl w:val="false"/>
        <w:ind w:firstLine="284"/>
        <w:jc w:val="both"/>
        <w:rPr>
          <w:sz w:val="22"/>
          <w:szCs w:val="22"/>
        </w:rPr>
      </w:pPr>
      <w:r>
        <w:rPr>
          <w:sz w:val="22"/>
          <w:szCs w:val="22"/>
        </w:rPr>
        <w:t>Майкл издал гортанный звук и, согнувшись пополам, осел на землю.</w:t>
      </w:r>
    </w:p>
    <w:p>
      <w:pPr>
        <w:pStyle w:val="Normal"/>
        <w:widowControl w:val="false"/>
        <w:ind w:firstLine="284"/>
        <w:jc w:val="both"/>
        <w:rPr>
          <w:sz w:val="22"/>
          <w:szCs w:val="22"/>
        </w:rPr>
      </w:pPr>
      <w:r>
        <w:rPr>
          <w:sz w:val="22"/>
          <w:szCs w:val="22"/>
        </w:rPr>
        <w:t>Жорж улыбнулся и взъерошил волосы на голове.</w:t>
      </w:r>
    </w:p>
    <w:p>
      <w:pPr>
        <w:pStyle w:val="Normal"/>
        <w:widowControl w:val="false"/>
        <w:ind w:firstLine="284"/>
        <w:jc w:val="both"/>
        <w:rPr>
          <w:sz w:val="22"/>
          <w:szCs w:val="22"/>
        </w:rPr>
      </w:pPr>
      <w:r>
        <w:rPr>
          <w:sz w:val="22"/>
          <w:szCs w:val="22"/>
        </w:rPr>
        <w:t>- Посмотри за ним Федор, а я пока прогуляюсь.</w:t>
      </w:r>
    </w:p>
    <w:p>
      <w:pPr>
        <w:pStyle w:val="Normal"/>
        <w:widowControl w:val="false"/>
        <w:ind w:firstLine="284"/>
        <w:jc w:val="both"/>
        <w:rPr>
          <w:sz w:val="22"/>
          <w:szCs w:val="22"/>
        </w:rPr>
      </w:pPr>
      <w:r>
        <w:rPr>
          <w:sz w:val="22"/>
          <w:szCs w:val="22"/>
        </w:rPr>
        <w:t>- Постой Жорж, - я подошел к нему поближе, – я хочу сказать тебе пару слов на прощанье.</w:t>
      </w:r>
    </w:p>
    <w:p>
      <w:pPr>
        <w:pStyle w:val="Normal"/>
        <w:widowControl w:val="false"/>
        <w:ind w:firstLine="284"/>
        <w:jc w:val="both"/>
        <w:rPr>
          <w:sz w:val="22"/>
          <w:szCs w:val="22"/>
        </w:rPr>
      </w:pPr>
      <w:r>
        <w:rPr>
          <w:sz w:val="22"/>
          <w:szCs w:val="22"/>
        </w:rPr>
        <w:t>- Ну? – он подозрительно на меня уставился.</w:t>
      </w:r>
    </w:p>
    <w:p>
      <w:pPr>
        <w:pStyle w:val="Normal"/>
        <w:widowControl w:val="false"/>
        <w:ind w:firstLine="284"/>
        <w:jc w:val="both"/>
        <w:rPr>
          <w:sz w:val="22"/>
          <w:szCs w:val="22"/>
        </w:rPr>
      </w:pPr>
      <w:r>
        <w:rPr>
          <w:sz w:val="22"/>
          <w:szCs w:val="22"/>
        </w:rPr>
        <w:t>- Жорж, прежде всего я хочу дать тебе один дельный совет, посмотри, пожалуйста, на уступ расположенный с левой стороны камня. – И я указал рукой, куда ему следовало посмотреть.</w:t>
      </w:r>
    </w:p>
    <w:p>
      <w:pPr>
        <w:pStyle w:val="Normal"/>
        <w:widowControl w:val="false"/>
        <w:ind w:firstLine="284"/>
        <w:jc w:val="both"/>
        <w:rPr>
          <w:sz w:val="22"/>
          <w:szCs w:val="22"/>
        </w:rPr>
      </w:pPr>
      <w:r>
        <w:rPr>
          <w:sz w:val="22"/>
          <w:szCs w:val="22"/>
        </w:rPr>
        <w:t>И в момент, когда его голова стала поворачиваться, я нанес ему точно такой же удар поддых.</w:t>
      </w:r>
    </w:p>
    <w:p>
      <w:pPr>
        <w:pStyle w:val="Normal"/>
        <w:widowControl w:val="false"/>
        <w:ind w:firstLine="284"/>
        <w:jc w:val="both"/>
        <w:rPr>
          <w:sz w:val="22"/>
          <w:szCs w:val="22"/>
        </w:rPr>
      </w:pPr>
      <w:r>
        <w:rPr>
          <w:sz w:val="22"/>
          <w:szCs w:val="22"/>
        </w:rPr>
        <w:t>- Ах ты, козел… - только и успел промолвить Жорж, уткнувшись носом в траву рядом с Майклом.</w:t>
      </w:r>
    </w:p>
    <w:p>
      <w:pPr>
        <w:pStyle w:val="Normal"/>
        <w:widowControl w:val="false"/>
        <w:ind w:firstLine="284"/>
        <w:jc w:val="both"/>
        <w:rPr>
          <w:sz w:val="22"/>
          <w:szCs w:val="22"/>
        </w:rPr>
      </w:pPr>
      <w:r>
        <w:rPr>
          <w:sz w:val="22"/>
          <w:szCs w:val="22"/>
        </w:rPr>
        <w:t>- Ну вот, теперь я могу сделать то, о чем мечтал с детства – принести себя в жертву человечеству, – сказал я, и печально улыбнувшись в последний раз, посмотрел в голубое небо.</w:t>
      </w:r>
    </w:p>
    <w:p>
      <w:pPr>
        <w:pStyle w:val="Normal"/>
        <w:widowControl w:val="false"/>
        <w:ind w:firstLine="284"/>
        <w:jc w:val="both"/>
        <w:rPr>
          <w:sz w:val="22"/>
          <w:szCs w:val="22"/>
        </w:rPr>
      </w:pPr>
      <w:r>
        <w:rPr>
          <w:sz w:val="22"/>
          <w:szCs w:val="22"/>
        </w:rPr>
        <w:t>Смотреть на него мне пришлось недолго, от силы секунды две. Страшный удар в спину, от которого перехватило дыхание, а перед глазами поплыли фиолетовые круги, поверг меня на землю. Уткнувшись носом в жесткую траву, я услышал голос Майкла.</w:t>
      </w:r>
    </w:p>
    <w:p>
      <w:pPr>
        <w:pStyle w:val="Normal"/>
        <w:widowControl w:val="false"/>
        <w:ind w:firstLine="284"/>
        <w:jc w:val="both"/>
        <w:rPr>
          <w:sz w:val="22"/>
          <w:szCs w:val="22"/>
        </w:rPr>
      </w:pPr>
      <w:r>
        <w:rPr>
          <w:sz w:val="22"/>
          <w:szCs w:val="22"/>
        </w:rPr>
        <w:t>- Размечтался мальчик, тебе еще жить да жить, а ты умирать собрался. Рано, поживи еще.</w:t>
      </w:r>
    </w:p>
    <w:p>
      <w:pPr>
        <w:pStyle w:val="Normal"/>
        <w:widowControl w:val="false"/>
        <w:ind w:firstLine="284"/>
        <w:jc w:val="both"/>
        <w:rPr>
          <w:sz w:val="22"/>
          <w:szCs w:val="22"/>
        </w:rPr>
      </w:pPr>
      <w:r>
        <w:rPr>
          <w:sz w:val="22"/>
          <w:szCs w:val="22"/>
        </w:rPr>
        <w:t>Глухой удар и Майкл растянулся вместе со мной.</w:t>
      </w:r>
    </w:p>
    <w:p>
      <w:pPr>
        <w:pStyle w:val="Normal"/>
        <w:widowControl w:val="false"/>
        <w:ind w:firstLine="284"/>
        <w:jc w:val="both"/>
        <w:rPr>
          <w:sz w:val="22"/>
          <w:szCs w:val="22"/>
        </w:rPr>
      </w:pPr>
      <w:r>
        <w:rPr>
          <w:sz w:val="22"/>
          <w:szCs w:val="22"/>
        </w:rPr>
        <w:t>- Отдыхайте ребята с богом, а мне пора подняться на Жертвенный Камень.</w:t>
      </w:r>
    </w:p>
    <w:p>
      <w:pPr>
        <w:pStyle w:val="Normal"/>
        <w:widowControl w:val="false"/>
        <w:ind w:firstLine="284"/>
        <w:jc w:val="both"/>
        <w:rPr>
          <w:sz w:val="22"/>
          <w:szCs w:val="22"/>
        </w:rPr>
      </w:pPr>
      <w:r>
        <w:rPr>
          <w:sz w:val="22"/>
          <w:szCs w:val="22"/>
        </w:rPr>
        <w:t>Нога Жоржа придавила траву рядом с моим носом. Другой так и не пришлось соприкоснуться с землей, потому что Майкл, крепко ухватившись рукой, резко дернул ее на себя.</w:t>
      </w:r>
    </w:p>
    <w:p>
      <w:pPr>
        <w:pStyle w:val="Normal"/>
        <w:widowControl w:val="false"/>
        <w:ind w:firstLine="284"/>
        <w:jc w:val="both"/>
        <w:rPr>
          <w:sz w:val="22"/>
          <w:szCs w:val="22"/>
        </w:rPr>
      </w:pPr>
      <w:r>
        <w:rPr>
          <w:sz w:val="22"/>
          <w:szCs w:val="22"/>
        </w:rPr>
        <w:t>Началась потасовка. Мы били друг друга кулаками и ногами, кусались и пытались намертво вцепиться друг в друга, одновременно осыпая друг друга самыми страшными проклятиями.</w:t>
      </w:r>
    </w:p>
    <w:p>
      <w:pPr>
        <w:pStyle w:val="Normal"/>
        <w:widowControl w:val="false"/>
        <w:ind w:firstLine="284"/>
        <w:jc w:val="both"/>
        <w:rPr>
          <w:sz w:val="22"/>
          <w:szCs w:val="22"/>
        </w:rPr>
      </w:pPr>
      <w:r>
        <w:rPr>
          <w:sz w:val="22"/>
          <w:szCs w:val="22"/>
        </w:rPr>
        <w:t>А время шло, и все меньше его оставалось до того момента, когда планету спасти будет уже невозможно. И поверьте, ни кто из нас не хотел умирать. Разве жизнь уж такая плохая штука, что бы с ней так легко можно было расстаться? Но как жить потом с мыслью, что твой товарищ расстался жизнью только из-за твоей трусости? Уважаемый мой читатель, пусть Господь будет к вам милостив, и никогда не поставит вас перед таким выбором.</w:t>
      </w:r>
    </w:p>
    <w:p>
      <w:pPr>
        <w:pStyle w:val="Normal"/>
        <w:widowControl w:val="false"/>
        <w:ind w:firstLine="284"/>
        <w:jc w:val="both"/>
        <w:rPr>
          <w:sz w:val="22"/>
          <w:szCs w:val="22"/>
        </w:rPr>
      </w:pPr>
      <w:r>
        <w:rPr>
          <w:sz w:val="22"/>
          <w:szCs w:val="22"/>
        </w:rPr>
        <w:t>- Смотрите, Березка!!! – вдруг страшным, надрывным голосом закричал Жорж.</w:t>
      </w:r>
    </w:p>
    <w:p>
      <w:pPr>
        <w:pStyle w:val="Normal"/>
        <w:widowControl w:val="false"/>
        <w:ind w:firstLine="284"/>
        <w:jc w:val="both"/>
        <w:rPr>
          <w:sz w:val="22"/>
          <w:szCs w:val="22"/>
        </w:rPr>
      </w:pPr>
      <w:r>
        <w:rPr>
          <w:sz w:val="22"/>
          <w:szCs w:val="22"/>
        </w:rPr>
        <w:t>Изо всех сил, разжимая удерживающую мою шею руку, я поднял голову, и на меня, как будто обрушился целый водопад ледяной воды. На вершине Жертвенного Камня, сжимая в руке сверкающий нож, стояла Березка. Острие ножа было направленно прямо в ее сердце, а ее глаза полные слез смотрели куда-то мимо нас.</w:t>
      </w:r>
    </w:p>
    <w:p>
      <w:pPr>
        <w:pStyle w:val="Normal"/>
        <w:widowControl w:val="false"/>
        <w:ind w:firstLine="284"/>
        <w:jc w:val="both"/>
        <w:rPr>
          <w:sz w:val="22"/>
          <w:szCs w:val="22"/>
        </w:rPr>
      </w:pPr>
      <w:r>
        <w:rPr>
          <w:sz w:val="22"/>
          <w:szCs w:val="22"/>
        </w:rPr>
        <w:t>И словно молния пронзила меня от самой макушки до пяток. Я вспомнил все, и страстные слова Кропросопуса о том, что бы мы ни брали с собой эту девчонку, и печальный взгляд Господа Бога, когда он нежно гладил ее по волосам, и недавние слова Кропросопуса о страшном и трагическом конце. Значит, они знали об этом! Какие же мы дураки! Господи, как же ты не справедлив!!! Причем здесь она!!! Ведь это же не ее мир, а наш! Мы, должны умирать, а не она!</w:t>
      </w:r>
    </w:p>
    <w:p>
      <w:pPr>
        <w:pStyle w:val="Normal"/>
        <w:widowControl w:val="false"/>
        <w:ind w:firstLine="284"/>
        <w:jc w:val="both"/>
        <w:rPr>
          <w:sz w:val="22"/>
          <w:szCs w:val="22"/>
        </w:rPr>
      </w:pPr>
      <w:r>
        <w:rPr>
          <w:sz w:val="22"/>
          <w:szCs w:val="22"/>
        </w:rPr>
        <w:t> </w:t>
      </w:r>
      <w:r>
        <w:rPr>
          <w:sz w:val="22"/>
          <w:szCs w:val="22"/>
        </w:rPr>
        <w:t>- Березка нет, не делай этого, прошу тебя!!! – нечеловеческим голосом закричал Майкл, и бросился к Жертвенному камню. Мы с Жоржем, забыв о синяках и ссадинах, полученных в потасовке, бросились вслед за ним.</w:t>
      </w:r>
    </w:p>
    <w:p>
      <w:pPr>
        <w:pStyle w:val="Normal"/>
        <w:widowControl w:val="false"/>
        <w:ind w:firstLine="284"/>
        <w:jc w:val="both"/>
        <w:rPr>
          <w:sz w:val="22"/>
          <w:szCs w:val="22"/>
        </w:rPr>
      </w:pPr>
      <w:r>
        <w:rPr>
          <w:sz w:val="22"/>
          <w:szCs w:val="22"/>
        </w:rPr>
        <w:t>- Березка! Березка! – кричал ошалело Майкл, и вдруг упал навзничь, как будто напоровшись на какую-то невидимую преграду.</w:t>
      </w:r>
    </w:p>
    <w:p>
      <w:pPr>
        <w:pStyle w:val="Normal"/>
        <w:widowControl w:val="false"/>
        <w:ind w:firstLine="284"/>
        <w:jc w:val="both"/>
        <w:rPr>
          <w:sz w:val="22"/>
          <w:szCs w:val="22"/>
        </w:rPr>
      </w:pPr>
      <w:r>
        <w:rPr>
          <w:sz w:val="22"/>
          <w:szCs w:val="22"/>
        </w:rPr>
        <w:t>Я бросил на него ничего не понимающий взгляд. Из его носа алыми струйками текла кровь, нижняя губа была рассечена чуть ли не до подбородка. Он словно пьяный мотал головой повторяя «Березка… Березка…»</w:t>
      </w:r>
    </w:p>
    <w:p>
      <w:pPr>
        <w:pStyle w:val="Normal"/>
        <w:widowControl w:val="false"/>
        <w:ind w:firstLine="284"/>
        <w:jc w:val="both"/>
        <w:rPr>
          <w:sz w:val="22"/>
          <w:szCs w:val="22"/>
        </w:rPr>
      </w:pPr>
      <w:r>
        <w:rPr>
          <w:sz w:val="22"/>
          <w:szCs w:val="22"/>
        </w:rPr>
        <w:t>Жорж обогнал меня на пару метров, и внезапно, как и Майкл, словно наткнувшись на неведомую стену, полетел назад. Я инстинктивно выставил руки вперед и уткнулся во что-то твердое. Невидимая стена разделила нас и Березку. Я попытался обойти слева и справа, но стена была и там. Невидимым препятствием она окружила Жертвенный Камень. Изо всех сил я заколотил кулаками по ней.</w:t>
      </w:r>
    </w:p>
    <w:p>
      <w:pPr>
        <w:pStyle w:val="Normal"/>
        <w:widowControl w:val="false"/>
        <w:ind w:firstLine="284"/>
        <w:jc w:val="both"/>
        <w:rPr>
          <w:sz w:val="22"/>
          <w:szCs w:val="22"/>
        </w:rPr>
      </w:pPr>
      <w:r>
        <w:rPr>
          <w:sz w:val="22"/>
          <w:szCs w:val="22"/>
        </w:rPr>
        <w:t>- Березка! слышишь, брось нож, ты не должна себя приносить в жертву, это наше дело, ты здесь не причем, слышишь Березка? – кричал я ей.</w:t>
      </w:r>
    </w:p>
    <w:p>
      <w:pPr>
        <w:pStyle w:val="Normal"/>
        <w:widowControl w:val="false"/>
        <w:ind w:firstLine="284"/>
        <w:jc w:val="both"/>
        <w:rPr>
          <w:sz w:val="22"/>
          <w:szCs w:val="22"/>
        </w:rPr>
      </w:pPr>
      <w:r>
        <w:rPr>
          <w:sz w:val="22"/>
          <w:szCs w:val="22"/>
        </w:rPr>
        <w:t>Майкл и Жорж, оправившись от удара, за пару секунд сломали растущую неподалеку березу, и как тараном принялись долбить невидимую преграду.</w:t>
      </w:r>
    </w:p>
    <w:p>
      <w:pPr>
        <w:pStyle w:val="Normal"/>
        <w:widowControl w:val="false"/>
        <w:ind w:firstLine="284"/>
        <w:jc w:val="both"/>
        <w:rPr>
          <w:sz w:val="22"/>
          <w:szCs w:val="22"/>
        </w:rPr>
      </w:pPr>
      <w:r>
        <w:rPr>
          <w:sz w:val="22"/>
          <w:szCs w:val="22"/>
        </w:rPr>
        <w:t>- Березка, сейчас мы тебя спасем, потерпи немножко! – орал Жорж, с красным от натуги лицом.</w:t>
      </w:r>
    </w:p>
    <w:p>
      <w:pPr>
        <w:pStyle w:val="Normal"/>
        <w:widowControl w:val="false"/>
        <w:ind w:firstLine="284"/>
        <w:jc w:val="both"/>
        <w:rPr>
          <w:sz w:val="22"/>
          <w:szCs w:val="22"/>
        </w:rPr>
      </w:pPr>
      <w:r>
        <w:rPr>
          <w:sz w:val="22"/>
          <w:szCs w:val="22"/>
        </w:rPr>
        <w:t>Слышала ли нас Березка? Видела ли она нас? Не смотря на все наши крики и удары сломанной березой по сфере, она так не разу на нас и не посмотрела.</w:t>
      </w:r>
    </w:p>
    <w:p>
      <w:pPr>
        <w:pStyle w:val="Normal"/>
        <w:widowControl w:val="false"/>
        <w:ind w:firstLine="284"/>
        <w:jc w:val="both"/>
        <w:rPr>
          <w:sz w:val="22"/>
          <w:szCs w:val="22"/>
        </w:rPr>
      </w:pPr>
      <w:r>
        <w:rPr>
          <w:sz w:val="22"/>
          <w:szCs w:val="22"/>
        </w:rPr>
        <w:t>Убедившись в тщетности моих попыток пробить кулаками невидимую преграду, я упал на колени, и на грани умопомешательства, ощущая нестерпимую боль в груди, стал молча наблюдать за происходящим.</w:t>
      </w:r>
    </w:p>
    <w:p>
      <w:pPr>
        <w:pStyle w:val="Normal"/>
        <w:widowControl w:val="false"/>
        <w:ind w:firstLine="284"/>
        <w:jc w:val="both"/>
        <w:rPr>
          <w:sz w:val="22"/>
          <w:szCs w:val="22"/>
        </w:rPr>
      </w:pPr>
      <w:r>
        <w:rPr>
          <w:sz w:val="22"/>
          <w:szCs w:val="22"/>
        </w:rPr>
        <w:t>Словно в страшном сне я видел, как хищное жало ножа стало медленно приближаться к левой стороне груди Березки. Я видел, как мелкой нервной дрожью трясутся нежные и тонкие кисти держащие его. Я вдруг понял, что еще мгновение и все будет кончено.</w:t>
      </w:r>
    </w:p>
    <w:p>
      <w:pPr>
        <w:pStyle w:val="Normal"/>
        <w:widowControl w:val="false"/>
        <w:ind w:firstLine="284"/>
        <w:jc w:val="both"/>
        <w:rPr>
          <w:sz w:val="22"/>
          <w:szCs w:val="22"/>
        </w:rPr>
      </w:pPr>
      <w:r>
        <w:rPr>
          <w:sz w:val="22"/>
          <w:szCs w:val="22"/>
        </w:rPr>
        <w:t>- Нет-т-т…!!! – излился из моей груди вопль полный боли и тоски. – Жор-о-орж!!! Ма-а-а-йкл!!! Да сделайте же что-нибудь!!! – захлебнулся я вдруг в накрывшем меня словно снежной лавиной плаче.</w:t>
      </w:r>
    </w:p>
    <w:p>
      <w:pPr>
        <w:pStyle w:val="Normal"/>
        <w:widowControl w:val="false"/>
        <w:ind w:firstLine="284"/>
        <w:jc w:val="both"/>
        <w:rPr>
          <w:sz w:val="22"/>
          <w:szCs w:val="22"/>
        </w:rPr>
      </w:pPr>
      <w:r>
        <w:rPr>
          <w:sz w:val="22"/>
          <w:szCs w:val="22"/>
        </w:rPr>
        <w:t>И уже в тумане от застилавших глаза слез я видел, как нож резко вонзился в девичью грудь, как широко, словно от удивления распахнулись глаза, а по лезвию, и по сжимающим рукоять пальцам побежала тонкая струйка алой крови. Сорвавшись, вниз полетела первая капля. Мне показалось, что полет ее, будет длиться вечность. Гулко стукнул вывалившийся из рук моих друзей искалеченный ствол березы, и наступила абсолютная, какой не было ни разу, со дня основания мира тишина.</w:t>
      </w:r>
    </w:p>
    <w:p>
      <w:pPr>
        <w:pStyle w:val="Normal"/>
        <w:widowControl w:val="false"/>
        <w:ind w:firstLine="284"/>
        <w:jc w:val="both"/>
        <w:rPr>
          <w:sz w:val="22"/>
          <w:szCs w:val="22"/>
        </w:rPr>
      </w:pPr>
      <w:r>
        <w:rPr>
          <w:sz w:val="22"/>
          <w:szCs w:val="22"/>
        </w:rPr>
        <w:t>В этой тишине падающая капля крови вдруг превратилась в яркую звезду, которая своими тонкими лучиками пронзила до бесконечности все существующее пространство. Я почувствовал, что меня как будто пронзили тысячи острых иголок, но боли при этом не ощутил ни какой, скорее, наоборот – по телу прокатилась волна приятного тепла. Чем ближе звезда приближалась к жертвенному камню, тем ярче разгоралась и становилась все больше и больше. От нее невозможно было оторвать глаз, она притягивала словно магнит. Огромным усилием воли я отвел взгляд в сторону, вокруг не было ничего, ни поляны, ни леса, ни голубого неба, только сияние капли – звезды, вобравшей в себя всю Единую Реальность. И откуда-то, из бездн сознания вдруг пришло осознание того, что я - это уже не я, - а частичка сияния звезды. Затем плавно наступило беспамятство.</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t>Когда я пришел в себя и стал более или менее связно воспринимать окружающий мир шел дождь, задорно грохотал гром, а на небе яркими зигзагами полыхали молнии.</w:t>
      </w:r>
    </w:p>
    <w:p>
      <w:pPr>
        <w:pStyle w:val="Normal"/>
        <w:widowControl w:val="false"/>
        <w:ind w:firstLine="284"/>
        <w:jc w:val="both"/>
        <w:rPr>
          <w:sz w:val="22"/>
          <w:szCs w:val="22"/>
        </w:rPr>
      </w:pPr>
      <w:r>
        <w:rPr>
          <w:sz w:val="22"/>
          <w:szCs w:val="22"/>
        </w:rPr>
        <w:t>Промокшие до нитки, мы с Жоржем держали под руки Майкла, от которого сильно несло перегаром. Впереди нас в свете вспышек молний смутно угадывались контуры моей калитки.</w:t>
      </w:r>
    </w:p>
    <w:p>
      <w:pPr>
        <w:pStyle w:val="Normal"/>
        <w:widowControl w:val="false"/>
        <w:ind w:firstLine="284"/>
        <w:jc w:val="both"/>
        <w:rPr>
          <w:sz w:val="22"/>
          <w:szCs w:val="22"/>
        </w:rPr>
      </w:pPr>
      <w:r>
        <w:rPr>
          <w:sz w:val="22"/>
          <w:szCs w:val="22"/>
        </w:rPr>
        <w:t>А с прорвавшегося неба на наши головы лился летний, теплый дождь.</w:t>
      </w:r>
    </w:p>
    <w:p>
      <w:pPr>
        <w:pStyle w:val="TextBody"/>
        <w:widowControl w:val="false"/>
        <w:ind w:firstLine="284"/>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624" w:gutter="0" w:header="0" w:top="624" w:footer="624" w:bottom="68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1852"/>
        </w:tabs>
        <w:ind w:left="185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с отступом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5400" w:firstLine="540"/>
      <w:jc w:val="both"/>
    </w:pPr>
    <w:rPr>
      <w:rFonts w:ascii="Arial" w:hAnsi="Arial" w:cs="Arial"/>
    </w:rPr>
  </w:style>
  <w:style w:type="paragraph" w:styleId="3">
    <w:name w:val="Основной текст с отступом 3"/>
    <w:basedOn w:val="Normal"/>
    <w:qFormat/>
    <w:pPr>
      <w:ind w:left="5400" w:firstLine="540"/>
      <w:jc w:val="both"/>
    </w:pPr>
    <w:rPr>
      <w:rFonts w:ascii="Arial" w:hAnsi="Arial" w:cs="Arial"/>
      <w:sz w:val="18"/>
    </w:rPr>
  </w:style>
  <w:style w:type="paragraph" w:styleId="2">
    <w:name w:val="Основной текст с отступом 2"/>
    <w:basedOn w:val="Normal"/>
    <w:qFormat/>
    <w:pPr>
      <w:ind w:left="5400" w:firstLine="540"/>
      <w:jc w:val="both"/>
    </w:pPr>
    <w:rPr>
      <w:rFonts w:ascii="Arial" w:hAnsi="Arial" w:cs="Arial"/>
      <w:i/>
      <w:iCs/>
    </w:rPr>
  </w:style>
  <w:style w:type="paragraph" w:styleId="Style17">
    <w:name w:val="Текст"/>
    <w:basedOn w:val="Normal"/>
    <w:qFormat/>
    <w:pPr>
      <w:ind w:firstLine="567"/>
      <w:jc w:val="both"/>
    </w:pPr>
    <w:rPr>
      <w:rFonts w:ascii="Courier New" w:hAnsi="Courier New" w:cs="Courier New"/>
      <w:sz w:val="20"/>
      <w:szCs w:val="20"/>
    </w:rPr>
  </w:style>
  <w:style w:type="paragraph" w:styleId="21">
    <w:name w:val="Маркированный список 2"/>
    <w:basedOn w:val="Normal"/>
    <w:qFormat/>
    <w:pPr>
      <w:numPr>
        <w:ilvl w:val="0"/>
        <w:numId w:val="4"/>
      </w:numPr>
      <w:tabs>
        <w:tab w:val="clear" w:pos="708"/>
        <w:tab w:val="left" w:pos="284" w:leader="none"/>
      </w:tabs>
      <w:jc w:val="both"/>
    </w:pPr>
    <w:rPr>
      <w:szCs w:val="20"/>
    </w:rPr>
  </w:style>
  <w:style w:type="paragraph" w:styleId="11">
    <w:name w:val="Цифровой 1"/>
    <w:basedOn w:val="Normal"/>
    <w:qFormat/>
    <w:pPr>
      <w:numPr>
        <w:ilvl w:val="0"/>
        <w:numId w:val="3"/>
      </w:numPr>
      <w:jc w:val="center"/>
    </w:pPr>
    <w:rPr>
      <w:szCs w:val="20"/>
    </w:rPr>
  </w:style>
  <w:style w:type="paragraph" w:styleId="Style18">
    <w:name w:val="Маркированный список"/>
    <w:basedOn w:val="Normal"/>
    <w:qFormat/>
    <w:pPr>
      <w:numPr>
        <w:ilvl w:val="0"/>
        <w:numId w:val="2"/>
      </w:numPr>
    </w:pPr>
    <w:rPr/>
  </w:style>
  <w:style w:type="paragraph" w:styleId="Style19">
    <w:name w:val="Цитата"/>
    <w:basedOn w:val="Normal"/>
    <w:qFormat/>
    <w:pPr>
      <w:shd w:fill="FFFFFF" w:val="clear"/>
      <w:spacing w:lineRule="exact" w:line="226"/>
      <w:ind w:left="5" w:right="10" w:firstLine="57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57:00Z</dcterms:created>
  <dc:creator>кракозябр</dc:creator>
  <dc:description/>
  <cp:keywords/>
  <dc:language>en-US</dc:language>
  <cp:lastModifiedBy>Андрей</cp:lastModifiedBy>
  <cp:lastPrinted>2008-11-13T13:22:00Z</cp:lastPrinted>
  <dcterms:modified xsi:type="dcterms:W3CDTF">2012-02-29T18:50:00Z</dcterms:modified>
  <cp:revision>132</cp:revision>
  <dc:subject/>
  <dc:title>А</dc:title>
</cp:coreProperties>
</file>